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2, DE 2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 Agência Paulista de Tecnologia dos Agronegócios - APTA, da Secretaria de Agricultura e Abastecimen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gência Paulista de Tecnologia dos Agronegócios - APTA, da Secretaria de Agricultura e Abastecimento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- 110 (cento e dez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- 252 (duzentos e cinqüenta e 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53 (cinqüenta e três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27 (vinte e sete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4.501, de 8 de dezembr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126, de 23 de agost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2:00Z</dcterms:created>
  <dc:creator>imesp-idutra</dc:creator>
  <dc:description/>
  <dc:language>en-US</dc:language>
  <cp:lastModifiedBy>CCIV-TMOliveira</cp:lastModifiedBy>
  <dcterms:modified xsi:type="dcterms:W3CDTF">2010-08-24T13:20:00Z</dcterms:modified>
  <cp:revision>3</cp:revision>
  <dc:subject/>
  <dc:title>((RETR,AAE</dc:title>
</cp:coreProperties>
</file>