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206, DE 23 DE OUTUBRO DE 2001</w:t>
      </w:r>
    </w:p>
    <w:p>
      <w:pPr>
        <w:pStyle w:val="TextBodyIndent"/>
        <w:rPr/>
      </w:pPr>
      <w:r>
        <w:rPr/>
        <w:t>Cria o Centro de Referência do Idoso, extingue o Centro de Saúde I "Dr. Zacarias Colaço Filho", de São Miguel Paulista e dá providências correlata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Considerando que em 1999, "Ano Internacional do Idoso", este Governo iniciou projeto visando a integração das atividades relacionadas ao idoso, desenvolvidas por diferentes Secretarias de Estad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Considerando que diante de reivindicação de serviços de saúde à população idosa da região de São Miguel Paulista, decidiu-se pela instalação de um Centro de Referência do Idoso no edifício onde funcionava o Centro de Saúde I "Dr. Zacarias Colaço Filho"; e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Considerando a absorção da demanda e dos serviços prestados pelo referido Centro de Saúde, sem prejuízo aos usuários, pelas unidades próximas, quais sejam, as Unidades Básicas de Saúde "Sítio da Casa Pintada" e "Burgo Paulista", os Centros de Saúde I "Jardim Três Marias" e "Itaim Paulista" e o Centro de Saúde II "Jardim das Camélias"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Artigo 1º - Fica criado, na Secretaria da Saúde, diretamente subordinado ao Coordenador de Saúde da Coordenadoria de Saúde da Região Metropolitana da Grande São Paulo, o Centro de Referência do Idoso, em São Miguel Paulist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Parágrafo único - O Centro de Referência do Idoso é unidade com nível de Divisão Técnica de Saúde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Artigo 2º - O Centro de Referência do Idoso tem por finalidades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I - promover ações integradas para o envelhecimento saudável do idoso, resgatando sua identidade e fortalecendo seu papel social, a serem desenvolvidas por diferentes órgãos da Administração Pública, por organismos privados e de iniciativa comunitária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II - prestar assistência à saúde e reabilitação da capacidade funcional comprometida do idos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III - promover condições de habitabilidade aos idosos, bem como a acessibilidade aos transportes, edifícios e vias pública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IV - estimular e apoiar os idosos no exercício de seus direito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V - potencializar as ações de atendimento à população idosa em situações de risco e exclusão social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VI - disseminar valores e atividades positivas face ao envelhecimento do idos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VII - concentrar e disponibilizar dados e informações sobre questões de atendimento ao idos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VIII - promover programas de capacitação em geriatria e gerontologia, reciclando recursos humanos da rede de serviços das Secretarias de Estado e demais entidades envolvida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Artigo 3º - O Diretor do Centro de Referência do Idoso tem, em sua área de atuação, as seguintes competências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I - as previstas no inciso I do artigo 30, nas alíneas "a" e "c" do inciso I do artigo 43 e nos incisos I e III do artigo 44, todos do Decreto nº 40.082, de 15 de maio de 1995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II - em relação ao Sistema de Administração de Pessoal, as previstas nos artigos 30, 34 e 35 do Decreto nº 42.815, de 19 de janeiro de 1998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i/>
          <w:i/>
          <w:color w:val="008000"/>
          <w:sz w:val="22"/>
        </w:rPr>
      </w:pPr>
      <w:r>
        <w:rPr>
          <w:rFonts w:eastAsia="MS Mincho;ＭＳ 明朝" w:cs="Helvetica" w:ascii="Helvetica" w:hAnsi="Helvetica"/>
          <w:b/>
          <w:i/>
          <w:color w:val="008000"/>
          <w:sz w:val="22"/>
        </w:rPr>
        <w:t>(*) Revogado pelo Decreto nº 46.794, de 31 de maio de 2002</w:t>
      </w:r>
    </w:p>
    <w:p>
      <w:pPr>
        <w:pStyle w:val="Recuodecorpodetexto2"/>
        <w:rPr/>
      </w:pPr>
      <w:r>
        <w:rPr>
          <w:b/>
          <w:color w:val="008000"/>
        </w:rPr>
        <w:t>Artigo 4º - Fica transferido para o Centro de Referência do Idoso o padrão de lotação do Centro de Saúde I "Dr. Zacarias Colaço Filho", de São Miguel Paulista, estabelecido pelo Subanexo 1 do Anexo III do Decreto nº 41.316, de 13 de novembro de 1996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Artigo 5º - Fica extinto o Centro de Saúde I - "Dr. Zacarias Colaço Filho", de São Miguel Paulista, da Direção Regional de Saúde I, da Capital, de que trata o Decreto nº 40.083, de 15 de maio de 1995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Artigo 6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Palácio dos Bandeirantes, 23 de outubro de 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GERALDO ALCKMIN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4.193, de 2 de abril de 2009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4:35:00Z</dcterms:created>
  <dc:creator>prodesp</dc:creator>
  <dc:description/>
  <cp:keywords/>
  <dc:language>en-US</dc:language>
  <cp:lastModifiedBy>tmoliveira</cp:lastModifiedBy>
  <dcterms:modified xsi:type="dcterms:W3CDTF">2019-05-09T18:36:00Z</dcterms:modified>
  <cp:revision>4</cp:revision>
  <dc:subject/>
  <dc:title>DECRETO Nº 46</dc:title>
</cp:coreProperties>
</file>