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9"/>
        <w:gridCol w:w="985"/>
        <w:gridCol w:w="1107"/>
        <w:gridCol w:w="985"/>
        <w:gridCol w:w="985"/>
        <w:gridCol w:w="985"/>
        <w:gridCol w:w="985"/>
        <w:gridCol w:w="1093"/>
        <w:gridCol w:w="985"/>
        <w:gridCol w:w="985"/>
        <w:gridCol w:w="958"/>
        <w:gridCol w:w="958"/>
        <w:gridCol w:w="985"/>
        <w:gridCol w:w="1026"/>
        <w:gridCol w:w="985"/>
        <w:gridCol w:w="1485"/>
        <w:gridCol w:w="1066"/>
        <w:gridCol w:w="1066"/>
        <w:gridCol w:w="1134"/>
        <w:gridCol w:w="1134"/>
      </w:tblGrid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uadros e Qualificaçõ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FICIAI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PRAÇA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OPM ou QOPF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UTROS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OS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PPM ou QPPF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Grupo de Órgã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sp O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l O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Subten/Sg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s-ES_tradnl"/>
              </w:rPr>
              <w:t>C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Direção e de Apoio e Assessoria Policial-Milit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8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8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3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3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0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25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67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947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159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7284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Execução 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 de Execuçã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4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8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41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77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967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50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219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838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14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5413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Casa Militar do Gabinete do Governad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59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 Ger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8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0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9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7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1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6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144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32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223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086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79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93056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Obs.: O Quadro de Oficiais de Saúde (QOS) está integrado por: 1 Cel; 8 Ten Cel; 31 Maj; 71 Cap e 350 1º Ten.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8"/>
              </w:rPr>
            </w:pPr>
            <w:r>
              <w:rPr>
                <w:rFonts w:cs="Helvetica" w:ascii="Helvetica" w:hAnsi="Helvetica"/>
                <w:sz w:val="16"/>
                <w:szCs w:val="28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</w:tr>
    </w:tbl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824, de 25 de mai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42:00Z</dcterms:created>
  <dc:creator>CCIV-TMOliveira</dc:creator>
  <dc:description/>
  <dc:language>en-US</dc:language>
  <cp:lastModifiedBy>CCIV-TMOliveira</cp:lastModifiedBy>
  <dcterms:modified xsi:type="dcterms:W3CDTF">2006-05-26T14:45:00Z</dcterms:modified>
  <cp:revision>4</cp:revision>
  <dc:subject/>
  <dc:title>Quadros e Qualificações</dc:title>
</cp:coreProperties>
</file>