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, de 30 de março de 2010((CLARO))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EMORIAL DESCRITIVO PARQUE ESTADUAL DE ITABERAB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arque Estadual de Itaberaba abrange uma área de 15.113,11ha e perímetro 186.900,92 com o seguinte perímetro e confrontações: inicia-se no vértice 1, de coordenadas N=7435401.95m e E=371255.74m, situado na Serra da Lage, divisa entre os municípios de Igaratá e Santa Izabel, seguindo por esta divisa com os seguintes azimutes e distâncias: 90°00'00" e 78.37m até o vértice 2, de coordenadas N=7435401.95m e E=371334.11m; 117°24'28" e 158.90m até o vértice 3, de coordenadas N=7435328.81m e E=371475.17m; 105°27'02" e 102.67m até o vértice 5, de coordenadas N=7435301.46m e E=371574.13m; 103°53'27" e 79.52m até o vértice 6, de coordenadas N=7435282.37m e E=371651.33m; 194°26'53" e 0.20m até o vértice 7, de coordenadas N=7435282.17m e E=371651.28m; 104°01'04" e 1.57m até o vértice 8, de coordenadas N=7435281.79m e E=371652.80m; 102°31'44" e 48.17m até o vértice 9, de coordenadas N=7435271.34m e E=371699.82m; 120°15'23" e 12.60m até o vértice 10, de coordenadas N=7435264.99m e E=371710.71m; 120°15'25" e 59.98m até o vértice 11, de coordenadas N=7435234.77m e E=371762.52m; 143°07'48" e 54.86m até o vértice 12, de coordenadas N=7435190.88m e E=371795.43m; 143°07'46" e 23.51m até o vértice 13, de coordenadas N=7435172.08m e E=371809.54m; 128°09'26" e 93.02m até o vértice 14, de coordenadas N=7435114.61m e E=371882.68m; 104°55'53" e 81.11m até o vértice 15, de coordenadas N=7435093.71m e E=371961.05m; 87°23'52" e 115.06m até o vértice 16, de coordenadas N=7435098.93m e E=372075.98m; 60°38'31" e 95.91m até o vértice 17, de coordenadas N=7435145.95m e E=372159.57m; 56°18'36" e 150.70m até o vértice 18, de coordenadas N=7435229.54m e E=372284.96m; 90°00'00" e 41.80m até o vértice 19, de coordenadas N=7435229.54m e E=372326.76m; de onde deflete pelos seguintes azimutes e disâncias: 136°54'34" e 44.28m até o vértice 20, de coordenadas N=7435197.21m e E=372357.01m; 81°03'57" e 0.12m até o vértice 21, de coordenadas N=7435197.23m e E=372357.12m; 134°30'26" e 177.07m até o vértice 22, de coordenadas N=7435073.10m e E=372483.40m; 189°13'05" e 26.52m até o vértice 23, de coordenadas N=7435046.92m e E=372479.15m; 186°20'34" e 13.27m até o vértice 24, de coordenadas N=7435033.73m e E=372477.69m; 181°21'56" e 16.45m até o vértice 25, de coordenadas N=7435017.28m e E=372477.29m; 176°25'50" e 15.64m até o vértice 26, de coordenadas N=7435001.67m e E=372478.27m; 172°21'42" e 18.81m até o vértice 27, de coordenadas N=7434983.03m e E=372480.77m; 170°16'22" e 17.12m até o vértice 28, de coordenadas N=7434966.15m e E=372483.66m; 170°16'21" e 17.40m até o vértice 29, de coordenadas N=7434949.00m e E=372486.60m; 158°32'57" e 28.99m até o vértice 30, de coordenadas N=7434922.02m e E=372497.20m; 158°32'52" e 19.14m até o vértice 31, de coordenadas N=7434904.20m e E=372504.20m; 149°55'21" e 45.05m até o vértice 32, de coordenadas N=7434865.22m e E=372526.78m; 145°23'06" e 20.83m até o vértice 33, de coordenadas N=7434848.08m e E=372538.61m; 118°25'26" e 66.87m até o vértice 34, de coordenadas N=7434816.25m e E=372597.42m; 113°01'28" e 21.49m até o vértice 35, de coordenadas N=7434807.85m e E=372617.19m; 210°48'30" e 37.66m até o vértice 36, de coordenadas N=7434775.50m e E=372597.90m; 238°09'05" e 32.03m até o vértice 37, de coordenadas N=7434758.60m e E=372570.70m; 253°09'22" e 38.66m até o vértice 38, de coordenadas N=7434747.40m e E=372533.70m; 274°23'45" e 20.86m até o vértice 39, de coordenadas N=7434749.00m e E=372512.90m; 261°43'28" e 38.91m até o vértice 40, de coordenadas N=7434743.40m e E=372474.40m; 255°31'02" e 105.97m até o vértice 41, de coordenadas N=7434716.90m e E=372371.80m; 273°56'19" e 23.35m até o vértice 42, de coordenadas N=7434718.50m e E=372348.50m; 289°30'56" e 43.40m até o vértice 43, de coordenadas N=7434733.00m e E=372307.60m; 252°39'22" e 13.41m até o vértice 44, de coordenadas N=7434729.00m e E=372294.80m; 233°40'14" e 15.02m até o vértice 45, de coordenadas N=7434720.10m e E=372282.70m; 215°31'02" e 6.88m até o vértice 46, de coordenadas N=7434714.50m e E=372278.70m; 180°01'17" e 6.40m até o vértice 47, de coordenadas N=7434708.10m e E=372278.70m; 243°23'41" e 3.57m até o vértice 48, de coordenadas N=7434706.50m e E=372275.50m; 187°51'28" e 23.42m até o vértice 49, de coordenadas N=7434683.30m e E=372272.30m; 169°16'11" e 81.63m até o vértice 50, de coordenadas N=7434603.10m e E=372287.50m; 186°48'16" e 20.24m até o vértice 51, de coordenadas N=7434583.00m e E=372285.10m; 226°59'03" e 16.42m até o vértice 52, de coordenadas N=7434571.80m e E=372273.10m; 269°59'51" e 22.01m até o vértice 53, de coordenadas N=7434571.80m e E=372251.08m; 270°00'00" e 9.28m até o vértice 54, de coordenadas N=7434571.80m e E=372241.80m; 290°51'55" e 17.98m até o vértice 55, de coordenadas N=7434578.20m e E=372225.00m; 312°44'59" e 30.64m até o vértice 56, de coordenadas N=7434599.00m e E=372202.50m; 300°46'34" e 15.83m até o vértice 57, de coordenadas N=7434607.10m e E=372188.90m; 269°59'30" e 20.90m até o vértice 58, de coordenadas N=7434607.10m e E=372168.00m; 232°44'09" e 2.41m até o vértice 59, de coordenadas N=7434605.64m e E=372166.08m; 154°17'23" e 66.00m até o vértice 60, de coordenadas N=7434546.17m e E=372194.71m; 246°23'20" e 0.32m até o vértice 61, de coordenadas N=7434546.04m e E=372194.42m; 150°15'17" e 18.52m até o vértice 62, de coordenadas N=7434529.96m e E=372203.60m; 227°31'23" e 12.50m até o vértice 63, de coordenadas N=7434521.53m e E=372194.39m; 230°48'11" e 8.11m até o vértice 64, de coordenadas N=7434516.40m e E=372188.10m; 199°24'41" e 48.45m até o vértice 65, de coordenadas N=7434470.70m e E=372172.00m; 226°14'26" e 48.73m até o vértice 66, de coordenadas N=7434437.00m e E=372136.80m; 205°44'55" e 18.65m até o vértice 67, de coordenadas N=7434420.20m e E=372128.70m; 190°04'59" e 22.85m até o vértice 68, de coordenadas N=7434397.70m e E=372124.70m; 174°55'60" e 36.24m até o vértice 69, de coordenadas N=7434361.60m e E=372127.90m; 138°49'16" e 8.50m até o vértice 70, de coordenadas N=7434355.20m e E=372133.50m; 179°58'32" e 9.60m até o vértice 71, de coordenadas N=7434345.60m e E=372133.50m; 115°50'45" e 3.66m até o vértice 72, de coordenadas N=7434344.00m e E=372136.80m; 180°00'24" e 9.60m até o vértice 73, de coordenadas N=7434334.40m e E=372136.80m; 149°42'53" e 15.87m até o vértice 74, de coordenadas N=7434320.70m e E=372144.80m; 168°13'57" e 19.61m até o vértice 75, de coordenadas N=7434301.50m e E=372148.80m; 170°33'31" e 39.03m até o vértice 76, de coordenadas N=7434263.00m e E=372155.20m; 177°37'22" e 38.53m até o vértice 77, de coordenadas N=7434224.50m e E=372156.80m; 165°57'32" e 19.79m até o vértice 78, de coordenadas N=7434205.30m e E=372161.60m; 157°55'11" e 87.51m até o vértice 79, de coordenadas N=7434124.20m e E=372194.50m; 187°47'53" e 41.28m até o vértice 80, de coordenadas N=7434083.30m e E=372188.90m; 211°59'28" e 15.10m até o vértice 81, de coordenadas N=7434070.50m e E=372180.90m; 218°02'09" e 26.21m até o vértice 82, de coordenadas N=7434049.86m e E=372164.75m; 218°00'54" e 1.22m até o vértice 83, de coordenadas N=7434048.89m e E=372164.00m; 246°30'46" e 5.06m até o vértice 84, de coordenadas N=7434046.88m e E=372159.36m; 299°30'25" e 10.18m até o vértice 85, de coordenadas N=7434051.89m e E=372150.50m; 271°12'22" e 59.24m até o vértice 86, de coordenadas N=7434053.14m e E=372091.27m; 270°14'57" e 13.57m até o vértice 87, de coordenadas N=7434053.20m e E=372077.70m; 276°24'22" e 28.68m até o vértice 88, de coordenadas N=7434056.40m e E=372049.20m; 268°07'55" e 26.57m até o vértice 89, de coordenadas N=7434055.53m e E=372022.65m; 281°46'03" e 2.58m até o vértice 90, de coordenadas N=7434056.06m e E=372020.12m; 290°47'13" e 53.93m até o vértice 91, de coordenadas N=7434075.20m e E=371969.70m; 257°28'24" e 11.99m até o vértice 92, de coordenadas N=7434072.60m e E=371958.00m; 226°03'19" e 15.42m até o vértice 93, de coordenadas N=7434061.90m e E=371946.90m; 210°19'40" e 40.20m até o vértice 94, de coordenadas N=7434027.20m e E=371926.60m; 233°07'44" e 18.00m até o vértice 95, de coordenadas N=7434016.40m e E=371912.20m; 284°07'49" e 14.75m até o vértice 96, de coordenadas N=7434020.00m e E=371897.90m; 310°31'25" e 15.88m até o vértice 97, de coordenadas N=7434030.32m e E=371885.83m; 310°31'24" e 32.14m até o vértice 98, de coordenadas N=7434051.20m e E=371861.40m; 256°45'29" e 20.96m até o vértice 99, de coordenadas N=7434046.40m e E=371841.00m; 243°46'26" e 38.01m até o vértice 100, de coordenadas N=7434029.60m e E=371806.90m; 192°09'32" e 16.48m até o vértice 101, de coordenadas N=7434013.49m e E=371803.43m; 176°27'56" e 17.42m até o vértice 102, de coordenadas N=7433996.10m e E=371804.50m; 154°30'26" e 26.48m até o vértice 103, de coordenadas N=7433972.20m e E=371815.90m; 141°44'44" e 48.14m até o vértice 104, de coordenadas N=7433934.40m e E=371845.70m; 164°42'56" e 33.38m até o vértice 105, de coordenadas N=7433902.20m e E=371854.50m; 116°05'30" e 5.46m até o vértice 106, de coordenadas N=7433899.80m e E=371859.40m; 160°25'59" e 23.87m até o vértice 107, de coordenadas N=7433877.30m e E=371867.40m; 128°11'58" e 6.56m até o vértice 108, de coordenadas N=7433873.25m e E=371872.55m; 128°11'60" e 18.95m até o vértice 109, de coordenadas N=7433861.53m e E=371887.45m; 128°12'07" e 12.75m até o vértice 110, de coordenadas N=7433853.64m e E=371897.47m; 128°11'47" e 4.75m até o vértice 111, de coordenadas N=7433850.70m e E=371901.20m; 137°55'03" e 12.88m até o vértice 112, de coordenadas N=7433841.14m e E=371909.84m; 137°55'12" e 22.65m até o vértice 113, de coordenadas N=7433824.33m e E=371925.02m; 137°54'56" e 8.93m até o vértice 114, de coordenadas N=7433817.70m e E=371931.00m; 177°43'21" e 40.23m até o vértice 115, de coordenadas N=7433777.50m e E=371932.60m; 216°34'16" e 21.16m até o vértice 116, de coordenadas N=7433760.51m e E=371919.99m; 216°34'20" e 22.09m até o vértice 117, de coordenadas N=7433742.76m e E=371906.83m; 216°34'17" e 10.79m até o vértice 118, de coordenadas N=7433734.10m e E=371900.40m; 184°22'02" e 10.53m até o vértice 119, de coordenadas N=7433723.60m e E=371899.60m; 157°09'28" e 16.49m até o vértice 120, de coordenadas N=7433708.40m e E=371906.00m; 169°58'36" e 17.31m até o vértice 121, de coordenadas N=7433691.36m e E=371909.01m; 169°58'39" e 19.45m até o vértice 122, de coordenadas N=7433672.20m e E=371912.40m; 195°48'47" e 11.74m até o vértice 123, de coordenadas N=7433660.90m e E=371909.20m; 219°50'22" e 19.67m até o vértice 124, de coordenadas N=7433645.80m e E=371896.60m; 241°06'43" e 20.37m até o vértice 125, de coordenadas N=7433635.96m e E=371878.76m; 241°06'43" e 27.03m até o vértice 126, de coordenadas N=7433622.90m e E=371855.10m; 232°21'35" e 29.18m até o vértice 127, de coordenadas N=7433605.08m e E=371831.99m; 232°21'40" e 30.42m até o vértice 128, de coordenadas N=7433586.50m e E=371807.90m; 209°07'39" e 21.98m até o vértice 129, de coordenadas N=7433567.30m e E=371797.20m; 188°17'53" e 18.69m até o vértice 130, de coordenadas N=7433548.80m e E=371794.50m; 251°48'03" e 13.13m até o vértice 131, de coordenadas N=7433544.70m e E=371782.03m; 260°53'07" e 19.21m até o vértice 132, de coordenadas N=7433541.66m e E=371763.06m; 263°30'17" e 19.95m até o vértice 133, de coordenadas N=7433539.40m e E=371743.24m; 263°30'10" e 17.84m até o vértice 134, de coordenadas N=7433537.38m e E=371725.51m; 268°46'26" e 22.53m até o vértice 135, de coordenadas N=7433536.90m e E=371702.99m; 269°59'45" e 13.89m até o vértice 136, de coordenadas N=7433536.90m e E=371689.10m; 257°30'57" e 15.05m até o vértice 137, de coordenadas N=7433533.64m e E=371674.40m; 207°11'18" e 0.13m até o vértice 138, de coordenadas N=7433533.53m e E=371674.34m; 257°08'16" e 9.35m até o vértice 139, de coordenadas N=7433531.45m e E=371665.22m; 237°29'15" e 13.67m até o vértice 140, de coordenadas N=7433524.10m e E=371653.70m; 181°27'55" e 15.06m até o vértice 141, de coordenadas N=7433509.05m e E=371653.32m; 181°27'54" e 9.93m até o vértice 142, de coordenadas N=7433499.12m e E=371653.06m; 179°56'36" e 6.76m até o vértice 143, de coordenadas N=7433492.36m e E=371653.07m; 153°20'15" e 26.58m até o vértice 144, de coordenadas N=7433468.60m e E=371665.00m; 143°32'39" e 60.92m até o vértice 145, de coordenadas N=7433419.60m e E=371701.20m; 149°45'16" e 55.79m até o vértice 146, de coordenadas N=7433371.40m e E=371729.30m; 177°12'43" e 16.42m até o vértice 147, de coordenadas N=7433355.00m e E=371730.10m; 195°50'25" e 20.17m até o vértice 148, de coordenadas N=7433335.60m e E=371724.60m; 201°47'13" e 12.39m até o vértice 149, de coordenadas N=7433324.10m e E=371720.00m; 219°28'15" e 22.02m até o vértice 150, de coordenadas N=7433307.10m e E=371706.00m; 242°34'21" e 20.84m até o vértice 151, de coordenadas N=7433297.50m e E=371687.50m; 263°34'09" e 8.05m até o vértice 152, de coordenadas N=7433296.60m e E=371679.50m; 280°02'36" e 32.70m até o vértice 153, de coordenadas N=7433302.30m e E=371647.30m; 302°31'07" e 86.68m até o vértice 154, de coordenadas N=7433348.90m e E=371574.21m; 289°54'02" e 3.81m até o vértice 155, de coordenadas N=7433350.20m e E=371570.62m; 289°54'43" e 24.38m até o vértice 156, de coordenadas N=7433358.50m e E=371547.70m; 278°28'19" e 16.28m até o vértice 157, de coordenadas N=7433360.90m e E=371531.60m; 250°41'18" e 14.52m até o vértice 158, de coordenadas N=7433356.10m e E=371517.90m; 207°53'31" e 15.39m até o vértice 159, de coordenadas N=7433342.50m e E=371510.70m; 193°05'51" e 12.88m até o vértice 160, de coordenadas N=7433329.96m e E=371507.78m; 193°05'50" e 25.93m até o vértice 161, de coordenadas N=7433304.70m e E=371501.91m; 213°44'43" e 25.99m até o vértice 162, de coordenadas N=7433283.09m e E=371487.47m; 213°44'37" e 8.77m até o vértice 163, de coordenadas N=7433275.80m e E=371482.60m; 222°57'55" e 31.84m até o vértice 164, de coordenadas N=7433252.50m e E=371460.90m; 236°08'08" e 73.59m até o vértice 165, de coordenadas N=7433211.50m e E=371399.80m; 212°10'47" e 10.51m até o vértice 166, de coordenadas N=7433202.60m e E=371394.20m; 179°59'19" e 11.20m até o vértice 167, de coordenadas N=7433191.40m e E=371394.20m; 153°26'50" e 7.15m até o vértice 168, de coordenadas N=7433185.00m e E=371397.40m; 134°59'43" e 20.51m até o vértice 169, de coordenadas N=7433170.50m e E=371411.90m; 124°25'24" e 73.95m até o vértice 170, de coordenadas N=7433128.70m e E=371472.90m; 134°54'18" e 43.21m até o vértice 171, de coordenadas N=7433098.20m e E=371503.50m; 146°15'43" e 31.87m até o vértice 172, de coordenadas N=7433071.70m e E=371521.20m; 159°17'58" e 70.44m até o vértice 173, de coordenadas N=7433005.80m e E=371546.10m; 140°26'58" e 78.20m até o vértice 174, de coordenadas N=7432945.50m e E=371595.90m; 149°54'27" e 20.79m até o vértice 175, de coordenadas N=7432927.52m e E=371606.32m; 250°36'39" e 0.44m até o vértice 176, de coordenadas N=7432927.37m e E=371605.91m; 120°14'28" e 0.87m até o vértice 177, de coordenadas N=7432926.93m e E=371606.66m; 149°54'25" e 15.72m até o vértice 178, de coordenadas N=7432913.33m e E=371614.54m; 149°54'24" e 26.85m até o vértice 179, de coordenadas N=7432890.11m e E=371628.00m; 140°30'10" e 53.14m até o vértice 180, de coordenadas N=7432849.10m e E=371661.80m; 122°48'05" e 53.54m até o vértice 181, de coordenadas N=7432820.10m e E=371706.80m; 110°52'06" e 94.61m até o vértice 182, de coordenadas N=7432786.40m e E=371795.20m; 116°25'06" e 17.98m até o vértice 183, de coordenadas N=7432778.40m e E=371811.30m; 130°19'24" e 19.94m até o vértice 184, de coordenadas N=7432765.50m e E=371826.50m; 191°38'18" e 23.79m até o vértice 185, de coordenadas N=7432742.20m e E=371821.70m; 221°37'42" e 9.64m até o vértice 186, de coordenadas N=7432735.00m e E=371815.30m; 244°18'46" e 20.53m até o vértice 187, de coordenadas N=7432726.10m e E=371796.80m; 259°10'41" e 90.00m até o vértice 188, de coordenadas N=7432709.20m e E=371708.40m; 252°42'31" e 75.72m até o vértice 189, de coordenadas N=7432686.70m e E=371636.10m; 266°08'10" e 130.50m até o vértice 190, de coordenadas N=7432677.90m e E=371505.90m; 245°46'45" e 27.31m até o vértice 191, de coordenadas N=7432666.70m e E=371481.00m; 197°13'33" e 0.47m até o vértice 192, de coordenadas N=7432666.25m e E=371480.86m; 284°35'08" e 84.38m até o vértice 193, de coordenadas N=7432687.50m e E=371399.20m; 273°26'55" e 26.55m até o vértice 194, de coordenadas N=7432689.10m e E=371372.70m; 297°45'17" e 34.58m até o vértice 195, de coordenadas N=7432705.20m e E=371342.10m; 311°17'21" e 52.44m até o vértice 196, de coordenadas N=7432739.80m e E=371302.70m; 325°17'52" e 29.68m até o vértice 197, de coordenadas N=7432764.20m e E=371285.80m; 277°52'37" e 16.05m até o vértice 198, de coordenadas N=7432766.40m e E=371269.90m; 223°32'42" e 41.80m até o vértice 199, de coordenadas N=7432736.10m e E=371241.10m; 233°55'33" e 17.33m até o vértice 200, de coordenadas N=7432725.90m e E=371227.10m; 301°12'35" e 16.02m até o vértice 201, de coordenadas N=7432734.20m e E=371213.40m; 319°40'43" e 10.97m até o vértice 202, de coordenadas N=7432742.56m e E=371206.30m; 341°33'60" e 3.58m até o vértice 203, de coordenadas N=7432745.96m e E=371205.17m, situado no cruzamento de uma via de acesso com o Ribeirão da Jararaoa e segue por este ribeirão pelos seguintes azimutes e distâncias: 184°22'25" e 2.59m até o vértice 204, de coordenadas N=7432743.38m e E=371204.97m; 196°32'34" e 84.89m até o vértice 205, de coordenadas N=7432662.00m e E=371180.80m; 229°37'28" e 2.63m até o vértice 206, de coordenadas N=7432660.30m e E=371178.80m; 179°32'48" e 25.20m até o vértice 207, de coordenadas N=7432635.10m e E=371179.00m; 186°03'24" e 53.09m até o vértice 208, de coordenadas N=7432582.30m e E=371173.40m; 177°07'54" e 32.04m até o vértice 209, de coordenadas N=7432550.30m e E=371175.00m; 170°32'18" e 48.66m até o vértice 210, de coordenadas N=7432502.30m e E=371183.00m; 180°00'08" e 59.20m até o vértice 211, de coordenadas N=7432443.10m e E=371183.00m; 189°29'14" e 38.83m até o vértice 212, de coordenadas N=7432404.80m e E=371176.60m; 200°33'29" e 82.03m até o vértice 213, de coordenadas N=7432328.00m e E=371147.79m; 210°46'14" e 57.26m até o vértice 214, de coordenadas N=7432278.80m e E=371118.50m; 224°24'08" e 20.16m até o vértice 215, de coordenadas N=7432264.40m e E=371104.40m; 291°39'01" e 1.10m até o vértice 216, de coordenadas N=7432264.81m e E=371103.38m; 162°15'43" e 1.16m até o vértice 217, de coordenadas N=7432263.70m e E=371103.73m; 223°31'02" e 187.11m até o vértice 218, de coordenadas N=7432128.02m e E=370974.89m, situado no cruzamento do ribeirão Jararaoa com uma via de acesso local e segue por esta via pelos azimutes e distâncias: 346°47'25" e 8.72m até o vértice 219, de coordenadas N=7432136.50m e E=370972.90m; 320°31'41" e 69.69m até o vértice 220, de coordenadas N=7432190.30m e E=370928.60m; 304°13'29" e 27.21m até o vértice 221, de coordenadas N=7432205.60m e E=370906.10m; 295°21'53" e 47.15m até o vértice 222, de coordenadas N=7432225.80m e E=370863.50m; 285°29'51" e 13.38m até o vértice 223, de coordenadas N=7432229.37m e E=370850.61m; 46°23'50" e 0.02m até o vértice 224, de coordenadas N=7432229.39m e E=370850.62m; 298°19'03" e 2.28m até o vértice 225, de coordenadas N=7432230.47m e E=370848.61m; 278°44'53" e 4.43m até o vértice 226, de coordenadas N=7432231.14m e E=370844.23m; 278°45'09" e 4.91m até o vértice 227, de coordenadas N=7432231.89m e E=370839.38m; 277°05'50" e 41.40m até o vértice 228, de coordenadas N=7432237.00m e E=370798.30m; 265°44'16" e 14.91m até o vértice 229, de coordenadas N=7432235.89m e E=370783.43m; 264°32'56" e 15.79m até o vértice 230, de coordenadas N=7432234.39m e E=370767.71m; 271°42'51" e 20.43m até o vértice 231, de coordenadas N=7432235.01m e E=370747.30m; 281°00'55" e 14.76m até o vértice 232, de coordenadas N=7432237.83m e E=370732.81m, situado na cota 760 deste caminho e segue pela cota 760 pelos seguintes azimutes e distâncias: 222°27'23" e 12.08m até o vértice 233, de coordenadas N=7432228.91m e E=370724.65m; 198°36'22" e 14.57m até o vértice 234, de coordenadas N=7432215.10m e E=370720.00m; 163°55'38" e 15.78m até o vértice 235, de coordenadas N=7432199.94m e E=370724.37m; 141°18'10" e 23.88m até o vértice 236, de coordenadas N=7432181.30m e E=370739.30m; 128°45'08" e 10.45m até o vértice 237, de coordenadas N=7432174.76m e E=370747.45m; 128°45'10" e 19.40m até o vértice 238, de coordenadas N=7432162.61m e E=370762.58m; 128°45'04" e 15.13m até o vértice 239, de coordenadas N=7432153.15m e E=370774.38m; 128°45'10" e 2.47m até o vértice 240, de coordenadas N=7432151.60m e E=370776.30m; 150°06'12" e 17.65m até o vértice 241, de coordenadas N=7432136.30m e E=370785.10m; 182°50'17" e 16.12m até o vértice 242, de coordenadas N=7432120.20m e E=370784.30m; 220°48'20" e 22.19m até o vértice 243, de coordenadas N=7432103.40m e E=370769.80m; 238°28'57" e 9.38m até o vértice 244, de coordenadas N=7432098.50m e E=370761.80m; 264°05'13" e 19.08m até o vértice 245, de coordenadas N=7432096.53m e E=370742.82m; 264°05'04" e 19.73m até o vértice 246, de coordenadas N=7432094.50m e E=370723.20m; 272°26'49" e 33.12m até o vértice 247, de coordenadas N=7432095.92m e E=370690.11m; 272°26'52" e 23.13m até o vértice 248, de coordenadas N=7432096.90m e E=370667.00m; 258°44'43" e 16.42m até o vértice 249, de coordenadas N=7432093.70m e E=370650.90m; 236°47'49" e 9.13m até o vértice 250, de coordenadas N=7432088.70m e E=370643.26m; 236°05'17" e 5.37m até o vértice 251, de coordenadas N=7432085.70m e E=370638.80m; 214°37'39" e 9.85m até o vértice 252, de coordenadas N=7432077.59m e E=370633.20m; 182°23'05" e 29.89m até o vértice 253, de coordenadas N=7432047.73m e E=370631.96m; 181°07'11" e 46.07m até o vértice 254, de coordenadas N=7432001.67m e E=370631.06m; 185°21'55" e 30.95m até o vértice 255, de coordenadas N=7431970.86m e E=370628.16m; 188°29'51" e 30.89m até o vértice 256, de coordenadas N=7431940.30m e E=370623.60m; 205°01'50" e 26.71m até o vértice 257, de coordenadas N=7431916.10m e E=370612.30m; 222°16'58" e 28.60m até o vértice 258, de coordenadas N=7431894.95m e E=370593.06m; 222°16'52" e 29.68m até o vértice 259, de coordenadas N=7431872.99m e E=370573.09m; 222°16'59" e 13.36m até o vértice 260, de coordenadas N=7431863.10m e E=370564.10m; 203°48'36" e 15.85m até o vértice 261, de coordenadas N=7431848.60m e E=370557.70m; 177°08'24" e 16.02m até o vértice 262, de coordenadas N=7431832.60m e E=370558.50m; 139°36'34" e 6.61m até o vértice 263, de coordenadas N=7431827.57m e E=370562.78m; 139°36'26" e 14.53m até o vértice 264, de coordenadas N=7431816.50m e E=370572.20m; 123°08'45" e 19.90m até o vértice 265, de coordenadas N=7431805.62m e E=370588.86m; 123°08'43" e 16.90m até o vértice 266, de coordenadas N=7431796.38m e E=370603.01m; 123°08'44" e 7.28m até o vértice 267, de coordenadas N=7431792.40m e E=370609.11m; 141°54'48" e 42.95m até o vértice 268, de coordenadas N=7431758.59m e E=370635.60m; 160°59'45" e 76.46m até o vértice 269, de coordenadas N=7431686.30m e E=370660.50m; 168°30'38" e 24.59m até o vértice 270, de coordenadas N=7431662.20m e E=370665.40m; 178°33'58" e 32.11m até o vértice 271, de coordenadas N=7431630.10m e E=370666.20m; 196°51'11" e 25.18m até o vértice 272, de coordenadas N=7431606.00m e E=370658.90m; 216°11'20" e 18.97m até o vértice 273, de coordenadas N=7431590.70m e E=370647.70m; 222°32'02" e 26.18m até o vértice 274, de coordenadas N=7431571.40m e E=370630.00m; 228°21'19" e 88.19m até o vértice 275, de coordenadas N=7431512.80m e E=370564.10m; 221°26'38" e 2.37m até o vértice 276, de coordenadas N=7431511.02m e E=370562.53m; 221°26'33" e 15.16m até o vértice 277, de coordenadas N=7431499.66m e E=370552.50m; 221°26'34" e 35.84m até o vértice 278, de coordenadas N=7431472.79m e E=370528.77m; 221°26'33" e 20.66m até o vértice 279, de coordenadas N=7431457.30m e E=370515.10m; 211°55'09" e 17.14m até o vértice 280, de coordenadas N=7431442.75m e E=370506.04m; 211°55'11" e 17.85m até o vértice 281, de coordenadas N=7431427.60m e E=370496.60m; 177°08'59" e 16.12m até o vértice 282, de coordenadas N=7431411.50m e E=370497.40m; 139°35'20" e 21.14m até o vértice 283, de coordenadas N=7431395.40m e E=370511.10m; 113°48'55" e 17.15m até o vértice 284, de coordenadas N=7431388.48m e E=370526.79m; 113°49'07" e 24.88m até o vértice 285, de coordenadas N=7431378.43m e E=370549.55m; 113°49'05" e 33.50m até o vértice 286, de coordenadas N=7431364.90m e E=370580.20m; 125°01'52" e 39.20m até o vértice 287, de coordenadas N=7431342.40m e E=370612.30m; 129°16'38" e 102.83m até o vértice 288, de coordenadas N=7431277.30m e E=370691.90m; 136°43'53" e 21.01m até o vértice 289, de coordenadas N=7431262.00m e E=370706.30m; 151°08'48" e 20.10m até o vértice 290, de coordenadas N=7431244.40m e E=370716.00m; 173°20'30" e 27.59m até o vértice 291, de coordenadas N=7431217.00m e E=370719.20m; 192°47'33" e 18.05m até o vértice 292, de coordenadas N=7431199.40m e E=370715.20m; 207°38'33" e 38.15m até o vértice 293, de coordenadas N=7431165.60m e E=370697.50m; 213°56'59" e 97.77m até o vértice 294, de coordenadas N=7431084.50m e E=370642.90m; 199°57'49" e 21.38m até o vértice 295, de coordenadas N=7431064.40m e E=370635.60m; 175°15'45" e 9.73m até o vértice 296, de coordenadas N=7431054.70m e E=370636.40m; 138°18'31" e 8.57m até o vértice 297, de coordenadas N=7431048.30m e E=370642.10m; 103°14'35" e 13.97m até o vértice 298, de coordenadas N=7431045.10m e E=370655.70m; 88°13'34" e 25.71m até o vértice 299, de coordenadas N=7431045.90m e E=370681.40m; 80°40'23" e 104.28m até o vértice 300, de coordenadas N=7431062.80m e E=370784.30m; 98°14'31" e 34.15m até o vértice 301, de coordenadas N=7431057.90m e E=370818.10m; 104°52'38" e 49.87m até o vértice 302, de coordenadas N=7431045.10m e E=370866.30m; 113°18'18" e 62.94m até o vértice 303, de coordenadas N=7431020.20m e E=370924.10m; 125°58'17" e 112.19m até o vértice 304, de coordenadas N=7430954.30m e E=371014.90m; 138°57'41" e 24.53m até o vértice 305, de coordenadas N=7430935.80m e E=371031.00m; 171°36'19" e 21.94m até o vértice 306, de coordenadas N=7430914.10m e E=371034.20m; 197°06'48" e 10.88m até o vértice 307, de coordenadas N=7430903.70m e E=371031.00m; 209°21'07" e 23.06m até o vértice 308, de coordenadas N=7430883.60m e E=371019.70m; 228°13'07" e 26.00m até o vértice 309, de coordenadas N=7430866.28m e E=371000.31m; 228°13'17" e 4.17m até o vértice 310, de coordenadas N=7430863.50m e E=370997.20m; 198°56'20" e 2.11m até o vértice 311, de coordenadas N=7430861.51m e E=370996.52m, situado em um curso d'água; deste ponto deflete pelo azimute e distância 80°32'36" e 23.71m até o vértice 312, de coordenadas N=7430865.40m e E=371019.90m; 90°00'10" e 21.05m até o vértice 313, de coordenadas N=7430865.40m e E=371040.95m; 90°00'13" e 15.75m até o vértice 314, de coordenadas N=7430865.40m e E=371056.70m; 107°21'13" e 14.49m até o vértice 315, de coordenadas N=7430861.08m e E=371070.53m; 107°20'55" e 12.33m até o vértice 316, de coordenadas N=7430857.40m e E=371082.30m; 117°11'43" e 12.13m até o vértice 317, de coordenadas N=7430851.86m e E=371093.09m; 239°15'31" e 8.71m até o vértice 318, de coordenadas N=7430847.40m e E=371085.60m; 211°15'03" e 16.96m até o vértice 319, de coordenadas N=7430832.90m e E=371076.80m; 180°01'26" e 7.21m até o vértice 320, de coordenadas N=7430825.69m e E=371076.80m; 145°09'38" e 19.61m até o vértice 321, de coordenadas N=7430809.60m e E=371088.00m; 134°31'14" e 67.60m até o vértice 322, de coordenadas N=7430762.20m e E=371136.20m; 146°55'49" e 38.31m até o vértice 323, de coordenadas N=7430730.10m e E=371157.10m; 165°15'05" e 34.95m até o vértice 324, de coordenadas N=7430696.30m e E=371166.00m; 188°58'07" e 15.39m até o vértice 325, de coordenadas N=7430681.10m e E=371163.60m; 219°47'17" e 6.25m até o vértice 326, de coordenadas N=7430676.30m e E=371159.60m; 225°01'26" e 14.85m até o vértice 327, de coordenadas N=7430665.80m e E=371149.10m; 238°58'35" e 65.58m até o vértice 328, de coordenadas N=7430632.00m e E=371092.90m; 228°57'14" e 25.59m até o vértice 329, de coordenadas N=7430615.20m e E=371073.60m; 224°57'12" e 5.66m até o vértice 330, de coordenadas N=7430611.20m e E=371069.61m; 187°06'31" e 20.25m até o vértice 331, de coordenadas N=7430591.10m e E=371067.10m; 125°46'48" e 35.74m até o vértice 332, de coordenadas N=7430570.20m e E=371096.10m; 106°39'17" e 47.81m até o vértice 333, de coordenadas N=7430556.50m e E=371141.90m; 125°18'34" e 6.91m até o vértice 334, de coordenadas N=7430552.50m e E=371147.54m; 270°00'00" e 29.04m até o vértice 335, de coordenadas N=7430552.50m e E=371118.50m; 267°27'25" e 51.50m até o vértice 336, de coordenadas N=7430550.22m e E=371067.05m; 267°27'28" e 29.15m até o vértice 337, de coordenadas N=7430548.92m e E=371037.93m; 267°27'24" e 65.90m até o vértice 338, de coordenadas N=7430546.00m e E=370972.10m; 275°45'35" e 72.77m até o vértice 339, de coordenadas N=7430553.30m e E=370899.70m; 282°34'29" e 92.31m até o vértice 340, de coordenadas N=7430573.40m e E=370809.60m; 269°59'09" e 12.10m até o vértice 341, de coordenadas N=7430573.40m e E=370797.50m; 252°20'31" e 21.10m até o vértice 342, de coordenadas N=7430567.00m e E=370777.40m; 248°17'02" e 76.21m até o vértice 343, de coordenadas N=7430538.80m e E=370706.60m; 265°44'13" e 32.29m até o vértice 344, de coordenadas N=7430536.40m e E=370674.40m; 276°23'11" e 64.70m até o vértice 345, de coordenadas N=7430543.60m e E=370610.10m; 267°58'51" e 13.96m até o vértice 346, de coordenadas N=7430543.11m e E=370596.14m; 267°58'47" e 8.65m até o vértice 347, de coordenadas N=7430542.80m e E=370587.50m; 207°11'13" e 36.99m até o vértice 348, de coordenadas N=7430509.90m e E=370570.60m; 157°05'27" e 18.74m até o vértice 349, de coordenadas N=7430492.64m e E=370577.89m; 157°05'29" e 20.56m até o vértice 350, de coordenadas N=7430473.70m e E=370585.90m; 148°50'17" e 75.95m até o vértice 351, de coordenadas N=7430408.70m e E=370625.20m; 155°40'49" e 27.44m até o vértice 352, de coordenadas N=7430383.70m e E=370636.50m; 166°52'27" e 30.39m até o vértice 353, de coordenadas N=7430354.11m e E=370643.40m; 184°57'39" e 26.60m até o vértice 354, de coordenadas N=7430327.60m e E=370641.10m; 297°10'49" e 78.36m até o vértice 355, de coordenadas N=7430363.39m e E=370571.40m; 291°11'43" e 37.85m até o vértice 356, de coordenadas N=7430377.08m e E=370536.11m; 290°56'36" e 44.87m até o vértice 357, de coordenadas N=7430393.12m e E=370494.20m; 287°50'48" e 50.74m até o vértice 358, de coordenadas N=7430408.67m e E=370445.91m; 246°58'49" e 28.91m até o vértice 359, de coordenadas N=7430397.36m e E=370419.30m; 256°01'01" e 23.87m até o vértice 360, de coordenadas N=7430391.59m e E=370396.13m; 256°01'08" e 15.70m até o vértice 361, de coordenadas N=7430387.80m e E=370380.90m; 239°28'11" e 22.27m até o vértice 362, de coordenadas N=7430376.49m e E=370361.71m; 232°02'12" e 25.16m até o vértice 363, de coordenadas N=7430361.01m e E=370341.88m; 224°50'59" e 29.22m até o vértice 364, de coordenadas N=7430340.30m e E=370321.27m; 217°41'45" e 47.45m até o vértice 365, de coordenadas N=7430302.75m e E=370292.26m; 217°41'49" e 20.54m até o vértice 366, de coordenadas N=7430286.50m e E=370279.70m; 243°28'39" e 24.25m até o vértice 367, de coordenadas N=7430275.67m e E=370258.00m; 243°28'36" e 36.89m até o vértice 368, de coordenadas N=7430259.20m e E=370225.00m; 222°55'45" e 13.90m até o vértice 369, de coordenadas N=7430249.02m e E=370215.53m; 285°27'37" e 10.83m até o vértice 370, de coordenadas N=7430251.91m e E=370205.09m; 286°00'51" e 42.39m até o vértice 371, de coordenadas N=7430263.60m e E=370164.35m, situado na cabeceira de um curso d'água; deste, segue pelo divisor de águas pelos seguintes azimutes e distâncias: 180°50'45" e 31.84m até o vértice 372, de coordenadas N=7430231.76m e E=370163.88m; 179°00'45" e 1.46m até o vértice 373, de coordenadas N=7430230.30m e E=370163.90m; 263°28'10" e 0.15m até o vértice 374, de coordenadas N=7430230.28m e E=370163.75m; 184°45'49" e 9.15m até o vértice 375, de coordenadas N=7430221.17m e E=370162.99m; 171°15'14" e 20.19m até o vértice 376, de coordenadas N=7430201.21m e E=370166.06m; 171°15'13" e 20.93m até o vértice 377, de coordenadas N=7430180.52m e E=370169.25m; 170°48'18" e 37.02m até o vértice 378, de coordenadas N=7430143.98m e E=370175.16m; 157°50'58" e 27.43m até o vértice 379, de coordenadas N=7430118.57m e E=370185.50m; 155°46'20" e 21.16m até o vértice 380, de coordenadas N=7430099.28m e E=370194.19m; 160°29'21" e 17.67m até o vértice 381, de coordenadas N=7430082.62m e E=370200.09m; 162°19'39" e 32.88m até o vértice 382, de coordenadas N=7430051.29m e E=370210.07m; 165°57'48" e 33.91m até o vértice 383, de coordenadas N=7430018.39m e E=370218.29m; 186°20'24" e 48.28m até o vértice 384, de coordenadas N=7429970.41m e E=370212.96m; 187°46'38" e 59.36m até o vértice 385, de coordenadas N=7429911.59m e E=370204.93m; 189°51'57" e 47.52m até o vértice 386, de coordenadas N=7429864.78m e E=370196.79m; 197°38'60" e 39.01m até o vértice 387, de coordenadas N=7429827.60m e E=370184.96m; 197°39'01" e 31.92m até o vértice 388, de coordenadas N=7429797.19m e E=370175.28m; 143°07'48" e 31.25m até o vértice 389, de coordenadas N=7429772.19m e E=370194.03m; 143°07'50" e 30.20m até o vértice 390, de coordenadas N=7429748.03m e E=370212.15m; 126°52'10" e 29.80m até o vértice 391, de coordenadas N=7429730.15m e E=370235.99m; 126°52'17" e 16.29m até o vértice 392, de coordenadas N=7429720.38m e E=370249.02m; 145°00'29" e 37.50m até o vértice 393, de coordenadas N=7429689.66m e E=370270.52m; 174°19'47" e 27.73m até o vértice 394, de coordenadas N=7429662.07m e E=370273.26m; 162°20'16" e 0.99m até o vértice 395, de coordenadas N=7429661.12m e E=370273.56m; 198°40'37" e 23.72m até o vértice 396, de coordenadas N=7429638.65m e E=370265.97m; 195°13'16" e 57.67m até o vértice 397, de coordenadas N=7429583.00m e E=370250.83m; 197°21'15" e 54.35m até o vértice 398, de coordenadas N=7429531.12m e E=370234.61m; 197°21'14" e 23.81m até o vértice 399, de coordenadas N=7429508.39m e E=370227.51m; 188°44'46" e 36.23m até o vértice 400, de coordenadas N=7429472.58m e E=370222.00m; 188°44'46" e 49.40m até o vértice 401, de coordenadas N=7429423.76m e E=370214.49m; 188°26'35" e 38.53m até o vértice 402, de coordenadas N=7429385.65m e E=370208.83m; 184°45'49" e 24.62m até o vértice 403, de coordenadas N=7429361.11m e E=370206.79m; 180°46'23" e 14.16m até o vértice 404, de coordenadas N=7429346.96m e E=370206.60m; 172°52'30" e 44.76m até o vértice 405, de coordenadas N=7429302.55m e E=370212.15m; 157°22'50" e 35.25m até o vértice 406, de coordenadas N=7429270.01m e E=370225.71m; 164°37'33" e 29.98m até o vértice 407, de coordenadas N=7429241.10m e E=370233.66m; 180°00'00" e 24.58m até o vértice 408, de coordenadas N=7429216.52m e E=370233.66m; 203°57'46" e 20.74m até o vértice 409, de coordenadas N=7429197.57m e E=370225.23m; 203°57'49" e 9.52m até o vértice 410, de coordenadas N=7429188.87m e E=370221.37m; 199°26'22" e 18.26m até o vértice 411, de coordenadas N=7429171.65m e E=370215.29m; 199°19'31" e 22.62m até o vértice 412, de coordenadas N=7429150.30m e E=370207.80m, situado em um caminho, de onde deflete por este caminho pelos seguintes azimutes e distâncias:  192°51'48" e 65.14m até o vértice 413, de coordenadas N=7429086.80m e E=370193.30m; 167°33'10" e 14.85m até o vértice 414, de coordenadas N=7429072.30m e E=370196.50m; 187°18'32" e 16.53m até o vértice 415, de coordenadas N=7429055.90m e E=370194.40m; 154°28'25" e 34.57m até o vértice 416, de coordenadas N=7429024.70m e E=370209.30m; 197°33'24" e 24.86m até o vértice 417, de coordenadas N=7429001.00m e E=370201.80m; 254°41'02" e 28.40m até o vértice 418, de coordenadas N=7428993.50m e E=370174.40m; 278°05'33" e 44.04m até o vértice 419, de coordenadas N=7428999.70m e E=370130.80m; 285°41'23" e 30.31m até o vértice 420, de coordenadas N=7429007.90m e E=370101.62m; 285°41'23" e 6.67m até o vértice 421, de coordenadas N=7429009.70m e E=370095.20m; 300°56'16" e 36.37m até o vértice 422, de coordenadas N=7429028.40m e E=370064.00m; 289°48'24" e 51.66m até o vértice 423, de coordenadas N=7429045.90m e E=370015.40m; 300°07'41" e 44.63m até o vértice 424, de coordenadas N=7429068.30m e E=369976.80m; 317°58'24" e 35.41m até o vértice 425, de coordenadas N=7429094.60m e E=369953.10m; 343°01'03" e 83.54m até o vértice 426, de coordenadas N=7429174.50m e E=369928.70m; 326°03'16" e 55.69m até o vértice 427, de coordenadas N=7429220.70m e E=369897.60m; 297°56'22" e 69.16m até o vértice 428, de coordenadas N=7429253.10m e E=369836.50m; 310°59'56" e 15.24m até o vértice 429, de coordenadas N=7429263.10m e E=369825.00m; 352°52'40" e 55.63m até o vértice 430, de coordenadas N=7429318.30m e E=369818.10m; 327°03'19" e 25.38m até o vértice 431, de coordenadas N=7429339.60m e E=369804.30m; 298°46'44" e 44.04m até o vértice 432, de coordenadas N=7429360.80m e E=369765.70m; 274°58'48" e 27.53m até o vértice 433, de coordenadas N=7429363.19m e E=369738.27m, situado no entroncamento de vias de acesso, de onde deflete pelos azimutes e distâncias: 0°00'00" e 21.60m até o vértice 434, de coordenadas N=7429384.79m e E=369738.27m; 22°53'26" e 51.70m até o vértice 435, de coordenadas N=7429432.42m e E=369758.38m; 246°22'14" e 55.45m até o vértice 436, de coordenadas N=7429410.19m e E=369707.58m; 254°31'17" e 71.38m até o vértice 437, de coordenadas N=7429391.14m e E=369638.79m; 244°21'33" e 88.05m até o vértice 438, de coordenadas N=7429353.04m e E=369559.42m; 229°58'11" e 34.55m até o vértice 439, de coordenadas N=7429330.82m e E=369532.96m; 308°39'27" e 6.78m até o vértice 440, de coordenadas N=7429335.05m e E=369527.67m; 272°36'15" e 23.31m até o vértice 441, de coordenadas N=7429336.11m e E=369504.38m; 247°53'23" e 36.56m até o vértice 442, de coordenadas N=7429322.35m e E=369470.52m; 243°26'06" e 149.09m até o vértice 443, de coordenadas N=7429255.68m e E=369337.17m; 277°29'47" e 40.56m até o vértice 444, de coordenadas N=7429260.97m e E=369296.95m; 298°17'59" e 15.63m até o vértice 445, de coordenadas N=7429268.38m e E=369283.19m; 344°34'41" e 31.84m até o vértice 446, de coordenadas N=7429299.07m e E=369274.72m; 19°10'44" e 25.77m até o vértice 447, de coordenadas N=7429323.41m e E=369283.19m; 26°04'31" e 55.38m até o vértice 448, de coordenadas N=7429373.15m e E=369307.53m; 8°07'48" e 29.93m até o vértice 449, de coordenadas N=7429402.79m e E=369311.77m; 356°59'14" e 40.27m até o vértice 450, de coordenadas N=7429443.00m e E=369309.65m; 344°44'42" e 36.20m até o vértice 451, de coordenadas N=7429477.93m e E=369300.12m; 262°05'33" e 38.47m até o vértice 452, de coordenadas N=7429472.64m e E=369262.02m; 296°33'55" e 47.33m até o vértice 453, de coordenadas N=7429493.80m e E=369219.69m; 281°58'32" e 35.70m até o vértice 454, de coordenadas N=7429501.21m e E=369184.77m; 271°38'10" e 37.06m até o vértice 455, de coordenadas N=7429502.27m e E=369147.72m; 248°50'20" e 35.18m até o vértice 456, de coordenadas N=7429489.57m e E=369114.91m; 248°29'57" e 37.54m até o vértice 457, de coordenadas N=7429475.81m e E=369079.99m; 258°41'24" e 32.38m até o vértice 458, de coordenadas N=7429469.46m e E=369048.24m; 196°41'59" e 11.05m até o vértice 459, de coordenadas N=7429458.88m e E=369045.06m; 137°43'35" e 47.20m até o vértice 460, de coordenadas N=7429423.95m e E=369076.81m; 157°50'01" e 30.86m até o vértice 461, de coordenadas N=7429395.38m e E=369088.46m; 182°17'26" e 26.48m até o vértice 462, de coordenadas N=7429368.92m e E=369087.40m; 205°01'01" e 35.04m até o vértice 463, de coordenadas N=7429337.17m e E=369072.58m; 191°38'01" e 36.74m até o vértice 464, de coordenadas N=7429301.19m e E=369065.17m; 165°27'56" e 29.52m até o vértice 465, de coordenadas N=7429272.61m e E=369072.58m; 147°10'19" e 39.04m até o vértice 466, de coordenadas N=7429239.80m e E=369093.75m; 125°40'34" e 50.81m até o vértice 467, de coordenadas N=7429210.17m e E=369135.02m; 114°32'46" e 147.76m até o vértice 468, de coordenadas N=7429148.78m e E=369269.43m; 134°59'60" e 62.52m até o vértice 469, de coordenadas N=7429104.58m e E=369313.64m; 263°13'06" e 0.64m até o vértice 470, de coordenadas N=7429104.50m e E=369313.00m; 168°45'10" e 20.49m até o vértice 471, de coordenadas N=7429084.40m e E=369317.00m; 192°44'03" e 18.14m até o vértice 472, de coordenadas N=7429066.70m e E=369313.00m; 223°47'19" e 26.74m até o vértice 473, de coordenadas N=7429047.40m e E=369294.50m; 247°29'02" e 41.78m até o vértice 474, de coordenadas N=7429031.40m e E=369255.90m; 269°17'20" e 64.31m até o vértice 475, de coordenadas N=7429030.60m e E=369191.60m; 274°16'40" e 32.19m até o vértice 476, de coordenadas N=7429033.00m e E=369159.50m; 281°23'30" e 68.86m até o vértice 477, de coordenadas N=7429046.60m e E=369092.00m; 275°01'28" e 27.40m até o vértice 478, de coordenadas N=7429049.00m e E=369064.70m; 267°00'25" e 30.64m até o vértice 479, de coordenadas N=7429047.40m e E=369034.10m; 244°48'14" e 15.03m até o vértice 480, de coordenadas N=7429041.00m e E=369020.50m; 193°18'27" e 17.37m até o vértice 481, de coordenadas N=7429024.10m e E=369016.50m; 136°30'48" e 64.22m até o vértice 482, de coordenadas N=7428977.50m e E=369060.70m; 145°54'18" e 35.86m até o vértice 483, de coordenadas N=7428947.80m e E=369080.80m; 163°22'31" e 67.10m até o vértice 484, de coordenadas N=7428883.51m e E=369100.00m; 170°55'38" e 91.96m até o vértice 485, de coordenadas N=7428792.70m e E=369114.50m; 186°19'07" e 29.07m até o vértice 486, de coordenadas N=7428763.80m e E=369111.30m; 210°12'36" e 28.81m até o vértice 487, de coordenadas N=7428738.90m e E=369096.80m; 228°33'51" e 36.42m até o vértice 488, de coordenadas N=7428714.80m e E=369069.50m; 242°01'23" e 61.82m até o vértice 489, de coordenadas N=7428685.80m e E=369014.90m; 255°07'47" e 24.94m até o vértice 490, de coordenadas N=7428679.40m e E=368990.80m; 262°26'17" e 24.32m até o vértice 491, de coordenadas N=7428676.20m e E=368966.69m; 273°47'15" e 24.25m até o vértice 492, de coordenadas N=7428677.80m e E=368942.50m; 281°16'28" e 32.72m até o vértice 493, de coordenadas N=7428684.20m e E=368910.40m; 290°49'43" e 43.01m até o vértice 494, de coordenadas N=7428699.49m e E=368870.20m; 314°17'59" e 45.97m até o vértice 495, de coordenadas N=7428731.60m e E=368837.30m; 322°33'26" e 51.64m até o vértice 496, de coordenadas N=7428772.60m e E=368805.90m; 317°02'33" e 81.30m até o vértice 497, de coordenadas N=7428832.10m e E=368750.50m; 323°52'47" e 21.74m até o vértice 498, de coordenadas N=7428849.66m e E=368737.69m; 323°52'47" e 30.01m até o vértice 499, de coordenadas N=7428873.90m e E=368720.00m; 307°21'47" e 51.58m até o vértice 500, de coordenadas N=7428905.20m e E=368679.00m; 291°49'44" e 33.49m até o vértice 501, de coordenadas N=7428917.66m e E=368647.91m; 276°59'29" e 49.68m até o vértice 502, de coordenadas N=7428923.70m e E=368598.60m; 260°43'29" e 65.15m até o vértice 503, de coordenadas N=7428913.20m e E=368534.30m; 227°07'30" e 15.28m até o vértice 504, de coordenadas N=7428902.80m e E=368523.10m; 179°59'44" e 10.50m até o vértice 505, de coordenadas N=7428892.30m e E=368523.10m; 144°47'24" e 16.65m até o vértice 506, de coordenadas N=7428878.70m e E=368532.70m; 130°15'31" e 27.39m até o vértice 507, de coordenadas N=7428861.00m e E=368553.60m; 117°25'32" e 51.18m até o vértice 508, de coordenadas N=7428837.43m e E=368599.03m; 218°39'51" e 53.45m até o vértice 509, de coordenadas N=7428795.69m e E=368565.63m; 153°18'55" e 0.90m até o vértice 510, de coordenadas N=7428794.89m e E=368566.04m; 216°24'55" e 354.05m até o vértice 511, de coordenadas N=7428509.97m e E=368355.86m; 178°02'21" e 9.80m até o vértice 512, de coordenadas N=7428500.17m e E=368356.19m; 122°49'54" e 59.15m até o vértice 513, de coordenadas N=7428468.10m e E=368405.90m; 128°49'47" e 21.69m até o vértice 514, de coordenadas N=7428454.50m e E=368422.80m; 143°20'56" e 51.10m até o vértice 515, de coordenadas N=7428413.50m e E=368453.30m; 163°32'04" e 70.91m até o vértice 516, de coordenadas N=7428345.50m e E=368473.40m; 178°17'02" e 80.14m até o vértice 517, de coordenadas N=7428265.40m e E=368475.80m; 244°50'51" e 43.53m até o vértice 518, de coordenadas N=7428246.90m e E=368436.40m; 257°30'43" e 15.26m até o vértice 519, de coordenadas N=7428243.60m e E=368421.50m; 235°33'50" e 27.04m até o vértice 520, de coordenadas N=7428228.31m e E=368399.20m; 202°46'51" e 17.04m até o vértice 521, de coordenadas N=7428212.60m e E=368392.60m; 226°03'56" e 60.68m até o vértice 522, de coordenadas N=7428170.49m e E=368348.90m; 229°12'47" e 54.02m até o vértice 523, de coordenadas N=7428135.21m e E=368308.00m; 220°06'44" e 32.44m até o vértice 524, de coordenadas N=7428110.40m e E=368287.10m; 200°35'07" e 48.07m até o vértice 525, de coordenadas N=7428065.40m e E=368270.20m; 188°54'42" e 35.90m até o vértice 526, de coordenadas N=7428029.94m e E=368264.64m; 308°54'14" e 13.16m até o vértice 527, de coordenadas N=7428038.20m e E=368254.40m; 319°59'44" e 18.67m até o vértice 528, de coordenadas N=7428052.50m e E=368242.40m; 350°28'43" e 14.50m até o vértice 529, de coordenadas N=7428066.80m e E=368240.00m; 3°42'23" e 49.50m até o vértice 530, de coordenadas N=7428116.20m e E=368243.20m; 16°32'36" e 69.89m até o vértice 531, de coordenadas N=7428183.20m e E=368263.10m; 355°56'39" e 28.27m até o vértice 532, de coordenadas N=7428211.40m e E=368261.10m; 17°36'04" e 0.03m até o vértice 533, de coordenadas N=7428211.43m e E=368261.11m; 8°05'53" e 15.53m até o vértice 534, de coordenadas N=7428226.80m e E=368263.30m; 351°28'44" e 31.04m até o vértice 535, de coordenadas N=7428257.50m e E=368258.70m; 321°48'32" e 28.63m até o vértice 536, de coordenadas N=7428280.00m e E=368241.00m; 350°43'57" e 4.96m até o vértice 537, de coordenadas N=7428284.90m e E=368240.20m; 293°14'09" e 6.09m até o vértice 538, de coordenadas N=7428287.30m e E=368234.60m; 323°55'55" e 4.46m até o vértice 539, de coordenadas N=7428290.91m e E=368231.97m; 88°15'10" e 2.30m até o vértice 540, de coordenadas N=7428290.98m e E=368234.27m; 315°42'35" e 13.26m até o vértice 541, de coordenadas N=7428300.47m e E=368225.01m; 315°42'40" e 26.04m até o vértice 542, de coordenadas N=7428319.11m e E=368206.82m; 296°55'06" e 36.50m até o vértice 543, de coordenadas N=7428335.64m e E=368174.28m; 292°41'51" e 43.44m até o vértice 544, de coordenadas N=7428352.40m e E=368134.20m; 267°14'50" e 21.74m até o vértice 545, de coordenadas N=7428351.36m e E=368112.49m; 217°44'05" e 17.95m até o vértice 546, de coordenadas N=7428337.16m e E=368101.50m; 148°08'10" e 0.40m até o vértice 547, de coordenadas N=7428336.82m e E=368101.71m; 225°00'00" e 2.99m até o vértice 548, de coordenadas N=7428334.70m e E=368099.59m; 197°38'39" e 53.10m até o vértice 549, de coordenadas N=7428284.10m e E=368083.50m; 207°39'35" e 32.74m até o vértice 550, de coordenadas N=7428255.10m e E=368068.30m; 216°31'30" e 23.02m até o vértice 551, de coordenadas N=7428236.60m e E=368054.60m; 240°10'32" e 31.63m até o vértice 552, de coordenadas N=7428220.87m e E=368027.15m; 231°34'33" e 60.84m até o vértice 553, de coordenadas N=7428183.05m e E=367979.49m; 268°52'46" e 13.09m até o vértice 554, de coordenadas N=7428182.80m e E=367966.40m; 277°27'59" e 27.74m até o vértice 555, de coordenadas N=7428186.40m e E=367938.90m; 297°50'19" e 24.87m até o vértice 556, de coordenadas N=7428198.01m e E=367916.91m; 297°50'32" e 14.11m até o vértice 557, de coordenadas N=7428204.60m e E=367904.44m; 268°22'40" e 45.96m até o vértice 558, de coordenadas N=7428203.30m e E=367858.50m; 254°47'33" e 19.07m até o vértice 559, de coordenadas N=7428198.30m e E=367840.10m; 272°41'37" e 33.13m até o vértice 560, de coordenadas N=7428199.86m e E=367807.00m; 264°24'51" e 32.45m até o vértice 561, de coordenadas N=7428196.70m e E=367774.70m; 200°39'37" e 20.41m até o vértice 562, de coordenadas N=7428177.60m e E=367767.50m; 156°07'45" e 25.78m até o vértice 563, de coordenadas N=7428154.02m e E=367777.94m; 127°44'29" e 21.65m até o vértice 564, de coordenadas N=7428140.77m e E=367795.06m; 133°35'59" e 22.85m até o vértice 565, de coordenadas N=7428125.01m e E=367811.60m; 137°44'21" e 20.75m até o vértice 566, de coordenadas N=7428109.66m e E=367825.56m; 225°57'17" e 157.53m até o vértice 567, de coordenadas N=7428000.14m e E=367712.33m; 123°01'50" e 54.62m até o vértice 568, de coordenadas N=7427970.37m e E=367758.12m; 92°34'51" e 125.27m até o vértice 569, de coordenadas N=7427964.73m e E=367883.26m; 92°59'24" e 70.96m até o vértice 570, de coordenadas N=7427961.03m e E=367954.12m; 92°59'27" e 62.77m até o vértice 571, de coordenadas N=7427957.75m e E=368016.80m; 93°10'26" e 36.43m até o vértice 572, de coordenadas N=7427955.73m e E=368053.18m; 95°29'00" e 30.90m até o vértice 573, de coordenadas N=7427952.78m e E=368083.94m; 162°37'04" e 13.26m até o vértice 574, de coordenadas N=7427940.13m e E=368087.90m; 179°51'39" e 94.08m até o vértice 575, de coordenadas N=7427846.05m e E=368088.13m; 179°51'40" e 46.14m até o vértice 576, de coordenadas N=7427799.91m e E=368088.24m; 202°56'27" e 4.51m até o vértice 577, de coordenadas N=7427795.76m e E=368086.48m; 168°57'55" e 4.12m até o vértice 578, de coordenadas N=7427791.72m e E=368087.27m; 178°20'17" e 81.44m até o vértice 579, de coordenadas N=7427710.31m e E=368089.64m; 200°45'44" e 35.60m até o vértice 580, de coordenadas N=7427677.03m e E=368077.02m; 124°45'15" e 12.15m até o vértice 581, de coordenadas N=7427670.10m e E=368087.00m; 158°21'17" e 41.21m até o vértice 582, de coordenadas N=7427631.80m e E=368102.20m; 151°52'09" e 52.39m até o vértice 583, de coordenadas N=7427585.60m e E=368126.90m; 167°50'48" e 22.81m até o vértice 584, de coordenadas N=7427563.30m e E=368131.70m; 182°26'49" e 74.97m até o vértice 585, de coordenadas N=7427488.40m e E=368128.50m; 172°51'03" e 25.70m até o vértice 586, de coordenadas N=7427462.90m e E=368131.70m; 158°41'17" e 23.94m até o vértice 587, de coordenadas N=7427440.60m e E=368140.40m; 123°41'10" e 20.19m até o vértice 588, de coordenadas N=7427429.40m e E=368157.20m; 108°23'32" e 40.26m até o vértice 589, de coordenadas N=7427416.70m e E=368195.40m; 120°39'05" e 15.70m até o vértice 590, de coordenadas N=7427408.70m e E=368208.90m; 140°50'14" e 21.53m até o vértice 591, de coordenadas N=7427392.00m e E=368222.50m; 177°15'56" e 33.54m até o vértice 592, de coordenadas N=7427358.50m e E=368224.10m; 213°38'12" e 28.71m até o vértice 593, de coordenadas N=7427334.60m e E=368208.20m; 233°09'23" e 34.70m até o vértice 594, de coordenadas N=7427313.79m e E=368180.43m; 233°10'44" e 0.78m até o vértice 595, de coordenadas N=7427313.33m e E=368179.81m; 242°11'08" e 11.32m até o vértice 596, de coordenadas N=7427308.05m e E=368169.80m; 247°48'59" e 11.09m até o vértice 597, de coordenadas N=7427303.86m e E=368159.53m; 247°48'59" e 9.43m até o vértice 598, de coordenadas N=7427300.30m e E=368150.80m; 267°59'48" e 17.88m até o vértice 599, de coordenadas N=7427299.67m e E=368132.93m; 280°39'40" e 16.59m até o vértice 600, de coordenadas N=7427302.74m e E=368116.63m; 280°39'43" e 16.69m até o vértice 601, de coordenadas N=7427305.83m e E=368100.22m; 280°39'49" e 13.35m até o vértice 602, de coordenadas N=7427308.30m e E=368087.10m; 295°11'24" e 15.24m até o vértice 603, de coordenadas N=7427314.79m e E=368073.31m; 295°11'24" e 24.89m até o vértice 604, de coordenadas N=7427325.38m e E=368050.79m; 300°19'03" e 13.00m até o vértice 605, de coordenadas N=7427331.94m e E=368039.57m; 305°34'52" e 26.30m até o vértice 606, de coordenadas N=7427347.25m e E=368018.17m; 303°46'39" e 24.34m até o vértice 607, de coordenadas N=7427360.78m e E=367997.95m; 300°46'33" e 22.54m até o vértice 608, de coordenadas N=7427372.31m e E=367978.58m; 300°46'25" e 20.64m até o vértice 609, de coordenadas N=7427382.87m e E=367960.85m; 298°13'21" e 21.62m até o vértice 610, de coordenadas N=7427393.09m e E=367941.80m; 292°04'31" e 20.41m até o vértice 611, de coordenadas N=7427400.77m e E=367922.88m; 292°04'31" e 23.53m até o vértice 612, de coordenadas N=7427409.61m e E=367901.08m; 285°01'51" e 18.49m até o vértice 613, de coordenadas N=7427414.40m e E=367883.22m; 283°06'37" e 24.72m até o vértice 614, de coordenadas N=7427420.01m e E=367859.14m; 283°06'37" e 22.40m até o vértice 615, de coordenadas N=7427425.09m e E=367837.33m; 283°06'46" e 11.94m até o vértice 616, de coordenadas N=7427427.80m e E=367825.70m; 273°16'59" e 37.96m até o vértice 617, de coordenadas N=7427429.97m e E=367787.80m; 273°17'11" e 17.93m até o vértice 618, de coordenadas N=7427431.00m e E=367769.90m; 256°42'25" e 15.61m até o vértice 619, de coordenadas N=7427427.41m e E=367754.71m; 252°40'34" e 16.17m até o vértice 620, de coordenadas N=7427422.60m e E=367739.27m; 240°25'10" e 8.71m até o vértice 621, de coordenadas N=7427418.30m e E=367731.70m; 220°04'41" e 17.77m até o vértice 622, de coordenadas N=7427404.70m e E=367720.26m; 220°04'36" e 9.41m até o vértice 623, de coordenadas N=7427397.50m e E=367714.20m; 235°59'51" e 8.41m até o vértice 624, de coordenadas N=7427392.80m e E=367707.22m; 235°59'38" e 14.81m até o vértice 625, de coordenadas N=7427384.51m e E=367694.95m; 235°59'49" e 12.37m até o vértice 626, de coordenadas N=7427377.60m e E=367684.70m; 209°53'57" e 12.73m até o vértice 627, de coordenadas N=7427366.56m e E=367678.35m; 201°57'24" e 10.53m até o vértice 628, de coordenadas N=7427356.80m e E=367674.42m; 189°26'05" e 5.57m até o vértice 629, de coordenadas N=7427351.30m e E=367673.50m; 168°39'16" e 24.38m até o vértice 630, de coordenadas N=7427327.40m e E=367678.30m; 114°49'50" e 22.61m até o vértice 631, de coordenadas N=7427317.91m e E=367698.81m; 114°49'60" e 24.78m até o vértice 632, de coordenadas N=7427307.50m e E=367721.30m; 132°36'03" e 15.22m até o vértice 633, de coordenadas N=7427297.20m e E=367732.50m; 148°29'52" e 12.03m até o vértice 634, de coordenadas N=7427286.95m e E=367738.78m; 154°27'09" e 20.45m até o vértice 635, de coordenadas N=7427268.50m e E=367747.60m; 133°22'23" e 19.81m até o vértice 636, de coordenadas N=7427254.90m e E=367762.00m; 110°12'01" e 26.23m até o vértice 637, de coordenadas N=7427245.84m e E=367786.61m; 110°11'58" e 12.11m até o vértice 638, de coordenadas N=7427241.66m e E=367797.98m; 110°12'03" e 25.19m até o vértice 639, de coordenadas N=7427232.96m e E=367821.62m; 110°12'06" e 17.18m até o vértice 640, de coordenadas N=7427227.03m e E=367837.74m; 110°11'16" e 2.41m até o vértice 641, de coordenadas N=7427226.20m e E=367840.00m; 141°43'30" e 9.04m até o vértice 642, de coordenadas N=7427219.10m e E=367845.60m; 163°14'27" e 24.96m até o vértice 643, de coordenadas N=7427195.20m e E=367852.80m; 179°59'33" e 16.00m até o vértice 644, de coordenadas N=7427179.20m e E=367852.80m; 167°05'22" e 28.63m até o vértice 645, de coordenadas N=7427151.30m e E=367859.20m; 134°58'21" e 11.17m até o vértice 646, de coordenadas N=7427143.40m e E=367867.10m; 105°40'52" e 41.44m até o vértice 647, de coordenadas N=7427132.20m e E=367907.00m; 91°24'14" e 32.61m até o vértice 648, de coordenadas N=7427131.40m e E=367939.60m; 122°00'53" e 17.92m até o vértice 649, de coordenadas N=7427121.90m e E=367954.80m; 161°33'26" e 20.24m até o vértice 650, de coordenadas N=7427102.70m e E=367961.20m; 181°38'42" e 55.72m até o vértice 651, de coordenadas N=7427047.00m e E=367959.60m; 174°50'28" e 105.63m até o vértice 652, de coordenadas N=7426941.80m e E=367969.10m; 179°59'53" e 47.80m até o vértice 653, de coordenadas N=7426894.00m e E=367969.10m; 197°13'02" e 26.69m até o vértice 654, de coordenadas N=7426868.50m e E=367961.20m; 162°14'55" e 83.86m até o vértice 655, de coordenadas N=7426788.63m e E=367986.77m; 117°29'19" e 0.23m até o vértice 656, de coordenadas N=7426788.53m e E=367986.97m; 117°38'05" e 0.17m até o vértice 657, de coordenadas N=7426788.45m e E=367987.12m; 154°39'33" e 25.81m até o vértice 658, de coordenadas N=7426765.12m e E=367998.17m; 100°45'60" e 0.82m até o vértice 659, de coordenadas N=7426764.97m e E=367998.97m; 100°45'10" e 54.19m até o vértice 660, de coordenadas N=7426754.86m e E=368052.21m; 119°17'40" e 64.75m até o vértice 661, de coordenadas N=7426723.18m e E=368108.68m; 109°47'26" e 30.50m até o vértice 662, de coordenadas N=7426712.85m e E=368137.38m; 123°31'12" e 40.23m até o vértice 663, de coordenadas N=7426690.63m e E=368170.92m; 140°05'20" e 40.93m até o vértice 664, de coordenadas N=7426659.24m e E=368197.18m; 161°49'52" e 26.12m até o vértice 665, de coordenadas N=7426634.42m e E=368205.32m, situado na confluência do rio Pilões com seu afluente, de onde segue à jusante pelo rio dos Pilões pelos seguintes azimutes e distâncias: 208°42'48" e 21.96m até o vértice 666, de coordenadas N=7426615.16m e E=368194.77m; 218°52'00" e 39.30m até o vértice 667, de coordenadas N=7426584.56m e E=368170.11m; 187°40'09" e 24.31m até o vértice 668, de coordenadas N=7426560.47m e E=368166.87m; 144°09'25" e 10.92m até o vértice 669, de coordenadas N=7426551.62m e E=368173.27m; 125°07'26" e 18.51m até o vértice 670, de coordenadas N=7426540.97m e E=368188.40m; 114°38'52" e 68.44m até o vértice 671, de coordenadas N=7426512.43m e E=368250.61m; 165°03'01" e 15.44m até o vértice 672, de coordenadas N=7426497.51m e E=368254.59m; 187°03'47" e 19.21m até o vértice 673, de coordenadas N=7426478.45m e E=368252.23m; 200°52'47" e 54.03m até o vértice 674, de coordenadas N=7426427.96m e E=368232.97m; 178°13'48" e 26.01m até o vértice 675, de coordenadas N=7426401.97m e E=368233.78m; 162°04'52" e 26.09m até o vértice 676, de coordenadas N=7426377.15m e E=368241.80m; 148°35'59" e 13.87m até o vértice 677, de coordenadas N=7426365.31m e E=368249.03m; 138°03'12" e 50.05m até o vértice 678, de coordenadas N=7426328.09m e E=368282.48m; 181°08'20" e 20.02m até o vértice 679, de coordenadas N=7426308.07m e E=368282.09m; 228°12'12" e 40.09m até o vértice 680, de coordenadas N=7426281.35m e E=368252.20m; 242°32'52" e 34.11m até o vértice 681, de coordenadas N=7426265.62m e E=368221.93m; 255°13'21" e 94.80m até o vértice 682, de coordenadas N=7426241.44m e E=368130.27m; 233°10'07" e 18.96m até o vértice 683, de coordenadas N=7426230.08m e E=368115.09m; 220°22'38" e 29.49m até o vértice 684, de coordenadas N=7426207.61m e E=368095.99m; 196°20'49" e 19.95m até o vértice 685, de coordenadas N=7426188.47m e E=368090.38m; 185°16'37" e 43.30m até o vértice 686, de coordenadas N=7426145.36m e E=368086.40m; 199°59'11" e 30.07m até o vértice 687, de coordenadas N=7426117.10m e E=368076.12m; 226°31'52" e 29.83m até o vértice 688, de coordenadas N=7426096.58m e E=368054.47m; 235°20'28" e 30.97m até o vértice 689, de coordenadas N=7426078.96m e E=368029.00m; 245°42'18" e 79.56m até o vértice 690, de coordenadas N=7426046.23m e E=367956.49m; 220°20'08" e 32.15m até o vértice 691, de coordenadas N=7426021.73m e E=367935.68m; 200°10'13" e 34.41m até o vértice 692, de coordenadas N=7425989.43m e E=367923.81m; 192°03'01" e 49.36m até o vértice 693, de coordenadas N=7425941.16m e E=367913.51m; 202°50'14" e 17.54m até o vértice 694, de coordenadas N=7425924.99m e E=367906.70m; 186°21'02" e 18.17m até o vértice 695, de coordenadas N=7425906.93m e E=367904.69m; 215°52'08" e 16.33m até o vértice 696, de coordenadas N=7425893.70m e E=367895.12m; 192°12'08" e 7.20m até o vértice 697, de coordenadas N=7425886.66m e E=367893.60m; 228°44'13" e 23.39m até o vértice 698, de coordenadas N=7425871.24m e E=367876.02m; 240°06'55" e 14.66m até o vértice 699, de coordenadas N=7425863.93m e E=367863.31m; 259°18'54" e 30.85m até o vértice 700, de coordenadas N=7425858.21m e E=367832.99m; 246°11'42" e 18.33m até o vértice 701, de coordenadas N=7425850.81m e E=367816.22m; 219°58'52" e 17.32m até o vértice 702, de coordenadas N=7425837.54m e E=367805.09m; 210°28'01" e 32.96m até o vértice 703, de coordenadas N=7425809.13m e E=367788.38m; 202°40'06" e 21.25m até o vértice 704, de coordenadas N=7425789.52m e E=367780.19m, situado na ponte sobre o rio Pilões e segue por esta rodovia pelos seguintes azimutes e distâncias: 93°04'44" e 35.11m até o vértice 705, de coordenadas N=7425787.63m e E=367815.25m; 97°17'21" e 70.42m até o vértice 706, de coordenadas N=7425778.70m e E=367885.10m; 78°30'25" e 24.59m até o vértice 707, de coordenadas N=7425783.60m e E=367909.20m; 67°55'30" e 23.42m até o vértice 708, de coordenadas N=7425792.40m e E=367930.90m; 55°01'55" e 78.35m até o vértice 709, de coordenadas N=7425837.30m e E=367995.10m; 59°41'25" e 22.58m até o vértice 710, de coordenadas N=7425848.70m e E=368014.60m; 71°44'43" e 20.12m até o vértice 711, de coordenadas N=7425855.00m e E=368033.70m; 92°49'42" e 28.43m até o vértice 712, de coordenadas N=7425853.60m e E=368062.10m; 132°31'54" e 11.54m até o vértice 713, de coordenadas N=7425845.80m e E=368070.60m; 119°58'39" e 27.01m até o vértice 714, de coordenadas N=7425832.30m e E=368094.00m; 113°50'10" e 76.96m até o vértice 715, de coordenadas N=7425801.20m e E=368164.40m; 102°04'13" e 45.91m até o vértice 716, de coordenadas N=7425791.60m e E=368209.30m; 97°34'15" e 85.75m até o vértice 717, de coordenadas N=7425780.30m e E=368294.30m; 104°20'16" e 129.23m até o vértice 718, de coordenadas N=7425748.30m e E=368419.50m; 98°39'58" e 90.94m até o vértice 719, de coordenadas N=7425734.60m e E=368509.40m; 114°00'25" e 49.15m até o vértice 720, de coordenadas N=7425714.60m e E=368554.30m; 135°35'17" e 55.02m até o vértice 721, de coordenadas N=7425675.30m e E=368592.80m; 147°46'52" e 61.70m até o vértice 722, de coordenadas N=7425623.10m e E=368625.70m; 152°34'26" e 50.59m até o vértice 723, de coordenadas N=7425578.20m e E=368649.00m; 160°23'50" e 71.54m até o vértice 724, de coordenadas N=7425510.80m e E=368673.00m; 169°53'45" e 45.61m até o vértice 725, de coordenadas N=7425465.90m e E=368681.00m; 163°04'19" e 47.03m até o vértice 726, de coordenadas N=7425420.90m e E=368694.70m; 155°49'27" e 68.62m até o vértice 727, de coordenadas N=7425358.30m e E=368722.80m; 142°18'36" e 22.24m até o vértice 728, de coordenadas N=7425340.70m e E=368736.40m; 135°17'33" e 13.65m até o vértice 729, de coordenadas N=7425331.00m e E=368746.00m; 112°44'44" e 49.67m até o vértice 730, de coordenadas N=7425311.80m e E=368791.80m; 100°23'40" e 84.79m até o vértice 731, de coordenadas N=7425296.50m e E=368875.20m; 113°40'44" e 7.97m até o vértice 732, de coordenadas N=7425293.30m e E=368882.50m; 145°28'50" e 15.53m até o vértice 733, de coordenadas N=7425280.50m e E=368891.30m; 165°57'27" e 9.90m até o vértice 734, de coordenadas N=7425270.90m e E=368893.70m; 200°06'37" e 16.29m até o vértice 735, de coordenadas N=7425255.60m e E=368888.10m; 214°29'48" e 70.98m até o vértice 736, de coordenadas N=7425197.10m e E=368847.90m; 182°43'02" e 33.74m até o vértice 737, de coordenadas N=7425163.40m e E=368846.30m; 141°55'45" e 46.87m até o vértice 738, de coordenadas N=7425126.50m e E=368875.20m; 131°23'31" e 15.40m até o vértice 739, de coordenadas N=7425116.32m e E=368886.76m; 131°23'21" e 13.18m até o vértice 740, de coordenadas N=7425107.60m e E=368896.64m; 131°23'27" e 61.26m até o vértice 741, de coordenadas N=7425067.10m e E=368942.60m; 146°15'20" e 28.98m até o vértice 742, de coordenadas N=7425043.00m e E=368958.70m; 156°50'27" e 54.93m até o vértice 743, de coordenadas N=7424992.50m e E=368980.30m; 128°10'07" e 2.10m até o vértice 744, de coordenadas N=7424991.21m e E=368981.95m; 128°09'36" e 42.42m até o vértice 745, de coordenadas N=7424965.00m e E=369015.30m; 180°15'29" e 35.20m até o vértice 746, de coordenadas N=7424929.80m e E=369015.14m; 180°00'00" e 31.42m até o vértice 747, de coordenadas N=7424898.38m e E=369015.14m; 175°54'52" e 39.46m até o vértice 748, de coordenadas N=7424859.03m e E=369017.95m; deste ponto, deflete pelos azimutes e distâncias: 161°33'55" e 14.43m até o vértice 749, de coordenadas N=7424845.33m e E=369022.52m; 161°34'50" e 0.59m até o vértice 750, de coordenadas N=7424844.77m e E=369022.70m; 234°31'58" e 1.28m até o vértice 751, de coordenadas N=7424844.03m e E=369021.66m; 212°20'51" e 0.00m até o vértice 752, de coordenadas N=7424844.03m e E=369021.66m; 234°27'35" e 6.58m até o vértice 753, de coordenadas N=7424840.20m e E=369016.30m; 213°41'27" e 25.17m até o vértice 754, de coordenadas N=7424819.26m e E=369002.34m; 216°52'06" e 17.45m até o vértice 755, de coordenadas N=7424805.30m e E=368991.87m; 198°18'08" e 29.35m até o vértice 756, de coordenadas N=7424777.43m e E=368982.65m; 176°05'01" e 32.72m até o vértice 757, de coordenadas N=7424744.79m e E=368984.89m; 133°15'51" e 54.33m até o vértice 758, de coordenadas N=7424707.55m e E=369024.45m; 145°18'19" e 18.40m até o vértice 759, de coordenadas N=7424692.43m e E=369034.92m; 163°21'17" e 105.69m até o vértice 760, de coordenadas N=7424591.17m e E=369065.20m; 170°20'25" e 12.57m até o vértice 761, de coordenadas N=7424578.78m e E=369067.31m; 131°00'38" e 3.97m até o vértice 762, de coordenadas N=7424576.17m e E=369070.30m; 144°43'40" e 95.14m até o vértice 763, de coordenadas N=7424498.50m e E=369125.24m; 121°11'35" e 46.94m até o vértice 764, de coordenadas N=7424474.19m e E=369165.39m; 154°04'24" e 52.21m até o vértice 765, de coordenadas N=7424427.23m e E=369188.22m; 170°46'26" e 66.16m até o vértice 766, de coordenadas N=7424361.93m e E=369198.83m; 176°36'59" e 129.17m até o vértice 767, de coordenadas N=7424232.98m e E=369206.45m; 181°38'12" e 81.25m até o vértice 768, de coordenadas N=7424151.77m e E=369204.13m; 185°33'19" e 204.48m até o vértice 769, de coordenadas N=7423948.25m e E=369184.34m; 219°11'45" e 10.82m até o vértice 770, de coordenadas N=7423939.87m e E=369177.50m; 347°12'14" e 46.12m até o vértice 771, de coordenadas N=7423984.84m e E=369167.29m; 284°00'01" e 0.31m até o vértice 772, de coordenadas N=7423984.92m e E=369166.99m; 346°59'54" e 1.45m até o vértice 773, de coordenadas N=7423986.33m e E=369166.66m; 248°03'30" e 2.26m até o vértice 774, de coordenadas N=7423985.48m e E=369164.56m; 251°03'26" e 1.24m até o vértice 775, de coordenadas N=7423985.08m e E=369163.39m; 250°40'20" e 1.37m até o vértice 776, de coordenadas N=7423984.63m e E=369162.10m; 249°03'41" e 1.52m até o vértice 777, de coordenadas N=7423984.09m e E=369160.68m; 246°39'42" e 1.70m até o vértice 778, de coordenadas N=7423983.41m e E=369159.13m; 243°54'50" e 1.90m até o vértice 779, de coordenadas N=7423982.58m e E=369157.42m; 241°27'49" e 2.09m até o vértice 780, de coordenadas N=7423981.58m e E=369155.58m; 239°19'28" e 2.26m até o vértice 781, de coordenadas N=7423980.43m e E=369153.64m; 237°18'38" e 2.40m até o vértice 782, de coordenadas N=7423979.13m e E=369151.62m; 235°23'53" e 2.52m até o vértice 783, de coordenadas N=7423977.70m e E=369149.55m; 233°28'11" e 2.62m até o vértice 784, de coordenadas N=7423976.14m e E=369147.44m; 231°32'44" e 2.70m até o vértice 785, de coordenadas N=7423974.46m e E=369145.32m; 229°29'42" e 2.76m até o vértice 786, de coordenadas N=7423972.67m e E=369143.22m; 227°27'55" e 2.79m até o vértice 787, de coordenadas N=7423970.78m e E=369141.17m; 225°47'55" e 2.79m até o vértice 788, de coordenadas N=7423968.84m e E=369139.17m; 224°32'54" e 2.74m até o vértice 789, de coordenadas N=7423966.89m e E=369137.25m; 223°42'18" e 2.64m até o vértice 790, de coordenadas N=7423964.98m e E=369135.43m; 223°11'59" e 2.50m até o vértice 791, de coordenadas N=7423963.16m e E=369133.71m; 223°09'18" e 2.31m até o vértice 792, de coordenadas N=7423961.47m e E=369132.13m; 223°35'42" e 2.08m até o vértice 793, de coordenadas N=7423959.96m e E=369130.70m; 224°49'52" e 1.80m até o vértice 794, de coordenadas N=7423958.69m e E=369129.43m; 227°16'41" e 1.49m até o vértice 795, de coordenadas N=7423957.68m e E=369128.34m; 231°30'02" e 1.19m até o vértice 796, de coordenadas N=7423956.93m e E=369127.40m; 238°40'20" e 0.94m até o vértice 797, de coordenadas N=7423956.45m e E=369126.60m; 250°45'36" e 0.73m até o vértice 798, de coordenadas N=7423956.21m e E=369125.91m; 269°31'37" e 0.61m até o vértice 799, de coordenadas N=7423956.20m e E=369125.31m; 291°59'10" e 0.59m até o vértice 800, de coordenadas N=7423956.42m e E=369124.76m; 310°31'04" e 0.67m até o vértice 801, de coordenadas N=7423956.86m e E=369124.25m; 322°06'30" e 0.81m até o vértice 802, de coordenadas N=7423957.50m e E=369123.76m; 328°43'25" e 0.97m até o vértice 803, de coordenadas N=7423958.33m e E=369123.25m; 332°59'26" e 1.14m até o vértice 804, de coordenadas N=7423959.35m e E=369122.73m; 335°59'34" e 1.30m até o vértice 805, de coordenadas N=7423960.54m e E=369122.20m; 338°10'10" e 1.46m até o vértice 806, de coordenadas N=7423961.89m e E=369121.66m; 339°51'09" e 1.60m até o vértice 807, de coordenadas N=7423963.39m e E=369121.11m; 341°08'22" e 1.74m até o vértice 808, de coordenadas N=7423965.03m e E=369120.55m; 342°09'19" e 1.86m até o vértice 809, de coordenadas N=7423966.81m e E=369119.98m; 342°58'46" e 1.98m até o vértice 810, de coordenadas N=7423968.70m e E=369119.40m; 343°37'20" e 2.08m até o vértice 811, de coordenadas N=7423970.70m e E=369118.81m; 344°03'31" e 2.15m até o vértice 812, de coordenadas N=7423972.77m e E=369118.22m; 344°20'55" e 2.18m até o vértice 813, de coordenadas N=7423974.87m e E=369117.63m; 344°28'22" e 2.18m até o vértice 814, de coordenadas N=7423976.97m e E=369117.05m; 344°27'36" e 2.14m até o vértice 815, de coordenadas N=7423979.03m e E=369116.47m; 344°17'49" e 2.05m até o vértice 816, de coordenadas N=7423981.00m e E=369115.92m; 343°56'49" e 1.94m até o vértice 817, de coordenadas N=7423982.87m e E=369115.38m; 343°21'56" e 1.78m até o vértice 818, de coordenadas N=7423984.57m e E=369114.87m; 342°28'36" e 1.60m até o vértice 819, de coordenadas N=7423986.10m e E=369114.39m; 341°21'58" e 1.42m até o vértice 820, de coordenadas N=7423987.44m e E=369113.94m; 340°03'40" e 1.26m até o vértice 821, de coordenadas N=7423988.63m e E=369113.51m; 338°29'19" e 1.12m até o vértice 822, de coordenadas N=7423989.67m e E=369113.10m; 336°39'60" e 0.99m até o vértice 823, de coordenadas N=7423990.58m e E=369112.70m; 334°31'56" e 0.88m até o vértice 824, de coordenadas N=7423991.38m e E=369112.32m; 332°09'28" e 0.79m até o vértice 825, de coordenadas N=7423992.08m e E=369111.95m; 329°32'42" e 0.71m até o vértice 826, de coordenadas N=7423992.70m e E=369111.59m; 326°44'53" e 0.65m até o vértice 827, de coordenadas N=7423993.24m e E=369111.23m; 323°20'32" e 0.59m até o vértice 828, de coordenadas N=7423993.72m e E=369110.88m; 319°04'49" e 0.54m até o vértice 829, de coordenadas N=7423994.13m e E=369110.53m; 313°53'11" e 0.49m até o vértice 830, de coordenadas N=7423994.46m e E=369110.17m; 307°11'15" e 0.44m até o vértice 831, de coordenadas N=7423994.73m e E=369109.82m; 299°04'31" e 0.40m até o vértice 832, de coordenadas N=7423994.92m e E=369109.47m; 288°59'26" e 0.37m até o vértice 833, de coordenadas N=7423995.05m e E=369109.12m; 277°44'21" e 0.36m até o vértice 834, de coordenadas N=7423995.09m e E=369108.77m; 265°30'42" e 0.36m até o vértice 835, de coordenadas N=7423995.07m e E=369108.41m; 253°01'29" e 0.38m até o vértice 836, de coordenadas N=7423994.95m e E=369108.04m; 241°57'14" e 0.44m até o vértice 837, de coordenadas N=7423994.75m e E=369107.66m; 233°12'30" e 0.51m até o vértice 838, de coordenadas N=7423994.44m e E=369107.25m; 226°39'10" e 0.61m até o vértice 839, de coordenadas N=7423994.02m e E=369106.81m; 222°02'46" e 0.72m até o vértice 840, de coordenadas N=7423993.48m e E=369106.32m; 218°38'39" e 0.86m até o vértice 841, de coordenadas N=7423992.82m e E=369105.79m; 216°14'46" e 1.00m até o vértice 842, de coordenadas N=7423992.01m e E=369105.20m; 214°33'17" e 1.15m até o vértice 843, de coordenadas N=7423991.06m e E=369104.54m; 213°34'06" e 1.27m até o vértice 844, de coordenadas N=7423990.01m e E=369103.84m; 213°03'22" e 1.34m até o vértice 845, de coordenadas N=7423988.88m e E=369103.11m; 212°57'53" e 1.38m até o vértice 846, de coordenadas N=7423987.73m e E=369102.36m; 213°07'56" e 1.37m até o vértice 847, de coordenadas N=7423986.58m e E=369101.61m; 213°42'12" e 1.33m até o vértice 848, de coordenadas N=7423985.47m e E=369100.88m; 214°40'26" e 1.24m até o vértice 849, de coordenadas N=7423984.46m e E=369100.17m; 216°19'53" e 1.11m até o vértice 850, de coordenadas N=7423983.56m e E=369099.51m; 219°06'20" e 0.95m até o vértice 851, de coordenadas N=7423982.82m e E=369098.91m; 223°36'29" e 0.81m até o vértice 852, de coordenadas N=7423982.23m e E=369098.35m; 230°43'14" e 0.69m até o vértice 853, de coordenadas N=7423981.80m e E=369097.82m; 240°48'28" e 0.61m até o vértice 854, de coordenadas N=7423981.50m e E=369097.29m; 253°26'03" e 0.57m até o vértice 855, de coordenadas N=7423981.34m e E=369096.74m; 266°32'18" e 0.58m até o vértice 856, de coordenadas N=7423981.30m e E=369096.16m; 277°39'27" e 0.64m até o vértice 857, de coordenadas N=7423981.39m e E=369095.53m; 285°45'46" e 0.73m até o vértice 858, de coordenadas N=7423981.59m e E=369094.83m; 291°25'22" e 0.86m até o vértice 859, de coordenadas N=7423981.90m e E=369094.03m; 296°38'47" e 1.04m até o vértice 860, de coordenadas N=7423982.37m e E=369093.10m; 301°16'51" e 1.29m até o vértice 861, de coordenadas N=7423983.04m e E=369092.00m; 305°02'12" e 1.60m até o vértice 862, de coordenadas N=7423983.95m e E=369090.69m; 307°59'34" e 1.97m até o vértice 863, de coordenadas N=7423985.17m e E=369089.14m; 310°16'25" e 2.41m até o vértice 864, de coordenadas N=7423986.72m e E=369087.30m; 312°03'22" e 2.91m até o vértice 865, de coordenadas N=7423988.67m e E=369085.15m; 313°25'57" e 3.47m até o vértice 866, de coordenadas N=7423991.05m e E=369082.63m; 322°07'12" e 40.93m até o vértice 867, de coordenadas N=7424023.36m e E=369057.50m; 103°31'58" e 0.13m até o vértice 868, de coordenadas N=7424023.32m e E=369057.63m; 320°43'18" e 3.39m até o vértice 869, de coordenadas N=7424025.95m e E=369055.48m; 322°07'17" e 7.31m até o vértice 870, de coordenadas N=7424031.72m e E=369050.99m; 340°21'11" e 9.88m até o vértice 871, de coordenadas N=7424041.02m e E=369047.67m; 28°22'51" e 4.55m até o vértice 872, de coordenadas N=7424045.03m e E=369049.84m; 54°25'51" e 9.71m até o vértice 873, de coordenadas N=7424050.68m e E=369057.73m; 42°25'34" e 6.76m até o vértice 874, de coordenadas N=7424055.67m e E=369062.29m; 33°17'33" e 3.93m até o vértice 875, de coordenadas N=7424058.95m e E=369064.45m; 328°58'33" e 2.27m até o vértice 876, de coordenadas N=7424060.90m e E=369063.28m; 268°06'39" e 8.98m até o vértice 877, de coordenadas N=7424060.60m e E=369054.30m; 244°11'10" e 5.99m até o vértice 878, de coordenadas N=7424057.99m e E=369048.91m; 240°51'32" e 5.11m até o vértice 879, de coordenadas N=7424055.51m e E=369044.45m; 247°18'19" e 6.24m até o vértice 880, de coordenadas N=7424053.10m e E=369038.69m; 261°54'10" e 3.93m até o vértice 881, de coordenadas N=7424052.54m e E=369034.80m; 284°39'54" e 5.74m até o vértice 882, de coordenadas N=7424054.00m e E=369029.24m; 328°47'02" e 2.86m até o vértice 883, de coordenadas N=7424056.44m e E=369027.76m; 9°44'60" e 5.82m até o vértice 884, de coordenadas N=7424062.18m e E=369028.74m; 13°42'33" e 3.25m até o vértice 885, de coordenadas N=7424065.33m e E=369029.51m; 352°50'41" e 4.91m até o vértice 886, de coordenadas N=7424070.20m e E=369028.90m; 283°27'03" e 4.73m até o vértice 887, de coordenadas N=7424071.30m e E=369024.30m; 219°13'03" e 6.67m até o vértice 888, de coordenadas N=7424066.14m e E=369020.08m; 220°17'55" e 3.90m até o vértice 889, de coordenadas N=7424063.16m e E=369017.56m; 252°59'29" e 3.19m até o vértice 890, de coordenadas N=7424062.23m e E=369014.51m; 302°16'16" e 2.76m até o vértice 891, de coordenadas N=7424063.70m e E=369012.18m; 305°24'08" e 8.36m até o vértice 892, de coordenadas N=7424068.54m e E=369005.37m; 298°21'39" e 12.26m até o vértice 893, de coordenadas N=7424074.37m e E=368994.58m; 297°38'47" e 16.02m até o vértice 894, de coordenadas N=7424081.80m e E=368980.39m; 315°54'21" e 3.39m até o vértice 895, de coordenadas N=7424084.23m e E=368978.03m; 293°31'13" e 9.82m até o vértice 896, de coordenadas N=7424088.15m e E=368969.03m; 260°56'28" e 2.38m até o vértice 897, de coordenadas N=7424087.78m e E=368966.67m; 228°55'39" e 5.27m até o vértice 898, de coordenadas N=7424084.31m e E=368962.70m; 226°04'48" e 12.10m até o vértice 899, de coordenadas N=7424075.92m e E=368953.98m; 221°23'12" e 10.21m até o vértice 900, de coordenadas N=7424068.26m e E=368947.23m; 203°20'37" e 3.11m até o vértice 901, de coordenadas N=7424065.40m e E=368946.00m; 226°46'40" e 7.80m até o vértice 902, de coordenadas N=7424060.06m e E=368940.31m; 235°10'06" e 11.40m até o vértice 903, de coordenadas N=7424053.54m e E=368930.95m; 102°59'41" e 0.04m até o vértice 904, de coordenadas N=7424053.54m e E=368930.99m; 236°50'37" e 1.02m até o vértice 905, de coordenadas N=7424052.98m e E=368930.14m; 251°30'02" e 5.50m até o vértice 906, de coordenadas N=7424051.23m e E=368924.92m; 268°42'46" e 2.49m até o vértice 907, de coordenadas N=7424051.18m e E=368922.43m; 285°51'02" e 3.55m até o vértice 908, de coordenadas N=7424052.15m e E=368919.02m; 316°07'36" e 4.09m até o vértice 909, de coordenadas N=7424055.09m e E=368916.18m; 334°50'35" e 2.46m até o vértice 910, de coordenadas N=7424057.32m e E=368915.14m; 334°51'24" e 0.81m até o vértice 911, de coordenadas N=7424058.05m e E=368914.80m; 355°40'29" e 4.30m até o vértice 912, de coordenadas N=7424062.33m e E=368914.47m; 23°01'06" e 4.75m até o vértice 913, de coordenadas N=7424066.71m e E=368916.33m; 23°59'13" e 8.11m até o vértice 914, de coordenadas N=7424074.12m e E=368919.63m; 21°51'34" e 8.60m até o vértice 915, de coordenadas N=7424082.10m e E=368922.83m; 18°28'59" e 5.58m até o vértice 916, de coordenadas N=7424087.40m e E=368924.60m; 11°30'40" e 7.46m até o vértice 917, de coordenadas N=7424094.70m e E=368926.09m; 357°38'14" e 5.34m até o vértice 918, de coordenadas N=7424100.04m e E=368925.87m; 342°15'15" e 3.00m até o vértice 919, de coordenadas N=7424102.89m e E=368924.95m; 316°34'37" e 7.65m até o vértice 920, de coordenadas N=7424108.45m e E=368919.70m; 294°08'60" e 4.95m até o vértice 921, de coordenadas N=7424110.47m e E=368915.18m; 280°57'50" e 6.17m até o vértice 922, de coordenadas N=7424111.65m e E=368909.12m; 280°21'33" e 10.03m até o vértice 923, de coordenadas N=7424113.45m e E=368899.26m; 265°49'52" e 3.98m até o vértice 924, de coordenadas N=7424113.16m e E=368895.29m; 255°38'28" e 5.08m até o vértice 925, de coordenadas N=7424111.90m e E=368890.36m; 244°59'01" e 5.13m até o vértice 926, de coordenadas N=7424109.73m e E=368885.71m; 228°11'43" e 4.64m até o vértice 927, de coordenadas N=7424106.63m e E=368882.25m; 193°55'02" e 3.93m até o vértice 928, de coordenadas N=7424102.82m e E=368881.31m; 178°26'35" e 6.78m até o vértice 929, de coordenadas N=7424096.05m e E=368881.49m; 177°56'11" e 7.17m até o vértice 930, de coordenadas N=7424088.88m e E=368881.75m; 179°09'39" e 6.21m até o vértice 931, de coordenadas N=7424082.67m e E=368881.84m; 184°36'07" e 2.27m até o vértice 932, de coordenadas N=7424080.41m e E=368881.66m; 184°36'01" e 4.77m até o vértice 933, de coordenadas N=7424075.65m e E=368881.28m; 220°20'23" e 4.15m até o vértice 934, de coordenadas N=7424072.49m e E=368878.59m; 244°53'07" e 2.79m até o vértice 935, de coordenadas N=7424071.30m e E=368876.06m; 256°54'19" e 5.43m até o vértice 936, de coordenadas N=7424070.07m e E=368870.77m; 248°57'11" e 3.73m até o vértice 937, de coordenadas N=7424068.73m e E=368867.29m; 283°19'39" e 0.20m até o vértice 938, de coordenadas N=7424068.78m e E=368867.09m; 246°58'16" e 3.34m até o vértice 939, de coordenadas N=7424067.47m e E=368864.02m; 243°43'15" e 6.96m até o vértice 940, de coordenadas N=7424064.39m e E=368857.78m; 248°27'12" e 3.79m até o vértice 941, de coordenadas N=7424063.00m e E=368854.25m; 259°03'01" e 3.64m até o vértice 942, de coordenadas N=7424062.31m e E=368850.68m; 278°29'02" e 3.41m até o vértice 943, de coordenadas N=7424062.81m e E=368847.30m; 302°39'41" e 4.60m até o vértice 944, de coordenadas N=7424065.29m e E=368843.43m; 323°42'38" e 4.80m até o vértice 945, de coordenadas N=7424069.16m e E=368840.59m; 340°32'53" e 6.16m até o vértice 946, de coordenadas N=7424074.97m e E=368838.54m; 352°50'39" e 0.64m até o vértice 947, de coordenadas N=7424075.61m e E=368838.46m; 352°51'16" e 4.10m até o vértice 948, de coordenadas N=7424079.68m e E=368837.95m; 355°08'42" e 4.11m até o vértice 949, de coordenadas N=7424083.77m e E=368837.60m; 353°28'12" e 5.29m até o vértice 950, de coordenadas N=7424089.03m e E=368837.00m; 289°12'33" e 3.05m até o vértice 951, de coordenadas N=7424090.04m e E=368834.11m; 257°49'23" e 5.07m até o vértice 952, de coordenadas N=7424088.97m e E=368829.16m; 275°13'17" e 2.54m até o vértice 953, de coordenadas N=7424089.20m e E=368826.63m; 275°13'05" e 2.08m até o vértice 954, de coordenadas N=7424089.39m e E=368824.56m; 294°01'34" e 5.12m até o vértice 955, de coordenadas N=7424091.47m e E=368819.88m; 312°24'35" e 3.82m até o vértice 956, de coordenadas N=7424094.05m e E=368817.06m; 312°24'08" e 2.76m até o vértice 957, de coordenadas N=7424095.91m e E=368815.02m; 299°49'30" e 4.06m até o vértice 958, de coordenadas N=7424097.93m e E=368811.50m; 302°02'58" e 3.58m até o vértice 959, de coordenadas N=7424099.83m e E=368808.47m; 277°52'48" e 3.83m até o vértice 960, de coordenadas N=7424100.35m e E=368804.67m; 267°06'45" e 5.92m até o vértice 961, de coordenadas N=7424100.06m e E=368798.77m; 264°10'43" e 7.73m até o vértice 962, de coordenadas N=7424099.27m e E=368791.08m; 259°42'22" e 6.34m até o vértice 963, de coordenadas N=7424098.14m e E=368784.84m; 259°43'09" e 6.63m até o vértice 964, de coordenadas N=7424096.96m e E=368778.32m; 301°28'09" e 7.07m até o vértice 965, de coordenadas N=7424100.65m e E=368772.29m; 301°28'35" e 7.71m até o vértice 966, de coordenadas N=7424104.67m e E=368765.71m; 349°07'17" e 15.07m até o vértice 967, de coordenadas N=7424119.47m e E=368762.87m; 24°48'03" e 11.27m até o vértice 968, de coordenadas N=7424129.70m e E=368767.60m; 46°37'19" e 8.07m até o vértice 969, de coordenadas N=7424135.24m e E=368773.46m; 45°25'48" e 9.89m até o vértice 970, de coordenadas N=7424142.18m e E=368780.51m; 21°38'36" e 11.87m até o vértice 971, de coordenadas N=7424153.22m e E=368784.89m; 21°38'46" e 2.23m até o vértice 972, de coordenadas N=7424155.29m e E=368785.71m; 353°17'03" e 6.22m até o vértice 973, de coordenadas N=7424161.46m e E=368784.98m; 353°16'57" e 7.55m até o vértice 974, de coordenadas N=7424168.96m e E=368784.10m; 298°36'22" e 6.83m até o vértice 975, de coordenadas N=7424172.23m e E=368778.10m; 261°56'50" e 11.68m até o vértice 976, de coordenadas N=7424170.59m e E=368766.54m; 239°50'42" e 23.47m até o vértice 977, de coordenadas N=7424158.80m e E=368746.24m; 239°50'38" e 28.28m até o vértice 978, de coordenadas N=7424144.59m e E=368721.79m; 239°50'33" e 15.61m até o vértice 979, de coordenadas N=7424136.75m e E=368708.29m; 239°51'04" e 4.71m até o vértice 980, de coordenadas N=7424134.38m e E=368704.21m; 249°00'53" e 7.33m até o vértice 981, de coordenadas N=7424131.76m e E=368697.37m; 280°20'16" e 5.87m até o vértice 982, de coordenadas N=7424132.81m e E=368691.59m; 338°24'28" e 10.98m até o vértice 983, de coordenadas N=7424143.02m e E=368687.55m; 354°50'58" e 14.69m até o vértice 984, de coordenadas N=7424157.65m e E=368686.23m; 10°10'53" e 22.49m até o vértice 985, de coordenadas N=7424179.79m e E=368690.20m; 2°55'12" e 10.97m até o vértice 986, de coordenadas N=7424190.75m e E=368690.76m; 39°47'01" e 11.25m até o vértice 987, de coordenadas N=7424199.40m e E=368697.96m; 56°17'26" e 17.34m até o vértice 988, de coordenadas N=7424209.02m e E=368712.38m; 40°22'01" e 50.27m até o vértice 989, de coordenadas N=7424247.32m e E=368744.95m; 0°08'30" e 7.08m até o vértice 990, de coordenadas N=7424254.40m e E=368744.96m; 30°49'17" e 83.31m até o vértice 991, de coordenadas N=7424325.94m e E=368787.65m; 328°21'58" e 49.65m até o vértice 992, de coordenadas N=7424368.22m e E=368761.61m; 294°12'14" e 26.93m até o vértice 993, de coordenadas N=7424379.26m e E=368737.04m; 260°31'34" e 37.02m até o vértice 994, de coordenadas N=7424373.17m e E=368700.53m; 256°42'12" e 36.07m até o vértice 995, de coordenadas N=7424364.87m e E=368665.43m; 218°06'26" e 39.94m até o vértice 996, de coordenadas N=7424333.45m e E=368640.78m; 214°10'00" e 27.66m até o vértice 997, de coordenadas N=7424310.56m e E=368625.25m; 247°16'30" e 46.27m até o vértice 998, de coordenadas N=7424292.68m e E=368582.57m; 293°05'38" e 13.43m até o vértice 999, de coordenadas N=7424297.95m e E=368570.21m; 304°59'41" e 16.74m até o vértice 1000, de coordenadas N=7424307.55m e E=368556.50m; 304°59'37" e 29.00m até o vértice 1001, de coordenadas N=7424324.18m e E=368532.74m; 304°59'46" e 4.23m até o vértice 1002, de coordenadas N=7424326.60m e E=368529.28m; 297°39'07" e 14.68m até o vértice 1003, de coordenadas N=7424333.41m e E=368516.28m; 297°39'05" e 14.70m até o vértice 1004, de coordenadas N=7424340.23m e E=368503.26m; 294°59'34" e 11.34m até o vértice 1005, de coordenadas N=7424345.03m e E=368492.98m; 290°30'21" e 18.20m até o vértice 1006, de coordenadas N=7424351.40m e E=368475.94m; 286°15'36" e 17.34m até o vértice 1007, de coordenadas N=7424356.26m e E=368459.29m; 286°15'44" e 13.06m até o vértice 1008, de coordenadas N=7424359.91m e E=368446.75m; 273°19'54" e 20.17m até o vértice 1009, de coordenadas N=7424361.09m e E=368426.62m; 270°10'29" e 32.47m até o vértice 1010, de coordenadas N=7424361.19m e E=368394.15m; 287°14'54" e 39.51m até o vértice 1011, de coordenadas N=7424372.90m e E=368356.42m; 287°02'03" e 65.82m até o vértice 1012, de coordenadas N=7424392.18m e E=368293.49m; 286°54'25" e 5.44m até o vértice 1013, de coordenadas N=7424393.76m e E=368288.29m; 279°25'06" e 13.02m até o vértice 1014, de coordenadas N=7424395.89m e E=368275.44m; 279°25'15" e 24.06m até o vértice 1015, de coordenadas N=7424399.83m e E=368251.70m; 287°42'05" e 13.49m até o vértice 1016, de coordenadas N=7424403.94m e E=368238.85m; 298°03'44" e 44.98m até o vértice 1017, de coordenadas N=7424425.09m e E=368199.16m; 298°03'55" e 4.66m até o vértice 1018, de coordenadas N=7424427.29m e E=368195.05m; 284°46'17" e 30.11m até o vértice 1019, de coordenadas N=7424434.96m e E=368165.93m; 318°04'07" e 27.74m até o vértice 1020, de coordenadas N=7424455.60m e E=368147.39m; 270°01'22" e 40.29m até o vértice 1021, de coordenadas N=7424455.62m e E=368107.10m; 282°19'41" e 41.01m até o vértice 1022, de coordenadas N=7424464.37m e E=368067.04m; 330°08'07" e 28.21m até o vértice 1023, de coordenadas N=7424488.84m e E=368052.99m; 28°27'35" e 45.09m até o vértice 1024, de coordenadas N=7424528.47m e E=368074.48m; 335°13'07" e 58.15m até o vértice 1025, de coordenadas N=7424581.27m e E=368050.11m; 338°42'07" e 17.32m até o vértice 1026, de coordenadas N=7424597.40m e E=368043.82m; 337°36'10" e 25.79m até o vértice 1027, de coordenadas N=7424621.25m e E=368033.99m; 335°48'55" e 28.62m até o vértice 1028, de coordenadas N=7424647.36m e E=368022.26m; 345°38'38" e 50.89m até o vértice 1029, de coordenadas N=7424696.66m e E=368009.64m; 288°59'26" e 36.81m até o vértice 1030, de coordenadas N=7424708.64m e E=367974.83m; 262°42'35" e 36.26m até o vértice 1031, de coordenadas N=7424704.04m e E=367938.87m; 249°40'49" e 82.19m até o vértice 1032, de coordenadas N=7424675.50m e E=367861.80m; 314°00'58" e 26.47m até o vértice 1033, de coordenadas N=7424693.89m e E=367842.76m; 271°12'58" e 71.43m até o vértice 1034, de coordenadas N=7424695.40m e E=367771.35m; 272°42'16" e 38.17m até o vértice 1035, de coordenadas N=7424697.21m e E=367733.23m; 241°58'15" e 59.16m até o vértice 1036, de coordenadas N=7424669.41m e E=367681.01m; 254°49'21" e 53.32m até o vértice 1037, de coordenadas N=7424655.45m e E=367629.55m; 290°50'52" e 106.55m até o vértice 1038, de coordenadas N=7424693.37m e E=367529.97m; 3°29'28" e 31.81m até o vértice 1039, de coordenadas N=7424725.12m e E=367531.91m; 297°51'12" e 26.77m até o vértice 1040, de coordenadas N=7424737.63m e E=367508.24m; 266°51'13" e 41.41m até o vértice 1041, de coordenadas N=7424735.35m e E=367466.90m; 251°26'49" e 23.01m até o vértice 1042, de coordenadas N=7424728.03m e E=367445.08m; 319°34'10" e 33.12m até o vértice 1043, de coordenadas N=7424753.24m e E=367423.60m; 340°59'46" e 26.24m até o vértice 1044, de coordenadas N=7424778.05m e E=367415.06m; 226°45'40" e 47.19m até o vértice 1045, de coordenadas N=7424745.72m e E=367380.68m; 231°52'05" e 36.90m até o vértice 1046, de coordenadas N=7424722.94m e E=367351.65m; 217°01'24" e 35.62m até o vértice 1047, de coordenadas N=7424694.50m e E=367330.21m; 275°13'29" e 28.22m até o vértice 1048, de coordenadas N=7424697.07m e E=367302.10m; 289°06'54" e 53.15m até o vértice 1049, de coordenadas N=7424714.48m e E=367251.89m; 182°22'55" e 0.46m até o vértice 1050, de coordenadas N=7424714.01m e E=367251.87m; 321°14'35" e 0.37m até o vértice 1051, de coordenadas N=7424714.30m e E=367251.64m; 293°24'59" e 677.38m até o vértice 1052, de coordenadas N=7424983.50m e E=366630.05m; 217°29'09" e 451.47m até o vértice 1053, de coordenadas N=7424625.26m e E=366355.30m; 217°29'09" e 678.03m até o vértice 1054, de coordenadas N=7424087.24m e E=365942.67m; 104°47'17" e 313.55m até o vértice 1055, de coordenadas N=7424007.21m e E=366245.83m; 142°27'45" e 34.94m até o vértice 1056, de coordenadas N=7423979.50m e E=366267.12m; 128°14'49" e 95.47m até o vértice 1057, de coordenadas N=7423920.40m e E=366342.10m; 130°51'47" e 45.40m até o vértice 1058, de coordenadas N=7423890.70m e E=366376.44m; 105°54'32" e 40.30m até o vértice 1059, de coordenadas N=7423879.65m e E=366415.19m; 96°56'39" e 62.69m até o vértice 1060, de coordenadas N=7423872.07m e E=366477.42m; 128°47'58" e 43.70m até o vértice 1061, de coordenadas N=7423844.69m e E=366511.48m; 114°43'38" e 85.88m até o vértice 1062, de coordenadas N=7423808.77m e E=366589.48m; 79°37'36" e 39.58m até o vértice 1063, de coordenadas N=7423815.89m e E=366628.41m; 59°40'43" e 24.37m até o vértice 1064, de coordenadas N=7423828.19m e E=366649.45m; 85°59'21" e 24.52m até o vértice 1065, de coordenadas N=7423829.91m e E=366673.91m; 134°08'05" e 37.80m até o vértice 1066, de coordenadas N=7423803.59m e E=366701.03m; 134°08'09" e 25.07m até o vértice 1067, de coordenadas N=7423786.13m e E=366719.03m; 111°02'43" e 50.73m até o vértice 1068, de coordenadas N=7423767.91m e E=366766.38m; 145°07'41" e 92.85m até o vértice 1069, de coordenadas N=7423691.73m e E=366819.46m; 90°20'44" e 54.53m até o vértice 1070, de coordenadas N=7423691.41m e E=366873.99m; 81°30'05" e 32.84m até o vértice 1071, de coordenadas N=7423696.26m e E=366906.47m; 91°36'29" e 25.16m até o vértice 1072, de coordenadas N=7423695.55m e E=366931.62m; 131°47'56" e 8.84m até o vértice 1073, de coordenadas N=7423689.66m e E=366938.21m; 143°28'16" e 29.17m até o vértice 1074, de coordenadas N=7423666.22m e E=366955.57m; 148°42'17" e 29.06m até o vértice 1075, de coordenadas N=7423641.39m e E=366970.66m; 143°59'26" e 20.58m até o vértice 1076, de coordenadas N=7423624.74m e E=366982.76m; 159°55'49" e 56.03m até o vértice 1077, de coordenadas N=7423572.11m e E=367001.99m; 103°49'41" e 77.91m até o vértice 1078, de coordenadas N=7423553.49m e E=367077.64m; 23°36'27" e 28.67m até o vértice 1079, de coordenadas N=7423579.76m e E=367089.12m; 22°21'35" e 12.63m até o vértice 1080, de coordenadas N=7423591.44m e E=367093.93m; 13°54'41" e 6.86m até o vértice 1081, de coordenadas N=7423598.10m e E=367095.58m; 3°48'36" e 13.67m até o vértice 1082, de coordenadas N=7423611.74m e E=367096.49m; 353°39'55" e 6.83m até o vértice 1083, de coordenadas N=7423618.53m e E=367095.73m; 351°24'52" e 8.91m até o vértice 1084, de coordenadas N=7423627.34m e E=367094.40m; 7°42'47" e 10.08m até o vértice 1085, de coordenadas N=7423637.33m e E=367095.75m; 24°52'16" e 10.12m até o vértice 1086, de coordenadas N=7423646.51m e E=367100.01m; 28°06'42" e 13.29m até o vértice 1087, de coordenadas N=7423658.23m e E=367106.27m; 28°06'42" e 12.15m até o vértice 1088, de coordenadas N=7423668.95m e E=367112.00m; 27°16'57" e 17.62m até o vértice 1089, de coordenadas N=7423684.61m e E=367120.08m; 25°24'40" e 17.10m até o vértice 1090, de coordenadas N=7423700.06m e E=367127.42m; 24°03'01" e 14.19m até o vértice 1091, de coordenadas N=7423713.02m e E=367133.20m; 23°20'00" e 12.71m até o vértice 1092, de coordenadas N=7423724.69m e E=367138.23m; 21°15'15" e 22.00m até o vértice 1093, de coordenadas N=7423745.19m e E=367146.21m; 18°29'25" e 32.78m até o vértice 1094, de coordenadas N=7423776.27m e E=367156.60m; 15°29'42" e 36.00m até o vértice 1095, de coordenadas N=7423810.96m e E=367166.22m; 12°09'05" e 30.51m até o vértice 1096, de coordenadas N=7423840.79m e E=367172.64m; 9°50'45" e 54.68m até o vértice 1097, de coordenadas N=7423894.66m e E=367181.99m; 7°38'60" e 36.44m até o vértice 1098, de coordenadas N=7423930.77m e E=367186.84m; 358°02'06" e 33.39m até o vértice 1099, de coordenadas N=7423964.15m e E=367185.70m; 353°31'35" e 30.65m até o vértice 1100, de coordenadas N=7423994.60m e E=367182.24m; 105°57'50" e 378.66m até o vértice 1101, de coordenadas N=7423890.45m e E=367546.30m; 196°26'58" e 44.72m até o vértice 1102, de coordenadas N=7423847.56m e E=367533.64m; 103°51'33" e 0.59m até o vértice 1103, de coordenadas N=7423847.42m e E=367534.21m; 219°58'19" e 1.47m até o vértice 1104, de coordenadas N=7423846.29m e E=367533.26m; 196°20'15" e 313.29m até o vértice 1105, de coordenadas N=7423545.65m e E=367445.13m; 196°24'49" e 211.86m até o vértice 1106, de coordenadas N=7423342.43m e E=367385.27m; 196°10'54" e 104.57m até o vértice 1107, de coordenadas N=7423242.00m e E=367356.13m; 271°49'47" e 15.63m até o vértice 1108, de coordenadas N=7423242.50m e E=367340.51m; 257°39'25" e 17.74m até o vértice 1109, de coordenadas N=7423238.71m e E=367323.18m; 254°08'38" e 21.97m até o vértice 1110, de coordenadas N=7423232.71m e E=367302.04m; 242°56'54" e 16.36m até o vértice 1111, de coordenadas N=7423225.27m e E=367287.47m; 214°40'01" e 17.40m até o vértice 1112, de coordenadas N=7423210.96m e E=367277.57m; 207°18'32" e 13.97m até o vértice 1113, de coordenadas N=7423198.55m e E=367271.16m; 210°52'43" e 9.17m até o vértice 1114, de coordenadas N=7423190.68m e E=367266.46m; 200°50'51" e 11.43m até o vértice 1115, de coordenadas N=7423180.00m e E=367262.39m; 183°11'45" e 19.32m até o vértice 1116, de coordenadas N=7423160.71m e E=367261.32m; 230°25'41" e 8.35m até o vértice 1117, de coordenadas N=7423155.39m e E=367254.88m; 247°08'04" e 6.07m até o vértice 1118, de coordenadas N=7423153.03m e E=367249.29m; 194°42'03" e 0.18m até o vértice 1119, de coordenadas N=7423152.86m e E=367249.24m; 85°02'39" e 0.65m até o vértice 1120, de coordenadas N=7423152.91m e E=367249.88m; 232°04'05" e 7.87m até o vértice 1121, de coordenadas N=7423148.08m e E=367243.68m; 200°26'32" e 9.72m até o vértice 1122, de coordenadas N=7423138.96m e E=367240.28m; 221°49'46" e 9.09m até o vértice 1123, de coordenadas N=7423132.19m e E=367234.22m; 248°07'29" e 5.83m até o vértice 1124, de coordenadas N=7423130.02m e E=367228.81m; 269°08'11" e 4.58m até o vértice 1125, de coordenadas N=7423129.95m e E=367224.24m; 272°22'06" e 7.40m até o vértice 1126, de coordenadas N=7423130.26m e E=367216.84m; 292°02'16" e 4.88m até o vértice 1127, de coordenadas N=7423132.09m e E=367212.32m; 345°42'26" e 6.48m até o vértice 1128, de coordenadas N=7423138.37m e E=367210.72m; 8°52'58" e 4.78m até o vértice 1129, de coordenadas N=7423143.09m e E=367211.46m; 20°39'57" e 5.73m até o vértice 1130, de coordenadas N=7423148.45m e E=367213.48m; 24°00'15" e 1.44m até o vértice 1131, de coordenadas N=7423149.77m e E=367214.06m; 84°51'08" e 0.06m até o vértice 1132, de coordenadas N=7423149.77m e E=367214.12m; 24°12'52" e 1.18m até o vértice 1133, de coordenadas N=7423150.85m e E=367214.61m; 16°07'22" e 7.15m até o vértice 1134, de coordenadas N=7423157.72m e E=367216.59m; 340°58'16" e 7.04m até o vértice 1135, de coordenadas N=7423164.37m e E=367214.30m; 289°18'25" e 7.65m até o vértice 1136, de coordenadas N=7423166.90m e E=367207.07m; 278°57'33" e 6.50m até o vértice 1137, de coordenadas N=7423167.92m e E=367200.65m; 279°48'27" e 7.43m até o vértice 1138, de coordenadas N=7423169.18m e E=367193.33m; 289°14'09" e 2.99m até o vértice 1139, de coordenadas N=7423170.17m e E=367190.51m; 321°29'43" e 3.98m até o vértice 1140, de coordenadas N=7423173.28m e E=367188.03m; 8°01'21" e 5.53m até o vértice 1141, de coordenadas N=7423178.76m e E=367188.80m; 1°25'19" e 1.54m até o vértice 1142, de coordenadas N=7423180.29m e E=367188.84m; 336°26'22" e 6.42m até o vértice 1143, de coordenadas N=7423186.18m e E=367186.27m; 322°53'56" e 11.38m até o vértice 1144, de coordenadas N=7423195.26m e E=367179.40m; 315°54'43" e 11.49m até o vértice 1145, de coordenadas N=7423203.51m e E=367171.41m; 319°01'20" e 12.37m até o vértice 1146, de coordenadas N=7423212.85m e E=367163.30m; 320°00'33" e 20.50m até o vértice 1147, de coordenadas N=7423228.56m e E=367150.12m; 314°53'32" e 8.91m até o vértice 1148, de coordenadas N=7423234.85m e E=367143.81m; 307°10'17" e 11.66m até o vértice 1149, de coordenadas N=7423241.89m e E=367134.52m; 278°48'23" e 6.62m até o vértice 1150, de coordenadas N=7423242.90m e E=367127.97m; 279°00'28" e 9.86m até o vértice 1151, de coordenadas N=7423244.45m e E=367118.23m; 264°21'08" e 10.46m até o vértice 1152, de coordenadas N=7423243.42m e E=367107.83m; 242°05'38" e 3.38m até o vértice 1153, de coordenadas N=7423241.84m e E=367104.84m; 217°02'21" e 8.65m até o vértice 1154, de coordenadas N=7423234.93m e E=367099.63m; 184°16'57" e 10.51m até o vértice 1155, de coordenadas N=7423224.46m e E=367098.85m; 179°57'54" e 15.94m até o vértice 1156, de coordenadas N=7423208.51m e E=367098.86m; 201°20'14" e 22.32m até o vértice 1157, de coordenadas N=7423187.72m e E=367090.74m; 209°36'25" e 3.41m até o vértice 1158, de coordenadas N=7423184.75m e E=367089.05m; 209°36'31" e 18.49m até o vértice 1159, de coordenadas N=7423168.68m e E=367079.91m; 222°32'35" e 19.01m até o vértice 1160, de coordenadas N=7423154.67m e E=367067.06m; 222°32'25" e 6.15m até o vértice 1161, de coordenadas N=7423150.14m e E=367062.90m; 229°06'02" e 9.09m até o vértice 1162, de coordenadas N=7423144.18m e E=367056.03m; 190°20'42" e 8.56m até o vértice 1163, de coordenadas N=7423135.76m e E=367054.49m; 264°57'54" e 0.84m até o vértice 1164, de coordenadas N=7423135.69m e E=367053.65m; 306°15'32" e 169.21m até o vértice 1165, de coordenadas N=7423235.76m e E=366917.21m; 224°22'35" e 12.63m até o vértice 1166, de coordenadas N=7423226.74m e E=366908.38m; 270°00'00" e 7.39m até o vértice 1167, de coordenadas N=7423226.74m e E=366900.99m; 263°59'19" e 16.60m até o vértice 1168, de coordenadas N=7423225.00m e E=366884.48m; 233°20'39" e 23.29m até o vértice 1169, de coordenadas N=7423211.09m e E=366865.79m; 231°02'42" e 26.26m até o vértice 1170, de coordenadas N=7423194.58m e E=366845.37m; 270°00'00" e 10.86m até o vértice 1171, de coordenadas N=7423194.58m e E=366834.50m; 256°57'27" e 78.96m até o vértice 1172, de coordenadas N=7423176.76m e E=366757.58m; 250°46'15" e 19.79m até o vértice 1173, de coordenadas N=7423170.24m e E=366738.90m; 266°16'04" e 20.03m até o vértice 1174, de coordenadas N=7423168.94m e E=366718.91m; 224°16'30" e 48.55m até o vértice 1175, de coordenadas N=7423134.17m e E=366685.01m; 189°02'22" e 19.36m até o vértice 1176, de coordenadas N=7423115.05m e E=366681.97m; 213°27'11" e 29.17m até o vértice 1177, de coordenadas N=7423090.72m e E=366665.89m; 229°32'20" e 19.42m até o vértice 1178, de coordenadas N=7423078.11m e E=366651.11m; 224°59'58" e 11.68m até o vértice 1179, de coordenadas N=7423069.86m e E=366642.86m; 235°18'20" e 13.74m até o vértice 1180, de coordenadas N=7423062.03m e E=366631.56m; 186°48'05" e 47.70m até o vértice 1181, de coordenadas N=7423014.67m e E=366625.91m; 96°12'42" e 128.52m até o vértice 1182, de coordenadas N=7423000.76m e E=366753.67m; 89°48'07" e 125.59m até o vértice 1183, de coordenadas N=7423001.19m e E=366879.26m; 118°06'20" e 43.35m até o vértice 1184, de coordenadas N=7422980.77m e E=366917.50m; 119°03'24" e 16.06m até o vértice 1185, de coordenadas N=7422972.97m e E=366931.54m; 205°05'49" e 7.02m até o vértice 1186, de coordenadas N=7422966.62m e E=366928.56m; 208°34'07" e 23.74m até o vértice 1187, de coordenadas N=7422945.77m e E=366917.21m; 195°19'43" e 53.79m até o vértice 1188, de coordenadas N=7422893.89m e E=366902.99m; 199°34'44" e 36.40m até o vértice 1189, de coordenadas N=7422859.60m e E=366890.79m; 206°49'56" e 22.72m até o vértice 1190, de coordenadas N=7422839.32m e E=366880.54m; 178°40'06" e 3.16m até o vértice 1191, de coordenadas N=7422836.16m e E=366880.61m; 212°25'59" e 3.75m até o vértice 1192, de coordenadas N=7422833.00m e E=366878.60m; 217°20'30" e 41.88m até o vértice 1193, de coordenadas N=7422799.70m e E=366853.20m; 208°04'09" e 27.20m até o vértice 1194, de coordenadas N=7422775.70m e E=366840.40m; 203°46'38" e 1.70m até o vértice 1195, de coordenadas N=7422774.14m e E=366839.71m; 292°09'59" e 28.81m até o vértice 1196, de coordenadas N=7422785.01m e E=366813.04m; 290°27'00" e 66.64m até o vértice 1197, de coordenadas N=7422808.30m e E=366750.59m; 294°34'00" e 40.73m até o vértice 1198, de coordenadas N=7422825.23m e E=366713.55m; 221°25'23" e 23.99m até o vértice 1199, de coordenadas N=7422807.24m e E=366697.68m, situado na cota 700 e segue acompanhando esta cota pelos seguintes azimutes e distâncias: 178°01'31" e 12.77m até o vértice 1200, de coordenadas N=7422794.48m e E=366698.12m; 234°49'08" e 34.25m até o vértice 1201, de coordenadas N=7422774.75m e E=366670.13m; 214°59'29" e 17.97m até o vértice 1202, de coordenadas N=7422760.03m e E=366659.82m; 259°08'38" e 54.70m até o vértice 1203, de coordenadas N=7422749.73m e E=366606.10m; 222°42'28" e 13.02m até o vértice 1204, de coordenadas N=7422740.16m e E=366597.27m; 207°17'60" e 25.67m até o vértice 1205, de coordenadas N=7422717.35m e E=366585.50m; 219°48'19" e 34.48m até o vértice 1206, de coordenadas N=7422690.85m e E=366563.42m; 262°08'53" e 21.54m até o vértice 1207, de coordenadas N=7422687.91m e E=366542.08m; 293°57'44" e 14.50m até o vértice 1208, de coordenadas N=7422693.80m e E=366528.84m; 315°00'01" e 28.10m até o vértice 1209, de coordenadas N=7422713.67m e E=366508.97m; 288°26'07" e 23.27m até o vértice 1210, de coordenadas N=7422721.03m e E=366486.89m; 239°44'34" e 30.67m até o vértice 1211, de coordenadas N=7422705.57m e E=366460.40m; 216°28'11" e 21.05m até o vértice 1212, de coordenadas N=7422688.65m e E=366447.89m; 254°21'30" e 19.10m até o vértice 1213, de coordenadas N=7422683.50m e E=366429.49m; 274°55'36" e 42.84m até o vértice 1214, de coordenadas N=7422687.18m e E=366386.81m; 315°00'05" e 12.49m até o vértice 1215, de coordenadas N=7422696.01m e E=366377.98m; 284°02'06" e 33.38m até o vértice 1216, de coordenadas N=7422704.10m e E=366345.60m; 252°07'15" e 23.97m até o vértice 1217, de coordenadas N=7422696.74m e E=366322.79m; 229°58'15" e 24.03m até o vértice 1218, de coordenadas N=7422681.29m e E=366304.39m; 207°17'60" e 25.67m até o vértice 1219, de coordenadas N=7422658.48m e E=366292.62m; 189°03'28" e 51.42m até o vértice 1220, de coordenadas N=7422607.70m e E=366284.52m; 198°05'01" e 37.93m até o vértice 1221, de coordenadas N=7422571.64m e E=366272.75m; 238°44'11" e 24.11m até o vértice 1222, de coordenadas N=7422559.13m e E=366252.14m; 280°47'03" e 31.46m até o vértice 1223, de coordenadas N=7422565.02m e E=366221.24m; 308°39'28" e 14.14m até o vértice 1224, de coordenadas N=7422573.85m e E=366210.20m; 326°34'30" e 44.09m até o vértice 1225, de coordenadas N=7422610.64m e E=366185.91m; 345°24'13" e 73.00m até o vértice 1226, de coordenadas N=7422681.29m e E=366167.52m; 312°42'38" e 13.02m até o vértice 1227, de coordenadas N=7422690.12m e E=366157.95m; 290°33'12" e 18.86m até o vértice 1228, de coordenadas N=7422696.74m e E=366140.29m; 240°15'35" e 5.93m até o vértice 1229, de coordenadas N=7422693.80m e E=366135.14m; 220°11'32" e 55.87m até o vértice 1230, de coordenadas N=7422651.12m e E=366099.08m; 252°15'20" e 19.32m até o vértice 1231, de coordenadas N=7422645.23m e E=366080.68m; 280°00'18" e 12.70m até o vértice 1232, de coordenadas N=7422647.44m e E=366068.17m; 289°39'18" e 32.82m até o vértice 1233, de coordenadas N=7422658.48m e E=366037.27m; 277°21'04" e 23.00m até o vértice 1234, de coordenadas N=7422661.42m e E=366014.45m; 201°15'02" e 28.42m até o vértice 1235, de coordenadas N=7422634.93m e E=366004.15m; 147°15'53" e 36.74m até o vértice 1236, de coordenadas N=7422604.02m e E=366024.02m; 139°38'03" e 19.32m até o vértice 1237, de coordenadas N=7422589.30m e E=366036.53m; 142°18'21" e 40.92m até o vértice 1238, de coordenadas N=7422556.92m e E=366061.55m; 171°01'40" e 14.16m até o vértice 1239, de coordenadas N=7422542.94m e E=366063.76m; 178°12'36" e 23.56m até o vértice 1240, de coordenadas N=7422519.39m e E=366064.49m; 195°56'42" e 16.07m até o vértice 1241, de coordenadas N=7422503.94m e E=366060.08m; 222°38'50" e 38.02m até o vértice 1242, de coordenadas N=7422475.98m e E=366034.32m; 239°44'34" e 30.67m até o vértice 1243, de coordenadas N=7422460.52m e E=366007.83m; 238°08'04" e 32.06m até o vértice 1244, de coordenadas N=7422443.60m e E=365980.60m; 224°59'57" e 20.81m até o vértice 1245, de coordenadas N=7422428.88m e E=365965.89m; 254°48'54" e 42.35m até o vértice 1246, de coordenadas N=7422417.79m e E=365925.01m; 281°39'32" e 68.00m até o vértice 1247, de coordenadas N=7422431.53m e E=365858.42m; 234°27'44" e 27.31m até o vértice 1248, de coordenadas N=7422415.65m e E=365836.19m; 192°48'16" e 23.88m até o vértice 1249, de coordenadas N=7422392.37m e E=365830.90m; 213°10'42" e 32.88m até o vértice 1250, de coordenadas N=7422364.85m e E=365812.91m; deste ponto, deflete com os azimutes e distâncias: 151°55'39" e 71.25m até o vértice 1251, de coordenadas N=7422301.98m e E=365846.44m; 263°35'43" e 0.74m até o vértice 1252, de coordenadas N=7422301.90m e E=365845.70m; 263°23'35" e 80.84m até o vértice 1253, de coordenadas N=7422292.60m e E=365765.40m; 252°52'04" e 13.28m até o vértice 1254, de coordenadas N=7422288.69m e E=365752.71m; 252°50'54" e 1.77m até o vértice 1255, de coordenadas N=7422288.16m e E=365751.01m; 132°00'09" e 0.50m até o vértice 1256, de coordenadas N=7422287.83m e E=365751.38m; 237°09'11" e 21.36m até o vértice 1257, de coordenadas N=7422276.25m e E=365733.44m; 215°32'18" e 16.35m até o vértice 1258, de coordenadas N=7422262.94m e E=365723.94m; 242°35'28" e 19.26m até o vértice 1259, de coordenadas N=7422254.08m e E=365706.84m; 256°40'36" e 24.73m até o vértice 1260, de coordenadas N=7422248.38m e E=365682.77m; 249°22'35" e 25.74m até o vértice 1261, de coordenadas N=7422239.31m e E=365658.68m; 217°59'29" e 24.66m até o vértice 1262, de coordenadas N=7422219.87m e E=365643.50m; 228°42'56" e 34.56m até o vértice 1263, de coordenadas N=7422197.07m e E=365617.53m; 232°15'08" e 24.83m até o vértice 1264, de coordenadas N=7422181.87m e E=365597.89m; 254°13'10" e 30.28m até o vértice 1265, de coordenadas N=7422173.64m e E=365568.76m; 253°28'18" e 53.07m até o vértice 1266, de coordenadas N=7422158.54m e E=365517.88m; 254°05'04" e 15.94m até o vértice 1267, de coordenadas N=7422154.17m e E=365502.55m; 273°07'17" e 16.05m até o vértice 1268, de coordenadas N=7422155.04m e E=365486.53m; 236°30'13" e 33.32m até o vértice 1269, de coordenadas N=7422136.65m e E=365458.74m; 259°15'57" e 52.02m até o vértice 1270, de coordenadas N=7422126.97m e E=365407.64m; 243°26'06" e 48.67m até o vértice 1271, de coordenadas N=7422105.20m e E=365364.10m; 228°21'60" e 40.32m até o vértice 1272, de coordenadas N=7422078.41m e E=365333.97m; 194°55'53" e 51.99m até o vértice 1273, de coordenadas N=7422028.18m e E=365320.57m; 199°47'56" e 44.49m até o vértice 1274, de coordenadas N=7421986.32m e E=365305.50m; 202°45'04" e 49.64m até o vértice 1275, de coordenadas N=7421940.55m e E=365286.31m; 270°00'00" e 0.68m até o vértice 1276, de coordenadas N=7421940.55m e E=365285.63m; 202°22'47" e 11.65m até o vértice 1277, de coordenadas N=7421929.78m e E=365281.19m; 172°34'07" e 29.38m até o vértice 1278, de coordenadas N=7421900.64m e E=365284.99m; 162°32'47" e 152.05m até o vértice 1279, de coordenadas N=7421755.59m e E=365330.60m; 163°39'06" e 198.02m até o vértice 1280, de coordenadas N=7421565.58m e E=365386.34m; 185°23'21" e 58.40m até o vértice 1281, de coordenadas N=7421507.44m e E=365380.85m; 264°55'42" e 35.56m até o vértice 1282, de coordenadas N=7421504.29m e E=365345.43m; 322°10'30" e 4.74m até o vértice 1283, de coordenadas N=7421508.04m e E=365342.52m; 298°06'35" e 24.41m até o vértice 1284, de coordenadas N=7421519.54m e E=365320.99m; 275°48'36" e 56.08m até o vértice 1285, de coordenadas N=7421525.22m e E=365265.20m; 293°02'23" e 24.23m até o vértice 1286, de coordenadas N=7421534.70m e E=365242.90m; 307°17'17" e 8.01m até o vértice 1287, de coordenadas N=7421539.55m e E=365236.53m; 338°43'01" e 37.24m até o vértice 1288, de coordenadas N=7421574.25m e E=365223.02m; 318°12'01" e 14.45m até o vértice 1289, de coordenadas N=7421585.02m e E=365213.38m; 292°32'38" e 19.76m até o vértice 1290, de coordenadas N=7421592.60m e E=365195.13m; 267°40'23" e 59.09m até o vértice 1291, de coordenadas N=7421590.20m e E=365136.09m; 294°10'53" e 13.92m até o vértice 1292, de coordenadas N=7421595.90m e E=365123.39m; 319°08'40" e 20.74m até o vértice 1293, de coordenadas N=7421611.59m e E=365109.83m; 335°00'33" e 41.49m até o vértice 1294, de coordenadas N=7421649.19m e E=365092.30m; 324°24'56" e 31.45m até o vértice 1295, de coordenadas N=7421674.77m e E=365074.00m; 316°17'57" e 16.24m até o vértice 1296, de coordenadas N=7421686.51m e E=365062.78m; 296°54'56" e 16.90m até o vértice 1297, de coordenadas N=7421694.16m e E=365047.71m; 287°37'50" e 18.44m até o vértice 1298, de coordenadas N=7421699.75m e E=365030.14m; 268°38'42" e 10.32m até o vértice 1299, de coordenadas N=7421699.50m e E=365019.82m; 255°30'14" e 12.51m até o vértice 1300, de coordenadas N=7421696.37m e E=365007.71m; 194°07'43" e 0.39m até o vértice 1301, de coordenadas N=7421695.99m e E=365007.61m; 293°11'36" e 0.56m até o vértice 1302, de coordenadas N=7421696.21m e E=365007.10m; 255°31'18" e 2.54m até o vértice 1303, de coordenadas N=7421695.58m e E=365004.64m; 199°36'46" e 292.61m até o vértice 1304, de coordenadas N=7421419.95m e E=364906.42m; 119°33'60" e 62.74m até o vértice 1305, de coordenadas N=7421388.99m e E=364960.99m; 90°00'00" e 0.08m até o vértice 1306, de coordenadas N=7421388.99m e E=364961.07m; 126°10'43" e 13.98m até o vértice 1307, de coordenadas N=7421380.74m e E=364972.36m; 166°02'50" e 81.43m até o vértice 1308, de coordenadas N=7421301.70m e E=364992.00m; 146°36'29" e 20.42m até o vértice 1309, de coordenadas N=7421284.65m e E=365003.24m; 138°31'06" e 21.16m até o vértice 1310, de coordenadas N=7421268.80m e E=365017.25m; 147°03'55" e 21.72m até o vértice 1311, de coordenadas N=7421250.57m e E=365029.06m; 161°24'31" e 28.69m até o vértice 1312, de coordenadas N=7421223.38m e E=365038.20m; 167°29'44" e 38.05m até o vértice 1313, de coordenadas N=7421186.23m e E=365046.44m; 243°30'03" e 1.71m até o vértice 1314, de coordenadas N=7421185.47m e E=365044.91m; 131°18'04" e 2.81m até o vértice 1315, de coordenadas N=7421183.61m e E=365047.02m; 167°29'44" e 21.14m até o vértice 1316, de coordenadas N=7421162.98m e E=365051.60m; 179°58'31" e 24.37m até o vértice 1317, de coordenadas N=7421138.61m e E=365051.61m; 177°11'29" e 26.89m até o vértice 1318, de coordenadas N=7421111.75m e E=365052.93m; 165°52'02" e 32.45m até o vértice 1319, de coordenadas N=7421080.29m e E=365060.85m; 157°37'57" e 15.18m até o vértice 1320, de coordenadas N=7421066.25m e E=365066.63m; 220°57'17" e 11.19m até o vértice 1321, de coordenadas N=7421057.80m e E=365059.30m; 208°12'41" e 22.89m até o vértice 1322, de coordenadas N=7421037.63m e E=365048.48m; 208°12'37" e 36.47m até o vértice 1323, de coordenadas N=7421005.49m e E=365031.24m; 208°12'37" e 15.31m até o vértice 1324, de coordenadas N=7420992.00m e E=365024.00m; 220°03'57" e 12.12m até o vértice 1325, de coordenadas N=7420982.72m e E=365016.20m; 220°03'51" e 14.14m até o vértice 1326, de coordenadas N=7420971.90m e E=365007.10m; 252°15'11" e 22.03m até o vértice 1327, de coordenadas N=7420965.19m e E=364986.12m; 252°15'09" e 24.83m até o vértice 1328, de coordenadas N=7420957.62m e E=364962.47m; 252°15'12" e 27.26m até o vértice 1329, de coordenadas N=7420949.31m e E=364936.50m; 275°47'21" e 2.44m até o vértice 1330, de coordenadas N=7420949.55m e E=364934.08m; 179°45'27" e 0.38m até o vértice 1331, de coordenadas N=7420949.18m e E=364934.08m; 239°13'15" e 63.83m até o vértice 1332, de coordenadas N=7420916.51m e E=364879.24m; 305°40'36" e 17.29m até o vértice 1333, de coordenadas N=7420926.60m e E=364865.20m; 317°21'55" e 24.06m até o vértice 1334, de coordenadas N=7420944.30m e E=364848.90m; 321°11'15" e 93.17m até o vértice 1335, de coordenadas N=7421016.90m e E=364790.50m; 317°31'42" e 64.13m até o vértice 1336, de coordenadas N=7421064.20m e E=364747.20m; 306°59'14" e 57.34m até o vértice 1337, de coordenadas N=7421098.70m e E=364701.40m; 293°08'60" e 48.84m até o vértice 1338, de coordenadas N=7421117.90m e E=364656.50m; 272°46'46" e 167.10m até o vértice 1339, de coordenadas N=7421126.00m e E=364489.60m; 266°01'56" e 57.84m até o vértice 1340, de coordenadas N=7421122.00m e E=364431.90m; 256°59'24" e 39.52m até o vértice 1341, de coordenadas N=7421113.10m e E=364393.40m; 250°29'51" e 64.71m até o vértice 1342, de coordenadas N=7421091.50m e E=364332.40m; 254°12'44" e 65.05m até o vértice 1343, de coordenadas N=7421073.80m e E=364269.80m; 262°42'59" e 63.11m até o vértice 1344, de coordenadas N=7421065.80m e E=364207.20m; 268°44'46" e 146.04m até o vértice 1345, de coordenadas N=7421062.60m e E=364061.20m; 256°32'41" e 61.90m até o vértice 1346, de coordenadas N=7421048.20m e E=364001.00m; 261°46'25" e 101.34m até o vértice 1347, de coordenadas N=7421033.70m e E=363900.70m; 279°11'19" e 30.08m até o vértice 1348, de coordenadas N=7421038.50m e E=363871.00m; 303°01'43" e 79.44m até o vértice 1349, de coordenadas N=7421081.80m e E=363804.40m; 289°51'18" e 63.90m até o vértice 1350, de coordenadas N=7421103.50m e E=363744.30m; 314°29'37" e 7.99m até o vértice 1351, de coordenadas N=7421109.10m e E=363738.60m; 331°26'29" e 7.85m até o vértice 1352, de coordenadas N=7421116.00m e E=363734.85m; 331°25'46" e 0.70m até o vértice 1353, de coordenadas N=7421116.61m e E=363734.51m; 331°26'30" e 29.75m até o vértice 1354, de coordenadas N=7421142.74m e E=363720.29m; 234°24'33" e 11.51m até o vértice 1355, de coordenadas N=7421136.04m e E=363710.94m; 237°01'58" e 11.10m até o vértice 1356, de coordenadas N=7421130.00m e E=363701.62m; 228°36'47" e 16.85m até o vértice 1357, de coordenadas N=7421118.86m e E=363688.98m; 228°36'48" e 19.65m até o vértice 1358, de coordenadas N=7421105.87m e E=363674.24m; 228°36'51" e 20.11m até o vértice 1359, de coordenadas N=7421092.57m e E=363659.15m; 225°03'00" e 15.69m até o vértice 1360, de coordenadas N=7421081.49m e E=363648.05m; 222°04'27" e 20.06m até o vértice 1361, de coordenadas N=7421066.60m e E=363634.61m; 222°04'21" e 19.65m até o vértice 1362, de coordenadas N=7421052.01m e E=363621.44m; 222°04'22" e 19.53m até o vértice 1363, de coordenadas N=7421037.52m e E=363608.35m; 222°04'21" e 15.18m até o vértice 1364, de coordenadas N=7421026.25m e E=363598.18m; 222°04'21" e 9.53m até o vértice 1365, de coordenadas N=7421019.18m e E=363591.80m; 222°03'07" e 0.72m até o vértice 1366, de coordenadas N=7421018.64m e E=363591.31m; 222°04'26" e 12.86m até o vértice 1367, de coordenadas N=7421009.09m e E=363582.69m; 229°23'55" e 15.79m até o vértice 1368, de coordenadas N=7420998.82m e E=363570.71m; 234°57'12" e 17.57m até o vértice 1369, de coordenadas N=7420988.73m e E=363556.32m; 234°57'10" e 9.46m até o vértice 1370, de coordenadas N=7420983.30m e E=363548.58m; 242°52'21" e 17.15m até o vértice 1371, de coordenadas N=7420975.48m e E=363533.32m; 242°52'32" e 14.50m até o vértice 1372, de coordenadas N=7420968.87m e E=363520.41m; 242°52'28" e 16.67m até o vértice 1373, de coordenadas N=7420961.27m e E=363505.58m; 233°06'26" e 24.44m até o vértice 1374, de coordenadas N=7420946.59m e E=363486.03m; 233°06'29" e 34.60m até o vértice 1375, de coordenadas N=7420925.82m e E=363458.36m; 233°06'31" e 40.52m até o vértice 1376, de coordenadas N=7420901.50m e E=363425.95m; 233°06'31" e 32.95m até o vértice 1377, de coordenadas N=7420881.72m e E=363399.60m; 243°42'01" e 29.92m até o vértice 1378, de coordenadas N=7420868.46m e E=363372.78m; 314°59'08" e 0.56m até o vértice 1379, de coordenadas N=7420868.86m e E=363372.38m; 235°37'17" e 15.51m até o vértice 1380, de coordenadas N=7420860.10m e E=363359.58m, situado na cabeceira de um curso d'água, de onde segue pelo azimute 277°56'34" e 86.00m até o vértice 1381, de coordenadas N=7420871.98m e E=363274.40m; 239°08'56" e 120.08m até o vértice 1382, de coordenadas N=7420810.41m e E=363171.32m; 186°00'34" e 40.96m até o vértice 1383, de coordenadas N=7420769.67m e E=363167.03m; 191°14'30" e 37.09m até o vértice 1384, de coordenadas N=7420733.30m e E=363159.80m; 175°41'50" e 31.99m até o vértice 1385, de coordenadas N=7420701.40m e E=363162.20m; 159°03'02" e 38.12m até o vértice 1386, de coordenadas N=7420665.79m e E=363175.83m; 152°56'21" e 32.63m até o vértice 1387, de coordenadas N=7420636.74m e E=363190.67m; 156°48'11" e 6.79m até o vértice 1388, de coordenadas N=7420630.50m e E=363193.35m; 358°52'46" e 1.87m até o vértice 1389, de coordenadas N=7420632.37m e E=363193.31m; 148°53'22" e 15.26m até o vértice 1390, de coordenadas N=7420619.30m e E=363201.20m; 167°55'37" e 26.79m até o vértice 1391, de coordenadas N=7420593.10m e E=363206.80m; 190°33'05" e 35.34m até o vértice 1392, de coordenadas N=7420558.36m e E=363200.33m; 206°18'08" e 12.10m até o vértice 1393, de coordenadas N=7420547.52m e E=363194.97m; 178°52'45" e 1.06m até o vértice 1394, de coordenadas N=7420546.46m e E=363194.99m; 206°31'26" e 11.20m até o vértice 1395, de coordenadas N=7420536.43m e E=363189.99m; 210°33'55" e 25.05m até o vértice 1396, de coordenadas N=7420514.86m e E=363177.25m; 210°33'58" e 40.60m até o vértice 1397, de coordenadas N=7420479.90m e E=363156.60m; 113°50'42" e 43.77m até o vértice 1398, de coordenadas N=7420462.20m e E=363196.64m; 178°51'49" e 0.12m até o vértice 1399, de coordenadas N=7420462.08m e E=363196.64m; 112°23'18" e 139.36m até o vértice 1400, de coordenadas N=7420409.00m e E=363325.50m; 116°10'48" e 135.09m até o vértice 1401, de coordenadas N=7420349.40m e E=363446.73m; 120°55'55" e 96.49m até o vértice 1402, de coordenadas N=7420299.80m e E=363529.50m; 121°38'08" e 77.94m até o vértice 1403, de coordenadas N=7420258.92m e E=363595.86m; 94°07'56" e 2.76m até o vértice 1404, de coordenadas N=7420258.72m e E=363598.61m; 149°07'17" e 61.99m até o vértice 1405, de coordenadas N=7420205.52m e E=363630.43m; 83°41'54" e 2.59m até o vértice 1406, de coordenadas N=7420205.80m e E=363633.00m; 89°59'40" e 20.80m até o vértice 1407, de coordenadas N=7420205.80m e E=363653.80m; 82°04'05" e 28.98m até o vértice 1408, de coordenadas N=7420209.80m e E=363682.50m; 74°31'48" e 44.61m até o vértice 1409, de coordenadas N=7420221.70m e E=363725.50m; 98°02'16" e 96.55m até o vértice 1410, de coordenadas N=7420208.20m e E=363821.10m; 105°25'17" e 33.09m até o vértice 1411, de coordenadas N=7420199.40m e E=363853.00m; 119°37'42" e 19.22m até o vértice 1412, de coordenadas N=7420189.90m e E=363869.70m; 146°19'18" e 17.31m até o vértice 1413, de coordenadas N=7420175.50m e E=363879.30m; 164°44'28" e 14.82m até o vértice 1414, de coordenadas N=7420161.20m e E=363883.20m; 173°36'33" e 14.39m até o vértice 1415, de coordenadas N=7420146.90m e E=363884.80m; 192°23'18" e 29.38m até o vértice 1416, de coordenadas N=7420118.20m e E=363878.50m; 204°01'46" e 31.43m até o vértice 1417, de coordenadas N=7420089.50m e E=363865.70m; 226°08'47" e 52.97m até o vértice 1418, de coordenadas N=7420052.80m e E=363827.50m; 221°54'28" e 40.57m até o vértice 1419, de coordenadas N=7420022.60m e E=363800.40m; 207°46'23" e 36.06m até o vértice 1420, de coordenadas N=7419990.70m e E=363783.60m; 192°40'45" e 30.78m até o vértice 1421, de coordenadas N=7419960.67m e E=363776.84m; 192°40'49" e 5.19m até o vértice 1422, de coordenadas N=7419955.60m e E=363775.70m; 156°38'11" e 12.09m até o vértice 1423, de coordenadas N=7419944.50m e E=363780.50m; 97°23'38" e 6.57m até o vértice 1424, de coordenadas N=7419943.66m e E=363787.02m; 97°22'58" e 0.75m até o vértice 1425, de coordenadas N=7419943.56m e E=363787.76m; 150°15'19" e 67.25m até o vértice 1426, de coordenadas N=7419885.17m e E=363821.12m; 141°28'58" e 66.28m até o vértice 1427, de coordenadas N=7419833.32m e E=363862.40m; 151°37'52" e 60.14m até o vértice 1428, de coordenadas N=7419780.40m e E=363890.97m; 104°55'49" e 16.43m até o vértice 1429, de coordenadas N=7419776.17m e E=363906.85m; 149°44'37" e 29.41m até o vértice 1430, de coordenadas N=7419750.77m e E=363921.66m; 175°42'39" e 83.36m até o vértice 1431, de coordenadas N=7419667.64m e E=363927.90m; 216°59'51" e 14.45m até o vértice 1432, de coordenadas N=7419656.10m e E=363919.20m; 209°19'01" e 25.12m até o vértice 1433, de coordenadas N=7419634.20m e E=363906.90m; 219°31'23" e 7.06m até o vértice 1434, de coordenadas N=7419628.75m e E=363902.41m; 347°12'43" e 0.16m até o vértice 1435, de coordenadas N=7419628.91m e E=363902.37m; 213°28'41" e 1.17m até o vértice 1436, de coordenadas N=7419627.93m e E=363901.73m; 219°31'20" e 24.88m até o vértice 1437, de coordenadas N=7419608.74m e E=363885.90m; 219°31'27" e 25.93m até o vértice 1438, de coordenadas N=7419588.74m e E=363869.39m; 226°04'13" e 19.87m até o vértice 1439, de coordenadas N=7419574.95m e E=363855.08m; 229°04'20" e 18.24m até o vértice 1440, de coordenadas N=7419563.00m e E=363841.30m; 247°46'23" e 29.91m até o vértice 1441, de coordenadas N=7419551.69m e E=363813.61m; 247°46'18" e 20.32m até o vértice 1442, de coordenadas N=7419544.00m e E=363794.80m; 258°22'34" e 21.34m até o vértice 1443, de coordenadas N=7419539.70m e E=363773.90m; 269°41'25" e 41.80m até o vértice 1444, de coordenadas N=7419539.47m e E=363732.10m; 269°41'26" e 32.39m até o vértice 1445, de coordenadas N=7419539.30m e E=363699.71m; 269°41'26" e 39.80m até o vértice 1446, de coordenadas N=7419539.08m e E=363659.91m; 269°41'23" e 33.61m até o vértice 1447, de coordenadas N=7419538.90m e E=363626.30m; 251°59'55" e 10.24m até o vértice 1448, de coordenadas N=7419535.74m e E=363616.56m; 251°59'49" e 18.85m até o vértice 1449, de coordenadas N=7419529.91m e E=363598.64m; 251°59'57" e 27.07m até o vértice 1450, de coordenadas N=7419521.55m e E=363572.90m; 251°59'38" e 9.43m até o vértice 1451, de coordenadas N=7419518.63m e E=363563.93m; 251°59'57" e 9.49m até o vértice 1452, de coordenadas N=7419515.70m e E=363554.90m; 240°02'57" e 19.93m até o vértice 1453, de coordenadas N=7419505.75m e E=363537.63m; 240°02'52" e 28.36m até o vértice 1454, de coordenadas N=7419491.59m e E=363513.06m; 240°02'52" e 18.47m até o vértice 1455, de coordenadas N=7419482.37m e E=363497.05m; 240°02'49" e 11.95m até o vértice 1456, de coordenadas N=7419476.40m e E=363486.70m; 254°01'06" e 26.55m até o vértice 1457, de coordenadas N=7419469.09m e E=363461.18m; 254°01'11" e 26.32m até o vértice 1458, de coordenadas N=7419461.85m e E=363435.88m; 251°39'52" e 18.22m até o vértice 1459, de coordenadas N=7419456.11m e E=363418.58m; 243°05'13" e 14.08m até o vértice 1460, de coordenadas N=7419449.74m e E=363406.03m; 240°18'43" e 16.55m até o vértice 1461, de coordenadas N=7419441.55m e E=363391.65m; 230°51'09" e 16.65m até o vértice 1462, de coordenadas N=7419431.03m e E=363378.74m; 221°39'29" e 11.84m até o vértice 1463, de coordenadas N=7419422.19m e E=363370.87m; 223°06'58" e 13.61m até o vértice 1464, de coordenadas N=7419412.26m e E=363361.57m; 218°18'14" e 12.40m até o vértice 1465, de coordenadas N=7419402.52m e E=363353.88m; 204°52'11" e 9.94m até o vértice 1466, de coordenadas N=7419393.50m e E=363349.70m; 206°57'46" e 13.02m até o vértice 1467, de coordenadas N=7419381.90m e E=363343.80m; 190°16'13" e 18.56m até o vértice 1468, de coordenadas N=7419363.64m e E=363340.49m; 181°39'10" e 14.88m até o vértice 1469, de coordenadas N=7419348.77m e E=363340.06m; 169°30'38" e 13.39m até o vértice 1470, de coordenadas N=7419335.60m e E=363342.50m; 155°00'35" e 15.05m até o vértice 1471, de coordenadas N=7419321.96m e E=363348.86m; 179°33'57" e 4.83m até o vértice 1472, de coordenadas N=7419317.13m e E=363348.89m; 260°04'16" e 56.73m até o vértice 1473, de coordenadas N=7419307.35m e E=363293.01m; 150°04'13" e 25.42m até o vértice 1474, de coordenadas N=7419285.32m e E=363305.70m; 147°28'07" e 50.70m até o vértice 1475, de coordenadas N=7419242.57m e E=363332.96m; 140°50'41" e 47.92m até o vértice 1476, de coordenadas N=7419205.41m e E=363363.22m; 145°39'30" e 49.63m até o vértice 1477, de coordenadas N=7419164.43m e E=363391.22m; 153°52'33" e 48.13m até o vértice 1478, de coordenadas N=7419121.22m e E=363412.41m; 12°40'49" e 0.21m até o vértice 1479, de coordenadas N=7419121.42m e E=363412.46m; 156°48'58" e 19.93m até o vértice 1480, de coordenadas N=7419103.10m e E=363420.30m; 172°18'00" e 41.77m até o vértice 1481, de coordenadas N=7419061.70m e E=363425.90m; 182°12'07" e 20.82m até o vértice 1482, de coordenadas N=7419040.90m e E=363425.10m; 189°43'43" e 99.43m até o vértice 1483, de coordenadas N=7418942.90m e E=363408.30m; 162°24'53" e 24.76m até o vértice 1484, de coordenadas N=7418919.30m e E=363415.78m; 155°09'26" e 12.67m até o vértice 1485, de coordenadas N=7418907.80m e E=363421.10m; 194°13'11" e 71.23m até o vértice 1486, de coordenadas N=7418838.75m e E=363403.60m, situado no afluente do rio Jaguari, de onde segue este afluente àmontante, até a sua cabeceira pelos seguintes azimutes e distâncias: 183°51'06" e 14.04m até o vértice 1487, de coordenadas N=7418824.75m e E=363402.66m; 183°51'06" e 10.07m até o vértice 1488, de coordenadas N=7418814.70m e E=363401.98m; 173°58'29" e 75.27m até o vértice 1489, de coordenadas N=7418739.85m e E=363409.89m; 208°39'04" e 38.12m até o vértice 1490, de coordenadas N=7418706.40m e E=363391.61m; 227°14'12" e 42.34m até o vértice 1491, de coordenadas N=7418677.65m e E=363360.52m; 207°36'24" e 24.01m até o vértice 1492, de coordenadas N=7418656.38m e E=363349.40m; 185°21'08" e 34.24m até o vértice 1493, de coordenadas N=7418622.28m e E=363346.20m; 161°15'12" e 3.27m até o vértice 1494, de coordenadas N=7418619.19m e E=363347.25m; 161°15'10" e 33.14m até o vértice 1495, de coordenadas N=7418587.81m e E=363357.90m; 161°15'09" e 1.64m até o vértice 1496, de coordenadas N=7418586.26m e E=363358.43m; 161°15'10" e 56.29m até o vértice 1497, de coordenadas N=7418532.95m e E=363376.52m; 148°48'46" e 92.24m até o vértice 1498, de coordenadas N=7418454.04m e E=363424.29m; 179°55'27" e 25.01m até o vértice 1499, de coordenadas N=7418429.03m e E=363424.32m; 191°35'03" e 31.82m até o vértice 1500, de coordenadas N=7418397.87m e E=363417.93m; 174°33'19" e 2.21m até o vértice 1501, de coordenadas N=7418395.67m e E=363418.14m; 174°33'24" e 10.41m até o vértice 1502, de coordenadas N=7418385.31m e E=363419.13m; 238°02'49" e 0.70m até o vértice 1503, de coordenadas N=7418384.94m e E=363418.54m; 163°04'36" e 2.06m até o vértice 1504, de coordenadas N=7418382.97m e E=363419.14m; 208°33'29" e 104.72m até o vértice 1505, de coordenadas N=7418290.99m e E=363369.08m; 192°02'00" e 86.72m até o vértice 1506, de coordenadas N=7418206.18m e E=363351.00m; 200°48'52" e 54.00m até o vértice 1507, de coordenadas N=7418155.70m e E=363331.81m; 214°52'18" e 44.64m até o vértice 1508, de coordenadas N=7418119.08m e E=363306.28m; 229°56'20" e 103.98m até o vértice 1509, de coordenadas N=7418052.16m e E=363226.71m; 221°15'06" e 77.47m até o vértice 1510, de coordenadas N=7417993.92m e E=363175.62m; 212°09'56" e 23.23m até o vértice 1511, de coordenadas N=7417974.26m e E=363163.26m; 212°10'05" e 14.09m até o vértice 1512, de coordenadas N=7417962.33m e E=363155.76m; 212°10'00" e 10.67m até o vértice 1513, de coordenadas N=7417953.29m e E=363150.07m; 204°26'27" e 99.99m até o vértice 1514, de coordenadas N=7417862.27m e E=363108.70m; 189°41'31" e 57.07m até o vértice 1515, de coordenadas N=7417806.01m e E=363099.10m; 177°15'14" e 67.03m até o vértice 1516, de coordenadas N=7417739.05m e E=363102.31m; 171°45'07" e 44.33m até o vértice 1517, de coordenadas N=7417695.18m e E=363108.67m; 166°26'24" e 64.47m até o vértice 1518, de coordenadas N=7417632.51m e E=363123.78m; 163°27'34" e 39.38m até o vértice 1519, de coordenadas N=7417594.75m e E=363135.00m; 155°38'09" e 42.38m até o vértice 1520, de coordenadas N=7417556.15m e E=363152.48m; 164°56'44" e 40.15m até o vértice 1521, de coordenadas N=7417517.38m e E=363162.91m; 185°40'57" e 40.32m até o vértice 1522, de coordenadas N=7417477.26m e E=363158.92m; 170°38'03" e 56.21m até o vértice 1523, de coordenadas N=7417421.79m e E=363168.06m; 170°38'03" e 37.09m até o vértice 1524, de coordenadas N=7417385.20m e E=363174.10m; 227°30'35" e 25.90m até o vértice 1525, de coordenadas N=7417367.70m e E=363155.00m; 204°52'22" e 22.82m até o vértice 1526, de coordenadas N=7417347.00m e E=363145.40m; 168°06'59" e 15.53m até o vértice 1527, de coordenadas N=7417331.80m e E=363148.60m; 137°41'18" e 22.58m até o vértice 1528, de coordenadas N=7417315.10m e E=363163.80m; 123°15'47" e 21.88m até o vértice 1529, de coordenadas N=7417303.10m e E=363182.10m; 103°57'50" e 39.37m até o vértice 1530, de coordenadas N=7417293.60m e E=363220.30m; 93°49'44" e 36.18m até o vértice 1531, de coordenadas N=7417291.18m e E=363256.40m; 93°49'47" e 11.27m até o vértice 1532, de coordenadas N=7417290.43m e E=363267.65m; 93°49'46" e 15.08m até o vértice 1533, de coordenadas N=7417289.42m e E=363282.69m; 93°49'47" e 9.33m até o vértice 1534, de coordenadas N=7417288.80m e E=363292.00m; 105°56'25" e 23.30m até o vértice 1535, de coordenadas N=7417282.40m e E=363314.40m; 115°45'54" e 25.54m até o vértice 1536, de coordenadas N=7417271.30m e E=363337.40m; 131°10'19" e 33.88m até o vértice 1537, de coordenadas N=7417249.00m e E=363362.90m; 149°30'55" e 24.35m até o vértice 1538, de coordenadas N=7417228.01m e E=363375.26m; 215°57'32" e 78.09m até o vértice 1539, de coordenadas N=7417164.80m e E=363329.40m; 195°38'41" e 26.69m até o vértice 1540, de coordenadas N=7417139.10m e E=363322.20m; 181°47'22" e 25.61m até o vértice 1541, de coordenadas N=7417113.50m e E=363321.40m; 165°32'00" e 49.60m até o vértice 1542, de coordenadas N=7417065.47m e E=363333.79m; 114°26'38" e 0.00m até o vértice 1543, de coordenadas N=7417065.47m e E=363333.80m; 167°06'28" e 0.14m até o vértice 1544, de coordenadas N=7417065.34m e E=363333.83m; 165°32'00" e 14.27m até o vértice 1545, de coordenadas N=7417051.52m e E=363337.39m; 165°32'11" e 1.55m até o vértice 1546, de coordenadas N=7417050.01m e E=363337.78m; 165°32'01" e 40.50m até o vértice 1547, de coordenadas N=7417010.80m e E=363347.90m; 154°14'33" e 19.48m até o vértice 1548, de coordenadas N=7416993.26m e E=363356.36m; 194°36'56" e 0.32m até o vértice 1549, de coordenadas N=7416992.95m e E=363356.28m; 142°54'02" e 1.06m até o vértice 1550, de coordenadas N=7416992.10m e E=363356.92m; 154°14'34" e 36.31m até o vértice 1551, de coordenadas N=7416959.40m e E=363372.70m; 140°21'37" e 30.26m até o vértice 1552, de coordenadas N=7416936.10m e E=363392.00m, situado na cabeceira do afluente do rio Jaguari; deste segue pelo azimute e distância 125°48'40" e 40.35m até o vértice 1553, de coordenadas N=7416912.49m e E=363424.72m; 119°22'41" e 71.12m até o vértice 1554, de coordenadas N=7416877.60m e E=363486.70m; 128°41'07" e 26.91m até o vértice 1555, de coordenadas N=7416860.78m e E=363507.70m; 136°43'40" e 79.36m até o vértice 1556, de coordenadas N=7416803.00m e E=363562.10m; 117°13'34" e 32.65m até o vértice 1557, de coordenadas N=7416788.06m e E=363591.13m; 110°53'15" e 68.89m até o vértice 1558, de coordenadas N=7416763.50m e E=363655.50m; 240°30'25" e 118.96m até o vértice 1559, de coordenadas N=7416704.94m e E=363551.96m; 240°30'31" e 26.93m até o vértice 1560, de coordenadas N=7416691.68m e E=363528.52m; 246°23'13" e 52.62m até o vértice 1561, de coordenadas N=7416670.60m e E=363480.30m; 257°48'44" e 45.94m até o vértice 1562, de coordenadas N=7416660.90m e E=363435.40m; 267°08'58" e 48.26m até o vértice 1563, de coordenadas N=7416658.50m e E=363387.20m; 198°58'54" e 47.50m até o vértice 1564, de coordenadas N=7416613.59m e E=363371.75m; 198°57'58" e 36.46m até o vértice 1565, de coordenadas N=7416579.10m e E=363359.90m; 206°28'19" e 11.90m até o vértice 1566, de coordenadas N=7416568.45m e E=363354.59m; 206°28'14" e 16.81m até o vértice 1567, de coordenadas N=7416553.40m e E=363347.10m; 216°17'03" e 89.57m até o vértice 1568, de coordenadas N=7416481.20m e E=363294.10m; 197°48'49" e 49.68m até o vértice 1569, de coordenadas N=7416433.90m e E=363278.90m; 211°00'35" e 42.12m até o vértice 1570, de coordenadas N=7416397.80m e E=363257.20m; 244°42'12" e 28.31m até o vértice 1571, de coordenadas N=7416385.70m e E=363231.60m; 257°25'21" e 55.12m até o vértice 1572, de coordenadas N=7416373.70m e E=363177.80m; 247°43'38" e 42.47m até o vértice 1573, de coordenadas N=7416357.60m e E=363138.50m; 236°17'58" e 168.88m até o vértice 1574, de coordenadas N=7416263.90m e E=362998.00m; 210°21'59" e 22.95m até o vértice 1575, de coordenadas N=7416244.10m e E=362986.40m; 210°52'31" e 2.33m até o vértice 1576, de coordenadas N=7416242.10m e E=362985.20m; 323°20'22" e 55.10m até o vértice 1577, de coordenadas N=7416286.30m e E=362952.30m; 314°06'59" e 36.78m até o vértice 1578, de coordenadas N=7416311.90m e E=362925.90m; 307°19'46" e 42.38m até o vértice 1579, de coordenadas N=7416337.60m e E=362892.20m; 282°28'25" e 22.22m até o vértice 1580, de coordenadas N=7416342.40m e E=362870.50m; 275°13'01" e 114.38m até o vértice 1581, de coordenadas N=7416352.80m e E=362756.60m; 277°20'46" e 163.44m até o vértice 1582, de coordenadas N=7416373.70m e E=362594.50m; 281°16'36" e 98.20m até o vértice 1583, de coordenadas N=7416392.90m e E=362498.20m; 276°52'20" e 121.17m até o vértice 1584, de coordenadas N=7416407.40m e E=362377.90m; 264°45'40" e 140.18m até o vértice 1585, de coordenadas N=7416394.60m e E=362238.30m; 276°05'06" e 22.63m até o vértice 1586, de coordenadas N=7416397.00m e E=362215.80m; 287°45'09" e 23.62m até o vértice 1587, de coordenadas N=7416404.20m e E=362193.30m; 301°15'29" e 43.17m até o vértice 1588, de coordenadas N=7416426.60m e E=362156.40m; 310°21'34" e 97.90m até o vértice 1589, de coordenadas N=7416490.00m e E=362081.80m; 294°24'50" e 27.34m até o vértice 1590, de coordenadas N=7416501.30m e E=362056.90m; 270°33'01" e 83.40m até o vértice 1591, de coordenadas N=7416502.10m e E=361973.50m; 276°11'07" e 37.12m até o vértice 1592, de coordenadas N=7416506.10m e E=361936.60m; 292°29'42" e 46.00m até o vértice 1593, de coordenadas N=7416523.70m e E=361894.10m; 304°08'22" e 84.45m até o vértice 1594, de coordenadas N=7416571.10m e E=361824.20m; 295°07'15" e 28.27m até o vértice 1595, de coordenadas N=7416583.10m e E=361798.60m; 276°11'09" e 37.11m até o vértice 1596, de coordenadas N=7416587.10m e E=361761.70m; 256°38'44" e 34.64m até o vértice 1597, de coordenadas N=7416579.10m e E=361728.00m; 252°08'43" e 165.36m até o vértice 1598, de coordenadas N=7416528.40m e E=361570.60m; 256°51'03" e 18.90m até o vértice 1599, de coordenadas N=7416524.10m e E=361552.20m; 271°41'53" e 16.80m até o vértice 1600, de coordenadas N=7416524.60m e E=361535.40m; 257°34'57" e 52.53m até o vértice 1601, de coordenadas N=7416513.30m e E=361484.10m; 277°32'01" e 12.20m até o vértice 1602, de coordenadas N=7416514.90m e E=361472.00m; 302°22'14" e 24.27m até o vértice 1603, de coordenadas N=7416527.90m e E=361451.50m; 37°37'54" e 41.52m até o vértice 1604, de coordenadas N=7416560.78m e E=361476.85m; 288°22'53" e 38.95m até o vértice 1605, de coordenadas N=7416573.06m e E=361439.89m; 280°31'46" e 19.42m até o vértice 1606, de coordenadas N=7416576.61m e E=361420.80m; 271°15'20" e 71.87m até o vértice 1607, de coordenadas N=7416578.19m e E=361348.94m; 271°15'26" e 15.86m até o vértice 1608, de coordenadas N=7416578.53m e E=361333.08m; 292°13'60" e 11.43m até o vértice 1609, de coordenadas N=7416582.86m e E=361322.50m; 292°13'58" e 16.06m até o vértice 1610, de coordenadas N=7416588.94m e E=361307.64m, situado na confluência do rio Jaguari com o ribeirão Tabuão e segue àmontante do rio Jaguari, acompanhando a divisa dosmunicípios de Guarulhos e Arujá pelos seguintes azimutes e distâncias: 228°55'28" e 5.59m até o vértice 1611, de coordenadas N=7416585.26m e E=361303.42m; 3°21'59" e 0.02m até o vértice 1612, de coordenadas N=7416585.28m e E=361303.42m; 229°04'50" e 33.22m até o vértice 1613, de coordenadas N=7416563.52m e E=361278.32m; 230°56'50" e 30.04m até o vértice 1614, de coordenadas N=7416544.60m e E=361255.00m; 206°04'23" e 14.57m até o vértice 1615, de coordenadas N=7416531.51m e E=361248.59m; 136°53'30" e 18.78m até o vértice 1616, de coordenadas N=7416517.80m e E=361261.42m; 106°15'12" e 8.65m até o vértice 1617, de coordenadas N=7416515.38m e E=361269.72m; 106°10'01" e 14.56m até o vértice 1618, de coordenadas N=7416511.32m e E=361283.71m; 172°08'00" e 23.15m até o vértice 1619, de coordenadas N=7416488.39m e E=361286.88m; 194°49'26" e 17.11m até o vértice 1620, de coordenadas N=7416471.85m e E=361282.50m; 194°49'27" e 21.97m até o vértice 1621, de coordenadas N=7416450.61m e E=361276.88m; 194°49'30" e 4.67m até o vértice 1622, de coordenadas N=7416446.10m e E=361275.69m; 213°08'39" e 7.28m até o vértice 1623, de coordenadas N=7416440.00m e E=361271.71m; 182°53'19" e 8.10m até o vértice 1624, de coordenadas N=7416431.91m e E=361271.30m; 182°53'18" e 7.95m até o vértice 1625, de coordenadas N=7416423.98m e E=361270.90m; 168°40'26" e 16.25m até o vértice 1626, de coordenadas N=7416408.04m e E=361274.09m; 154°21'19" e 4.10m até o vértice 1627, de coordenadas N=7416404.34m e E=361275.87m; 154°21'11" e 24.09m até o vértice 1628, de coordenadas N=7416382.63m e E=361286.29m; 154°21'18" e 6.92m até o vértice 1629, de coordenadas N=7416376.39m e E=361289.29m; 176°36'07" e 15.83m até o vértice 1630, de coordenadas N=7416360.59m e E=361290.23m; 208°01'01" e 0.30m até o vértice 1631, de coordenadas N=7416360.32m e E=361290.08m; 194°21'11" e 29.01m até o vértice 1632, de coordenadas N=7416332.21m e E=361282.89m; 235°18'23" e 15.01m até o vértice 1633, de coordenadas N=7416323.67m e E=361270.55m; 252°53'17" e 6.30m até o vértice 1634, de coordenadas N=7416321.82m e E=361264.54m; 257°39'20" e 21.24m até o vértice 1635, de coordenadas N=7416317.28m e E=361243.79m; 205°25'58" e 12.28m até o vértice 1636, de coordenadas N=7416306.19m e E=361238.52m; 205°25'59" e 30.30m até o vértice 1637, de coordenadas N=7416278.83m e E=361225.50m; 240°28'12" e 33.90m até o vértice 1638, de coordenadas N=7416262.12m e E=361196.01m; 191°46'57" e 19.52m até o vértice 1639, de coordenadas N=7416243.02m e E=361192.02m; 165°03'35" e 14.06m até o vértice 1640, de coordenadas N=7416229.43m e E=361195.65m; 153°19'40" e 8.71m até o vértice 1641, de coordenadas N=7416221.65m e E=361199.56m; 151°09'41" e 17.52m até o vértice 1642, de coordenadas N=7416206.30m e E=361208.01m; 151°09'28" e 6.68m até o vértice 1643, de coordenadas N=7416200.45m e E=361211.23m; 192°22'26" e 11.33m até o vértice 1644, de coordenadas N=7416189.39m e E=361208.80m; 244°23'31" e 9.74m até o vértice 1645, de coordenadas N=7416185.18m e E=361200.02m; 278°12'48" e 3.07m até o vértice 1646, de coordenadas N=7416185.61m e E=361196.98m; 28°14'24" e 0.07m até o vértice 1647, de coordenadas N=7416185.68m e E=361197.02m; 277°47'04" e 9.00m até o vértice 1648, de coordenadas N=7416186.89m e E=361188.10m; 298°26'54" e 4.86m até o vértice 1649, de coordenadas N=7416189.21m e E=361183.83m; 298°27'10" e 16.88m até o vértice 1650, de coordenadas N=7416197.25m e E=361168.98m; 298°27'07" e 6.43m até o vértice 1651, de coordenadas N=7416200.31m e E=361163.33m; 271°24'12" e 5.72m até o vértice 1652, de coordenadas N=7416200.45m e E=361157.62m, de onde deflete para o azimute e distância 317°02'54" e 145.38m até o vértice 1653, de coordenadas N=7416306.86m e E=361058.56m; 316°03'24" e 95.06m até o vértice 1654, de coordenadas N=7416375.31m e E=360992.59m; 213°42'06" e 13.89m até o vértice 1655, de coordenadas N=7416363.75m e E=360984.89m; 240°13'00" e 4.38m até o vértice 1656, de coordenadas N=7416361.58m e E=360981.09m; 237°40'50" e 9.08m até o vértice 1657, de coordenadas N=7416356.72m e E=360973.41m; 249°39'56" e 20.95m até o vértice 1658, de coordenadas N=7416349.44m e E=360953.77m; 249°39'55" e 16.46m até o vértice 1659, de coordenadas N=7416343.72m e E=360938.33m; 249°39'55" e 18.88m até o vértice 1660, de coordenadas N=7416337.16m e E=360920.63m; 245°00'32" e 10.82m até o vértice 1661, de coordenadas N=7416332.59m e E=360910.82m; 230°36'40" e 7.88m até o vértice 1662, de coordenadas N=7416327.59m e E=360904.74m; 230°36'10" e 10.01m até o vértice 1663, de coordenadas N=7416321.24m e E=360897.00m; 230°36'31" e 8.41m até o vértice 1664, de coordenadas N=7416315.90m e E=360890.50m; 208°24'30" e 15.98m até o vértice 1665, de coordenadas N=7416301.84m e E=360882.90m; 202°46'18" e 18.38m até o vértice 1666, de coordenadas N=7416284.89m e E=360875.78m; 205°23'32" e 25.95m até o vértice 1667, de coordenadas N=7416261.45m e E=360864.65m; 205°56'41" e 12.48m até o vértice 1668, de coordenadas N=7416250.23m e E=360859.19m; 219°43'08" e 13.88m até o vértice 1669, de coordenadas N=7416239.55m e E=360850.32m; 219°42'52" e 9.43m até o vértice 1670, de coordenadas N=7416232.30m e E=360844.30m; 231°06'21" e 15.29m até o vértice 1671, de coordenadas N=7416222.70m e E=360832.40m; 241°47'25" e 22.51m até o vértice 1672, de coordenadas N=7416212.06m e E=360812.57m; 241°47'35" e 17.04m até o vértice 1673, de coordenadas N=7416204.00m e E=360797.55m; 238°06'46" e 36.87m até o vértice 1674, de coordenadas N=7416184.53m e E=360766.24m; 232°09'18" e 28.20m até o vértice 1675, de coordenadas N=7416167.23m e E=360743.97m; 232°09'23" e 26.31m até o vértice 1676, de coordenadas N=7416151.08m e E=360723.19m; 232°09'18" e 17.08m até o vértice 1677, de coordenadas N=7416140.60m e E=360709.70m; 238°50'50" e 22.17m até o vértice 1678, de coordenadas N=7416129.13m e E=360690.73m; 246°20'14" e 20.46m até o vértice 1679, de coordenadas N=7416120.92m e E=360671.99m; 251°39'59" e 16.64m até o vértice 1680, de coordenadas N=7416115.69m e E=360656.20m; 150°33'49" e 107.01m até o vértice 1681, de coordenadas N=7416022.49m e E=360708.79m; 91°58'34" e 1.77m até o vértice 1682, de coordenadas N=7416022.43m e E=360710.56m; 197°53'19" e 2.05m até o vértice 1683, de coordenadas N=7416020.48m e E=360709.92m; 223°38'01" e 22.64m até o vértice 1684, de coordenadas N=7416004.09m e E=360694.30m; 293°53'22" e 35.19m até o vértice 1685, de coordenadas N=7416018.34m e E=360662.13m; 278°20'19" e 17.82m até o vértice 1686, de coordenadas N=7416020.93m e E=360644.50m; 255°27'41" e 13.16m até o vértice 1687, de coordenadas N=7416017.62m e E=360631.76m; 235°35'26" e 18.35m até o vértice 1688, de coordenadas N=7416007.25m e E=360616.63m; 216°44'42" e 27.96m até o vértice 1689, de coordenadas N=7415984.85m e E=360599.90m; 198°04'53" e 36.06m até o vértice 1690, de coordenadas N=7415950.56m e E=360588.70m; 221°02'60" e 35.22m até o vértice 1691, de coordenadas N=7415924.00m e E=360565.57m; 232°56'49" e 18.86m até o vértice 1692, de coordenadas N=7415912.64m e E=360550.52m; 279°20'27" e 16.16m até o vértice 1693, de coordenadas N=7415915.26m e E=360534.58m; 321°00'10" e 11.37m até o vértice 1694, de coordenadas N=7415924.10m e E=360527.42m; 351°11'16" e 21.18m até o vértice 1695, de coordenadas N=7415945.03m e E=360524.18m; 27°14'31" e 33.04m até o vértice 1696, de coordenadas N=7415974.40m e E=360539.30m; 359°59'16" e 8.01m até o vértice 1697, de coordenadas N=7415982.41m e E=360539.30m; 329°52'17" e 1.59m até o vértice 1698, de coordenadas N=7415983.79m e E=360538.50m; 329°52'52" e 5.53m até o vértice 1699, de coordenadas N=7415988.57m e E=360535.73m; 230°32'09" e 26.20m até o vértice 1700, de coordenadas N=7415971.92m e E=360515.50m; 229°05'11" e 16.06m até o vértice 1701, de coordenadas N=7415961.40m e E=360503.36m; 194°02'12" e 16.68m até o vértice 1702, de coordenadas N=7415945.21m e E=360499.31m; 180°00'00" e 21.85m até o vértice 1703, de coordenadas N=7415923.36m e E=360499.31m; 180°00'00" e 8.69m até o vértice 1704, de coordenadas N=7415914.67m e E=360499.31m; 128°17'37" e 1.03m até o vértice 1705, de coordenadas N=7415914.03m e E=360500.12m; 180°00'00" e 6.04m até o vértice 1706, de coordenadas N=7415907.98m e E=360500.12m; 151°42'03" e 11.95m até o vértice 1707, de coordenadas N=7415897.46m e E=360505.79m; 118°17'59" e 11.95m até o vértice 1708, de coordenadas N=7415891.80m e E=360516.31m; 102°05'41" e 11.59m até o vértice 1709, de coordenadas N=7415889.37m e E=360527.64m; 138°48'49" e 17.21m até o vértice 1710, de coordenadas N=7415876.42m e E=360538.97m; 160°20'46" e 24.06m até o vértice 1711, de coordenadas N=7415853.76m e E=360547.06m; 139°23'59" e 14.92m até o vértice 1712, de coordenadas N=7415842.43m e E=360556.78m; 83°17'20" e 13.85m até o vértice 1713, de coordenadas N=7415844.05m e E=360570.53m; 84°17'30" e 16.27m até o vértice 1714, de coordenadas N=7415845.66m e E=360586.72m; 93°04'39" e 0.02m até o vértice 1715, de coordenadas N=7415845.66m e E=360586.74m; 308°17'02" e 1.31m até o vértice 1716, de coordenadas N=7415846.47m e E=360585.71m; 90°00'00" e 1.82m até o vértice 1717, de coordenadas N=7415846.47m e E=360587.53m; 98°25'44" e 22.09m até o vértice 1718, de coordenadas N=7415843.24m e E=360609.38m; 133°59'41" e 32.62m até o vértice 1719, de coordenadas N=7415820.58m e E=360632.85m; 153°17'37" e 21.12m até o vértice 1720, de coordenadas N=7415801.71m e E=360642.34m, situado novamente no rio Jaguari, na divisa entre osmunicípios de Guarulhos e Arujá; deste, segue acompanhando o rio àmontante pelos seguintes azimutes e distâncias: 268°10'14" e 1.72m até o vértice 1721, de coordenadas N=7415801.65m e E=360640.62m; 104°00'08" e 1.43m até o vértice 1722, de coordenadas N=7415801.31m e E=360642.01m; 220°18'07" e 39.57m até o vértice 1723, de coordenadas N=7415771.13m e E=360616.41m; 228°45'27" e 74.87m até o vértice 1724, de coordenadas N=7415721.77m e E=360560.11m; 232°55'51" e 119.95m até o vértice 1725, de coordenadas N=7415649.46m e E=360464.40m; 233°40'51" e 69.13m até o vértice 1726, de coordenadas N=7415608.52m e E=360408.70m; 230°09'57" e 4.98m até o vértice 1727, de coordenadas N=7415605.33m e E=360404.87m; 248°13'20" e 1.61m até o vértice 1728, de coordenadas N=7415604.73m e E=360403.37m; 242°57'48" e 15.54m até o vértice 1729, de coordenadas N=7415597.66m e E=360389.53m; 248°43'17" e 20.55m até o vértice 1730, de coordenadas N=7415590.20m e E=360370.38m; 259°44'41" e 6.18m até o vértice 1731, de coordenadas N=7415589.10m e E=360364.30m; 259°44'52" e 8.39m até o vértice 1732, de coordenadas N=7415587.61m e E=360356.04m; 259°44'49" e 11.30m até o vértice 1733, de coordenadas N=7415585.60m e E=360344.92m; 278°02'51" e 12.92m até o vértice 1734, de coordenadas N=7415587.41m e E=360332.12m; 278°02'43" e 17.68m até o vértice 1735, de coordenadas N=7415589.88m e E=360314.61m; 265°03'36" e 15.07m até o vértice 1736, de coordenadas N=7415588.58m e E=360299.60m; 265°03'19" e 15.71m até o vértice 1737, de coordenadas N=7415587.23m e E=360283.95m; 254°46'14" e 2.49m até o vértice 1738, de coordenadas N=7415586.58m e E=360281.54m; 245°04'58" e 17.36m até o vértice 1739, de coordenadas N=7415579.26m e E=360265.80m; 245°04'43" e 13.87m até o vértice 1740, de coordenadas N=7415573.42m e E=360253.22m; 232°22'31" e 6.43m até o vértice 1741, de coordenadas N=7415569.50m e E=360248.13m; 232°22'37" e 42.59m até o vértice 1742, de coordenadas N=7415543.50m e E=360214.40m; 232°22'32" e 29.95m até o vértice 1743, de coordenadas N=7415525.21m e E=360190.68m; 239°14'39" e 32.93m até o vértice 1744, de coordenadas N=7415508.37m e E=360162.38m; 68°31'24" e 0.03m até o vértice 1745, de coordenadas N=7415508.39m e E=360162.41m; 239°20'31" e 26.89m até o vértice 1746, de coordenadas N=7415494.67m e E=360139.28m; 246°26'55" e 95.33m até o vértice 1747, de coordenadas N=7415456.58m e E=360051.89m; 258°47'39" e 35.09m até o vértice 1748, de coordenadas N=7415449.76m e E=360017.47m; 225°05'47" e 2.57m até o vértice 1749, de coordenadas N=7415447.95m e E=360015.65m; 225°05'28" e 14.86m até o vértice 1750, de coordenadas N=7415437.46m e E=360005.13m; 214°18'20" e 8.78m até o vértice 1751, de coordenadas N=7415430.21m e E=360000.18m; 214°18'29" e 6.71m até o vértice 1752, de coordenadas N=7415424.67m e E=359996.40m; 214°18'17" e 15.29m até o vértice 1753, de coordenadas N=7415412.04m e E=359987.78m; 207°36'35" e 24.75m até o vértice 1754, de coordenadas N=7415390.11m e E=359976.31m; 207°36'35" e 14.17m até o vértice 1755, de coordenadas N=7415377.55m e E=359969.74m; 207°36'37" e 15.51m até o vértice 1756, de coordenadas N=7415363.80m e E=359962.55m; 207°36'31" e 8.65m até o vértice 1757, de coordenadas N=7415356.14m e E=359958.55m; 207°36'37" e 8.94m até o vértice 1758, de coordenadas N=7415348.22m e E=359954.40m; 191°14'44" e 12.30m até o vértice 1759, de coordenadas N=7415336.15m e E=359952.00m; 150°19'02" e 9.30m até o vértice 1760, de coordenadas N=7415328.07m e E=359956.61m; 83°54'06" e 0.99m até o vértice 1761, de coordenadas N=7415328.17m e E=359957.59m; 205°52'28" e 1.10m até o vértice 1762, de coordenadas N=7415327.19m e E=359957.11m; 150°19'05" e 16.95m até o vértice 1763, de coordenadas N=7415312.46m e E=359965.51m; 184°50'32" e 19.12m até o vértice 1764, de coordenadas N=7415293.41m e E=359963.89m; 220°25'31" e 13.41m até o vértice 1765, de coordenadas N=7415283.20m e E=359955.19m; 242°21'44" e 22.59m até o vértice 1766, de coordenadas N=7415272.72m e E=359935.18m; 230°08'03" e 14.46m até o vértice 1767, de coordenadas N=7415263.45m e E=359924.08m; 191°25'12" e 27.69m até o vértice 1768, de coordenadas N=7415236.31m e E=359918.60m; 225°14'18" e 14.71m até o vértice 1769, de coordenadas N=7415225.95m e E=359908.16m; 225°14'22" e 2.76m até o vértice 1770, de coordenadas N=7415224.01m e E=359906.20m; 250°53'52" e 13.13m até o vértice 1771, de coordenadas N=7415219.71m e E=359893.79m; 268°38'30" e 18.44m até o vértice 1772, de coordenadas N=7415219.28m e E=359875.36m; 268°00'14" e 18.98m até o vértice 1773, de coordenadas N=7415218.62m e E=359856.40m; 253°30'58" e 8.75m até o vértice 1774, de coordenadas N=7415216.13m e E=359848.01m; 253°31'17" e 9.61m até o vértice 1775, de coordenadas N=7415213.41m e E=359838.79m; 233°39'28" e 11.16m até o vértice 1776, de coordenadas N=7415206.79m e E=359829.80m; 233°39'33" e 19.72m até o vértice 1777, de coordenadas N=7415195.11m e E=359813.92m; 233°39'35" e 7.51m até o vértice 1778, de coordenadas N=7415190.66m e E=359807.87m; 255°35'02" e 17.71m até o vértice 1779, de coordenadas N=7415186.25m e E=359790.72m; 273°44'29" e 39.34m até o vértice 1780, de coordenadas N=7415188.82m e E=359751.47m; 273°44'28" e 34.02m até o vértice 1781, de coordenadas N=7415191.04m e E=359717.51m; 273°44'02" e 5.41m até o vértice 1782, de coordenadas N=7415191.39m e E=359712.12m; 260°44'16" e 14.71m até o vértice 1783, de coordenadas N=7415189.02m e E=359697.60m; 260°44'15" e 14.38m até o vértice 1784, de coordenadas N=7415186.71m e E=359683.40m; 237°47'47" e 5.30m até o vértice 1785, de coordenadas N=7415183.89m e E=359678.92m; 237°47'24" e 21.46m até o vértice 1786, de coordenadas N=7415172.45m e E=359660.76m; 237°47'27" e 42.54m até o vértice 1787, de coordenadas N=7415149.77m e E=359624.77m; 237°46'15" e 40.80m até o vértice 1788, de coordenadas N=7415128.02m e E=359590.26m; 236°53'29" e 30.27m até o vértice 1789, de coordenadas N=7415111.48m e E=359564.90m; 236°53'32" e 22.09m até o vértice 1790, de coordenadas N=7415099.42m e E=359546.40m; 216°53'08" e 16.43m até o vértice 1791, de coordenadas N=7415086.27m e E=359536.54m; 216°53'14" e 12.86m até o vértice 1792, de coordenadas N=7415075.99m e E=359528.82m; 206°00'58" e 9.74m até o vértice 1793, de coordenadas N=7415067.23m e E=359524.55m; 256°28'59" e 0.67m até o vértice 1794, de coordenadas N=7415067.07m e E=359523.89m; 208°56'03" e 12.98m até o vértice 1795, de coordenadas N=7415055.71m e E=359517.61m; 190°59'51" e 16.38m até o vértice 1796, de coordenadas N=7415039.63m e E=359514.49m; 225°54'32" e 4.42m até o vértice 1797, de coordenadas N=7415036.55m e E=359511.31m; 174°51'54" e 5.52m até o vértice 1798, de coordenadas N=7415031.06m e E=359511.80m; 174°51'53" e 15.11m até o vértice 1799, de coordenadas N=7415016.01m e E=359513.16m; 174°51'53" e 15.46m até o vértice 1800, de coordenadas N=7415000.61m e E=359514.54m; 181°42'26" e 20.73m até o vértice 1801, de coordenadas N=7414979.89m e E=359513.92m; 181°42'25" e 7.32m até o vértice 1802, de coordenadas N=7414972.57m e E=359513.71m; 193°50'08" e 16.37m até o vértice 1803, de coordenadas N=7414956.68m e E=359509.79m; 193°50'11" e 13.69m até o vértice 1804, de coordenadas N=7414943.39m e E=359506.52m; 208°11'41" e 20.03m até o vértice 1805, de coordenadas N=7414925.73m e E=359497.05m; 212°05'23" e 17.58m até o vértice 1806, de coordenadas N=7414910.84m e E=359487.71m; 220°43'21" e 17.59m até o vértice 1807, de coordenadas N=7414897.51m e E=359476.24m; 220°43'20" e 17.07m até o vértice 1808, de coordenadas N=7414884.57m e E=359465.10m; 216°11'07" e 11.57m até o vértice 1809, de coordenadas N=7414875.23m e E=359458.27m; 239°06'40" e 16.28m até o vértice 1810, de coordenadas N=7414866.87m e E=359444.30m; 258°01'22" e 16.28m até o vértice 1811, de coordenadas N=7414863.49m e E=359428.37m; 261°08'26" e 16.56m até o vértice 1812, de coordenadas N=7414860.94m e E=359412.01m; 261°08'22" e 14.08m até o vértice 1813, de coordenadas N=7414858.77m e E=359398.09m; 276°37'47" e 14.40m até o vértice 1814, de coordenadas N=7414860.43m e E=359383.79m; 283°41'23" e 19.62m até o vértice 1815, de coordenadas N=7414865.08m e E=359364.73m; 283°41'36" e 18.90m até o vértice 1816, de coordenadas N=7414869.55m e E=359346.37m; 299°08'24" e 9.41m até o vértice 1817, de coordenadas N=7414874.14m e E=359338.15m; 291°48'46" e 18.63m até o vértice 1818, de coordenadas N=7414881.06m e E=359320.85m; 269°53'60" e 22.33m até o vértice 1819, de coordenadas N=7414881.02m e E=359298.52m, situado na confluência do rio Jaguari com seu afluente, de onde segue pelo seu afluente àmontante, pelos seguintes azimutes e distâncias: 269°53'60" e 18.32m até o vértice 1820, de coordenadas N=7414880.99m e E=359280.19m; 246°50'20" e 16.43m até o vértice 1821, de coordenadas N=7414874.53m e E=359265.09m; 238°03'11" e 19.04m até o vértice 1822, de coordenadas N=7414864.45m e E=359248.93m; 232°02'26" e 20.00m até o vértice 1823, de coordenadas N=7414852.15m e E=359233.16m; 232°02'34" e 27.33m até o vértice 1824, de coordenadas N=7414835.34m e E=359211.61m; 221°00'43" e 20.10m até o vértice 1825, de coordenadas N=7414820.17m e E=359198.42m; 221°00'49" e 23.33m até o vértice 1826, de coordenadas N=7414802.57m e E=359183.11m; 221°00'45" e 26.98m até o vértice 1827, de coordenadas N=7414782.22m e E=359165.41m; 213°09'09" e 35.55m até o vértice 1828, de coordenadas N=7414752.45m e E=359145.97m; 216°56'10" e 36.81m até o vértice 1829, de coordenadas N=7414723.03m e E=359123.85m; 132°58'26" e 0.60m até o vértice 1830, de coordenadas N=7414722.62m e E=359124.29m; 223°44'40" e 57.88m até o vértice 1831, de coordenadas N=7414680.80m e E=359084.27m; 224°24'35" e 36.37m até o vértice 1832, de coordenadas N=7414654.82m e E=359058.82m; 217°38'16" e 15.43m até o vértice 1833, de coordenadas N=7414642.61m e E=359049.39m; 204°50'09" e 42.48m até o vértice 1834, de coordenadas N=7414604.05m e E=359031.55m; 205°53'16" e 36.46m até o vértice 1835, de coordenadas N=7414571.25m e E=359015.63m; 210°56'55" e 28.04m até o vértice 1836, de coordenadas N=7414547.20m e E=359001.21m; 228°59'05" e 24.66m até o vértice 1837, de coordenadas N=7414531.02m e E=358982.60m; 242°44'07" e 16.63m até o vértice 1838, de coordenadas N=7414523.40m e E=358967.82m; 253°49'40" e 46.95m até o vértice 1839, de coordenadas N=7414510.32m e E=358922.73m; 271°20'04" e 51.83m até o vértice 1840, de coordenadas N=7414511.53m e E=358870.91m; 269°58'48" e 60.29m até o vértice 1841, de coordenadas N=7414511.51m e E=358810.62m; 262°47'49" e 27.94m até o vértice 1842, de coordenadas N=7414508.01m e E=358782.90m; 255°45'14" e 44.59m até o vértice 1843, de coordenadas N=7414497.03m e E=358739.69m; 255°45'11" e 57.47m até o vértice 1844, de coordenadas N=7414482.89m e E=358683.99m; 255°24'50" e 47.94m até o vértice 1845, de coordenadas N=7414470.82m e E=358637.59m; 250°32'42" e 58.87m até o vértice 1846, de coordenadas N=7414451.21m e E=358582.08m; 239°54'20" e 57.22m até o vértice 1847, de coordenadas N=7414422.52m e E=358532.57m; 239°54'16" e 23.92m até o vértice 1848, de coordenadas N=7414410.53m e E=358511.88m; 229°13'15" e 67.73m até o vértice 1849, de coordenadas N=7414366.29m e E=358460.59m; 210°50'11" e 66.18m até o vértice 1850, de coordenadas N=7414309.46m e E=358426.67m; 207°45'09" e 44.06m até o vértice 1851, de coordenadas N=7414270.47m e E=358406.15m; 201°30'52" e 12.09m até o vértice 1852, de coordenadas N=7414259.22m e E=358401.72m, quando deflete pelo azimute e distância 275°58'34" e 70.74m até o vértice 1853, de coordenadas N=7414266.58m e E=358331.36m; 278°07'50" e 76.59m até o vértice 1854, de coordenadas N=7414277.42m e E=358255.54m; 271°01'43" e 21.45m até o vértice 1855, de coordenadas N=7414277.80m e E=358234.10m; 243°26'01" e 71.33m até o vértice 1856, de coordenadas N=7414245.90m e E=358170.30m; 279°35'51" e 76.77m até o vértice 1857, de coordenadas N=7414258.70m e E=358094.60m; 177°57'15" e 22.31m até o vértice 1858, de coordenadas N=7414236.40m e E=358095.40m; 202°21'49" e 20.76m até o vértice 1859, de coordenadas N=7414217.20m e E=358087.50m; 212°14'51" e 32.98m até o vértice 1860, de coordenadas N=7414189.30m e E=358069.90m; 228°39'58" e 26.50m até o vértice 1861, de coordenadas N=7414171.80m e E=358050.00m; 249°47'24" e 9.27m até o vértice 1862, de coordenadas N=7414168.60m e E=358041.30m; 270°00'00" e 19.20m até o vértice 1863, de coordenadas N=7414168.60m e E=358022.10m; 286°10'59" e 82.88m até o vértice 1864, de coordenadas N=7414191.70m e E=357942.50m; 279°45'49" e 56.62m até o vértice 1865, de coordenadas N=7414201.30m e E=357886.70m; 270°00'09" e 22.30m até o vértice 1866, de coordenadas N=7414201.30m e E=357864.40m; 261°50'35" e 33.84m até o vértice 1867, de coordenadas N=7414196.50m e E=357830.90m; 252°25'08" e 31.78m até o vértice 1868, de coordenadas N=7414186.90m e E=357800.60m; 232°21'24" e 44.20m até o vértice 1869, de coordenadas N=7414159.90m e E=357765.60m; 224°59'59" e 37.20m até o vértice 1870, de coordenadas N=7414133.60m e E=357739.30m; 203°52'44" e 29.64m até o vértice 1871, de coordenadas N=7414106.50m e E=357727.30m; 188°03'02" e 50.70m até o vértice 1872, de coordenadas N=7414056.30m e E=357720.20m; 196°36'32" e 30.79m até o vértice 1873, de coordenadas N=7414026.80m e E=357711.40m; 226°58'46" e 16.42m até o vértice 1874, de coordenadas N=7414015.60m e E=357699.40m; 283°28'42" e 17.17m até o vértice 1875, de coordenadas N=7414019.60m e E=357682.70m; 303°23'07" e 83.96m até o vértice 1876, de coordenadas N=7414065.80m e E=357612.60m; 312°45'35" e 27.10m até o vértice 1877, de coordenadas N=7414084.20m e E=357592.70m; 332°39'15" e 29.61m até o vértice 1878, de coordenadas N=7414110.50m e E=357579.10m; 0°00'13" e 27.90m até o vértice 1879, de coordenadas N=7414138.40m e E=357579.10m; 27°40'52" e 20.67m até o vértice 1880, de coordenadas N=7414156.70m e E=357588.70m; 39°52'01" e 43.52m até o vértice 1881, de coordenadas N=7414190.10m e E=357616.60m; 45°31'33" e 116.04m até o vértice 1882, de coordenadas N=7414271.40m e E=357699.40m; 25°48'40" e 47.77m até o vértice 1883, de coordenadas N=7414314.40m e E=357720.20m; 357°37'20" e 8.30m até o vértice 1884, de coordenadas N=7414322.70m e E=357719.85m; 357°37'19" e 7.17m até o vértice 1885, de coordenadas N=7414329.86m e E=357719.56m; 357°36'59" e 0.43m até o vértice 1886, de coordenadas N=7414330.29m e E=357719.54m; 80°01'09" e 5.30m até o vértice 1887, de coordenadas N=7414331.20m e E=357724.76m; 75°28'24" e 0.45m até o vértice 1888, de coordenadas N=7414331.32m e E=357725.19m; 75°27'14" e 4.52m até o vértice 1889, de coordenadas N=7414332.45m e E=357729.57m; 80°38'49" e 25.83m até o vértice 1890, de coordenadas N=7414336.65m e E=357755.05m; 156°59'51" e 0.12m até o vértice 1891, de coordenadas N=7414336.54m e E=357755.09m; 80°01'06" e 10.19m até o vértice 1892, de coordenadas N=7414338.31m e E=357765.13m; 77°20'01" e 28.73m até o vértice 1893, de coordenadas N=7414344.61m e E=357793.16m; 72°58'44" e 48.03m até o vértice 1894, de coordenadas N=7414358.67m e E=357839.09m; 99°11'32" e 128.17m até o vértice 1895, de coordenadas N=7414338.19m e E=357965.61m; 347°45'08" e 85.40m até o vértice 1896, de coordenadas N=7414421.65m e E=357947.49m; 347°43'37" e 0.41m até o vértice 1897, de coordenadas N=7414422.05m e E=357947.41m; 347°45'24" e 1.08m até o vértice 1898, de coordenadas N=7414423.11m e E=357947.18m; 284°41'14" e 156.38m até o vértice 1899, de coordenadas N=7414462.76m e E=357795.91m; 282°44'20" e 156.45m até o vértice 1900, de coordenadas N=7414497.26m e E=357643.31m; 283°21'36" e 157.74m até o vértice 1901, de coordenadas N=7414533.71m e E=357489.84m; 285°40'04" e 8.91m até o vértice 1902, de coordenadas N=7414536.11m e E=357481.26m; 285°40'09" e 40.67m até o vértice 1903, de coordenadas N=7414547.10m e E=357442.10m, situado no limite da cota 800, de onde segue por esta cota pelos seguintes azimutes e distâncias: 359°59'51" e 20.70m até o vértice 1904, de coordenadas N=7414567.80m e E=357442.10m; 29°57'57" e 15.52m até o vértice 1905, de coordenadas N=7414581.25m e E=357449.85m; 29°58'01" e 25.92m até o vértice 1906, de coordenadas N=7414603.70m e E=357462.80m; 52°59'38" e 48.84m até o vértice 1907, de coordenadas N=7414633.10m e E=357501.80m; 60°29'19" e 35.73m até o vértice 1908, de coordenadas N=7414650.70m e E=357532.90m; 67°36'42" e 43.46m até o vértice 1909, de coordenadas N=7414667.26m e E=357573.08m; 67°36'39" e 16.13m até o vértice 1910, de coordenadas N=7414673.40m e E=357587.99m; 67°35'50" e 1.23m até o vértice 1911, de coordenadas N=7414673.87m e E=357589.13m; 67°36'45" e 6.68m até o vértice 1912, de coordenadas N=7414676.41m e E=357595.31m; 67°36'37" e 2.37m até o vértice 1913, de coordenadas N=7414677.31m e E=357597.49m; 67°36'43" e 24.12m até o vértice 1914, de coordenadas N=7414686.50m e E=357619.80m; 43°52'13" e 15.70m até o vértice 1915, de coordenadas N=7414697.82m e E=357630.68m; 43°52'27" e 13.02m até o vértice 1916, de coordenadas N=7414707.20m e E=357639.70m; 5°12'17" e 13.98m até o vértice 1917, de coordenadas N=7414721.12m e E=357640.97m; 351°37'58" e 5.41m até o vértice 1918, de coordenadas N=7414726.47m e E=357640.18m; 326°08'26" e 18.10m até o vértice 1919, de coordenadas N=7414741.50m e E=357630.10m; 265°54'26" e 5.23m até o vértice 1920, de coordenadas N=7414741.13m e E=357624.88m; 263°08'18" e 24.94m até o vértice 1921, de coordenadas N=7414738.15m e E=357600.12m; 255°48'23" e 42.83m até o vértice 1922, de coordenadas N=7414727.64m e E=357558.60m; 253°18'22" e 55.54m até o vértice 1923, de coordenadas N=7414711.69m e E=357505.40m; 256°15'36" e 48.80m até o vértice 1924, de coordenadas N=7414700.10m e E=357458.00m; 270°52'29" e 23.52m até o vértice 1925, de coordenadas N=7414700.46m e E=357434.49m; 270°52'25" e 28.66m até o vértice 1926, de coordenadas N=7414700.90m e E=357405.83m; 278°35'42" e 0.66m até o vértice 1927, de coordenadas N=7414700.99m e E=357405.17m; 292°04'46" e 18.64m até o vértice 1928, de coordenadas N=7414708.00m e E=357387.90m; 306°01'25" e 10.88m até o vértice 1929, de coordenadas N=7414714.40m e E=357379.10m; 345°17'42" e 18.92m até o vértice 1930, de coordenadas N=7414732.70m e E=357374.30m; 14°02'47" e 9.90m até o vértice 1931, de coordenadas N=7414742.30m e E=357376.70m; 29°51'21" e 14.81m até o vértice 1932, de coordenadas N=7414755.14m e E=357384.07m; 29°51'02" e 2.54m até o vértice 1933, de coordenadas N=7414757.34m e E=357385.33m; 37°51'19" e 2.49m até o vértice 1934, de coordenadas N=7414759.31m e E=357386.86m; 37°51'06" e 9.67m até o vértice 1935, de coordenadas N=7414766.94m e E=357392.79m; 248°15'06" e 1.20m até o vértice 1936, de coordenadas N=7414766.50m e E=357391.67m; 33°48'46" e 1.33m até o vértice 1937, de coordenadas N=7414767.60m e E=357392.42m; 44°10'48" e 17.62m até o vértice 1938, de coordenadas N=7414780.24m e E=357404.69m; 44°10'47" e 25.10m até o vértice 1939, de coordenadas N=7414798.24m e E=357422.19m; 44°10'45" e 32.01m até o vértice 1940, de coordenadas N=7414821.20m e E=357444.50m; 36°49'28" e 16.46m até o vértice 1941, de coordenadas N=7414834.37m e E=357454.36m; 28°54'60" e 21.90m até o vértice 1942, de coordenadas N=7414853.54m e E=357464.95m; 21°35'59" e 15.64m até o vértice 1943, de coordenadas N=7414868.08m e E=357470.71m; 11°43'44" e 19.63m até o vértice 1944, de coordenadas N=7414887.30m e E=357474.70m; 336°10'04" e 7.74m até o vértice 1945, de coordenadas N=7414894.38m e E=357471.57m; 248°20'23" e 2.37m até o vértice 1946, de coordenadas N=7414893.51m e E=357469.37m; 319°14'36" e 0.26m até o vértice 1947, de coordenadas N=7414893.70m e E=357469.20m; 269°59'30" e 27.10m até o vértice 1948, de coordenadas N=7414893.70m e E=357442.10m; 256°19'29" e 27.80m até o vértice 1949, de coordenadas N=7414887.13m e E=357415.09m; 256°19'32" e 26.34m até o vértice 1950, de coordenadas N=7414880.90m e E=357389.50m; 268°18'15" e 22.30m até o vértice 1951, de coordenadas N=7414880.24m e E=357367.21m; 289°51'44" e 7.11m até o vértice 1952, de coordenadas N=7414882.66m e E=357360.52m, localizado no limite da cota 800 com uma rodovia; deste ponto segue pelo azimute e distância 306°44'04" e 99.72m até o vértice 1953, de coordenadas N=7414942.30m e E=357280.60m; 352°53'43" e 32.35m até o vértice 1954, de coordenadas N=7414974.40m e E=357276.60m; 20°47'51" e 45.79m até o vértice 1955, de coordenadas N=7415017.21m e E=357292.86m; 15°42'24" e 52.24m até o vértice 1956, de coordenadas N=7415067.50m e E=357307.00m; 359°01'27" e 44.17m até o vértice 1957, de coordenadas N=7415111.67m e E=357306.25m; 359°01'27" e 67.64m até o vértice 1958, de coordenadas N=7415179.30m e E=357305.10m; 7°07'48" e 45.15m até o vértice 1959, de coordenadas N=7415224.10m e E=357310.70m; 14°08'38" e 11.45m até o vértice 1960, de coordenadas N=7415235.20m e E=357313.50m; 34°54'46" e 28.66m até o vértice 1961, de coordenadas N=7415258.70m e E=357329.90m; 51°14'18" e 61.17m até o vértice 1962, de coordenadas N=7415297.00m e E=357377.60m; 62°18'12" e 79.15m até o vértice 1963, de coordenadas N=7415333.79m e E=357447.68m; 63°40'24" e 75.10m até o vértice 1964, de coordenadas N=7415367.10m e E=357514.99m; 63°40'27" e 75.10m até o vértice 1965, de coordenadas N=7415400.40m e E=357582.30m; 59°29'26" e 41.82m até o vértice 1966, de coordenadas N=7415421.63m e E=357618.33m; 51°13'28" e 41.42m até o vértice 1967, de coordenadas N=7415447.57m e E=357650.62m; 42°39'11" e 61.36m até o vértice 1968, de coordenadas N=7415492.70m e E=357692.20m; 27°36'60" e 68.39m até o vértice 1969, de coordenadas N=7415553.30m e E=357723.90m; 50°27'15" e 31.25m até o vértice 1970, de coordenadas N=7415573.20m e E=357748.00m; 155°41'33" e 29.63m até o vértice 1971, de coordenadas N=7415546.20m e E=357760.20m; 178°38'30" e 8.60m até o vértice 1972, de coordenadas N=7415537.60m e E=357760.40m; 159°44'12" e 53.53m até o vértice 1973, de coordenadas N=7415487.39m e E=357778.94m; 165°52'36" e 30.91m até o vértice 1974, de coordenadas N=7415457.41m e E=357786.48m; 171°35'32" e 35.70m até o vértice 1975, de coordenadas N=7415422.10m e E=357791.70m; 181°41'12" e 183.94m até o vértice 1976, de coordenadas N=7415238.24m e E=357786.29m; 183°04'22" e 99.01m até o vértice 1977, de coordenadas N=7415139.37m e E=357780.98m; 74°25'37" e 0.78m até o vértice 1978, de coordenadas N=7415139.58m e E=357781.73m; 210°24'02" e 1.52m até o vértice 1979, de coordenadas N=7415138.27m e E=357780.97m; 127°29'41" e 167.95m até o vértice 1980, de coordenadas N=7415036.04m e E=357914.22m; 150°32'06" e 90.60m até o vértice 1981, de coordenadas N=7414957.15m e E=357958.79m, localizado na cota 800 e segue acompanhando esta cota pelos seguintes azimutes e distâncias: 34°02'02" e 20.57m até o vértice 1982, de coordenadas N=7414974.20m e E=357970.30m; 70°54'14" e 21.60m até o vértice 1983, de coordenadas N=7414981.27m e E=357990.71m; 70°54'20" e 34.47m até o vértice 1984, de coordenadas N=7414992.54m e E=358023.28m; 61°00'34" e 24.81m até o vértice 1985, de coordenadas N=7415004.56m e E=358044.98m; 57°00'15" e 26.80m até o vértice 1986, de coordenadas N=7415019.16m e E=358067.46m; 57°00'01" e 15.31m até o vértice 1987, de coordenadas N=7415027.50m e E=358080.30m; 24°50'45" e 37.99m até o vértice 1988, de coordenadas N=7415061.98m e E=358096.27m; 32°01'04" e 27.04m até o vértice 1989, de coordenadas N=7415084.90m e E=358110.60m; 59°46'29" e 17.48m até o vértice 1990, de coordenadas N=7415093.70m e E=358125.70m; 115°59'46" e 34.97m até o vértice 1991, de coordenadas N=7415078.37m e E=358157.13m; 122°51'06" e 42.35m até o vértice 1992, de coordenadas N=7415055.40m e E=358192.70m; 95°13'41" e 17.57m até o vértice 1993, de coordenadas N=7415053.80m e E=358210.20m; 67°38'07" e 18.93m até o vértice 1994, de coordenadas N=7415061.00m e E=358227.70m; 31°45'19" e 27.16m até o vértice 1995, de coordenadas N=7415084.10m e E=358242.00m; 46°50'37" e 19.74m até o vértice 1996, de coordenadas N=7415097.60m e E=358256.40m; 74°36'10" e 9.02m até o vértice 1997, de coordenadas N=7415100.00m e E=358265.10m; 114°32'23" e 17.64m até o vértice 1998, de coordenadas N=7415092.67m e E=358281.14m; 114°32'37" e 5.23m até o vértice 1999, de coordenadas N=7415090.50m e E=358285.90m; 135°38'21" e 35.96m até o vértice 2000, de coordenadas N=7415064.79m e E=358311.04m; 135°38'24" e 20.97m até o vértice 2001, de coordenadas N=7415049.80m e E=358325.70m; 96°52'01" e 24.88m até o vértice 2002, de coordenadas N=7415046.83m e E=358350.40m; 96°51'53" e 40.94m até o vértice 2003, de coordenadas N=7415041.93m e E=358391.06m; 102°54'10" e 27.24m até o vértice 2004, de coordenadas N=7415035.85m e E=358417.60m; 108°53'42" e 34.98m até o vértice 2005, de coordenadas N=7415024.52m e E=358450.70m; 119°30'22" e 31.85m até o vértice 2006, de coordenadas N=7415008.83m e E=358478.43m; 124°27'22" e 42.33m até o vértice 2007, de coordenadas N=7414984.88m e E=358513.33m; 124°27'29" e 18.88m até o vértice 2008, de coordenadas N=7414974.20m e E=358528.90m; 132°31'03" e 27.76m até o vértice 2009, de coordenadas N=7414955.44m e E=358549.36m; 132°31'04" e 26.00m até o vértice 2010, de coordenadas N=7414937.87m e E=358568.53m; 124°12'20" e 27.72m até o vértice 2011, de coordenadas N=7414922.28m e E=358591.45m; 119°33'46" e 24.40m até o vértice 2012, de coordenadas N=7414910.24m e E=358612.67m; 119°33'49" e 32.04m até o vértice 2013, de coordenadas N=7414894.44m e E=358640.54m; 119°33'54" e 27.43m até o vértice 2014, de coordenadas N=7414880.90m e E=358664.40m; 142°24'40" e 21.30m até o vértice 2015, de coordenadas N=7414864.02m e E=358677.39m; 147°18'49" e 22.62m até o vértice 2016, de coordenadas N=7414844.98m e E=358689.61m; 154°51'38" e 22.06m até o vértice 2017, de coordenadas N=7414825.01m e E=358698.98m; 154°51'49" e 10.39m até o vértice 2018, de coordenadas N=7414815.60m e E=358703.40m; 135°13'12" e 18.03m até o vértice 2019, de coordenadas N=7414802.80m e E=358716.10m; 85°54'33" e 11.23m até o vértice 2020, de coordenadas N=7414803.60m e E=358727.30m; 33°03'55" e 27.68m até o vértice 2021, de coordenadas N=7414826.80m e E=358742.40m; 5°12'56" e 23.99m até o vértice 2022, de coordenadas N=7414850.69m e E=358744.58m; 5°12'56" e 19.99m até o vértice 2023, de coordenadas N=7414870.60m e E=358746.40m; 0°00'09" e 44.61m até o vértice 2024, de coordenadas N=7414915.21m e E=358746.40m; 0°00'08" e 27.09m até o vértice 2025, de coordenadas N=7414942.30m e E=358746.40m; 350°55'53" e 7.88m até o vértice 2026, de coordenadas N=7414950.08m e E=358745.16m; 350°55'55" e 6.74m até o vértice 2027, de coordenadas N=7414956.73m e E=358744.10m; 350°56'02" e 3.11m até o vértice 2028, de coordenadas N=7414959.80m e E=358743.61m, quando deflete pelo azimute e distância 32°09'23" e 90.59m até o vértice 2029, de coordenadas N=7415036.49m e E=358791.82m; 357°58'10" e 29.44m até o vértice 2030, de coordenadas N=7415065.91m e E=358790.78m; 357°07'09" e 132.57m até o vértice 2031, de coordenadas N=7415198.32m e E=358784.12m; 31°07'07" e 30.35m até o vértice 2032, de coordenadas N=7415224.30m e E=358799.80m; 59°29'58" e 114.67m até o vértice 2033, de coordenadas N=7415282.50m e E=358898.60m; 52°06'24" e 90.86m até o vértice 2034, de coordenadas N=7415338.30m e E=358970.30m; 98°05'51" e 22.79m até o vértice 2035, de coordenadas N=7415335.09m e E=358992.86m; 213°18'22" e 0.44m até o vértice 2036, de coordenadas N=7415334.72m e E=358992.62m; 88°13'56" e 2.33m até o vértice 2037, de coordenadas N=7415334.79m e E=358994.95m; 88°13'23" e 67.86m até o vértice 2038, de coordenadas N=7415336.90m e E=359062.78m, situado no afluente do rio Jaguari; deste ponto, segue acompanhando este curso d'água até a sua cabeceira, pelos seguintes azimutes e distâncias: 59°08'46" e 13.37m até o vértice 2039, de coordenadas N=7415343.75m e E=359074.25m; 55°54'07" e 22.69m até o vértice 2040, de coordenadas N=7415356.48m e E=359093.04m; 55°53'60" e 23.46m até o vértice 2041, de coordenadas N=7415369.63m e E=359112.47m; 54°16'46" e 22.55m até o vértice 2042, de coordenadas N=7415382.79m e E=359130.78m; 43°19'13" e 11.76m até o vértice 2043, de coordenadas N=7415391.35m e E=359138.84m; 43°19'10" e 18.16m até o vértice 2044, de coordenadas N=7415404.56m e E=359151.30m; 35°52'32" e 18.23m até o vértice 2045, de coordenadas N=7415419.32m e E=359161.98m; 27°24'48" e 9.78m até o vértice 2046, de coordenadas N=7415428.01m e E=359166.48m; 23°00'26" e 21.26m até o vértice 2047, de coordenadas N=7415447.58m e E=359174.79m; 12°21'48" e 22.84m até o vértice 2048, de coordenadas N=7415469.89m e E=359179.69m; 358°57'20" e 15.06m até o vértice 2049, de coordenadas N=7415484.95m e E=359179.41m; 359°16'07" e 29.64m até o vértice 2050, de coordenadas N=7415514.59m e E=359179.03m; 12°40'38" e 15.95m até o vértice 2051, de coordenadas N=7415530.15m e E=359182.53m; 13°48'43" e 17.37m até o vértice 2052, de coordenadas N=7415547.02m e E=359186.68m; 31°29'41" e 18.69m até o vértice 2053, de coordenadas N=7415562.96m e E=359196.45m; 15°17'03" e 10.25m até o vértice 2054, de coordenadas N=7415572.85m e E=359199.15m; 36°09'11" e 17.81m até o vértice 2055, de coordenadas N=7415587.23m e E=359209.66m; 36°09'09" e 21.24m até o vértice 2056, de coordenadas N=7415604.39m e E=359222.19m; 37°00'53" e 23.64m até o vértice 2057, de coordenadas N=7415623.26m e E=359236.42m; 39°17'34" e 19.07m até o vértice 2058, de coordenadas N=7415638.02m e E=359248.50m; 40°05'45" e 33.02m até o vértice 2059, de coordenadas N=7415663.28m e E=359269.76m; 47°31'37" e 13.75m até o vértice 2060, de coordenadas N=7415672.56m e E=359279.90m; 84°44'28" e 0.19m até o vértice 2061, de coordenadas N=7415672.57m e E=359280.09m; 5°58'50" e 0.17m até o vértice 2062, de coordenadas N=7415672.74m e E=359280.10m; 47°31'38" e 23.82m até o vértice 2063, de coordenadas N=7415688.83m e E=359297.67m; 59°26'59" e 22.56m até o vértice 2064, de coordenadas N=7415700.29m e E=359317.10m; 80°45'59" e 21.90m até o vértice 2065, de coordenadas N=7415703.81m e E=359338.72m, situado na cabeceira do afluente do rio Jaguari; deste ponto segue pelo azimute e distância 97°59'11" e 103.59m até o vértice 2066, de coordenadas N=7415689.41m e E=359441.30m; 0°00'04" e 15.19m até o vértice 2067, de coordenadas N=7415704.60m e E=359441.30m; 345°04'45" e 75.34m até o vértice 2068, de coordenadas N=7415777.40m e E=359421.90m; 337°23'60" e 85.35m até o vértice 2069, de coordenadas N=7415856.20m e E=359389.10m; 342°37'13" e 72.30m até o vértice 2070, de coordenadas N=7415925.20m e E=359367.50m; 357°03'49" e 44.96m até o vértice 2071, de coordenadas N=7415970.10m e E=359365.20m; 4°57'14" e 18.73m até o vértice 2072, de coordenadas N=7415988.76m e E=359366.82m; 338°36'18" e 6.22m até o vértice 2073, de coordenadas N=7415994.55m e E=359364.55m; 94°38'07" e 2.76m até o vértice 2074, de coordenadas N=7415994.32m e E=359367.30m; 4°57'14" e 20.86m até o vértice 2075, de coordenadas N=7416015.10m e E=359369.10m; 28°44'34" e 28.29m até o vértice 2076, de coordenadas N=7416039.90m e E=359382.70m; 52°08'47" e 9.12m até o vértice 2077, de coordenadas N=7416045.50m e E=359389.90m; 69°48'07" e 35.05m até o vértice 2078, de coordenadas N=7416057.60m e E=359422.80m; 112°36'23" e 93.92m até o vértice 2079, de coordenadas N=7416021.50m e E=359509.50m; 88°56'21" e 32.40m até o vértice 2080, de coordenadas N=7416022.10m e E=359541.90m; 61°14'22" e 26.81m até o vértice 2081, de coordenadas N=7416035.00m e E=359565.40m; 46°12'14" e 50.43m até o vértice 2082, de coordenadas N=7416069.90m e E=359601.80m; 66°39'48" e 17.42m até o vértice 2083, de coordenadas N=7416076.80m e E=359617.80m; 40°36'58" e 44.39m até o vértice 2084, de coordenadas N=7416110.50m e E=359646.70m; 10°33'14" e 7.76m até o vértice 2085, de coordenadas N=7416118.13m e E=359648.12m; 10°33'14" e 5.36m até o vértice 2086, de coordenadas N=7416123.40m e E=359649.10m; 345°14'04" e 43.95m até o vértice 2087, de coordenadas N=7416165.90m e E=359637.90m; 303°58'23" e 50.29m até o vértice 2088, de coordenadas N=7416194.00m e E=359596.20m; 315°28'45" e 59.61m até o vértice 2089, de coordenadas N=7416236.50m e E=359554.40m; 327°49'47" e 40.76m até o vértice 2090, de coordenadas N=7416271.00m e E=359532.70m; 338°49'02" e 31.00m até o vértice 2091, de coordenadas N=7416299.90m e E=359521.50m; 347°41'32" e 78.81m até o vértice 2092, de coordenadas N=7416376.90m e E=359504.70m; 327°47'49" e 21.39m até o vértice 2093, de coordenadas N=7416395.00m e E=359493.30m; 56°45'28" e 24.52m até o vértice 2094, de coordenadas N=7416408.44m e E=359513.81m; 58°20'42" e 163.69m até o vértice 2095, de coordenadas N=7416494.34m e E=359653.14m; 296°44'23" e 58.05m até o vértice 2096, de coordenadas N=7416520.46m e E=359601.30m; 315°10'38" e 24.81m até o vértice 2097, de coordenadas N=7416538.05m e E=359583.82m; 344°07'49" e 21.70m até o vértice 2098, de coordenadas N=7416558.93m e E=359577.89m; 18°56'52" e 67.19m até o vértice 2099, de coordenadas N=7416622.47m e E=359599.70m; 0°01'22" e 31.02m até o vértice 2100, de coordenadas N=7416653.49m e E=359599.71m; 353°25'55" e 48.21m até o vértice 2101, de coordenadas N=7416701.38m e E=359594.20m; 2°51'07" e 41.18m até o vértice 2102, de coordenadas N=7416742.52m e E=359596.25m; 2°51'07" e 13.62m até o vértice 2103, de coordenadas N=7416756.12m e E=359596.93m; 2°51'07" e 5.26m até o vértice 2104, de coordenadas N=7416761.37m e E=359597.19m; 2°51'45" e 0.15m até o vértice 2105, de coordenadas N=7416761.52m e E=359597.20m; 2°51'03" e 1.97m até o vértice 2106, de coordenadas N=7416763.49m e E=359597.29m; 21°15'35" e 1.08m até o vértice 2107, de coordenadas N=7416764.50m e E=359597.69m; 348°04'45" e 0.02m até o vértice 2108, de coordenadas N=7416764.52m e E=359597.68m; 84°53'52" e 0.01m até o vértice 2109, de coordenadas N=7416764.52m e E=359597.69m; 21°15'51" e 14.15m até o vértice 2110, de coordenadas N=7416777.71m e E=359602.83m; 82°09'12" e 264.66m até o vértice 2111, de coordenadas N=7416813.84m e E=359865.01m; 1°21'11" e 39.41m até o vértice 2112, de coordenadas N=7416853.24m e E=359865.94m; 270°00'00" e 0.96m até o vértice 2113, de coordenadas N=7416853.24m e E=359864.98m; 30°47'03" e 3.45m até o vértice 2114, de coordenadas N=7416856.20m e E=359866.74m; 252°15'20" e 3.62m até o vértice 2115, de coordenadas N=7416855.10m e E=359863.30m; 274°24'14" e 20.86m até o vértice 2116, de coordenadas N=7416856.70m e E=359842.50m; 312°46'44" e 43.73m até o vértice 2117, de coordenadas N=7416886.40m e E=359810.40m; 341°07'12" e 69.54m até o vértice 2118, de coordenadas N=7416952.20m e E=359787.90m; 323°59'06" e 10.88m até o vértice 2119, de coordenadas N=7416961.00m e E=359781.50m; 346°14'22" e 50.45m até o vértice 2120, de coordenadas N=7417010.00m e E=359769.50m; 333°54'34" e 5.68m até o vértice 2121, de coordenadas N=7417015.10m e E=359767.00m; 320°29'29" e 6.61m até o vértice 2122, de coordenadas N=7417020.20m e E=359762.80m; 311°44'49" e 13.67m até o vértice 2123, de coordenadas N=7417029.30m e E=359752.60m; 280°57'36" e 16.29m até o vértice 2124, de coordenadas N=7417032.40m e E=359736.60m; 261°08'57" e 26.01m até o vértice 2125, de coordenadas N=7417028.40m e E=359710.90m; 272°35'51" e 17.72m até o vértice 2126, de coordenadas N=7417029.20m e E=359693.20m; 313°16'40" e 16.48m até o vértice 2127, de coordenadas N=7417040.50m e E=359681.20m; 338°47'46" e 46.44m até o vértice 2128, de coordenadas N=7417083.80m e E=359664.40m; 331°41'01" e 28.64m até o vértice 2129, de coordenadas N=7417109.01m e E=359650.81m; 76°28'48" e 7.06m até o vértice 2130, de coordenadas N=7417110.66m e E=359657.68m; 73°32'24" e 74.22m até o vértice 2131, de coordenadas N=7417131.69m e E=359728.86m; 59°07'32" e 8.45m até o vértice 2132, de coordenadas N=7417136.03m e E=359736.11m; 324°31'29" e 112.51m até o vértice 2133, de coordenadas N=7417227.66m e E=359670.82m; 192°24'27" e 25.15m até o vértice 2134, de coordenadas N=7417203.09m e E=359665.41m; 205°56'32" e 44.27m até o vértice 2135, de coordenadas N=7417163.29m e E=359646.05m; 222°36'52" e 36.55m até o vértice 2136, de coordenadas N=7417136.39m e E=359621.31m; 226°58'29" e 44.15m até o vértice 2137, de coordenadas N=7417106.27m e E=359589.03m; 250°25'37" e 51.38m até o vértice 2138, de coordenadas N=7417089.06m e E=359540.62m; 260°12'28" e 215.07m até o vértice 2139, de coordenadas N=7417052.48m e E=359328.69m; 259°22'49" e 35.03m até o vértice 2140, de coordenadas N=7417046.02m e E=359294.26m; 0°00'00" e 7.53m até o vértice 2141, de coordenadas N=7417053.55m e E=359294.26m; 35°32'15" e 37.02m até o vértice 2142, de coordenadas N=7417083.68m e E=359315.78m; 51°20'24" e 48.22m até o vértice 2143, de coordenadas N=7417113.80m e E=359353.43m; 65°53'55" e 44.79m até o vértice 2144, de coordenadas N=7417132.09m e E=359394.31m; 47°30'02" e 7.43m até o vértice 2145, de coordenadas N=7417137.11m e E=359399.79m; 272°25'05" e 21.59m até o vértice 2146, de coordenadas N=7417138.02m e E=359378.21m; 256°24'23" e 63.43m até o vértice 2147, de coordenadas N=7417123.11m e E=359316.56m; 281°55'45" e 94.71m até o vértice 2148, de coordenadas N=7417142.69m e E=359223.89m; 218°39'35" e 70.21m até o vértice 2149, de coordenadas N=7417087.86m e E=359180.03m; 222°26'09" e 58.48m até o vértice 2150, de coordenadas N=7417044.70m e E=359140.57m; 231°31'21" e 65.57m até o vértice 2151, de coordenadas N=7417003.90m e E=359089.24m; 250°54'49" e 4.49m até o vértice 2152, de coordenadas N=7417002.43m e E=359085.00m; 224°00'34" e 11.51m até o vértice 2153, de coordenadas N=7416994.15m e E=359077.00m; 261°30'31" e 140.42m até o vértice 2154, de coordenadas N=7416973.42m e E=358938.11m; 336°40'41" e 75.29m até o vértice 2155, de coordenadas N=7417042.55m e E=358908.31m; 264°29'21" e 16.18m até o vértice 2156, de coordenadas N=7417041.00m e E=358892.20m; 249°35'43" e 61.67m até o vértice 2157, de coordenadas N=7417019.50m e E=358834.40m; 240°35'18" e 21.59m até o vértice 2158, de coordenadas N=7417008.90m e E=358815.60m; 258°06'01" e 45.58m até o vértice 2159, de coordenadas N=7416999.50m e E=358771.00m; 270°00'00" e 18.80m até o vértice 2160, de coordenadas N=7416999.50m e E=358752.20m; 261°14'35" e 81.45m até o vértice 2161, de coordenadas N=7416987.10m e E=358671.70m; 275°31'49" e 21.80m até o vértice 2162, de coordenadas N=7416989.20m e E=358650.00m; 264°01'11" e 38.41m até o vértice 2163, de coordenadas N=7416985.20m e E=358611.80m; 255°24'59" e 79.05m até o vértice 2164, de coordenadas N=7416965.30m e E=358535.30m; 264°48'26" e 26.51m até o vértice 2165, de coordenadas N=7416962.90m e E=358508.90m; 343°43'12" e 2.50m até o vértice 2166, de coordenadas N=7416965.30m e E=358508.20m; 279°51'53" e 18.68m até o vértice 2167, de coordenadas N=7416968.50m e E=358489.80m; 307°09'44" e 11.92m até o vértice 2168, de coordenadas N=7416975.70m e E=358480.30m; 321°09'59" e 36.84m até o vértice 2169, de coordenadas N=7417004.40m e E=358457.20m; 353°57'22" e 30.37m até o vértice 2170, de coordenadas N=7417034.60m e E=358454.00m; 7°07'03" e 19.35m até o vértice 2171, de coordenadas N=7417053.80m e E=358456.40m; 13°49'57" e 19.67m até o vértice 2172, de coordenadas N=7417072.90m e E=358461.10m; 26°40'43" e 21.37m até o vértice 2173, de coordenadas N=7417092.00m e E=358470.70m; 37°39'30" e 10.94m até o vértice 2174, de coordenadas N=7417100.66m e E=358477.38m; 323°55'24" e 22.50m até o vértice 2175, de coordenadas N=7417118.84m e E=358464.13m; 285°09'58" e 34.97m até o vértice 2176, de coordenadas N=7417127.99m e E=358430.38m; 356°30'58" e 34.36m até o vértice 2177, de coordenadas N=7417162.29m e E=358428.30m; 356°30'55" e 2.62m até o vértice 2178, de coordenadas N=7417164.90m e E=358428.14m; 356°30'57" e 15.91m até o vértice 2179, de coordenadas N=7417180.78m e E=358427.17m; 356°30'58" e 30.26m até o vértice 2180, de coordenadas N=7417210.98m e E=358425.33m; 356°30'57" e 26.87m até o vértice 2181, de coordenadas N=7417237.80m e E=358423.70m; 320°43'15" e 11.37m até o vértice 2182, de coordenadas N=7417246.60m e E=358416.50m; 285°15'49" e 5.39m até o vértice 2183, de coordenadas N=7417248.02m e E=358411.30m; 208°41'07" e 6.22m até o vértice 2184, de coordenadas N=7417242.56m e E=358408.31m; 221°20'30" e 16.12m até o vértice 2185, de coordenadas N=7417230.46m e E=358397.67m; 221°20'32" e 18.80m até o vértice 2186, de coordenadas N=7417216.35m e E=358385.25m; 221°20'22" e 16.63m até o vértice 2187, de coordenadas N=7417203.86m e E=358374.27m; 221°20'35" e 14.60m até o vértice 2188, de coordenadas N=7417192.91m e E=358364.63m; 221°20'31" e 8.72m até o vértice 2189, de coordenadas N=7417186.36m e E=358358.87m; 203°45'22" e 17.28m até o vértice 2190, de coordenadas N=7417170.55m e E=358351.91m; 203°45'21" e 18.07m até o vértice 2191, de coordenadas N=7417154.01m e E=358344.63m; 284°57'11" e 10.68m até o vértice 2192, de coordenadas N=7417156.76m e E=358334.31m; 308°51'16" e 15.22m até o vértice 2193, de coordenadas N=7417166.31m e E=358322.45m; 314°42'48" e 11.72m até o vértice 2194, de coordenadas N=7417174.56m e E=358314.12m; 321°49'55" e 19.45m até o vértice 2195, de coordenadas N=7417189.85m e E=358302.10m; 321°49'53" e 12.77m até o vértice 2196, de coordenadas N=7417199.89m e E=358294.21m; 326°38'49" e 15.90m até o vértice 2197, de coordenadas N=7417213.17m e E=358285.47m; 332°50'57" e 17.65m até o vértice 2198, de coordenadas N=7417228.88m e E=358277.41m; 335°13'17" e 7.16m até o vértice 2199, de coordenadas N=7417235.38m e E=358274.41m; 348°58'23" e 15.69m até o vértice 2200, de coordenadas N=7417250.78m e E=358271.41m; 350°00'19" e 18.32m até o vértice 2201, de coordenadas N=7417268.83m e E=358268.23m; 353°05'33" e 19.57m até o vértice 2202, de coordenadas N=7417288.26m e E=358265.88m; 353°05'32" e 16.40m até o vértice 2203, de coordenadas N=7417304.54m e E=358263.90m; 353°05'33" e 14.51m até o vértice 2204, de coordenadas N=7417318.94m e E=358262.16m; 353°05'33" e 17.28m até o vértice 2205, de coordenadas N=7417336.10m e E=358260.08m; 329°54'33" e 15.21m até o vértice 2206, de coordenadas N=7417349.25m e E=358252.46m; 329°54'29" e 17.81m até o vértice 2207, de coordenadas N=7417364.66m e E=358243.53m; 329°54'36" e 6.91m até o vértice 2208, de coordenadas N=7417370.64m e E=358240.06m; 318°21'15" e 15.35m até o vértice 2209, de coordenadas N=7417382.11m e E=358229.87m; 318°21'22" e 14.14m até o vértice 2210, de coordenadas N=7417392.67m e E=358220.47m; 318°21'28" e 12.47m até o vértice 2211, de coordenadas N=7417402.00m e E=358212.18m; 331°47'21" e 10.93m até o vértice 2212, de coordenadas N=7417411.63m e E=358207.01m; 331°47'29" e 10.54m até o vértice 2213, de coordenadas N=7417420.92m e E=358202.03m; 331°47'25" e 1.77m até o vértice 2214, de coordenadas N=7417422.48m e E=358201.20m; 331°46'44" e 2.06m até o vértice 2215, de coordenadas N=7417424.30m e E=358200.22m; 331°47'32" e 8.33m até o vértice 2216, de coordenadas N=7417431.63m e E=358196.28m; 5°02'28" e 73.48m até o vértice 2217, de coordenadas N=7417504.83m e E=358202.74m; 343°22'06" e 19.70m até o vértice 2218, de coordenadas N=7417523.71m e E=358197.10m; 318°05'54" e 25.01m até o vértice 2219, de coordenadas N=7417542.32m e E=358180.40m; 289°20'44" e 8.49m até o vértice 2220, de coordenadas N=7417545.13m e E=358172.39m; 273°26'03" e 71.83m até o vértice 2221, de coordenadas N=7417549.43m e E=358100.69m; 287°29'44" e 21.67m até o vértice 2222, de coordenadas N=7417555.95m e E=358080.02m; 308°45'21" e 6.21m até o vértice 2223, de coordenadas N=7417559.84m e E=358075.18m; 356°57'32" e 15.01m até o vértice 2224, de coordenadas N=7417574.82m e E=358074.38m; 41°48'13" e 9.60m até o vértice 2225, de coordenadas N=7417581.98m e E=358080.78m; 76°51'13" e 14.69m até o vértice 2226, de coordenadas N=7417585.32m e E=358095.09m; 21°44'40" e 6.52m até o vértice 2227, de coordenadas N=7417591.38m e E=358097.50m; 337°58'56" e 32.07m até o vértice 2228, de coordenadas N=7417621.11m e E=358085.48m; 18°03'11" e 23.33m até o vértice 2229, de coordenadas N=7417643.29m e E=358092.71m; 71°26'02" e 10.14m até o vértice 2230, de coordenadas N=7417646.52m e E=358102.33m; 108°01'02" e 60.30m até o vértice 2231, de coordenadas N=7417627.87m e E=358159.67m; 88°38'24" e 13.57m até o vértice 2232, de coordenadas N=7417628.20m e E=358173.24m; 63°45'35" e 14.26m até o vértice 2233, de coordenadas N=7417634.50m e E=358186.03m; 31°18'57" e 32.08m até o vértice 2234, de coordenadas N=7417661.91m e E=358202.70m; 355°03'31" e 37.08m até o vértice 2235, de coordenadas N=7417698.85m e E=358199.51m; 303°00'22" e 26.58m até o vértice 2236, de coordenadas N=7417713.33m e E=358177.22m; 276°46'19" e 35.36m até o vértice 2237, de coordenadas N=7417717.50m e E=358142.10m; 324°26'51" e 9.67m até o vértice 2238, de coordenadas N=7417725.37m e E=358136.48m; 13°15'54" e 17.57m até o vértice 2239, de coordenadas N=7417742.48m e E=358140.51m; 50°26'27" e 14.56m até o vértice 2240, de coordenadas N=7417751.75m e E=358151.73m; 66°06'15" e 46.97m até o vértice 2241, de coordenadas N=7417770.78m e E=358194.68m; 50°34'09" e 8.29m até o vértice 2242, de coordenadas N=7417776.04m e E=358201.08m; 50°34'23" e 25.77m até o vértice 2243, de coordenadas N=7417792.41m e E=358220.99m; 17°36'56" e 21.15m até o vértice 2244, de coordenadas N=7417812.57m e E=358227.39m; 353°56'32" e 38.14m até o vértice 2245, de coordenadas N=7417850.50m e E=358223.37m; 41°56'20" e 12.32m até o vértice 2246, de coordenadas N=7417859.66m e E=358231.60m; 338°16'37" e 22.43m até o vértice 2247, de coordenadas N=7417880.50m e E=358223.30m; 352°25'58" e 24.31m até o vértice 2248, de coordenadas N=7417904.60m e E=358220.10m; 0°00'05" e 26.88m até o vértice 2249, de coordenadas N=7417931.48m e E=358220.10m; 0°00'05" e 35.72m até o vértice 2250, de coordenadas N=7417967.20m e E=358220.10m; 9°21'50" e 20.03m até o vértice 2251, de coordenadas N=7417986.96m e E=358223.36m; 0°07'42" e 19.74m até o vértice 2252, de coordenadas N=7418006.71m e E=358223.40m; 350°45'55" e 16.13m até o vértice 2253, de coordenadas N=7418022.63m e E=358220.82m; 350°45'53" e 11.71m até o vértice 2254, de coordenadas N=7418034.18m e E=358218.94m; 350°45'52" e 7.72m até o vértice 2255, de coordenadas N=7418041.80m e E=358217.70m; 335°46'26" e 17.55m até o vértice 2256, de coordenadas N=7418057.80m e E=358210.50m; 311°16'48" e 19.48m até o vértice 2257, de coordenadas N=7418070.65m e E=358195.86m; 311°16'44" e 22.29m até o vértice 2258, de coordenadas N=7418085.36m e E=358179.11m; 311°16'43" e 18.89m até o vértice 2259, de coordenadas N=7418097.82m e E=358164.92m; 311°16'50" e 15.04m até o vértice 2260, de coordenadas N=7418107.74m e E=358153.62m; 311°16'50" e 13.18m até o vértice 2261, de coordenadas N=7418116.43m e E=358143.72m; 311°16'44" e 25.57m até o vértice 2262, de coordenadas N=7418133.30m e E=358124.50m; 345°40'52" e 15.12m até o vértice 2263, de coordenadas N=7418147.95m e E=358120.76m; 345°40'49" e 19.51m até o vértice 2264, de coordenadas N=7418166.85m e E=358115.94m; 345°40'49" e 19.97m até o vértice 2265, de coordenadas N=7418186.20m e E=358111.00m; 323°50'15" e 20.87m até o vértice 2266, de coordenadas N=7418203.05m e E=358098.68m; 323°50'15" e 25.66m até o vértice 2267, de coordenadas N=7418223.77m e E=358083.54m; 323°50'13" e 23.34m até o vértice 2268, de coordenadas N=7418242.61m e E=358069.77m; 323°50'11" e 23.16m até o vértice 2269, de coordenadas N=7418261.31m e E=358056.10m; 323°50'19" e 25.26m até o vértice 2270, de coordenadas N=7418281.70m e E=358041.20m; 319°31'54" e 26.28m até o vértice 2271, de coordenadas N=7418301.69m e E=358024.14m; 319°32'07" e 11.31m até o vértice 2272, de coordenadas N=7418310.30m e E=358016.80m; 289°04'31" e 22.45m até o vértice 2273, de coordenadas N=7418317.64m e E=357995.58m; 289°04'28" e 22.14m até o vértice 2274, de coordenadas N=7418324.87m e E=357974.66m; 281°22'32" e 2.16m até o vértice 2275, de coordenadas N=7418325.30m e E=357972.54m; 270°00'00" e 0.05m até o vértice 2276, de coordenadas N=7418325.30m e E=357972.49m; 259°50'52" e 1.02m até o vértice 2277, de coordenadas N=7418325.12m e E=357971.48m; 352°01'49" e 0.90m até o vértice 2278, de coordenadas N=7418326.01m e E=357971.36m; 289°04'39" e 8.52m até o vértice 2279, de coordenadas N=7418328.80m e E=357963.30m; 275°45'46" e 40.15m até o vértice 2280, de coordenadas N=7418332.83m e E=357923.35m; 275°45'53" e 17.64m até o vértice 2281, de coordenadas N=7418334.60m e E=357905.80m; 349°44'45" e 4.19m até o vértice 2282, de coordenadas N=7418338.72m e E=357905.05m; 88°23'56" e 89.41m até o vértice 2283, de coordenadas N=7418341.22m e E=357994.42m; 14°02'11" e 58.54m até o vértice 2284, de coordenadas N=7418398.01m e E=358008.62m; 284°37'14" e 56.25m até o vértice 2285, de coordenadas N=7418412.21m e E=357954.20m; 337°24'36" e 142.65m até o vértice 2286, de coordenadas N=7418543.92m e E=357899.40m; 61°49'18" e 42.28m até o vértice 2287, de coordenadas N=7418563.88m e E=357936.67m; 36°28'09" e 38.07m até o vértice 2288, de coordenadas N=7418594.50m e E=357959.30m; 348°41'26" e 27.15m até o vértice 2289, de coordenadas N=7418621.12m e E=357953.97m; 69°08'48" e 29.91m até o vértice 2290, de coordenadas N=7418631.77m e E=357981.93m; 38°39'33" e 42.62m até o vértice 2291, de coordenadas N=7418665.04m e E=358008.55m; 46°38'13" e 32.96m até o vértice 2292, de coordenadas N=7418687.67m e E=358032.51m; 22°49'59" e 27.44m até o vértice 2293, de coordenadas N=7418712.96m e E=358043.16m; 337°14'56" e 44.74m até o vértice 2294, de coordenadas N=7418754.23m e E=358025.85m; 26°33'55" e 20.83m até o vértice 2295, de coordenadas N=7418772.86m e E=358035.17m; 20°33'19" e 22.75m até o vértice 2296, de coordenadas N=7418794.16m e E=358043.16m; 59°02'17" e 23.28m até o vértice 2297, de coordenadas N=7418806.14m e E=358063.12m; 14°02'10" e 10.98m até o vértice 2298, de coordenadas N=7418816.79m e E=358065.78m; 338°57'43" e 18.54m até o vértice 2299, de coordenadas N=7418834.09m e E=358059.13m; 328°14'27" e 32.88m até o vértice 2300, de coordenadas N=7418862.04m e E=358041.82m; 33°13'55" e 46.15m até o vértice 2301, de coordenadas N=7418900.65m e E=358067.12m; 56°13'59" e 275.41m até o vértice 2302, de coordenadas N=7419053.72m e E=358296.06m; 30°58'02" e 153.68m até o vértice 2303, de coordenadas N=7419185.50m e E=358375.14m; 317°26'49" e 167.59m até o vértice 2304, de coordenadas N=7419308.96m e E=358261.80m; 312°30'36" e 32.95m até o vértice 2305, de coordenadas N=7419331.22m e E=358237.51m; 5°26'25" e 42.70m até o vértice 2306, de coordenadas N=7419373.72m e E=358241.56m; 291°57'42" e 261.27m até o vértice 2307, de coordenadas N=7419471.43m e E=357999.25m; 293°57'43" e 35.44m até o vértice 2308, de coordenadas N=7419485.83m e E=357966.87m; 347°28'16" e 33.17m até o vértice 2309, de coordenadas N=7419518.21m e E=357959.67m; 237°39'10" e 127.77m até o vértice 2310, de coordenadas N=7419449.85m e E=357851.73m; 216°01'38" e 146.82m até o vértice 2311, de coordenadas N=7419331.11m e E=357765.38m; 223°25'30" e 185.16m até o vértice 2312, de coordenadas N=7419196.63m e E=357638.09m; 216°11'36" e 137.10m até o vértice 2313, de coordenadas N=7419085.99m e E=357557.14m; 270°00'00" e 48.57m até o vértice 2314, de coordenadas N=7419085.99m e E=357508.56m; 214°30'31" e 52.40m até o vértice 2315, de coordenadas N=7419042.81m e E=357478.88m; 182°43'35" e 56.73m até o vértice 2316, de coordenadas N=7418986.14m e E=357476.18m; 264°48'17" e 59.61m até o vértice 2317, de coordenadas N=7418980.75m e E=357416.81m; 228°07'21" e 105.11m até o vértice 2318, de coordenadas N=7418910.58m e E=357338.55m; 237°43'51" e 176.06m até o vértice 2319, de coordenadas N=7418816.58m e E=357189.68m; 189°27'44" e 153.20m até o vértice 2320, de coordenadas N=7418665.46m e E=357164.50m; 114°01'00" e 9.48m até o vértice 2321, de coordenadas N=7418661.61m e E=357173.16m; 214°45'54" e 107.67m até o vértice 2322, de coordenadas N=7418573.16m e E=357111.76m; 247°59'24" e 37.50m até o vértice 2323, de coordenadas N=7418559.10m e E=357077.00m; 232°07'28" e 52.65m até o vértice 2324, de coordenadas N=7418526.78m e E=357035.44m; 238°23'34" e 70.49m até o vértice 2325, de coordenadas N=7418489.84m e E=356975.40m; 211°45'34" e 57.03m até o vértice 2326, de coordenadas N=7418441.35m e E=356945.39m; 210°43'10" e 26.38m até o vértice 2327, de coordenadas N=7418418.67m e E=356931.91m; 245°08'42" e 108.20m até o vértice 2328, de coordenadas N=7418373.19m e E=356833.74m; 238°26'14" e 29.65m até o vértice 2329, de coordenadas N=7418357.67m e E=356808.47m; 214°08'10" e 51.46m até o vértice 2330, de coordenadas N=7418315.08m e E=356779.60m; 220°18'19" e 53.01m até o vértice 2331, de coordenadas N=7418274.66m e E=356745.31m; 238°15'47" e 73.42m até o vértice 2332, de coordenadas N=7418236.04m e E=356682.86m; 259°30'35" e 19.82m até o vértice 2333, de coordenadas N=7418232.43m e E=356663.37m; 237°39'07" e 12.82m até o vértice 2334, de coordenadas N=7418225.57m e E=356652.54m; 259°05'20" e 30.51m até o vértice 2335, de coordenadas N=7418219.79m e E=356622.59m; 37°48'57" e 30.61m até o vértice 2336, de coordenadas N=7418243.98m e E=356641.36m; 24°46'31" e 56.85m até o vértice 2337, de coordenadas N=7418295.59m e E=356665.18m; 4°41'02" e 58.29m até o vértice 2338, de coordenadas N=7418353.68m e E=356669.94m; 356°03'18" e 30.76m até o vértice 2339, de coordenadas N=7418384.38m e E=356667.82m; 352°45'47" e 67.21m até o vértice 2340, de coordenadas N=7418451.05m e E=356659.35m; 4°00'51" e 60.47m até o vértice 2341, de coordenadas N=7418511.38m e E=356663.59m; 15°56'43" e 46.23m até o vértice 2342, de coordenadas N=7418555.83m e E=356676.29m; 19°39'13" e 78.67m até o vértice 2343, de coordenadas N=7418629.91m e E=356702.75m; 21°48'06" e 91.19m até o vértice 2344, de coordenadas N=7418714.58m e E=356736.61m; 20°23'41" e 88.07m até o vértice 2345, de coordenadas N=7418797.13m e E=356767.30m; 0°00'00" e 44.45m até o vértice 2346, de coordenadas N=7418841.58m e E=356767.30m; 353°59'27" e 40.44m até o vértice 2347, de coordenadas N=7418881.79m e E=356763.07m; 13°58'02" e 200.19m até o vértice 2348, de coordenadas N=7419076.06m e E=356811.39m; 23°21'19" e 28.53m até o vértice 2349, de coordenadas N=7419102.26m e E=356822.70m; 52°25'56" e 9.76m até o vértice 2350, de coordenadas N=7419108.21m e E=356830.44m; 30°15'24" e 24.81m até o vértice 2351, de coordenadas N=7419129.64m e E=356842.94m; 37°46'03" e 83.59m até o vértice 2352, de coordenadas N=7419195.72m e E=356894.14m; 44°59'59" e 39.57m até o vértice 2353, de coordenadas N=7419223.70m e E=356922.12m; 63°54'20" e 32.48m até o vértice 2354, de coordenadas N=7419237.99m e E=356951.29m; 89°14'43" e 45.25m até o vértice 2355, de coordenadas N=7419238.58m e E=356996.53m; 105°56'43" e 34.67m até o vértice 2356, de coordenadas N=7419229.06m e E=357029.87m; 93°38'03" e 37.58m até o vértice 2357, de coordenadas N=7419226.68m e E=357067.38m; 72°34'10" e 53.66m até o vértice 2358, de coordenadas N=7419242.75m e E=357118.57m; 83°51'13" e 38.92m até o vértice 2359, de coordenadas N=7419246.92m e E=357157.27m; 100°46'59" e 12.73m até o vértice 2360, de coordenadas N=7419244.54m e E=357169.77m; 107°51'53" e 75.68m até o vértice 2361, de coordenadas N=7419221.32m e E=357241.80m; 89°32'44" e 75.01m até o vértice 2362, de coordenadas N=7419221.92m e E=357316.81m; 63°53'09" e 67.63m até o vértice 2363, de coordenadas N=7419251.68m e E=357377.53m; 74°03'22" e 17.34m até o vértice 2364, de coordenadas N=7419256.44m e E=357394.20m; 89°29'52" e 67.87m até o vértice 2365, de coordenadas N=7419257.04m e E=357462.07m; 71°33'45" e 9.41m até o vértice 2366, de coordenadas N=7419260.02m e E=357471.00m; de onde segue excluindo a área da fábrica da AMBEV, pelos seguintes azimutes e distâncias: 345°15'25" e 11.70m até o vértice 2367, de coordenadas N=7419271.33m e E=357468.02m; 293°49'29" e 50.11m até o vértice 2368, de coordenadas N=7419291.57m e E=357422.18m; 276°42'35" e 50.95m até o vértice 2369, de coordenadas N=7419297.52m e E=357371.58m; 288°26'06" e 71.54m até o vértice 2370, de coordenadas N=7419320.14m e E=357303.71m; 299°34'36" e 25.33m até o vértice 2371, de coordenadas N=7419332.64m e E=357281.69m; 311°11'17" e 12.66m até o vértice 2372, de coordenadas N=7419340.98m e E=357272.16m; 357°50'19" e 31.57m até o vértice 2373, de coordenadas N=7419372.53m e E=357270.97m; 23°11'56" e 22.67m até o vértice 2374, de coordenadas N=7419393.37m e E=357279.90m; 48°56'42" e 48.95m até o vértice 2375, de coordenadas N=7419425.51m e E=357316.81m; 39°40'04" e 63.42m até o vértice 2376, de coordenadas N=7419474.33m e E=357357.29m; 51°00'31" e 32.17m até o vértice 2377, de coordenadas N=7419494.57m e E=357382.30m; 63°26'19" e 11.98m até o vértice 2378, de coordenadas N=7419499.93m e E=357393.01m; 84°48'14" e 26.30m até o vértice 2379, de coordenadas N=7419502.31m e E=357419.21m; 100°02'34" e 58.04m até o vértice 2380, de coordenadas N=7419492.19m e E=357476.36m; 64°13'45" e 19.17m até o vértice 2381, de coordenadas N=7419500.52m e E=357493.62m; 37°52'30" e 67.88m até o vértice 2382, de coordenadas N=7419554.10m e E=357535.29m; 64°21'30" e 33.02m até o vértice 2383, de coordenadas N=7419568.39m e E=357565.06m; 79°10'38" e 41.21m até o vértice 2384, de coordenadas N=7419576.13m e E=357605.54m; 64°26'30" e 15.18m até o vértice 2385, de coordenadas N=7419582.68m e E=357619.23m; 35°13'06" e 12.39m até o vértice 2386, de coordenadas N=7419592.80m e E=357626.37m; 349°41'44" e 13.31m até o vértice 2387, de coordenadas N=7419605.89m e E=357623.99m; 322°48'55" e 21.67m até o vértice 2388, de coordenadas N=7419623.16m e E=357610.90m; 305°50'19" e 39.65m até o vértice 2389, de coordenadas N=7419646.37m e E=357578.75m; 6°34'56" e 46.74m até o vértice 2390, de coordenadas N=7419692.81m e E=357584.11m; 316°38'14" e 14.74m até o vértice 2391, de coordenadas N=7419703.52m e E=357573.99m; 299°03'15" e 12.26m até o vértice 2392, de coordenadas N=7419709.48m e E=357563.27m; 268°43'36" e 53.59m até o vértice 2393, de coordenadas N=7419708.29m e E=357509.69m; 298°18'09" e 17.58m até o vértice 2394, de coordenadas N=7419716.62m e E=357494.22m; 333°26'02" e 9.32m até o vértice 2395, de coordenadas N=7419724.96m e E=357490.05m; 17°21'14" e 19.96m até o vértice 2396, de coordenadas N=7419744.01m e E=357496.00m; 23°57'42" e 11.73m até o vértice 2397, de coordenadas N=7419754.72m e E=357500.76m; 46°47'28" e 26.95m até o vértice 2398, de coordenadas N=7419773.18m e E=357520.41m; 25°20'46" e 25.03m até o vértice 2399, de coordenadas N=7419795.80m e E=357531.12m; 1°50'51" e 18.46m até o vértice 2400, de coordenadas N=7419814.25m e E=357531.72m; 341°18'45" e 42.73m até o vértice 2401, de coordenadas N=7419854.73m e E=357518.03m; 355°01'49" e 41.23m até o vértice 2402, de coordenadas N=7419895.81m e E=357514.46m; 5°38'27" e 48.45m até o vértice 2403, de coordenadas N=7419944.03m e E=357519.22m; 20°33'20" e 25.43m até o vértice 2404, de coordenadas N=7419967.84m e E=357528.15m; 43°59'42" e 24.00m até o vértice 2405, de coordenadas N=7419985.11m e E=357544.82m; 90°00'00" e 19.65m até o vértice 2406, de coordenadas N=7419985.11m e E=357564.46m; 103°49'43" e 39.85m até o vértice 2407, de coordenadas N=7419975.58m e E=357603.16m; 72°38'47" e 19.96m até o vértice 2408, de coordenadas N=7419981.54m e E=357622.21m; 31°13'03" e 22.97m até o vértice 2409, de coordenadas N=7420001.18m e E=357634.11m; 0°00'00" e 31.55m até o vértice 2410, de coordenadas N=7420032.73m e E=357634.11m; 337°53'26" e 41.12m até o vértice 2411, de coordenadas N=7420070.83m e E=357618.64m; 334°05'37" e 23.16m até o vértice 2412, de coordenadas N=7420091.67m e E=357608.52m; 344°44'42" e 27.15m até o vértice 2413, de coordenadas N=7420117.86m e E=357601.37m; 288°18'04" e 161.15m até o vértice 2414, de coordenadas N=7420168.46m e E=357448.38m; 292°22'49" e 43.78m até o vértice 2415, de coordenadas N=7420185.13m e E=357407.89m; 280°54'27" e 116.40m até o vértice 2416, de coordenadas N=7420207.16m e E=357293.59m; 281°13'45" e 82.54m até o vértice 2417, de coordenadas N=7420223.23m e E=357212.63m; 207°35'50" e 29.56m até o vértice 2418, de coordenadas N=7420197.04m e E=357198.94m; 239°02'11" e 52.07m até o vértice 2419, de coordenadas N=7420170.25m e E=357154.29m; 248°44'58" e 57.49m até o vértice 2420, de coordenadas N=7420149.41m e E=357100.71m; 274°51'50" e 28.08m até o vértice 2421, de coordenadas N=7420151.80m e E=357072.73m; 218°54'14" e 43.60m até o vértice 2422, de coordenadas N=7420117.86m e E=357045.35m; 205°01'02" e 49.27m até o vértice 2423, de coordenadas N=7420073.21m e E=357024.51m; 202°46'56" e 32.28m até o vértice 2424, de coordenadas N=7420043.45m e E=357012.01m; 213°03'43" e 75.29m até o vértice 2425, de coordenadas N=7419980.35m e E=356970.93m; 246°20'10" e 57.85m até o vértice 2426, de coordenadas N=7419957.13m e E=356917.95m; 218°23'03" e 135.18m até o vértice 2427, de coordenadas N=7419851.16m e E=356834.01m; 95°42'45" e 23.93m até o vértice 2428, de coordenadas N=7419848.78m e E=356857.82m; 84°11'35" e 70.61m até o vértice 2429, de coordenadas N=7419855.92m e E=356928.07m; 92°29'18" e 13.71m até o vértice 2430, de coordenadas N=7419855.33m e E=356941.76m; 108°26'08" e 28.24m até o vértice 2431, de coordenadas N=7419846.40m e E=356968.55m; 139°58'12" e 19.44m até o vértice 2432, de coordenadas N=7419831.52m e E=356981.05m; 150°56'39" e 12.26m até o vértice 2433, de coordenadas N=7419820.80m e E=356987.01m; 176°49'12" e 32.20m até o vértice 2434, de coordenadas N=7419788.65m e E=356988.79m; 201°06'17" e 36.37m até o vértice 2435, de coordenadas N=7419754.72m e E=356975.70m; 209°14'55" e 17.06m até o vértice 2436, de coordenadas N=7419739.84m e E=356967.36m; 263°17'17" e 10.19m até o vértice 2437, de coordenadas N=7419738.65m e E=356957.24m; 223°09'09" e 195.84m até o vértice 2438, de coordenadas N=7419595.77m e E=356823.30m; 202°08'08" e 75.84m até o vértice 2439, de coordenadas N=7419525.53m e E=356794.72m; 185°34'20" e 24.52m até o vértice 2440, de coordenadas N=7419501.12m e E=356792.34m; 202°37'11" e 30.96m até o vértice 2441, de coordenadas N=7419472.54m e E=356780.43m; 201°03'34" e 111.00m até o vértice 2442, de coordenadas N=7419368.96m e E=356740.55m; 210°40'38" e 81.68m até o vértice 2443, de coordenadas N=7419298.71m e E=356698.88m; 208°18'04" e 96.69m até o vértice 2444, de coordenadas N=7419213.58m e E=356653.04m; deste ponto, deflete pelo azimute 264°25'34" e 24.52m até o vértice 2445, de coordenadas N=7419211.20m e E=356628.63m; 255°33'23" e 40.57m até o vértice 2446, de coordenadas N=7419201.08m e E=356589.34m; 303°41'23" e 38.64m até o vértice 2447, de coordenadas N=7419222.51m e E=356557.19m; 279°52'08" e 13.90m até o vértice 2448, de coordenadas N=7419224.89m e E=356543.50m; 252°53'50" e 32.39m até o vértice 2449, de coordenadas N=7419215.37m e E=356512.54m; 267°36'41" e 14.30m até o vértice 2450, de coordenadas N=7419214.77m e E=356498.26m; 298°36'41" e 29.84m até o vértice 2451, de coordenadas N=7419229.06m e E=356472.06m; 274°58'02" e 13.74m até o vértice 2452, de coordenadas N=7419230.25m e E=356458.37m; 238°44'14" e 19.50m até o vértice 2453, de coordenadas N=7419220.13m e E=356441.70m; 260°54'39" e 15.07m até o vértice 2454, de coordenadas N=7419217.75m e E=356426.82m; 301°45'33" e 14.70m até o vértice 2455, de coordenadas N=7419225.49m e E=356414.32m; 346°26'47" e 68.59m até o vértice 2456, de coordenadas N=7419292.16m e E=356398.24m; 324°09'47" e 13.22m até o vértice 2457, de coordenadas N=7419302.88m e E=356390.50m; 304°59'27" e 14.53m até o vértice 2458, de coordenadas N=7419311.21m e E=356378.60m; 273°00'40" e 11.33m até o vértice 2459, de coordenadas N=7419311.81m e E=356367.29m; 263°39'35" e 16.17m até o vértice 2460, de coordenadas N=7419310.02m e E=356351.21m; 236°49'21" e 18.49m até o vértice 2461, de coordenadas N=7419299.90m e E=356335.73m; 224°38'54" e 68.62m até o vértice 2462, de coordenadas N=7419251.09m e E=356287.51m; 248°27'38" e 24.32m até o vértice 2463, de coordenadas N=7419242.16m e E=356264.89m; 261°34'20" e 32.50m até o vértice 2464, de coordenadas N=7419237.39m e E=356232.75m; 289°35'34" e 37.28m até o vértice 2465, de coordenadas N=7419249.90m e E=356197.62m; 307°15'59" e 34.41m até o vértice 2466, de coordenadas N=7419270.73m e E=356170.24m; 289°40'32" e 104.32m até o vértice 2467, de coordenadas N=7419305.85m e E=356072.01m; 270°38'51" e 105.38m até o vértice 2468, de coordenadas N=7419307.05m e E=355966.64m; 294°08'43" e 18.92m até o vértice 2469, de coordenadas N=7419314.78m e E=355949.38m; 264°42'33" e 32.28m até o vértice 2470, de coordenadas N=7419311.81m e E=355917.23m; 242°06'11" e 45.80m até o vértice 2471, de coordenadas N=7419290.38m e E=355876.75m; 270°00'00" e 9.53m até o vértice 2472, de coordenadas N=7419290.38m e E=355867.22m; 293°11'57" e 31.74m até o vértice 2473, de coordenadas N=7419302.88m e E=355838.05m; 274°23'52" e 38.81m até o vértice 2474, de coordenadas N=7419305.85m e E=355799.36m; 266°18'38" e 18.49m até o vértice 2475, de coordenadas N=7419304.66m e E=355780.90m; 235°18'15" e 18.83m até o vértice 2476, de coordenadas N=7419293.95m e E=355765.42m; 170°03'34" e 117.25m até o vértice 2477, de coordenadas N=7419178.46m e E=355785.66m; 72°34'55" e 63.64m até o vértice 2478, de coordenadas N=7419197.51m e E=355846.39m; 72°48'50" e 60.44m até o vértice 2479, de coordenadas N=7419215.37m e E=355904.13m; 76°34'44" e 53.86m até o vértice 2480, de coordenadas N=7419227.87m e E=355956.52m; 81°42'12" e 28.88m até o vértice 2481, de coordenadas N=7419232.04m e E=355985.09m; 124°26'17" e 25.26m até o vértice 2482, de coordenadas N=7419217.75m e E=356005.93m; 138°00'50" e 24.03m até o vértice 2483, de coordenadas N=7419199.89m e E=356022.00m; 164°10'03" e 41.46m até o vértice 2484, de coordenadas N=7419160.00m e E=356033.32m; 177°23'51" e 65.55m até o vértice 2485, de coordenadas N=7419094.52m e E=356036.29m; 133°59'43" e 24.00m até o vértice 2486, de coordenadas N=7419077.85m e E=356053.56m; 100°32'17" e 26.04m até o vértice 2487, de coordenadas N=7419073.09m e E=356079.15m; 80°58'51" e 37.97m até o vértice 2488, de coordenadas N=7419079.04m e E=356116.66m; 86°22'43" e 94.25m até o vértice 2489, de coordenadas N=7419084.99m e E=356210.72m; 105°01'11" e 25.27m até o vértice 2490, de coordenadas N=7419078.44m e E=356235.13m; 119°59'42" e 84.55m até o vértice 2491, de coordenadas N=7419036.18m e E=356308.35m; 111°14'59" e 22.99m até o vértice 2492, de coordenadas N=7419027.84m e E=356329.78m; 81°58'24" e 46.89m até o vértice 2493, de coordenadas N=7419034.39m e E=356376.22m; 71°20'32" e 48.38m até o vértice 2494, de coordenadas N=7419049.87m e E=356422.06m; 159°55'42" e 32.96m até o vértice 2495, de coordenadas N=7419018.91m e E=356433.37m; 158°45'00" e 11.50m até o vértice 2496, de coordenadas N=7419008.20m e E=356437.53m; 69°40'38" e 17.14m até o vértice 2497, de coordenadas N=7419014.15m e E=356453.61m; 40°00'21" e 43.52m até o vértice 2498, de coordenadas N=7419047.49m e E=356481.59m; 56°18'35" e 23.61m até o vértice 2499, de coordenadas N=7419060.59m e E=356501.23m; 77°54'18" e 25.57m até o vértice 2500, de coordenadas N=7419065.94m e E=356526.24m; 99°12'41" e 22.31m até o vértice 2501, de coordenadas N=7419062.37m e E=356548.26m; 117°53'53" e 22.90m até o vértice 2502, de coordenadas N=7419051.66m e E=356568.50m; 133°23'10" e 59.80m até o vértice 2503, de coordenadas N=7419010.58m e E=356611.96m; 104°18'00" e 31.33m até o vértice 2504, de coordenadas N=7419002.84m e E=356642.32m; 120°40'38" e 40.84m até o vértice 2505, de coordenadas N=7418982.00m e E=356677.44m; 155°41'45" e 20.25m até o vértice 2506, de coordenadas N=7418963.55m e E=356685.78m; 174°59'58" e 47.81m até o vértice 2507, de coordenadas N=7418915.92m e E=356689.95m; 150°31'32" e 15.73m até o vértice 2508, de coordenadas N=7418902.23m e E=356697.69m; 125°26'44" e 43.11m até o vértice 2509, de coordenadas N=7418877.23m e E=356732.81m; 178°07'20" e 72.67m até o vértice 2510, de coordenadas N=7418804.60m e E=356735.19m; 202°15'60" e 81.70m até o vértice 2511, de coordenadas N=7418729.00m e E=356704.23m; 201°35'43" e 92.20m até o vértice 2512, de coordenadas N=7418643.27m e E=356670.30m; 200°33'22" e 81.38m até o vértice 2513, de coordenadas N=7418567.07m e E=356641.73m; 191°49'18" e 52.31m até o vértice 2514, de coordenadas N=7418515.87m e E=356631.01m; 183°40'28" e 65.02m até o vértice 2515, de coordenadas N=7418450.98m e E=356626.84m; 172°22'19" e 67.27m até o vértice 2516, de coordenadas N=7418384.31m e E=356635.77m; 176°45'37" e 31.60m até o vértice 2517, de coordenadas N=7418352.76m e E=356637.56m; 187°07'30" e 52.80m até o vértice 2518, de coordenadas N=7418300.37m e E=356631.01m; 207°07'17" e 26.32m até o vértice 2519, de coordenadas N=7418276.94m e E=356619.01m; 309°10'25" e 29.26m até o vértice 2520, de coordenadas N=7418295.43m e E=356596.32m; 278°25'42" e 28.89m até o vértice 2521, de coordenadas N=7418299.66m e E=356567.75m; 290°33'22" e 63.30m até o vértice 2522, de coordenadas N=7418321.88m e E=356508.48m; 275°04'45" e 47.81m até o vértice 2523, de coordenadas N=7418326.12m e E=356460.86m; 268°59'43" e 60.33m até o vértice 2524, de coordenadas N=7418325.06m e E=356400.53m; 278°07'45" e 37.42m até o vértice 2525, de coordenadas N=7418330.35m e E=356363.49m; 284°28'15" e 67.77m até o vértice 2526, de coordenadas N=7418347.28m e E=356297.87m; 260°13'01" e 31.14m até o vértice 2527, de coordenadas N=7418341.99m e E=356267.18m; 243°26'06" e 49.70m até o vértice 2528, de coordenadas N=7418319.77m e E=356222.73m; 215°32'17" e 36.42m até o vértice 2529, de coordenadas N=7418290.13m e E=356201.56m; 196°41'57" e 33.15m até o vértice 2530, de coordenadas N=7418258.38m e E=356192.04m; 127°48'24" e 154.24m até o vértice 2531, de coordenadas N=7418163.84m e E=356313.90m; 197°46'25" e 55.69m até o vértice 2532, de coordenadas N=7418110.80m e E=356296.90m; 187°59'25" e 138.85m até o vértice 2533, de coordenadas N=7417973.30m e E=356277.60m; 190°55'20" e 55.41m até o vértice 2534, de coordenadas N=7417918.90m e E=356267.10m; 181°11'31" e 33.61m até o vértice 2535, de coordenadas N=7417885.30m e E=356266.40m; 190°35'28" e 65.31m até o vértice 2536, de coordenadas N=7417821.10m e E=356254.40m; 175°02'19" e 37.04m até o vértice 2537, de coordenadas N=7417784.20m e E=356257.60m; 200°09'35" e 0.30m até o vértice 2538, de coordenadas N=7417783.92m e E=356257.50m; 63°16'21" e 0.16m até o vértice 2539, de coordenadas N=7417783.99m e E=356257.64m; 180°00'00" e 8.58m até o vértice 2540, de coordenadas N=7417775.41m e E=356257.64m; 105°56'34" e 17.86m até o vértice 2541, de coordenadas N=7417770.50m e E=356274.81m; 185°21'42" e 3.55m até o vértice 2542, de coordenadas N=7417766.97m e E=356274.48m; 88°34'48" e 145.46m até o vértice 2543, de coordenadas N=7417770.58m e E=356419.89m; 178°56'01" e 127.84m até o vértice 2544, de coordenadas N=7417642.76m e E=356422.27m; 162°48'06" e 274.43m até o vértice 2545, de coordenadas N=7417380.60m e E=356503.42m; 190°00'23" e 160.86m até o vértice 2546, de coordenadas N=7417222.18m e E=356475.47m; 177°53'32" e 224.98m até o vértice 2547, de coordenadas N=7416997.36m e E=356483.74m; 228°10'41" e 360.63m até o vértice 2548, de coordenadas N=7416756.88m e E=356214.99m; 214°53'16" e 48.08m até o vértice 2549, de coordenadas N=7416717.44m e E=356187.49m; 194°02'10" e 76.70m até o vértice 2550, de coordenadas N=7416643.03m e E=356168.89m; 237°50'52" e 96.13m até o vértice 2551, de coordenadas N=7416591.88m e E=356087.51m; 253°12'52" e 105.16m até o vértice 2552, de coordenadas N=7416561.51m e E=355986.83m; 253°56'24" e 101.73m até o vértice 2553, de coordenadas N=7416533.37m e E=355889.07m; 218°17'50" e 45.50m até o vértice 2554, de coordenadas N=7416497.66m e E=355860.88m; 196°54'07" e 194.42m até o vértice 2555, de coordenadas N=7416311.64m e E=355804.35m; 213°21'58" e 116.34m até o vértice 2556, de coordenadas N=7416214.47m e E=355740.37m; 235°42'06" e 82.02m até o vértice 2557, de coordenadas N=7416168.25m e E=355672.61m; 247°43'30" e 66.57m até o vértice 2558, de coordenadas N=7416143.02m e E=355611.00m; 266°37'55" e 74.57m até o vértice 2559, de coordenadas N=7416138.64m e E=355536.56m; 282°13'46" e 491.93m até o vértice 2560, de coordenadas N=7416242.84m e E=355055.79m; 331°35'26" e 9.98m até o vértice 2561, de coordenadas N=7416251.62m e E=355051.04m; 341°36'30" e 29.57m até o vértice 2562, de coordenadas N=7416279.67m e E=355041.72m; 334°45'14" e 29.88m até o vértice 2563, de coordenadas N=7416306.70m e E=355028.97m; 322°25'46" e 15.18m até o vértice 2564, de coordenadas N=7416318.73m e E=355019.72m; 296°59'33" e 17.65m até o vértice 2565, de coordenadas N=7416326.74m e E=355003.99m; 299°10'59" e 47.00m até o vértice 2566, de coordenadas N=7416349.66m e E=354962.96m; 301°34'34" e 36.38m até o vértice 2567, de coordenadas N=7416368.71m e E=354931.96m; 317°11'07" e 33.97m até o vértice 2568, de coordenadas N=7416393.63m e E=354908.87m; 317°11'14" e 6.03m até o vértice 2569, de coordenadas N=7416398.05m e E=354904.77m; 335°09'46" e 20.72m até o vértice 2570, de coordenadas N=7416416.85m e E=354896.07m; 359°05'01" e 11.71m até o vértice 2571, de coordenadas N=7416428.57m e E=354895.88m; 330°37'40" e 2.11m até o vértice 2572, de coordenadas N=7416430.40m e E=354894.85m; 18°51'47" e 2.79m até o vértice 2573, de coordenadas N=7416433.04m e E=354895.75m; 345°25'08" e 50.73m até o vértice 2574, de coordenadas N=7416482.13m e E=354882.98m; 351°08'46" e 59.99m até o vértice 2575, de coordenadas N=7416541.40m e E=354873.75m; 352°37'53" e 36.35m até o vértice 2576, de coordenadas N=7416577.45m e E=354869.09m; 354°23'15" e 40.36m até o vértice 2577, de coordenadas N=7416617.61m e E=354865.14m; 3°37'18" e 37.77m até o vértice 2578, de coordenadas N=7416655.30m e E=354867.53m; 21°56'13" e 49.01m até o vértice 2579, de coordenadas N=7416700.76m e E=354885.83m; 30°19'14" e 14.94m até o vértice 2580, de coordenadas N=7416713.66m e E=354893.38m; 30°19'13" e 28.12m até o vértice 2581, de coordenadas N=7416737.93m e E=354907.57m; 30°19'16" e 12.18m até o vértice 2582, de coordenadas N=7416748.45m e E=354913.72m; 38°55'43" e 11.27m até o vértice 2583, de coordenadas N=7416757.22m e E=354920.81m; 38°55'51" e 4.94m até o vértice 2584, de coordenadas N=7416761.06m e E=354923.91m; 38°55'46" e 44.59m até o vértice 2585, de coordenadas N=7416795.75m e E=354951.93m; 38°55'43" e 33.24m até o vértice 2586, de coordenadas N=7416821.60m e E=354972.81m; 37°23'19" e 20.32m até o vértice 2587, de coordenadas N=7416837.75m e E=354985.15m; 28°11'42" e 29.26m até o vértice 2588, de coordenadas N=7416863.54m e E=354998.98m; 8°01'59" e 17.24m até o vértice 2589, de coordenadas N=7416880.60m e E=355001.38m; 354°19'25" e 14.29m até o vértice 2590, de coordenadas N=7416894.82m e E=354999.97m; 354°19'26" e 9.78m até o vértice 2591, de coordenadas N=7416904.56m e E=354999.00m; 343°02'27" e 14.67m até o vértice 2592, de coordenadas N=7416918.59m e E=354994.72m; 268°18'12" e 9.93m até o vértice 2593, de coordenadas N=7416918.30m e E=354984.80m; 221°11'19" e 8.50m até o vértice 2594, de coordenadas N=7416911.90m e E=354979.20m; 202°51'26" e 4.23m até o vértice 2595, de coordenadas N=7416908.00m e E=354977.56m; 202°51'30" e 17.43m até o vértice 2596, de coordenadas N=7416891.95m e E=354970.79m; 202°51'29" e 33.69m até o vértice 2597, de coordenadas N=7416860.90m e E=354957.70m; 222°47'05" e 29.29m até o vértice 2598, de coordenadas N=7416839.40m e E=354937.80m; 235°35'03" e 15.40m até o vértice 2599, de coordenadas N=7416830.70m e E=354925.10m; 250°12'35" e 21.25m até o vértice 2600, de coordenadas N=7416823.50m e E=354905.10m; 257°21'13" e 79.94m até o vértice 2601, de coordenadas N=7416806.00m e E=354827.10m; 247°41'34" e 37.94m até o vértice 2602, de coordenadas N=7416791.60m e E=354792.00m; 222°30'27" e 38.93m até o vértice 2603, de coordenadas N=7416762.90m e E=354765.70m; 205°07'57" e 43.08m até o vértice 2604, de coordenadas N=7416723.90m e E=354747.40m; 221°10'12" e 33.87m até o vértice 2605, de coordenadas N=7416698.40m e E=354725.10m; 211°07'53" e 18.58m até o vértice 2606, de coordenadas N=7416682.50m e E=354715.50m; 202°42'56" e 63.96m até o vértice 2607, de coordenadas N=7416623.50m e E=354690.80m; 223°15'08" e 18.54m até o vértice 2608, de coordenadas N=7416610.00m e E=354678.10m; 267°16'22" e 12.00m até o vértice 2609, de coordenadas N=7416609.43m e E=354666.11m; 267°16'28" e 4.82m até o vértice 2610, de coordenadas N=7416609.20m e E=354661.30m; 299°34'17" e 8.01m até o vértice 2611, de coordenadas N=7416613.15m e E=354654.34m; 299°35'03" e 4.76m até o vértice 2612, de coordenadas N=7416615.50m e E=354650.20m; 333°22'26" e 41.06m até o vértice 2613, de coordenadas N=7416652.20m e E=354631.80m; 341°59'49" e 66.98m até o vértice 2614, de coordenadas N=7416715.90m e E=354611.10m; 333°29'35" e 42.80m até o vértice 2615, de coordenadas N=7416754.20m e E=354592.00m; 323°33'26" e 128.79m até o vértice 2616, de coordenadas N=7416857.80m e E=354515.50m; 320°04'44" e 114.22m até o vértice 2617, de coordenadas N=7416945.40m e E=354442.20m; 329°14'17" e 107.53m até o vértice 2618, de coordenadas N=7417037.80m e E=354387.20m; 319°17'42" e 91.54m até o vértice 2619, de coordenadas N=7417107.20m e E=354327.50m; 335°27'58" e 65.18m até o vértice 2620, de coordenadas N=7417166.49m e E=354300.44m; 335°28'01" e 5.91m até o vértice 2621, de coordenadas N=7417171.86m e E=354297.98m; 335°27'51" e 7.16m até o vértice 2622, de coordenadas N=7417178.37m e E=354295.01m; 335°28'01" e 10.14m até o vértice 2623, de coordenadas N=7417187.60m e E=354290.80m; 330°41'31" e 43.92m até o vértice 2624, de coordenadas N=7417225.90m e E=354269.30m; 316°47'59" e 36.08m até o vértice 2625, de coordenadas N=7417252.20m e E=354244.60m; 307°36'58" e 35.22m até o vértice 2626, de coordenadas N=7417273.70m e E=354216.70m; 281°54'21" e 22.79m até o vértice 2627, de coordenadas N=7417278.40m e E=354194.40m; 219°45'29" e 18.61m até o vértice 2628, de coordenadas N=7417264.10m e E=354182.50m; 195°46'17" e 26.49m até o vértice 2629, de coordenadas N=7417238.60m e E=354175.30m; 183°35'39" e 44.49m até o vértice 2630, de coordenadas N=7417194.20m e E=354172.51m; 183°35'40" e 19.34m até o vértice 2631, de coordenadas N=7417174.90m e E=354171.30m; 189°29'28" e 12.10m até o vértice 2632, de coordenadas N=7417162.97m e E=354169.30m; 189°29'15" e 1.57m até o vértice 2633, de coordenadas N=7417161.41m e E=354169.05m; 189°29'28" e 25.16m até o vértice 2634, de coordenadas N=7417136.60m e E=354164.90m; 197°09'25" e 105.08m até o vértice 2635, de coordenadas N=7417036.20m e E=354133.90m; 188°10'25" e 56.27m até o vértice 2636, de coordenadas N=7416980.50m e E=354125.90m; 179°59'56" e 35.10m até o vértice 2637, de coordenadas N=7416945.40m e E=354125.90m; 185°44'01" e 48.04m até o vértice 2638, de coordenadas N=7416897.60m e E=354121.10m; 180°28'52" e 95.60m até o vértice 2639, de coordenadas N=7416802.00m e E=354120.30m; 186°15'60" e 51.31m até o vértice 2640, de coordenadas N=7416751.00m e E=354114.70m; 207°06'04" e 33.14m até o vértice 2641, de coordenadas N=7416721.50m e E=354099.60m; 258°38'17" e 20.30m até o vértice 2642, de coordenadas N=7416717.50m e E=354079.70m; 282°08'52" e 45.62m até o vértice 2643, de coordenadas N=7416727.10m e E=354035.10m; 253°17'34" e 16.70m até o vértice 2644, de coordenadas N=7416722.30m e E=354019.10m; 188°09'59" e 4.41m até o vértice 2645, de coordenadas N=7416717.94m e E=354018.47m; 315°16'45" e 3.12m até o vértice 2646, de coordenadas N=7416720.15m e E=354016.28m; 323°49'49" e 137.66m até o vértice 2647, de coordenadas N=7416831.28m e E=353935.03m; 316°25'06" e 22.98m até o vértice 2648, de coordenadas N=7416847.92m e E=353919.20m; 263°39'15" e 34.52m até o vértice 2649, de coordenadas N=7416844.11m e E=353884.89m; 254°37'51" e 16.67m até o vértice 2650, de coordenadas N=7416839.69m e E=353868.82m; 254°37'51" e 13.65m até o vértice 2651, de coordenadas N=7416836.07m e E=353855.65m; 325°43'08" e 0.96m até o vértice 2652, de coordenadas N=7416836.86m e E=353855.11m; 197°42'19" e 1.08m até o vértice 2653, de coordenadas N=7416835.83m e E=353854.78m; 254°36'59" e 1.83m até o vértice 2654, de coordenadas N=7416835.35m e E=353853.02m; 280°46'01" e 33.31m até o vértice 2655, de coordenadas N=7416841.57m e E=353820.29m; 302°33'35" e 5.98m até o vértice 2656, de coordenadas N=7416844.79m e E=353815.26m; 15°18'48" e 36.51m até o vértice 2657, de coordenadas N=7416880.00m e E=353824.90m; 2°36'21" e 17.62m até o vértice 2658, de coordenadas N=7416897.60m e E=353825.70m; 315°00'52" e 4.53m até o vértice 2659, de coordenadas N=7416900.80m e E=353822.50m; 0°00'06" e 7.30m até o vértice 2660, de coordenadas N=7416908.10m e E=353822.50m; 314°53'28" e 35.15m até o vértice 2661, de coordenadas N=7416932.90m e E=353797.60m; 290°23'31" e 23.11m até o vértice 2662, de coordenadas N=7416940.96m e E=353775.93m; 290°23'29" e 20.65m até o vértice 2663, de coordenadas N=7416948.15m e E=353756.58m; 290°23'07" e 2.43m até o vértice 2664, de coordenadas N=7416949.00m e E=353754.30m; 282°12'11" e 68.14m até o vértice 2665, de coordenadas N=7416963.40m e E=353687.70m; 239°09'17" e 23.41m até o vértice 2666, de coordenadas N=7416951.40m e E=353667.60m; 230°40'59" e 39.30m até o vértice 2667, de coordenadas N=7416926.50m e E=353637.20m; 242°51'47" e 31.58m até o vértice 2668, de coordenadas N=7416912.10m e E=353609.10m; 295°33'34" e 28.05m até o vértice 2669, de coordenadas N=7416924.20m e E=353583.80m; 309°51'01" e 17.32m até o vértice 2670, de coordenadas N=7416935.30m e E=353570.50m; 322°15'15" e 27.45m até o vértice 2671, de coordenadas N=7416957.00m e E=353553.70m; 336°52'26" e 30.55m até o vértice 2672, de coordenadas N=7416985.10m e E=353541.70m; 327°49'44" e 40.76m até o vértice 2673, de coordenadas N=7417019.60m e E=353520.00m; 290°01'51" e 44.38m até o vértice 2674, de coordenadas N=7417034.80m e E=353478.30m; 271°40'27" e 27.31m até o vértice 2675, de coordenadas N=7417035.60m e E=353451.00m; 257°12'01" e 18.05m até o vértice 2676, de coordenadas N=7417031.60m e E=353433.40m; 244°59'43" e 75.47m até o vértice 2677, de coordenadas N=7416999.70m e E=353365.00m; 232°17'20" e 31.23m até o vértice 2678, de coordenadas N=7416980.60m e E=353340.30m; 247°51'23" e 24.94m até o vértice 2679, de coordenadas N=7416971.20m e E=353317.20m; 257°33'59" e 65.95m até o vértice 2680, de coordenadas N=7416957.00m e E=353252.80m; 263°16'25" e 75.12m até o vértice 2681, de coordenadas N=7416948.20m e E=353178.20m; 271°42'33" e 50.22m até o vértice 2682, de coordenadas N=7416949.70m e E=353128.00m; 272°53'09" e 2.01m até o vértice 2683, de coordenadas N=7416949.80m e E=353126.00m; 208°07'23" e 50.91m até o vértice 2684, de coordenadas N=7416904.90m e E=353102.00m; 199°47'48" e 23.91m até o vértice 2685, de coordenadas N=7416882.40m e E=353093.90m; 191°05'24" e 45.76m até o vértice 2686, de coordenadas N=7416837.50m e E=353085.10m; 198°39'46" e 47.50m até o vértice 2687, de coordenadas N=7416792.50m e E=353069.90m; 210°14'42" e 14.55m até o vértice 2688, de coordenadas N=7416779.93m e E=353062.57m; 287°52'14" e 83.94m até o vértice 2689, de coordenadas N=7416805.69m e E=352982.68m; 283°05'18" e 80.18m até o vértice 2690, de coordenadas N=7416823.85m e E=352904.58m; 269°12'41" e 82.09m até o vértice 2691, de coordenadas N=7416822.72m e E=352822.50m; 269°12'42" e 18.31m até o vértice 2692, de coordenadas N=7416822.47m e E=352804.19m; 254°52'46" e 33.66m até o vértice 2693, de coordenadas N=7416813.69m e E=352771.69m; 233°58'51" e 23.35m até o vértice 2694, de coordenadas N=7416799.96m e E=352752.81m; 172°26'29" e 4.20m até o vértice 2695, de coordenadas N=7416795.79m e E=352753.36m; 162°22'43" e 65.18m até o vértice 2696, de coordenadas N=7416733.68m e E=352773.09m; 169°32'48" e 48.62m até o vértice 2697, de coordenadas N=7416685.86m e E=352781.91m; 176°52'24" e 73.05m até o vértice 2698, de coordenadas N=7416612.92m e E=352785.90m; 180°37'46" e 57.54m até o vértice 2699, de coordenadas N=7416555.38m e E=352785.27m; 172°26'25" e 7.47m até o vértice 2700, de coordenadas N=7416547.97m e E=352786.25m; 220°46'51" e 1.56m até o vértice 2701, de coordenadas N=7416546.80m e E=352785.23m; 176°45'49" e 72.69m até o vértice 2702, de coordenadas N=7416474.22m e E=352789.34m; 176°22'07" e 7.30m até o vértice 2703, de coordenadas N=7416466.93m e E=352789.80m; 184°54'14" e 30.96m até o vértice 2704, de coordenadas N=7416436.09m e E=352787.15m; 160°10'38" e 55.08m até o vértice 2705, de coordenadas N=7416384.27m e E=352805.83m; 147°15'49" e 98.85m até o vértice 2706, de coordenadas N=7416301.12m e E=352859.29m; 156°10'14" e 33.16m até o vértice 2707, de coordenadas N=7416270.79m e E=352872.68m; 167°03'50" e 5.79m até o vértice 2708, de coordenadas N=7416265.14m e E=352873.98m; 167°03'49" e 4.36m até o vértice 2709, de coordenadas N=7416260.89m e E=352874.96m; 167°03'48" e 4.91m até o vértice 2710, de coordenadas N=7416256.11m e E=352876.05m; 167°03'52" e 14.55m até o vértice 2711, de coordenadas N=7416241.93m e E=352879.31m; 283°00'38" e 36.27m até o vértice 2712, de coordenadas N=7416250.09m e E=352843.97m; 272°14'53" e 15.91m até o vértice 2713, de coordenadas N=7416250.72m e E=352828.08m; 266°45'01" e 30.34m até o vértice 2714, de coordenadas N=7416249.00m e E=352797.78m; 249°32'16" e 15.28m até o vértice 2715, de coordenadas N=7416243.65m e E=352783.47m; 232°40'35" e 34.06m até o vértice 2716, de coordenadas N=7416223.00m e E=352756.38m; 216°04'06" e 71.80m até o vértice 2717, de coordenadas N=7416164.97m e E=352714.11m; 222°35'56" e 38.91m até o vértice 2718, de coordenadas N=7416136.33m e E=352687.77m; 238°08'17" e 37.44m até o vértice 2719, de coordenadas N=7416116.56m e E=352655.97m; 246°10'38" e 52.36m até o vértice 2720, de coordenadas N=7416095.41m e E=352608.08m; 236°34'58" e 62.74m até o vértice 2721, de coordenadas N=7416060.86m e E=352555.71m; 187°43'21" e 2.28m até o vértice 2722, de coordenadas N=7416058.60m e E=352555.40m; 132°23'59" e 24.91m até o vértice 2723, de coordenadas N=7416041.80m e E=352573.80m; 92°45'11" e 1.50m até o vértice 2724, de coordenadas N=7416041.73m e E=352575.30m; 92°44'32" e 31.94m até o vértice 2725, de coordenadas N=7416040.20m e E=352607.20m; 84°02'15" e 20.38m até o vértice 2726, de coordenadas N=7416042.32m e E=352627.47m; 84°02'19" e 18.13m até o vértice 2727, de coordenadas N=7416044.20m e E=352645.50m; 83°37'30" e 57.66m até o vértice 2728, de coordenadas N=7416050.60m e E=352702.80m; 92°23'32" e 19.21m até o vértice 2729, de coordenadas N=7416049.80m e E=352722.00m; 106°20'17" e 19.91m até o vértice 2730, de coordenadas N=7416044.20m e E=352741.10m; 136°33'14" e 20.80m até o vértice 2731, de coordenadas N=7416029.10m e E=352755.40m; 167°01'25" e 10.67m até o vértice 2732, de coordenadas N=7416018.70m e E=352757.80m; 176°08'33" e 11.93m até o vértice 2733, de coordenadas N=7416006.80m e E=352758.60m; 198°31'55" e 20.14m até o vértice 2734, de coordenadas N=7415987.70m e E=352752.20m; 221°27'06" e 46.83m até o vértice 2735, de coordenadas N=7415952.60m e E=352721.20m; 212°34'20" e 31.21m até o vértice 2736, de coordenadas N=7415926.30m e E=352704.40m; 187°54'30" e 20.93m até o vértice 2737, de coordenadas N=7415905.57m e E=352701.52m; 60°05'34" e 3.28m até o vértice 2738, de coordenadas N=7415907.20m e E=352704.36m; 83°33'18" e 35.77m até o vértice 2739, de coordenadas N=7415911.22m e E=352739.90m; 112°44'03" e 25.87m até o vértice 2740, de coordenadas N=7415901.22m e E=352763.76m; 112°43'53" e 24.47m até o vértice 2741, de coordenadas N=7415891.76m e E=352786.33m; 126°04'22" e 26.63m até o vértice 2742, de coordenadas N=7415876.08m e E=352807.86m; 142°52'30" e 28.43m até o vértice 2743, de coordenadas N=7415853.41m e E=352825.02m; 152°56'56" e 31.95m até o vértice 2744, de coordenadas N=7415824.96m e E=352839.55m; 168°15'53" e 32.53m até o vértice 2745, de coordenadas N=7415793.11m e E=352846.16m; 174°51'34" e 28.57m até o vértice 2746, de coordenadas N=7415764.66m e E=352848.72m; 176°34'12" e 27.93m até o vértice 2747, de coordenadas N=7415736.78m e E=352850.39m; 180°01'25" e 38.56m até o vértice 2748, de coordenadas N=7415698.22m e E=352850.38m; 154°52'58" e 7.48m até o vértice 2749, de coordenadas N=7415691.45m e E=352853.55m; 179°33'22" e 163.03m até o vértice 2750, de coordenadas N=7415528.42m e E=352854.81m; 166°44'13" e 8.65m até o vértice 2751, de coordenadas N=7415520.00m e E=352856.80m; 272°37'03" e 5.12m até o vértice 2752, de coordenadas N=7415520.23m e E=352851.68m; 272°37'19" e 9.29m até o vértice 2753, de coordenadas N=7415520.66m e E=352842.40m; 259°50'02" e 45.74m até o vértice 2754, de coordenadas N=7415512.59m e E=352797.38m; 347°32'57" e 15.29m até o vértice 2755, de coordenadas N=7415527.52m e E=352794.08m; 289°48'42" e 44.31m até o vértice 2756, de coordenadas N=7415542.54m e E=352752.39m; 265°55'51" e 42.31m até o vértice 2757, de coordenadas N=7415539.53m e E=352710.19m; 276°25'37" e 36.91m até o vértice 2758, de coordenadas N=7415543.67m e E=352673.51m; 292°24'08" e 94.33m até o vértice 2759, de coordenadas N=7415579.62m e E=352586.30m; 264°56'02" e 30.95m até o vértice 2760, de coordenadas N=7415576.88m e E=352555.47m; 243°46'59" e 30.93m até o vértice 2761, de coordenadas N=7415563.22m e E=352527.72m; 237°39'34" e 132.14m até o vértice 2762, de coordenadas N=7415492.53m e E=352416.08m; 263°20'31" e 21.66m até o vértice 2763, de coordenadas N=7415490.02m e E=352394.57m; 269°52'42" e 21.21m até o vértice 2764, de coordenadas N=7415489.97m e E=352373.36m; 182°29'42" e 8.28m até o vértice 2765, de coordenadas N=7415481.70m e E=352373.00m; 130°34'41" e 29.36m até o vértice 2766, de coordenadas N=7415462.60m e E=352395.30m; 102°51'12" e 53.95m até o vértice 2767, de coordenadas N=7415450.60m e E=352447.90m; 111°59'46" e 27.50m até o vértice 2768, de coordenadas N=7415440.30m e E=352473.40m; 128°37'49" e 30.59m até o vértice 2769, de coordenadas N=7415421.20m e E=352497.30m; 144°00'15" e 32.51m até o vértice 2770, de coordenadas N=7415394.90m e E=352516.40m; 154°27'50" e 42.45m até o vértice 2771, de coordenadas N=7415356.60m e E=352534.70m; 180°00'32" e 25.50m até o vértice 2772, de coordenadas N=7415331.10m e E=352534.70m; 201°26'15" e 32.55m até o vértice 2773, de coordenadas N=7415300.80m e E=352522.80m; 160°55'43" e 68.25m até o vértice 2774, de coordenadas N=7415236.30m e E=352545.10m; 194°47'13" e 26.12m até o vértice 2775, de coordenadas N=7415211.04m e E=352538.43m; 105°01'31" e 140.55m até o vértice 2776, de coordenadas N=7415174.61m e E=352674.18m; 235°38'50" e 48.61m até o vértice 2777, de coordenadas N=7415147.18m e E=352634.04m; 187°58'53" e 32.10m até o vértice 2778, de coordenadas N=7415115.39m e E=352629.58m; 192°01'58" e 64.78m até o vértice 2779, de coordenadas N=7415052.03m e E=352616.08m; 206°02'25" e 24.40m até o vértice 2780, de coordenadas N=7415030.11m e E=352605.37m; 247°59'43" e 32.32m até o vértice 2781, de coordenadas N=7415018.00m e E=352575.40m; 261°51'19" e 11.31m até o vértice 2782, de coordenadas N=7415016.40m e E=352564.20m; 271°45'39" e 78.14m até o vértice 2783, de coordenadas N=7415018.80m e E=352486.10m; 264°15'58" e 46.98m até o vértice 2784, de coordenadas N=7415014.11m e E=352439.35m; 235°38'39" e 1.64m até o vértice 2785, de coordenadas N=7415013.18m e E=352438.00m; 260°54'38" e 6.67m até o vértice 2786, de coordenadas N=7415012.13m e E=352431.41m; 254°47'25" e 47.38m até o vértice 2787, de coordenadas N=7414999.70m e E=352385.70m; 238°13'55" e 33.20m até o vértice 2788, de coordenadas N=7414982.22m e E=352357.47m; 238°13'55" e 30.42m até o vértice 2789, de coordenadas N=7414966.20m e E=352331.60m; 263°52'10" e 40.77m até o vértice 2790, de coordenadas N=7414961.85m e E=352291.06m; 263°52'08" e 26.62m até o vértice 2791, de coordenadas N=7414959.00m e E=352264.60m; 241°16'30" e 9.55m até o vértice 2792, de coordenadas N=7414954.41m e E=352256.22m; 241°16'44" e 28.53m até o vértice 2793, de coordenadas N=7414940.70m e E=352231.20m; 252°10'57" e 23.52m até o vértice 2794, de coordenadas N=7414933.50m e E=352208.80m; 275°07'18" e 20.59m até o vértice 2795, de coordenadas N=7414935.34m e E=352188.30m; 275°07'20" e 24.19m até o vértice 2796, de coordenadas N=7414937.50m e E=352164.20m; 281°47'42" e 43.42m até o vértice 2797, de coordenadas N=7414946.38m e E=352121.69m; 281°47'32" e 26.56m até o vértice 2798, de coordenadas N=7414951.80m e E=352095.70m; 260°41'33" e 29.08m até o vértice 2799, de coordenadas N=7414947.10m e E=352067.00m; 247°16'04" e 30.61m até o vértice 2800, de coordenadas N=7414935.27m e E=352038.77m; 247°16'03" e 22.95m até o vértice 2801, de coordenadas N=7414926.40m e E=352017.60m; 259°49'39" e 45.31m até o vértice 2802, de coordenadas N=7414918.40m e E=351973.00m; 263°51'35" e 39.67m até o vértice 2803, de coordenadas N=7414914.16m e E=351933.56m; 277°29'11" e 34.48m até o vértice 2804, de coordenadas N=7414918.65m e E=351899.37m; 279°51'59" e 31.23m até o vértice 2805, de coordenadas N=7414924.00m e E=351868.60m; 246°13'04" e 13.88m até o vértice 2806, de coordenadas N=7414918.40m e E=351855.90m; 194°48'07" e 8.92m até o vértice 2807, de coordenadas N=7414909.78m e E=351853.62m; 251°10'08" e 79.38m até o vértice 2808, de coordenadas N=7414884.16m e E=351778.49m; 290°19'30" e 6.77m até o vértice 2809, de coordenadas N=7414886.51m e E=351772.15m; 274°58'10" e 108.73m até o vértice 2810, de coordenadas N=7414895.93m e E=351663.83m; 266°49'12" e 42.45m até o vértice 2811, de coordenadas N=7414893.57m e E=351621.44m; 222°42'34" e 41.66m até o vértice 2812, de coordenadas N=7414862.96m e E=351593.18m; 235°00'28" e 57.49m até o vértice 2813, de coordenadas N=7414829.99m e E=351546.08m; 190°37'12" e 38.33m até o vértice 2814, de coordenadas N=7414792.32m e E=351539.02m; 236°18'33" e 50.94m até o vértice 2815, de coordenadas N=7414764.06m e E=351496.63m; 199°26'25" e 84.90m até o vértice 2816, de coordenadas N=7414683.99m e E=351468.37m; 234°46'56" e 98.00m até o vértice 2817, de coordenadas N=7414627.48m e E=351388.31m; 196°11'21" e 76.01m até o vértice 2818, de coordenadas N=7414554.48m e E=351367.11m; 199°59'00" e 27.56m até o vértice 2819, de coordenadas N=7414528.57m e E=351357.70m; 210°57'50" e 54.92m até o vértice 2820, de coordenadas N=7414481.48m e E=351329.44m; 201°48'05" e 50.73m até o vértice 2821, de coordenadas N=7414434.38m e E=351310.60m; 170°32'16" e 26.95m até o vértice 2822, de coordenadas N=7414407.80m e E=351315.03m; 280°34'05" e 0.03m até o vértice 2823, de coordenadas N=7414407.80m e E=351315.00m; 146°54'07" e 1.58m até o vértice 2824, de coordenadas N=7414406.48m e E=351315.87m; 233°07'47" e 94.96m até o vértice 2825, de coordenadas N=7414349.50m e E=351239.90m; 253°15'42" e 80.06m até o vértice 2826, de coordenadas N=7414326.44m e E=351163.23m; 260°14'23" e 55.86m até o vértice 2827, de coordenadas N=7414316.97m e E=351108.18m; 251°30'39" e 43.91m até o vértice 2828, de coordenadas N=7414303.05m e E=351066.53m; 237°51'12" e 58.80m até o vértice 2829, de coordenadas N=7414271.76m e E=351016.75m; 154°38'58" e 5.49m até o vértice 2830, de coordenadas N=7414266.80m e E=351019.10m; 178°58'49" e 45.01m até o vértice 2831, de coordenadas N=7414221.80m e E=351019.90m; 197°06'27" e 21.76m até o vértice 2832, de coordenadas N=7414201.00m e E=351013.50m; 207°03'59" e 42.49m até o vértice 2833, de coordenadas N=7414163.17m e E=350994.17m; 168°27'06" e 3.37m até o vértice 2834, de coordenadas N=7414159.87m e E=350994.84m; 235°47'06" e 17.06m até o vértice 2835, de coordenadas N=7414150.28m e E=350980.74m; 177°58'09" e 55.81m até o vértice 2836, de coordenadas N=7414094.51m e E=350982.71m; 212°25'42" e 3.77m até o vértice 2837, de coordenadas N=7414091.33m e E=350980.69m; 190°56'33" e 19.60m até o vértice 2838, de coordenadas N=7414072.08m e E=350976.97m; 163°48'16" e 22.65m até o vértice 2839, de coordenadas N=7414050.33m e E=350983.29m; 136°09'19" e 1.48m até o vértice 2840, de coordenadas N=7414049.26m e E=350984.32m; 177°58'09" e 48.24m até o vértice 2841, de coordenadas N=7414001.05m e E=350986.03m; 160°12'03" e 28.12m até o vértice 2842, de coordenadas N=7413974.59m e E=350995.55m; 143°07'49" e 105.83m até o vértice 2843, de coordenadas N=7413889.93m e E=351059.05m; 159°08'44" e 23.78m até o vértice 2844, de coordenadas N=7413867.70m e E=351067.52m; 168°13'54" e 25.95m até o vértice 2845, de coordenadas N=7413842.30m e E=351072.81m; 180°28'39" e 127.00m até o vértice 2846, de coordenadas N=7413715.30m e E=351071.75m; 172°22'33" e 135.61m até o vértice 2847, de coordenadas N=7413580.89m e E=351089.74m; 183°34'35" e 67.87m até o vértice 2848, de coordenadas N=7413513.16m e E=351085.51m; 201°05'01" e 94.14m até o vértice 2849, de coordenadas N=7413425.32m e E=351051.64m; 191°18'36" e 53.96m até o vértice 2850, de coordenadas N=7413372.40m e E=351041.06m; 183°10'48" e 38.16m até o vértice 2851, de coordenadas N=7413334.30m e E=351038.94m; 162°38'45" e 106.45m até o vértice 2852, de coordenadas N=7413232.70m e E=351070.69m; 152°26'50" e 109.82m até o vértice 2853, de coordenadas N=7413135.33m e E=351121.49m; 156°58'29" e 46.00m até o vértice 2854, de coordenadas N=7413093.00m e E=351139.49m; 166°22'23" e 71.87m até o vértice 2855, de coordenadas N=7413023.15m e E=351156.42m; 183°21'60" e 36.05m até o vértice 2856, de coordenadas N=7412987.17m e E=351154.30m; 205°01'02" e 17.52m até o vértice 2857, de coordenadas N=7412971.29m e E=351146.89m; 223°21'49" e 52.41m até o vértice 2858, de coordenadas N=7412933.19m e E=351110.91m; 239°55'50" e 23.24m até o vértice 2859, de coordenadas N=7412921.55m e E=351090.80m; 222°46'09" e 57.67m até o vértice 2860, de coordenadas N=7412879.22m e E=351051.64m; 237°59'41" e 29.95m até o vértice 2861, de coordenadas N=7412863.34m e E=351026.24m; 242°34'16" e 94.20m até o vértice 2862, de coordenadas N=7412819.95m e E=350942.64m; 232°02'44" e 40.03m até o vértice 2863, de coordenadas N=7412795.33m e E=350911.07m; 280°15'38" e 19.91m até o vértice 2864, de coordenadas N=7412798.88m e E=350891.48m; 274°26'55" e 108.71m até o vértice 2865, de coordenadas N=7412807.31m e E=350783.10m; 289°30'03" e 33.72m até o vértice 2866, de coordenadas N=7412818.56m e E=350751.31m; 298°22'46" e 54.43m até o vértice 2867, de coordenadas N=7412844.44m e E=350703.42m; 304°40'09" e 76.53m até o vértice 2868, de coordenadas N=7412887.97m e E=350640.48m; 309°21'11" e 131.88m até o vértice 2869, de coordenadas N=7412971.60m e E=350538.50m; 296°41'15" e 72.33m até o vértice 2870, de coordenadas N=7413004.08m e E=350473.88m; 290°31'10" e 51.00m até o vértice 2871, de coordenadas N=7413021.96m e E=350426.12m; 299°47'19" e 36.74m até o vértice 2872, de coordenadas N=7413040.21m e E=350394.23m; 314°41'29" e 19.46m até o vértice 2873, de coordenadas N=7413053.89m e E=350380.40m; 296°31'48" e 38.48m até o vértice 2874, de coordenadas N=7413071.08m e E=350345.97m; 286°23'01" e 32.82m até o vértice 2875, de coordenadas N=7413080.34m e E=350314.48m; 281°30'03" e 58.42m até o vértice 2876, de coordenadas N=7413091.98m e E=350257.24m; 272°36'03" e 14.48m até o vértice 2877, de coordenadas N=7413092.64m e E=350242.77m; 256°52'07" e 44.13m até o vértice 2878, de coordenadas N=7413082.62m e E=350199.80m; 247°24'55" e 96.71m até o vértice 2879, de coordenadas N=7413045.48m e E=350110.51m; 258°02'29" e 32.63m até o vértice 2880, de coordenadas N=7413038.72m e E=350078.59m; 275°49'60" e 31.95m até o vértice 2881, de coordenadas N=7413041.96m e E=350046.81m; 301°00'10" e 14.95m até o vértice 2882, de coordenadas N=7413049.66m e E=350033.99m; 320°50'14" e 21.52m até o vértice 2883, de coordenadas N=7413066.35m e E=350020.40m; 336°44'34" e 59.95m até o vértice 2884, de coordenadas N=7413121.43m e E=349996.73m; 206°31'52" e 6.34m até o vértice 2885, de coordenadas N=7413115.75m e E=349993.90m; 248°14'18" e 353.43m até o vértice 2886, de coordenadas N=7412984.72m e E=349665.66m; 312°23'53" e 9.76m até o vértice 2887, de coordenadas N=7412991.30m e E=349658.45m; 355°36'07" e 2.41m até o vértice 2888, de coordenadas N=7412993.70m e E=349658.27m; 355°36'05" e 139.85m até o vértice 2889, de coordenadas N=7413133.14m e E=349647.54m; 248°52'31" e 383.25m até o vértice 2890, de coordenadas N=7412995.02m e E=349290.04m; 248°52'30" e 131.40m até o vértice 2891, de coordenadas N=7412947.66m e E=349167.47m; 259°59'33" e 4.85m até o vértice 2892, de coordenadas N=7412946.82m e E=349162.70m; 3°12'35" e 3.61m até o vértice 2893, de coordenadas N=7412950.42m e E=349162.91m; 3°12'34" e 15.56m até o vértice 2894, de coordenadas N=7412965.96m e E=349163.78m; 345°31'47" e 98.58m até o vértice 2895, de coordenadas N=7413061.41m e E=349139.14m; 336°29'08" e 109.97m até o vértice 2896, de coordenadas N=7413162.25m e E=349095.27m; 307°15'29" e 363.64m até o vértice 2897, de coordenadas N=7413382.40m e E=348805.84m; 343°08'30" e 53.09m até o vértice 2898, de coordenadas N=7413433.20m e E=348790.44m; 3°28'06" e 50.90m até o vértice 2899, de coordenadas N=7413484.01m e E=348793.52m; 13°49'43" e 103.06m até o vértice 2900, de coordenadas N=7413584.08m e E=348818.15m; 350°50'16" e 72.51m até o vértice 2901, de coordenadas N=7413655.66m e E=348806.61m; 331°06'48" e 101.98m até o vértice 2902, de coordenadas N=7413744.96m e E=348757.34m; 342°22'40" e 137.30m até o vértice 2903, de coordenadas N=7413875.81m e E=348715.78m; 314°59'60" e 71.85m até o vértice 2904, de coordenadas N=7413926.62m e E=348664.97m; 297°58'50" e 22.81m até o vértice 2905, de coordenadas N=7413937.32m e E=348644.83m; 297°58'41" e 6.26m até o vértice 2906, de coordenadas N=7413940.26m e E=348639.30m; 359°59'47" e 6.15m até o vértice 2907, de coordenadas N=7413946.41m e E=348639.30m; 359°59'47" e 11.10m até o vértice 2908, de coordenadas N=7413957.50m e E=348639.30m; 13°22'41" e 10.26m até o vértice 2909, de coordenadas N=7413967.49m e E=348641.67m; 13°22'37" e 14.00m até o vértice 2910, de coordenadas N=7413981.11m e E=348644.91m; 13°22'42" e 16.54m até o vértice 2911, de coordenadas N=7413997.20m e E=348648.74m; 5°15'49" e 10.98m até o vértice 2912, de coordenadas N=7414008.14m e E=348649.75m; 336°23'38" e 12.37m até o vértice 2913, de coordenadas N=7414019.47m e E=348644.80m; 333°01'44" e 22.22m até o vértice 2914, de coordenadas N=7414039.27m e E=348634.72m; 333°01'40" e 12.83m até o vértice 2915, de coordenadas N=7414050.70m e E=348628.90m; 308°37'01" e 25.47m até o vértice 2916, de coordenadas N=7414066.60m e E=348609.00m; 287°14'47" e 35.07m até o vértice 2917, de coordenadas N=7414077.00m e E=348575.50m; 280°51'11" e 34.01m até o vértice 2918, de coordenadas N=7414083.40m e E=348542.10m; 352°37'53" e 93.11m até o vértice 2919, de coordenadas N=7414175.74m e E=348530.16m; 65°35'14" e 21.70m até o vértice 2920, de coordenadas N=7414184.71m e E=348549.92m; 60°04'42" e 40.57m até o vértice 2921, de coordenadas N=7414204.95m e E=348585.09m; 60°04'48" e 16.65m até o vértice 2922, de coordenadas N=7414213.26m e E=348599.51m; 53°21'33" e 29.51m até o vértice 2923, de coordenadas N=7414230.87m e E=348623.19m; 53°21'30" e 36.07m até o vértice 2924, de coordenadas N=7414252.39m e E=348652.13m; 64°26'03" e 24.17m até o vértice 2925, de coordenadas N=7414262.82m e E=348673.93m; 65°24'33" e 29.34m até o vértice 2926, de coordenadas N=7414275.03m e E=348700.61m; 65°24'35" e 21.97m até o vértice 2927, de coordenadas N=7414284.17m e E=348720.59m; 96°27'30" e 23.43m até o vértice 2928, de coordenadas N=7414281.54m e E=348743.87m; 101°15'33" e 23.61m até o vértice 2929, de coordenadas N=7414276.93m e E=348767.02m; 101°15'40" e 22.83m até o vértice 2930, de coordenadas N=7414272.47m e E=348789.41m; 92°24'49" e 36.33m até o vértice 2931, de coordenadas N=7414270.94m e E=348825.71m; 83°20'02" e 28.74m até o vértice 2932, de coordenadas N=7414274.28m e E=348854.25m; 91°09'37" e 41.93m até o vértice 2933, de coordenadas N=7414273.43m e E=348896.17m; 59°47'36" e 192.34m até o vértice 2934, de coordenadas N=7414370.20m e E=349062.40m; 45°29'20" e 13.47m até o vértice 2935, de coordenadas N=7414379.64m e E=349072.00m; 39°14'20" e 17.77m até o vértice 2936, de coordenadas N=7414393.40m e E=349083.24m; 46°25'46" e 25.18m até o vértice 2937, de coordenadas N=7414410.76m e E=349101.49m; 53°09'40" e 26.76m até o vértice 2938, de coordenadas N=7414426.80m e E=349122.90m; 43°31'47" e 21.93m até o vértice 2939, de coordenadas N=7414442.70m e E=349138.00m; 11°53'15" e 15.54m até o vértice 2940, de coordenadas N=7414457.90m e E=349141.20m; 343°14'02" e 10.76m até o vértice 2941, de coordenadas N=7414468.20m e E=349138.10m; 302°19'48" e 21.92m até o vértice 2942, de coordenadas N=7414479.92m e E=349119.58m; 302°19'41" e 42.22m até o vértice 2943, de coordenadas N=7414502.50m e E=349083.90m; 310°54'29" e 48.56m até o vértice 2944, de coordenadas N=7414534.30m e E=349047.20m; 42°08'50" e 103.69m até o vértice 2945, de coordenadas N=7414611.18m e E=349116.78m; 49°16'16" e 22.99m até o vértice 2946, de coordenadas N=7414626.18m e E=349134.20m; 36°09'59" e 40.54m até o vértice 2947, de coordenadas N=7414658.91m e E=349158.12m; 36°10'01" e 33.88m até o vértice 2948, de coordenadas N=7414686.25m e E=349178.11m; 44°44'51" e 62.58m até o vértice 2949, de coordenadas N=7414730.70m e E=349222.17m; 44°55'32" e 64.04m até o vértice 2950, de coordenadas N=7414776.04m e E=349267.40m; 55°37'20" e 39.94m até o vértice 2951, de coordenadas N=7414798.59m e E=349300.36m; 62°22'59" e 24.28m até o vértice 2952, de coordenadas N=7414809.85m e E=349321.87m; 116°39'09" e 1.09m até o vértice 2953, de coordenadas N=7414809.36m e E=349322.84m; 331°56'48" e 0.88m até o vértice 2954, de coordenadas N=7414810.14m e E=349322.42m; 62°22'59" e 39.83m até o vértice 2955, de coordenadas N=7414828.60m e E=349357.71m; 90°00'30" e 41.90m até o vértice 2956, de coordenadas N=7414828.59m e E=349399.61m; 104°19'08" e 29.61m até o vértice 2957, de coordenadas N=7414821.27m e E=349428.30m; 106°10'30" e 36.52m até o vértice 2958, de coordenadas N=7414811.10m e E=349463.37m; 129°36'57" e 28.98m até o vértice 2959, de coordenadas N=7414792.62m e E=349485.70m; 115°28'33" e 17.72m até o vértice 2960, de coordenadas N=7414784.99m e E=349501.70m; 92°14'40" e 15.91m até o vértice 2961, de coordenadas N=7414784.37m e E=349517.60m; 88°38'23" e 10.32m até o vértice 2962, de coordenadas N=7414784.61m e E=349527.91m; 58°48'04" e 38.20m até o vértice 2963, de coordenadas N=7414804.40m e E=349560.58m; 71°58'40" e 45.35m até o vértice 2964, de coordenadas N=7414818.43m e E=349603.71m; 84°39'36" e 28.83m até o vértice 2965, de coordenadas N=7414821.11m e E=349632.41m; 95°07'58" e 44.23m até o vértice 2966, de coordenadas N=7414817.16m e E=349676.47m; 66°54'38" e 18.91m até o vértice 2967, de coordenadas N=7414824.57m e E=349693.87m; 193°32'52" e 27.95m até o vértice 2968, de coordenadas N=7414797.40m e E=349687.32m; 176°00'21" e 34.05m até o vértice 2969, de coordenadas N=7414763.44m e E=349689.69m; 162°09'28" e 31.29m até o vértice 2970, de coordenadas N=7414733.65m e E=349699.28m; 150°50'44" e 7.75m até o vértice 2971, de coordenadas N=7414726.88m e E=349703.06m; 161°17'54" e 23.10m até o vértice 2972, de coordenadas N=7414705.00m e E=349710.46m; 338°10'03" e 1.71m até o vértice 2973, de coordenadas N=7414706.58m e E=349709.83m; 177°25'56" e 8.79m até o vértice 2974, de coordenadas N=7414697.80m e E=349710.22m; 181°06'32" e 8.79m até o vértice 2975, de coordenadas N=7414689.00m e E=349710.05m; 179°13'12" e 4.40m até o vértice 2976, de coordenadas N=7414684.60m e E=349710.11m; 174°50'20" e 4.40m até o vértice 2977, de coordenadas N=7414680.22m e E=349710.51m; 176°04'08" e 4.40m até o vértice 2978, de coordenadas N=7414675.83m e E=349710.81m; 180°10'14" e 4.40m até o vértice 2979, de coordenadas N=7414671.43m e E=349710.80m; 185°52'23" e 3.30m até o vértice 2980, de coordenadas N=7414668.15m e E=349710.46m; 180°48'08" e 3.30m até o vértice 2981, de coordenadas N=7414664.85m e E=349710.41m; 174°00'41" e 6.60m até o vértice 2982, de coordenadas N=7414658.29m e E=349711.10m; 180°46'07" e 6.60m até o vértice 2983, de coordenadas N=7414651.69m e E=349711.01m; 174°09'42" e 6.60m até o vértice 2984, de coordenadas N=7414645.12m e E=349711.68m; 171°17'51" e 26.39m até o vértice 2985, de coordenadas N=7414619.04m e E=349715.68m; 175°01'60" e 7.34m até o vértice 2986, de coordenadas N=7414611.73m e E=349716.31m; 171°45'38" e 7.34m até o vértice 2987, de coordenadas N=7414604.47m e E=349717.36m; 168°29'19" e 7.34m até o vértice 2988, de coordenadas N=7414597.28m e E=349718.83m; 160°24'19" e 6.59m até o vértice 2989, de coordenadas N=7414591.07m e E=349721.04m; 165°34'29" e 6.59m até o vértice 2990, de coordenadas N=7414584.68m e E=349722.68m; 159°06'37" e 13.22m até o vértice 2991, de coordenadas N=7414572.33m e E=349727.40m; 154°15'15" e 2.20m até o vértice 2992, de coordenadas N=7414570.35m e E=349728.35m; 147°25'13" e 2.20m até o vértice 2993, de coordenadas N=7414568.50m e E=349729.53m; 138°28'57" e 3.30m até o vértice 2994, de coordenadas N=7414566.03m e E=349731.72m; 142°38'16" e 3.30m até o vértice 2995, de coordenadas N=7414563.40m e E=349733.72m; 151°13'49" e 5.51m até o vértice 2996, de coordenadas N=7414558.58m e E=349736.37m; 154°30'11" e 5.51m até o vértice 2997, de coordenadas N=7414553.60m e E=349738.75m; 158°55'40" e 4.44m até o vértice 2998, de coordenadas N=7414549.46m e E=349740.34m; 167°23'02" e 4.44m até o vértice 2999, de coordenadas N=7414545.12m e E=349741.31m; 175°50'22" e 4.44m até o vértice 3000, de coordenadas N=7414540.69m e E=349741.64m; 184°17'38" e 4.44m até o vértice 3001, de coordenadas N=7414536.26m e E=349741.30m; 192°44'56" e 4.44m até o vértice 3002, de coordenadas N=7414531.93m e E=349740.32m; 201°12'10" e 4.44m até o vértice 3003, de coordenadas N=7414527.78m e E=349738.72m; 188°37'43" e 4.40m até o vértice 3004, de coordenadas N=7414523.43m e E=349738.06m; 194°21'47" e 4.40m até o vértice 3005, de coordenadas N=7414519.17m e E=349736.96m; 196°02'56" e 2.20m até o vértice 3006, de coordenadas N=7414517.06m e E=349736.36m; 204°12'44" e 2.20m até o vértice 3007, de coordenadas N=7414515.05m e E=349735.45m; 221°26'38" e 8.81m até o vértice 3008, de coordenadas N=7414508.44m e E=349729.62m; 226°17'44" e 13.19m até o vértice 3009, de coordenadas N=7414499.33m e E=349720.09m; 235°22'24" e 4.41m até o vértice 3010, de coordenadas N=7414496.83m e E=349716.46m; 244°05'33" e 4.41m até o vértice 3011, de coordenadas N=7414494.90m e E=349712.49m; 253°27'14" e 4.40m até o vértice 3012, de coordenadas N=7414493.65m e E=349708.28m; 258°37'20" e 4.40m até o vértice 3013, de coordenadas N=7414492.78m e E=349703.96m; 254°48'11" e 7.34m até o vértice 3014, de coordenadas N=7414490.85m e E=349696.88m; 258°54'59" e 7.34m até o vértice 3015, de coordenadas N=7414489.44m e E=349689.68m; 263°02'07" e 7.34m até o vértice 3016, de coordenadas N=7414488.55m e E=349682.39m; 268°53'53" e 13.21m até o vértice 3017, de coordenadas N=7414488.30m e E=349669.19m; 266°18'16" e 8.80m até o vértice 3018, de coordenadas N=7414487.73m e E=349660.41m; 268°31'17" e 8.80m até o vértice 3019, de coordenadas N=7414487.51m e E=349651.61m; 274°07'22" e 8.80m até o vértice 3020, de coordenadas N=7414488.14m e E=349642.83m; 275°58'41" e 8.80m até o vértice 3021, de coordenadas N=7414489.06m e E=349634.08m; 276°50'16" e 8.80m até o vértice 3022, de coordenadas N=7414490.10m e E=349625.34m; 278°43'24" e 8.80m até o vértice 3023, de coordenadas N=7414491.44m e E=349616.63m; 276°45'52" e 4.40m até o vértice 3024, de coordenadas N=7414491.96m e E=349612.27m; 273°25'43" e 4.40m até o vértice 3025, de coordenadas N=7414492.22m e E=349607.88m; 272°53'25" e 8.81m até o vértice 3026, de coordenadas N=7414492.66m e E=349599.08m; 277°16'52" e 8.81m até o vértice 3027, de coordenadas N=7414493.78m e E=349590.35m; 281°40'08" e 8.81m até o vértice 3028, de coordenadas N=7414495.56m e E=349581.73m; 278°06'44" e 35.21m até o vértice 3029, de coordenadas N=7414500.53m e E=349546.87m; 276°04'09" e 5.86m até o vértice 3030, de coordenadas N=7414501.15m e E=349541.04m; 270°46'54" e 5.86m até o vértice 3031, de coordenadas N=7414501.23m e E=349535.18m; 265°30'03" e 5.86m até o vértice 3032, de coordenadas N=7414500.77m e E=349529.33m; 272°48'43" e 6.60m até o vértice 3033, de coordenadas N=7414501.09m e E=349522.73m; 268°27'20" e 6.60m até o vértice 3034, de coordenadas N=7414500.91m e E=349516.13m; 264°05'56" e 6.60m até o vértice 3035, de coordenadas N=7414500.24m e E=349509.56m; 259°44'35" e 6.60m até o vértice 3036, de coordenadas N=7414499.06m e E=349503.06m; 259°52'51" e 4.41m até o vértice 3037, de coordenadas N=7414498.28m e E=349498.72m; 253°53'20" e 4.41m até o vértice 3038, de coordenadas N=7414497.06m e E=349494.48m; 247°52'47" e 4.41m até o vértice 3039, de coordenadas N=7414495.40m e E=349490.40m; 237°32'15" e 6.62m até o vértice 3040, de coordenadas N=7414491.85m e E=349484.81m; 232°19'08" e 6.62m até o vértice 3041, de coordenadas N=7414487.80m e E=349479.57m; 227°41'01" e 5.88m até o vértice 3042, de coordenadas N=7414483.84m e E=349475.23m; 221°46'06" e 5.88m até o vértice 3043, de coordenadas N=7414479.46m e E=349471.31m; 215°51'40" e 5.88m até o vértice 3044, de coordenadas N=7414474.69m e E=349467.87m; 217°24'55" e 4.38m até o vértice 3045, de coordenadas N=7414471.22m e E=349465.21m; 223°50'22" e 4.38m até o vértice 3046, de coordenadas N=7414468.06m e E=349462.17m; 232°00'33" e 4.40m até o vértice 3047, de coordenadas N=7414465.35m e E=349458.71m; 235°48'34" e 4.40m até o vértice 3048, de coordenadas N=7414462.88m e E=349455.07m; 234°46'29" e 4.41m até o vértice 3049, de coordenadas N=7414460.33m e E=349451.46m; 230°06'35" e 4.41m até o vértice 3050, de coordenadas N=7414457.50m e E=349448.07m; 225°59'02" e 17.61m até o vértice 3051, de coordenadas N=7414445.27m e E=349435.41m; 229°24'43" e 26.41m até o vértice 3052, de coordenadas N=7414428.09m e E=349415.36m; 225°31'18" e 8.81m até o vértice 3053, de coordenadas N=7414421.91m e E=349409.07m; 222°04'34" e 8.81m até o vértice 3054, de coordenadas N=7414415.37m e E=349403.16m; 222°39'15" e 5.86m até o vértice 3055, de coordenadas N=7414411.06m e E=349399.19m; 228°11'33" e 5.86m até o vértice 3056, de coordenadas N=7414407.15m e E=349394.82m; 233°42'53" e 5.86m até o vértice 3057, de coordenadas N=7414403.68m e E=349390.10m; 241°01'33" e 8.81m até o vértice 3058, de coordenadas N=7414399.41m e E=349382.39m; 236°17'52" e 8.81m até o vértice 3059, de coordenadas N=7414394.53m e E=349375.06m; 231°34'26" e 8.81m até o vértice 3060, de coordenadas N=7414389.05m e E=349368.16m; 226°50'37" e 8.81m até o vértice 3061, de coordenadas N=7414383.02m e E=349361.73m; 234°01'20" e 8.80m até o vértice 3062, de coordenadas N=7414377.85m e E=349354.61m; 230°04'31" e 8.80m até o vértice 3063, de coordenadas N=7414372.21m e E=349347.86m; 230°53'52" e 13.21m até o vértice 3064, de coordenadas N=7414363.88m e E=349337.62m; 228°40'34" e 13.21m até o vértice 3065, de coordenadas N=7414355.16m e E=349327.70m; 222°49'57" e 8.80m até o vértice 3066, de coordenadas N=7414348.70m e E=349321.71m; 219°12'20" e 8.80m até o vértice 3067, de coordenadas N=7414341.88m e E=349316.15m; 215°34'39" e 8.80m até o vértice 3068, de coordenadas N=7414334.72m e E=349311.03m; 206°44'15" e 3.68m até o vértice 3069, de coordenadas N=7414331.43m e E=349309.37m; 213°11'22" e 3.68m até o vértice 3070, de coordenadas N=7414328.35m e E=349307.35m; 219°38'33" e 3.68m até o vértice 3071, de coordenadas N=7414325.51m e E=349305.00m; 229°47'21" e 3.31m até o vértice 3072, de coordenadas N=7414323.38m e E=349302.48m; 233°19'22" e 3.31m até o vértice 3073, de coordenadas N=7414321.40m e E=349299.82m; 225°59'48" e 2.18m até o vértice 3074, de coordenadas N=7414319.89m e E=349298.26m; 217°09'08" e 2.18m até o vértice 3075, de coordenadas N=7414318.15m e E=349296.94m; 210°41'24" e 8.86m até o vértice 3076, de coordenadas N=7414310.53m e E=349292.42m; 215°23'31" e 13.20m até o vértice 3077, de coordenadas N=7414299.77m e E=349284.77m; 212°28'07" e 13.20m até o vértice 3078, de coordenadas N=7414288.63m e E=349277.69m; 209°32'43" e 13.20m até o vértice 3079, de coordenadas N=7414277.15m e E=349271.18m; 213°14'48" e 13.22m até o vértice 3080, de coordenadas N=7414266.10m e E=349263.93m; 208°39'53" e 4.40m até o vértice 3081, de coordenadas N=7414262.24m e E=349261.82m; 202°25'05" e 4.40m até o vértice 3082, de coordenadas N=7414258.17m e E=349260.14m; 196°11'21" e 4.40m até o vértice 3083, de coordenadas N=7414253.94m e E=349258.92m; 190°31'21" e 17.61m até o vértice 3084, de coordenadas N=7414236.63m e E=349255.70m; 195°43'14" e 8.80m até o vértice 3085, de coordenadas N=7414228.16m e E=349253.32m; 198°30'27" e 8.81m até o vértice 3086, de coordenadas N=7414219.81m e E=349250.52m; 194°53'45" e 8.80m até o vértice 3087, de coordenadas N=7414211.30m e E=349248.26m; 198°11'20" e 8.81m até o vértice 3088, de coordenadas N=7414202.93m e E=349245.51m; 191°47'16" e 4.40m até o vértice 3089, de coordenadas N=7414198.63m e E=349244.61m; 183°24'48" e 4.40m até o vértice 3090, de coordenadas N=7414194.24m e E=349244.35m; 175°41'50" e 2.52m até o vértice 3091, de coordenadas N=7414191.72m e E=349244.54m; 185°37'45" e 2.52m até o vértice 3092, de coordenadas N=7414189.22m e E=349244.29m; 195°33'20" e 2.52m até o vértice 3093, de coordenadas N=7414186.79m e E=349243.61m; 205°28'37" e 2.52m até o vértice 3094, de coordenadas N=7414184.52m e E=349242.53m; 106°52'46" e 149.78m até o vértice 3095, de coordenadas N=7414141.03m e E=349385.85m; 197°33'15" e 191.97m até o vértice 3096, de coordenadas N=7413958.00m e E=349327.95m; 295°31'21" e 99.74m até o vértice 3097, de coordenadas N=7414000.97m e E=349237.95m; 155°54'16" e 11.87m até o vértice 3098, de coordenadas N=7413990.14m e E=349242.79m; 159°08'41" e 11.87m até o vértice 3099, de coordenadas N=7413979.05m e E=349247.02m; 162°23'07" e 11.87m até o vértice 3100, de coordenadas N=7413967.73m e E=349250.61m; 165°37'27" e 11.87m até o vértice 3101, de coordenadas N=7413956.24m e E=349253.56m; 168°51'56" e 11.87m até o vértice 3102, de coordenadas N=7413944.59m e E=349255.85m; 172°06'20" e 11.87m até o vértice 3103, de coordenadas N=7413932.84m e E=349257.48m; 180°42'18" e 41.80m até o vértice 3104, de coordenadas N=7413891.04m e E=349256.96m; 181°45'10" e 36.19m até o vértice 3105, de coordenadas N=7413854.87m e E=349255.86m; 181°30'47" e 34.15m até o vértice 3106, de coordenadas N=7413820.73m e E=349254.95m; 171°30'17" e 17.24m até o vértice 3107, de coordenadas N=7413803.68m e E=349257.50m; 132°55'40" e 70.76m até o vértice 3108, de coordenadas N=7413755.49m e E=349309.31m; 132°53'10" e 92.82m até o vértice 3109, de coordenadas N=7413692.32m e E=349377.32m; 127°16'11" e 36.28m até o vértice 3110, de coordenadas N=7413670.35m e E=349406.19m; 144°18'05" e 52.33m até o vértice 3111, de coordenadas N=7413627.85m e E=349436.73m; 146°54'27" e 47.87m até o vértice 3112, de coordenadas N=7413587.75m e E=349462.87m; 107°06'34" e 56.69m até o vértice 3113, de coordenadas N=7413571.07m e E=349517.05m; 105°47'51" e 40.49m até o vértice 3114, de coordenadas N=7413560.05m e E=349556.01m; 104°39'15" e 55.79m até o vértice 3115, de coordenadas N=7413545.93m e E=349609.98m; 127°33'58" e 33.79m até o vértice 3116, de coordenadas N=7413525.33m e E=349636.77m; 153°05'31" e 35.84m até o vértice 3117, de coordenadas N=7413493.37m e E=349652.99m; 143°46'29" e 56.25m até o vértice 3118, de coordenadas N=7413447.99m e E=349686.23m; 150°08'02" e 85.67m até o vértice 3119, de coordenadas N=7413373.70m e E=349728.89m; 165°32'37" e 70.32m até o vértice 3120, de coordenadas N=7413305.61m e E=349746.45m; 39°10'17" e 114.16m até o vértice 3121, de coordenadas N=7413394.11m e E=349818.55m; 38°57'10" e 24.66m até o vértice 3122, de coordenadas N=7413413.29m e E=349834.06m; 40°23'50" e 41.20m até o vértice 3123, de coordenadas N=7413444.67m e E=349860.76m; 38°24'08" e 80.16m até o vértice 3124, de coordenadas N=7413507.48m e E=349910.55m; 333°23'00" e 14.40m até o vértice 3125, de coordenadas N=7413520.36m e E=349904.10m; 340°54'58" e 50.53m até o vértice 3126, de coordenadas N=7413568.11m e E=349887.58m; 343°03'29" e 31.66m até o vértice 3127, de coordenadas N=7413598.40m e E=349878.35m; 349°38'44" e 23.18m até o vértice 3128, de coordenadas N=7413621.20m e E=349874.19m; 331°08'05" e 20.79m até o vértice 3129, de coordenadas N=7413639.41m e E=349864.15m; 344°51'39" e 22.62m até o vértice 3130, de coordenadas N=7413661.24m e E=349858.24m; 346°49'13" e 76.96m até o vértice 3131, de coordenadas N=7413736.17m e E=349840.70m; 326°10'05" e 117.47m até o vértice 3132, de coordenadas N=7413833.75m e E=349775.29m; 14°24'34" e 69.17m até o vértice 3133, de coordenadas N=7413900.75m e E=349792.51m; 38°57'16" e 134.65m até o vértice 3134, de coordenadas N=7414005.46m e E=349877.16m; 38°08'60" e 67.29m até o vértice 3135, de coordenadas N=7414058.37m e E=349918.73m; 37°51'60" e 196.63m até o vértice 3136, de coordenadas N=7414213.60m e E=350039.42m; 347°15'03" e 64.50m até o vértice 3137, de coordenadas N=7414276.51m e E=350025.19m; 13°27'57" e 34.55m até o vértice 3138, de coordenadas N=7414310.11m e E=350033.24m; 28°14'18" e 56.42m até o vértice 3139, de coordenadas N=7414359.82m e E=350059.93m; 347°09'22" e 49.23m até o vértice 3140, de coordenadas N=7414407.81m e E=350048.99m; 346°10'21" e 73.29m até o vértice 3141, de coordenadas N=7414478.98m e E=350031.47m; 320°39'43" e 32.21m até o vértice 3142, de coordenadas N=7414503.89m e E=350011.05m; 10°40'44" e 91.08m até o vértice 3143, de coordenadas N=7414593.40m e E=350027.93m; 11°34'05" e 39.40m até o vértice 3144, de coordenadas N=7414631.99m e E=350035.83m; 10°55'05" e 126.42m até o vértice 3145, de coordenadas N=7414756.13m e E=350059.77m; 10°49'60" e 29.21m até o vértice 3146, de coordenadas N=7414784.82m e E=350065.27m; 10°33'41" e 49.29m até o vértice 3147, de coordenadas N=7414833.27m e E=350074.30m; 12°26'20" e 64.97m até o vértice 3148, de coordenadas N=7414896.72m e E=350088.29m; 10°35'45" e 123.48m até o vértice 3149, de coordenadas N=7415018.10m e E=350111.00m; 82°25'59" e 15.23m até o vértice 3150, de coordenadas N=7415020.10m e E=350126.10m; 103°40'38" e 193.28m até o vértice 3151, de coordenadas N=7414974.40m e E=350313.90m; 108°58'02" e 27.07m até o vértice 3152, de coordenadas N=7414965.60m e E=350339.50m; 113°38'33" e 56.11m até o vértice 3153, de coordenadas N=7414943.10m e E=350390.90m; 120°58'45" e 54.12m até o vértice 3154, de coordenadas N=7414915.24m e E=350437.30m; 114°36'15" e 28.93m até o vértice 3155, de coordenadas N=7414903.20m e E=350463.60m; 1°10'19" e 53.91m até o vértice 3156, de coordenadas N=7414957.10m e E=350464.70m; 16°25'04" e 16.52m até o vértice 3157, de coordenadas N=7414972.95m e E=350469.37m; 16°25'06" e 8.60m até o vértice 3158, de coordenadas N=7414981.20m e E=350471.80m; 9°58'29" e 20.21m até o vértice 3159, de coordenadas N=7415001.10m e E=350475.30m; 31°09'16" e 20.68m até o vértice 3160, de coordenadas N=7415018.80m e E=350486.00m; 4°41'10" e 13.44m até o vértice 3161, de coordenadas N=7415032.20m e E=350487.10m; 39°54'13" e 46.15m até o vértice 3162, de coordenadas N=7415067.60m e E=350516.70m; 19°08'26" e 12.81m até o vértice 3163, de coordenadas N=7415079.70m e E=350520.90m; 49°22'51" e 37.94m até o vértice 3164, de coordenadas N=7415104.40m e E=350549.70m; 25°06'52" e 26.61m até o vértice 3165, de coordenadas N=7415128.50m e E=350561.00m; 15°47'30" e 49.99m até o vértice 3166, de coordenadas N=7415176.60m e E=350574.60m; 4°54'24" e 46.77m até o vértice 3167, de coordenadas N=7415223.20m e E=350578.60m; 359°59'54" e 70.60m até o vértice 3168, de coordenadas N=7415293.80m e E=350578.60m; 8°07'30" e 22.63m até o vértice 3169, de coordenadas N=7415316.20m e E=350581.80m; 351°10'57" e 73.06m até o vértice 3170, de coordenadas N=7415388.40m e E=350570.60m; 342°59'51" e 37.96m até o vértice 3171, de coordenadas N=7415424.70m e E=350559.50m; 0°00'40" e 14.90m até o vértice 3172, de coordenadas N=7415439.60m e E=350559.50m; 7°08'17" e 39.41m até o vértice 3173, de coordenadas N=7415478.70m e E=350564.40m; 23°39'27" e 57.32m até o vértice 3174, de coordenadas N=7415531.20m e E=350587.40m; 42°11'50" e 23.08m até o vértice 3175, de coordenadas N=7415548.30m e E=350602.90m; 38°44'36" e 31.79m até o vértice 3176, de coordenadas N=7415573.10m e E=350622.80m; 54°23'56" e 10.82m até o vértice 3177, de coordenadas N=7415579.40m e E=350631.60m; 71°17'38" e 47.40m até o vértice 3178, de coordenadas N=7415594.60m e E=350676.50m; 24°30'07" e 30.88m até o vértice 3179, de coordenadas N=7415622.70m e E=350689.30m; 3°47'32" e 24.15m até o vértice 3180, de coordenadas N=7415646.80m e E=350690.90m; 348°44'37" e 24.58m até o vértice 3181, de coordenadas N=7415670.90m e E=350686.10m; 336°43'30" e 50.62m até o vértice 3182, de coordenadas N=7415717.40m e E=350666.10m; 327°57'40" e 52.97m até o vértice 3183, de coordenadas N=7415762.30m e E=350638.00m; 335°45'17" e 43.10m até o vértice 3184, de coordenadas N=7415801.60m e E=350620.30m; 2°55'33" e 31.34m até o vértice 3185, de coordenadas N=7415832.90m e E=350621.90m; 19°03'19" e 49.30m até o vértice 3186, de coordenadas N=7415879.50m e E=350638.00m; 24°00'45" e 49.15m até o vértice 3187, de coordenadas N=7415924.40m e E=350658.00m; 9°41'26" e 49.91m até o vértice 3188, de coordenadas N=7415973.60m e E=350666.40m; 20°37'58" e 18.17m até o vértice 3189, de coordenadas N=7415990.60m e E=350672.80m; 332°17'32" e 0.77m até o vértice 3190, de coordenadas N=7415991.29m e E=350672.44m; 318°19'32" e 103.08m até o vértice 3191, de coordenadas N=7416068.28m e E=350603.91m; 270°00'00" e 1.11m até o vértice 3192, de coordenadas N=7416068.28m e E=350602.80m; 302°44'06" e 12.60m até o vértice 3193, de coordenadas N=7416075.09m e E=350592.20m; 332°59'13" e 43.35m até o vértice 3194, de coordenadas N=7416113.71m e E=350572.51m; 350°57'39" e 33.74m até o vértice 3195, de coordenadas N=7416147.03m e E=350567.21m; 352°31'43" e 46.59m até o vértice 3196, de coordenadas N=7416193.22m e E=350561.16m; 65°13'30" e 32.53m até o vértice 3197, de coordenadas N=7416206.85m e E=350590.69m; 61°45'02" e 57.59m até o vértice 3198, de coordenadas N=7416234.11m e E=350641.42m; 75°30'01" e 45.36m até o vértice 3199, de coordenadas N=7416245.47m e E=350685.34m; 88°43'32" e 34.08m até o vértice 3200, de coordenadas N=7416246.23m e E=350719.42m; 98°36'59" e 50.55m até o vértice 3201, de coordenadas N=7416238.65m e E=350769.39m; 114°40'19" e 6.93m até o vértice 3202, de coordenadas N=7416235.76m e E=350775.69m; 60°18'24" e 2.02m até o vértice 3203, de coordenadas N=7416236.76m e E=350777.45m; 93°34'33" e 47.60m até o vértice 3204, de coordenadas N=7416233.79m e E=350824.96m; 77°18'39" e 163.81m até o vértice 3205, de coordenadas N=7416269.77m e E=350984.76m; 80°47'20" e 79.34m até o vértice 3206, de coordenadas N=7416282.47m e E=351063.08m; 96°12'10" e 48.97m até o vértice 3207, de coordenadas N=7416277.18m e E=351111.77m; 59°57'00" e 295.89m até o vértice 3208, de coordenadas N=7416425.35m e E=351367.88m; 311°59'14" e 28.48m até o vértice 3209, de coordenadas N=7416444.40m e E=351346.72m; 293°44'54" e 28.91m até o vértice 3210, de coordenadas N=7416456.04m e E=351320.26m; 274°36'39" e 65.83m até o vértice 3211, de coordenadas N=7416461.33m e E=351254.64m; 304°46'39" e 45.91m até o vértice 3212, de coordenadas N=7416487.52m e E=351216.93m; 60°16'45" e 0.35m até o vértice 3213, de coordenadas N=7416487.69m e E=351217.24m; 314°46'03" e 45.71m até o vértice 3214, de coordenadas N=7416519.89m e E=351184.78m; 305°02'03" e 63.72m até o vértice 3215, de coordenadas N=7416556.47m e E=351132.61m; 305°01'56" e 5.40m até o vértice 3216, de coordenadas N=7416559.57m e E=351128.19m; 309°41'57" e 28.93m até o vértice 3217, de coordenadas N=7416578.05m e E=351105.92m; 317°35'55" e 55.70m até o vértice 3218, de coordenadas N=7416619.18m e E=351068.36m; 335°26'22" e 7.62m até o vértice 3219, de coordenadas N=7416626.11m e E=351065.20m; 309°04'55" e 33.92m até o vértice 3220, de coordenadas N=7416647.50m e E=351038.86m; 266°27'17" e 26.21m até o vértice 3221, de coordenadas N=7416645.87m e E=351012.70m; 275°48'26" e 32.07m até o vértice 3222, de coordenadas N=7416649.12m e E=350980.79m; 312°57'42" e 18.61m até o vértice 3223, de coordenadas N=7416661.80m e E=350967.17m; 342°00'38" e 28.19m até o vértice 3224, de coordenadas N=7416688.61m e E=350958.47m; 323°12'48" e 15.96m até o vértice 3225, de coordenadas N=7416701.39m e E=350948.91m; 297°15'06" e 25.07m até o vértice 3226, de coordenadas N=7416712.87m e E=350926.63m; 289°54'56" e 33.08m até o vértice 3227, de coordenadas N=7416724.14m e E=350895.53m; 28°08'34" e 24.11m até o vértice 3228, de coordenadas N=7416745.40m e E=350906.90m; 328°14'52" e 27.17m até o vértice 3229, de coordenadas N=7416768.50m e E=350892.60m; 309°41'37" e 17.51m até o vértice 3230, de coordenadas N=7416779.69m e E=350879.13m; 309°41'42" e 16.39m até o vértice 3231, de coordenadas N=7416790.16m e E=350866.51m; 309°41'39" e 19.08m até o vértice 3232, de coordenadas N=7416802.35m e E=350851.83m; 309°41'48" e 8.22m até o vértice 3233, de coordenadas N=7416807.60m e E=350845.50m; 323°54'16" e 32.42m até o vértice 3234, de coordenadas N=7416833.80m e E=350826.40m; 343°08'07" e 29.99m até o vértice 3235, de coordenadas N=7416862.50m e E=350817.70m; 0°00'05" e 21.42m até o vértice 3236, de coordenadas N=7416883.92m e E=350817.70m; 0°00'04" e 15.28m até o vértice 3237, de coordenadas N=7416899.20m e E=350817.70m; 14°46'22" e 24.72m até o vértice 3238, de coordenadas N=7416923.10m e E=350824.00m; 30°54'41" e 19.59m até o vértice 3239, de coordenadas N=7416939.90m e E=350834.06m; 129°11'25" e 1.91m até o vértice 3240, de coordenadas N=7416938.70m e E=350835.55m; 346°55'02" e 2.73m até o vértice 3241, de coordenadas N=7416941.35m e E=350834.93m; 30°54'48" e 12.48m até o vértice 3242, de coordenadas N=7416952.06m e E=350841.34m; 30°54'38" e 5.18m até o vértice 3243, de coordenadas N=7416956.50m e E=350844.00m; 44°08'25" e 17.61m até o vértice 3244, de coordenadas N=7416969.14m e E=350856.27m; 72°39'54" e 126.06m até o vértice 3245, de coordenadas N=7417006.70m e E=350976.60m; 76°52'17" e 32.14m até o vértice 3246, de coordenadas N=7417014.00m e E=351007.90m; 89°59'45" e 13.60m até o vértice 3247, de coordenadas N=7417014.00m e E=351021.50m; 98°05'35" e 22.73m até o vértice 3248, de coordenadas N=7417010.80m e E=351044.00m; 108°03'36" e 28.72m até o vértice 3249, de coordenadas N=7417001.90m e E=351071.30m; 124°59'31" e 29.29m até o vértice 3250, de coordenadas N=7416985.10m e E=351095.30m; 134°59'60" e 64.63m até o vértice 3251, de coordenadas N=7416939.40m e E=351141.00m; 158°58'55" e 6.96m até o vértice 3252, de coordenadas N=7416932.90m e E=351143.50m; 136°32'39" e 20.94m até o vértice 3253, de coordenadas N=7416917.70m e E=351157.90m; 130°23'37" e 21.14m até o vértice 3254, de coordenadas N=7416904.00m e E=351174.00m; 110°33'25" e 6.83m até o vértice 3255, de coordenadas N=7416901.60m e E=351180.40m; 86°11'48" e 24.15m até o vértice 3256, de coordenadas N=7416903.20m e E=351204.50m; 45°56'38" e 30.06m até o vértice 3257, de coordenadas N=7416924.10m e E=351226.10m; 33°11'58" e 96.80m até o vértice 3258, de coordenadas N=7417005.10m e E=351279.10m; 54°09'28" e 95.97m até o vértice 3259, de coordenadas N=7417061.30m e E=351356.90m; 16°08'48" e 77.67m até o vértice 3260, de coordenadas N=7417135.90m e E=351378.50m; 24°45'50" e 32.70m até o vértice 3261, de coordenadas N=7417165.60m e E=351392.20m; 38°23'48" e 30.11m até o vértice 3262, de coordenadas N=7417189.20m e E=351410.90m; 73°25'34" e 12.62m até o vértice 3263, de coordenadas N=7417192.80m e E=351423.00m; 44°25'26" e 26.11m até o vértice 3264, de coordenadas N=7417211.44m e E=351441.27m; 123°56'28" e 24.20m até o vértice 3265, de coordenadas N=7417197.93m e E=351461.35m; 124°06'57" e 376.43m até o vértice 3266, de coordenadas N=7416986.80m e E=351773.00m; 19°26'02" e 1.18m até o vértice 3267, de coordenadas N=7416987.92m e E=351773.40m; 19°25'05" e 39.42m até o vértice 3268, de coordenadas N=7417025.10m e E=351786.50m; 12°07'42" e 34.27m até o vértice 3269, de coordenadas N=7417058.60m e E=351793.70m; 26°09'08" e 40.43m até o vértice 3270, de coordenadas N=7417094.89m e E=351811.52m; 26°09'05" e 25.86m até o vértice 3271, de coordenadas N=7417118.11m e E=351822.92m; 26°09'08" e 20.60m até o vértice 3272, de coordenadas N=7417136.60m e E=351832.00m; 14°40'37" e 103.79m até o vértice 3273, de coordenadas N=7417237.00m e E=351858.30m; 6°09'04" e 96.15m até o vértice 3274, de coordenadas N=7417332.60m e E=351868.60m; 23°44'31" e 21.85m até o vértice 3275, de coordenadas N=7417352.60m e E=351877.40m; 60°52'21" e 31.03m até o vértice 3276, de coordenadas N=7417367.70m e E=351904.50m; 99°50'04" e 23.44m até o vértice 3277, de coordenadas N=7417363.70m e E=351927.60m; 157°18'09" e 37.07m até o vértice 3278, de coordenadas N=7417329.50m e E=351941.90m; 143°08'31" e 16.00m até o vértice 3279, de coordenadas N=7417316.70m e E=351951.50m; 109°58'13" e 9.37m até o vértice 3280, de coordenadas N=7417313.50m e E=351960.30m; 83°37'21" e 21.63m até o vértice 3281, de coordenadas N=7417315.90m e E=351981.80m; 40°27'32" e 121.44m até o vértice 3282, de coordenadas N=7417408.30m e E=352060.60m; 43°18'29" e 76.68m até o vértice 3283, de coordenadas N=7417464.10m e E=352113.20m; 48°58'00" e 32.75m até o vértice 3284, de coordenadas N=7417485.60m e E=352137.90m; 37°50'20" e 27.23m até o vértice 3285, de coordenadas N=7417507.10m e E=352154.60m; 30°46'05" e 25.02m até o vértice 3286, de coordenadas N=7417528.60m e E=352167.40m; 17°49'09" e 23.53m até o vértice 3287, de coordenadas N=7417551.00m e E=352174.60m; 6°00'44" e 44.85m até o vértice 3288, de coordenadas N=7417595.60m e E=352179.30m; 352°50'51" e 18.45m até o vértice 3289, de coordenadas N=7417613.90m e E=352177.00m; 346°26'09" e 46.49m até o vértice 3290, de coordenadas N=7417659.10m e E=352166.10m; 331°40'54" e 81.79m até o vértice 3291, de coordenadas N=7417731.10m e E=352127.30m; 311°13'08" e 50.39m até o vértice 3292, de coordenadas N=7417764.30m e E=352089.40m; 273°58'56" e 71.97m até o vértice 3293, de coordenadas N=7417769.30m e E=352017.60m; 291°02'20" e 15.32m até o vértice 3294, de coordenadas N=7417774.80m e E=352003.30m; 311°37'10" e 9.63m até o vértice 3295, de coordenadas N=7417781.20m e E=351996.10m; 323°22'60" e 22.80m até o vértice 3296, de coordenadas N=7417799.50m e E=351982.50m; 359°59'52" e 39.10m até o vértice 3297, de coordenadas N=7417838.60m e E=351982.50m; 43°16'06" e 35.02m até o vértice 3298, de coordenadas N=7417864.10m e E=352006.50m; 56°51'10" e 43.71m até o vértice 3299, de coordenadas N=7417888.00m e E=352043.10m; 83°18'27" e 136.43m até o vértice 3300, de coordenadas N=7417903.90m e E=352178.60m; 73°20'25" e 80.58m até o vértice 3301, de coordenadas N=7417927.00m e E=352255.80m; 59°25'30" e 20.44m até o vértice 3302, de coordenadas N=7417937.40m e E=352273.40m; 39°21'17" e 10.09m até o vértice 3303, de coordenadas N=7417945.20m e E=352279.79m; 288°00'04" e 28.51m até o vértice 3304, de coordenadas N=7417954.01m e E=352252.68m; 281°28'32" e 18.69m até o vértice 3305, de coordenadas N=7417957.73m e E=352234.36m; 359°42'43" e 11.57m até o vértice 3306, de coordenadas N=7417969.30m e E=352234.30m; 315°21'15" e 13.51m até o vértice 3307, de coordenadas N=7417978.91m e E=352224.81m; 315°21'07" e 22.00m até o vértice 3308, de coordenadas N=7417994.56m e E=352209.35m; 315°21'08" e 24.42m até o vértice 3309, de coordenadas N=7418011.94m e E=352192.18m; 315°21'08" e 31.85m até o vértice 3310, de coordenadas N=7418034.60m e E=352169.80m; 327°14'58" e 16.28m até o vértice 3311, de coordenadas N=7418048.29m e E=352160.99m; 337°35'48" e 29.11m até o vértice 3312, de coordenadas N=7418075.20m e E=352149.90m; 0°00'17" e 20.80m até o vértice 3313, de coordenadas N=7418096.00m e E=352149.90m; 21°18'47" e 14.90m até o vértice 3314, de coordenadas N=7418109.89m e E=352155.32m; 33°09'28" e 17.31m até o vértice 3315, de coordenadas N=7418124.38m e E=352164.79m; 45°30'10" e 20.36m até o vértice 3316, de coordenadas N=7418138.65m e E=352179.31m; 45°30'09" e 23.62m até o vértice 3317, de coordenadas N=7418155.20m e E=352196.15m; 45°30'12" e 19.97m até o vértice 3318, de coordenadas N=7418169.20m e E=352210.40m; 23°00'18" e 20.58m até o vértice 3319, de coordenadas N=7418188.14m e E=352218.44m; 23°00'19" e 26.25m até o vértice 3320, de coordenadas N=7418212.30m e E=352228.70m; 33°47'27" e 31.64m até o vértice 3321, de coordenadas N=7418238.60m e E=352246.30m; 56°26'05" e 11.40m até o vértice 3322, de coordenadas N=7418244.90m e E=352255.80m; 88°15'60" e 26.41m até o vértice 3323, de coordenadas N=7418245.70m e E=352282.20m; 81°11'55" e 30.00m até o vértice 3324, de coordenadas N=7418250.29m e E=352311.85m; 314°29'20" e 48.09m até o vértice 3325, de coordenadas N=7418283.99m e E=352277.54m; 304°02'53" e 36.06m até o vértice 3326, de coordenadas N=7418304.18m e E=352247.66m; 288°43'18" e 72.87m até o vértice 3327, de coordenadas N=7418327.57m e E=352178.65m; 13°11'31" e 9.78m até o vértice 3328, de coordenadas N=7418337.10m e E=352180.88m; 331°48'45" e 18.38m até o vértice 3329, de coordenadas N=7418353.30m e E=352172.20m; 308°58'26" e 6.16m até o vértice 3330, de coordenadas N=7418357.17m e E=352167.41m; 308°58'46" e 6.36m até o vértice 3331, de coordenadas N=7418361.17m e E=352162.47m; 308°58'30" e 30.57m até o vértice 3332, de coordenadas N=7418380.40m e E=352138.70m; 323°27'29" e 30.74m até o vértice 3333, de coordenadas N=7418405.10m e E=352120.40m; 331°37'06" e 88.77m até o vértice 3334, de coordenadas N=7418483.20m e E=352078.20m; 311°09'55" e 33.88m até o vértice 3335, de coordenadas N=7418505.50m e E=352052.70m; 297°35'17" e 60.25m até o vértice 3336, de coordenadas N=7418533.40m e E=351999.30m; 306°49'41" e 27.86m até o vértice 3337, de coordenadas N=7418550.10m e E=351977.00m; 347°13'47" e 25.33m até o vértice 3338, de coordenadas N=7418574.80m e E=351971.40m; 11°53'35" e 15.53m até o vértice 3339, de coordenadas N=7418590.00m e E=351974.60m; 29°34'27" e 12.76m até o vértice 3340, de coordenadas N=7418601.10m e E=351980.90m; 45°07'34" e 31.61m até o vértice 3341, de coordenadas N=7418623.40m e E=352003.30m; 55°37'28" e 39.50m até o vértice 3342, de coordenadas N=7418645.70m e E=352035.90m; 67°31'17" e 25.11m até o vértice 3343, de coordenadas N=7418655.30m e E=352059.10m; 84°36'10" e 25.52m até o vértice 3344, de coordenadas N=7418657.70m e E=352084.50m; 101°35'42" e 35.83m até o vértice 3345, de coordenadas N=7418650.50m e E=352119.60m; 82°31'31" e 18.46m até o vértice 3346, de coordenadas N=7418652.90m e E=352137.90m; 55°56'31" e 29.82m até o vértice 3347, de coordenadas N=7418669.60m e E=352162.60m; 67°37'50" e 14.71m até o vértice 3348, de coordenadas N=7418675.20m e E=352176.20m; 96°11'15" e 29.67m até o vértice 3349, de coordenadas N=7418672.00m e E=352205.70m; 133°26'16" e 20.80m até o vértice 3350, de coordenadas N=7418657.70m e E=352220.80m; 140°12'53" e 5.90m até o vértice 3351, de coordenadas N=7418653.17m e E=352224.57m; 140°12'52" e 13.33m até o vértice 3352, de coordenadas N=7418642.93m e E=352233.10m; 140°12'50" e 18.12m até o vértice 3353, de coordenadas N=7418629.00m e E=352244.70m; 115°35'49" e 8.36m até o vértice 3354, de coordenadas N=7418625.39m e E=352252.24m; 115°35'38" e 10.15m até o vértice 3355, de coordenadas N=7418621.00m e E=352261.40m; 96°08'33" e 7.42m até o vértice 3356, de coordenadas N=7418620.21m e E=352268.78m; 96°08'18" e 15.01m até o vértice 3357, de coordenadas N=7418618.60m e E=352283.70m; 58°56'08" e 14.69m até o vértice 3358, de coordenadas N=7418626.18m e E=352296.29m; 58°56'06" e 13.21m até o vértice 3359, de coordenadas N=7418633.00m e E=352307.60m; 73°38'04" e 16.68m até o vértice 3360, de coordenadas N=7418637.70m e E=352323.60m; 121°18'28" e 16.73m até o vértice 3361, de coordenadas N=7418629.00m e E=352337.90m; 169°04'12" e 21.09m até o vértice 3362, de coordenadas N=7418608.30m e E=352341.90m; 147°42'38" e 17.98m até o vértice 3363, de coordenadas N=7418593.10m e E=352351.50m; 111°13'18" e 19.63m até o vértice 3364, de coordenadas N=7418586.00m e E=352369.80m; 78°51'55" e 15.43m até o vértice 3365, de coordenadas N=7418588.98m e E=352384.94m; 78°52'24" e 8.93m até o vértice 3366, de coordenadas N=7418590.70m e E=352393.70m; 58°49'02" e 13.91m até o vértice 3367, de coordenadas N=7418597.90m e E=352405.60m; 72°07'22" e 26.06m até o vértice 3368, de coordenadas N=7418605.90m e E=352430.40m; 109°24'36" e 16.86m até o vértice 3369, de coordenadas N=7418600.30m e E=352446.30m; 134°59'50" e 29.27m até o vértice 3370, de coordenadas N=7418579.60m e E=352467.00m; 161°21'23" e 28.56m até o vértice 3371, de coordenadas N=7418552.54m e E=352476.13m; 161°21'21" e 41.21m até o vértice 3372, de coordenadas N=7418513.50m e E=352489.30m; 142°36'17" e 26.18m até o vértice 3373, de coordenadas N=7418492.70m e E=352505.20m; 116°28'20" e 28.49m até o vértice 3374, de coordenadas N=7418480.00m e E=352530.70m; 91°51'13" e 5.44m até o vértice 3375, de coordenadas N=7418479.83m e E=352536.14m; 91°51'24" e 16.08m até o vértice 3376, de coordenadas N=7418479.31m e E=352552.21m; 91°51'24" e 27.90m até o vértice 3377, de coordenadas N=7418478.40m e E=352580.10m; 105°17'36" e 16.14m até o vértice 3378, de coordenadas N=7418474.14m e E=352595.67m; 105°17'46" e 13.97m até o vértice 3379, de coordenadas N=7418470.46m e E=352609.14m; 113°51'58" e 26.69m até o vértice 3380, de coordenadas N=7418459.66m e E=352633.55m; 124°09'14" e 15.79m até o vértice 3381, de coordenadas N=7418450.79m e E=352646.62m; 131°51'23" e 23.07m até o vértice 3382, de coordenadas N=7418435.40m e E=352663.80m; 119°45'38" e 25.38m até o vértice 3383, de coordenadas N=7418422.80m e E=352685.84m; 119°45'37" e 19.54m até o vértice 3384, de coordenadas N=7418413.10m e E=352702.80m; 85°24'41" e 14.80m até o vértice 3385, de coordenadas N=7418414.29m e E=352717.55m; 45°07'01" e 10.65m até o vértice 3386, de coordenadas N=7418421.80m e E=352725.10m; 0°00'11" e 22.26m até o vértice 3387, de coordenadas N=7418444.06m e E=352725.10m; 0°00'11" e 15.24m até o vértice 3388, de coordenadas N=7418459.30m e E=352725.10m; 333°31'24" e 16.58m até o vértice 3389, de coordenadas N=7418474.14m e E=352717.71m; 333°31'19" e 11.90m até o vértice 3390, de coordenadas N=7418484.80m e E=352712.40m; 359°59'54" e 3.51m até o vértice 3391, de coordenadas N=7418488.30m e E=352712.40m; 359°59'53" e 17.19m até o vértice 3392, de coordenadas N=7418505.50m e E=352712.40m; 14°59'41" e 16.61m até o vértice 3393, de coordenadas N=7418521.55m e E=352716.70m; 21°51'55" e 14.22m até o vértice 3394, de coordenadas N=7418534.75m e E=352721.99m; 36°21'52" e 14.55m até o vértice 3395, de coordenadas N=7418546.46m e E=352730.62m; 63°26'07" e 6.84m até o vértice 3396, de coordenadas N=7418549.52m e E=352736.74m; 77°14'10" e 10.46m até o vértice 3397, de coordenadas N=7418551.83m e E=352746.93m; 79°50'09" e 19.00m até o vértice 3398, de coordenadas N=7418555.18m e E=352765.64m; 78°37'11" e 18.84m até o vértice 3399, de coordenadas N=7418558.90m e E=352784.10m; 50°45'60" e 13.11m até o vértice 3400, de coordenadas N=7418567.19m e E=352794.26m; 31°08'15" e 13.78m até o vértice 3401, de coordenadas N=7418578.99m e E=352801.38m; 334°36'17" e 12.13m até o vértice 3402, de coordenadas N=7418589.94m e E=352796.18m; 118°47'51" e 92.71m até o vértice 3403, de coordenadas N=7418545.29m e E=352877.42m; 67°17'26" e 0.10m até o vértice 3404, de coordenadas N=7418545.32m e E=352877.51m; 161°23'04" e 0.04m até o vértice 3405, de coordenadas N=7418545.29m e E=352877.53m; 126°30'09" e 22.86m até o vértice 3406, de coordenadas N=7418531.69m e E=352895.90m; 126°30'08" e 24.62m até o vértice 3407, de coordenadas N=7418517.04m e E=352915.69m; 141°33'43" e 21.23m até o vértice 3408, de coordenadas N=7418500.42m e E=352928.89m; 141°33'38" e 33.94m até o vértice 3409, de coordenadas N=7418473.83m e E=352949.99m; 153°34'25" e 29.51m até o vértice 3410, de coordenadas N=7418447.41m e E=352963.12m; 40°14'49" e 14.08m até o vértice 3411, de coordenadas N=7418458.15m e E=352972.21m; 23°59'08" e 21.26m até o vértice 3412, de coordenadas N=7418477.58m e E=352980.86m; 23°59'07" e 54.97m até o vértice 3413, de coordenadas N=7418527.80m e E=353003.20m; 11°47'40" e 32.64m até o vértice 3414, de coordenadas N=7418559.76m e E=353009.87m; 11°47'40" e 6.48m até o vértice 3415, de coordenadas N=7418566.10m e E=353011.20m; 29°22'59" e 9.18m até o vértice 3416, de coordenadas N=7418574.10m e E=353015.70m; 29°23'03" e 19.97m até o vértice 3417, de coordenadas N=7418591.50m e E=353025.50m; 74°49'31" e 25.94m até o vértice 3418, de coordenadas N=7418598.29m e E=353050.53m; 83°47'03" e 11.20m até o vértice 3419, de coordenadas N=7418599.50m e E=353061.67m; 89°59'30" e 13.93m até o vértice 3420, de coordenadas N=7418599.50m e E=353075.59m; 133°17'28" e 51.33m até o vértice 3421, de coordenadas N=7418564.30m e E=353112.96m; 121°02'16" e 242.32m até o vértice 3422, de coordenadas N=7418439.36m e E=353320.59m; 59°39'57" e 1.39m até o vértice 3423, de coordenadas N=7418440.06m e E=353321.79m; 38°01'08" e 17.40m até o vértice 3424, de coordenadas N=7418453.77m e E=353332.51m; 42°49'50" e 43.73m até o vértice 3425, de coordenadas N=7418485.84m e E=353362.24m; 28°39'24" e 39.01m até o vértice 3426, de coordenadas N=7418520.07m e E=353380.94m; 26°33'56" e 33.11m até o vértice 3427, de coordenadas N=7418549.68m e E=353395.75m; 27°53'49" e 44.97m até o vértice 3428, de coordenadas N=7418589.42m e E=353416.79m; 30°31'47" e 35.28m até o vértice 3429, de coordenadas N=7418619.81m e E=353434.71m; 42°52'50" e 14.89m até o vértice 3430, de coordenadas N=7418630.72m e E=353444.84m; 75°03'59" e 24.19m até o vértice 3431, de coordenadas N=7418636.96m e E=353468.22m; 59°23'49" e 13.09m até o vértice 3432, de coordenadas N=7418643.62m e E=353479.48m; 0°28'09" e 20.34m até o vértice 3433, de coordenadas N=7418663.96m e E=353479.65m; 332°27'39" e 35.27m até o vértice 3434, de coordenadas N=7418695.24m e E=353463.34m; 343°45'27" e 57.89m até o vértice 3435, de coordenadas N=7418750.81m e E=353447.15m; 335°06'03" e 4.04m até o vértice 3436, de coordenadas N=7418754.48m e E=353445.45m; 329°59'28" e 77.56m até o vértice 3437, de coordenadas N=7418821.64m e E=353406.66m; 337°53'25" e 26.92m até o vértice 3438, de coordenadas N=7418846.58m e E=353396.53m; 349°17'13" e 29.34m até o vértice 3439, de coordenadas N=7418875.41m e E=353391.07m; 12°40'48" e 31.95m até o vértice 3440, de coordenadas N=7418906.58m e E=353398.08m; 28°36'39" e 39.06m até o vértice 3441, de coordenadas N=7418940.87m e E=353416.79m; 358°05'27" e 23.39m até o vértice 3442, de coordenadas N=7418964.25m e E=353416.01m; 3°48'50" e 23.43m até o vértice 3443, de coordenadas N=7418987.62m e E=353417.57m; 13°24'04" e 20.43m até o vértice 3444, de coordenadas N=7419007.50m e E=353422.30m; 46°02'55" e 71.32m até o vértice 3445, de coordenadas N=7419057.00m e E=353473.65m; 28°46'31" e 41.63m até o vértice 3446, de coordenadas N=7419093.49m e E=353493.69m; 17°10'54" e 1.22m até o vértice 3447, de coordenadas N=7419094.66m e E=353494.05m; 2°09'11" e 40.45m até o vértice 3448, de coordenadas N=7419135.08m e E=353495.57m; 348°04'45" e 0.33m até o vértice 3449, de coordenadas N=7419135.40m e E=353495.50m; 354°36'15" e 74.64m até o vértice 3450, de coordenadas N=7419209.71m e E=353488.48m; 27°15'21" e 28.93m até o vértice 3451, de coordenadas N=7419235.43m e E=353501.73m; 32°47'57" e 41.72m até o vértice 3452, de coordenadas N=7419270.50m e E=353524.32m; 34°19'48" e 38.69m até o vértice 3453, de coordenadas N=7419302.45m e E=353546.14m; 37°11'08" e 28.37m até o vértice 3454, de coordenadas N=7419325.04m e E=353563.29m; 18°51'10" e 33.76m até o vértice 3455, de coordenadas N=7419356.99m e E=353574.20m; 4°36'38" e 48.47m até o vértice 3456, de coordenadas N=7419405.31m e E=353578.09m; 355°19'02" e 31.91m até o vértice 3457, de coordenadas N=7419437.11m e E=353575.49m; 92°20'55" e 10.86m até o vértice 3458, de coordenadas N=7419436.66m e E=353586.34m; 5°49'57" e 0.09m até o vértice 3459, de coordenadas N=7419436.76m e E=353586.35m; 82°11'23" e 15.35m até o vértice 3460, de coordenadas N=7419438.84m e E=353601.56m; 77°38'23" e 20.87m até o vértice 3461, de coordenadas N=7419443.31m e E=353621.94m; 65°51'17" e 27.21m até o vértice 3462, de coordenadas N=7419454.44m e E=353646.77m; 57°15'52" e 33.25m até o vértice 3463, de coordenadas N=7419472.42m e E=353674.73m; 45°51'18" e 27.04m até o vértice 3464, de coordenadas N=7419491.25m e E=353694.14m; 38°09'44" e 4.15m até o vértice 3465, de coordenadas N=7419494.52m e E=353696.70m; 98°25'21" e 0.87m até o vértice 3466, de coordenadas N=7419494.39m e E=353697.56m; 78°06'45" e 16.62m até o vértice 3467, de coordenadas N=7419497.81m e E=353713.83m; 72°15'17" e 14.98m até o vértice 3468, de coordenadas N=7419502.38m e E=353728.10m; 50°11'44" e 8.91m até o vértice 3469, de coordenadas N=7419508.09m e E=353734.94m; 44°14'08" e 15.14m até o vértice 3470, de coordenadas N=7419518.93m e E=353745.50m; 49°17'15" e 5.26m até o vértice 3471, de coordenadas N=7419522.36m e E=353749.49m; 62°22'30" e 41.09m até o vértice 3472, de coordenadas N=7419541.42m e E=353785.90m; 51°24'05" e 31.68m até o vértice 3473, de coordenadas N=7419561.18m e E=353810.66m; 4°52'21" e 0.24m até o vértice 3474, de coordenadas N=7419561.43m e E=353810.68m; 39°03'37" e 11.92m até o vértice 3475, de coordenadas N=7419570.68m e E=353818.19m; 38°36'25" e 18.62m até o vértice 3476, de coordenadas N=7419585.23m e E=353829.81m; 29°44'44" e 13.71m até o vértice 3477, de coordenadas N=7419597.14m e E=353836.61m; 10°18'17" e 14.26m até o vértice 3478, de coordenadas N=7419611.16m e E=353839.16m; 36°01'38" e 17.35m até o vértice 3479, de coordenadas N=7419625.19m e E=353849.37m; 52°11'04" e 36.05m até o vértice 3480, de coordenadas N=7419647.30m e E=353877.85m; 32°16'30" e 19.11m até o vértice 3481, de coordenadas N=7419663.45m e E=353888.05m; 73°41'57" e 83.24m até o vértice 3482, de coordenadas N=7419686.82m e E=353967.95m; 70°43'55" e 0.18m até o vértice 3483, de coordenadas N=7419686.88m e E=353968.12m; 51°24'02" e 2.17m até o vértice 3484, de coordenadas N=7419688.23m e E=353969.81m; 71°24'03" e 68.88m até o vértice 3485, de coordenadas N=7419710.20m e E=354035.10m; 359°59'50" e 30.14m até o vértice 3486, de coordenadas N=7419740.35m e E=354035.10m; 359°59'51" e 2.41m até o vértice 3487, de coordenadas N=7419742.75m e E=354035.10m; 359°59'49" e 5.75m até o vértice 3488, de coordenadas N=7419748.50m e E=354035.10m; 6°55'52" e 25.69m até o vértice 3489, de coordenadas N=7419774.00m e E=354038.20m; 18°31'15" e 22.67m até o vértice 3490, de coordenadas N=7419795.50m e E=354045.40m; 48°49'40" e 9.57m até o vértice 3491, de coordenadas N=7419801.80m e E=354052.60m; 85°51'39" e 11.12m até o vértice 3492, de coordenadas N=7419802.60m e E=354063.70m; 122°46'15" e 19.03m até o vértice 3493, de coordenadas N=7419792.30m e E=354079.70m; 131°41'36" e 57.59m até o vértice 3494, de coordenadas N=7419754.00m e E=354122.70m; 115°17'45" e 48.45m até o vértice 3495, de coordenadas N=7419733.30m e E=354166.50m; 153°26'12" e 8.94m até o vértice 3496, de coordenadas N=7419725.30m e E=354170.50m; 105°27'56" e 44.62m até o vértice 3497, de coordenadas N=7419713.40m e E=354213.50m; 94°18'20" e 63.98m até o vértice 3498, de coordenadas N=7419708.60m e E=354277.30m; 84°37'01" e 25.61m até o vértice 3499, de coordenadas N=7419711.00m e E=354302.80m; 63°20'34" e 26.74m até o vértice 3500, de coordenadas N=7419723.00m e E=354326.70m; 47°35'59" e 87.34m até o vértice 3501, de coordenadas N=7419781.90m e E=354391.20m; 35°23'23" e 60.60m até o vértice 3502, de coordenadas N=7419831.30m e E=354426.30m; 29°53'51" e 103.93m até o vértice 3503, de coordenadas N=7419921.40m e E=354478.10m; 14°36'05" e 4.22m até o vértice 3504, de coordenadas N=7419925.48m e E=354479.16m; 14°36'11" e 8.08m até o vértice 3505, de coordenadas N=7419933.30m e E=354481.20m; 356°31'12" e 17.55m até o vértice 3506, de coordenadas N=7419950.82m e E=354480.14m; 356°31'12" e 7.20m até o vértice 3507, de coordenadas N=7419958.00m e E=354479.70m; 308°28'42" e 14.33m até o vértice 3508, de coordenadas N=7419966.92m e E=354468.48m; 308°28'51" e 24.92m até o vértice 3509, de coordenadas N=7419982.43m e E=354448.97m; 316°47'56" e 15.74m até o vértice 3510, de coordenadas N=7419993.90m e E=354438.20m; 354°46'48" e 10.40m até o vértice 3511, de coordenadas N=7420004.26m e E=354437.25m; 1°19'15" e 20.88m até o vértice 3512, de coordenadas N=7420025.13m e E=354437.73m; 4°43'08" e 31.77m até o vértice 3513, de coordenadas N=7420056.79m e E=354440.35m; 4°43'09" e 23.39m até o vértice 3514, de coordenadas N=7420080.10m e E=354442.27m; 4°43'08" e 22.70m até o vértice 3515, de coordenadas N=7420102.73m e E=354444.14m; 4°43'08" e 25.06m até o vértice 3516, de coordenadas N=7420127.70m e E=354446.20m; 0°43'07" e 23.17m até o vértice 3517, de coordenadas N=7420150.87m e E=354446.49m; 0°43'06" e 19.96m até o vértice 3518, de coordenadas N=7420170.83m e E=354446.74m; 3°32'55" e 24.78m até o vértice 3519, de coordenadas N=7420195.57m e E=354448.27m; 17°24'60" e 13.79m até o vértice 3520, de coordenadas N=7420208.72m e E=354452.40m; 298°21'24" e 32.38m até o vértice 3521, de coordenadas N=7420224.10m e E=354423.90m; 307°30'18" e 18.16m até o vértice 3522, de coordenadas N=7420235.16m e E=354409.50m; 307°30'17" e 8.66m até o vértice 3523, de coordenadas N=7420240.43m e E=354402.63m; 40°18'49" e 37.88m até o vértice 3524, de coordenadas N=7420269.31m e E=354427.14m; 353°47'38" e 3.27m até o vértice 3525, de coordenadas N=7420272.56m e E=354426.78m; 38°39'36" e 75.22m até o vértice 3526, de coordenadas N=7420331.30m e E=354473.77m; 319°55'31" e 1.22m até o vértice 3527, de coordenadas N=7420332.23m e E=354472.99m; 62°27'46" e 0.71m até o vértice 3528, de coordenadas N=7420332.56m e E=354473.62m; 39°53'38" e 50.07m até o vértice 3529, de coordenadas N=7420370.98m e E=354505.73m; 40°54'44" e 21.53m até o vértice 3530, de coordenadas N=7420387.25m e E=354519.83m; 26°31'46" e 20.82m até o vértice 3531, de coordenadas N=7420405.88m e E=354529.13m; 26°07'06" e 42.12m até o vértice 3532, de coordenadas N=7420443.70m e E=354547.67m; 18°20'32" e 13.55m até o vértice 3533, de coordenadas N=7420456.56m e E=354551.94m; 356°31'54" e 78.55m até o vértice 3534, de coordenadas N=7420534.96m e E=354547.19m; 356°31'54" e 15.94m até o vértice 3535, de coordenadas N=7420550.88m e E=354546.22m; 235°50'43" e 4.13m até o vértice 3536, de coordenadas N=7420548.56m e E=354542.80m; 342°07'33" e 193.70m até o vértice 3537, de coordenadas N=7420732.91m e E=354483.35m; 337°20'60" e 10.20m até o vértice 3538, de coordenadas N=7420742.32m e E=354479.42m; 302°29'09" e 8.49m até o vértice 3539, de coordenadas N=7420746.88m e E=354472.26m; 290°34'50" e 179.67m até o vértice 3540, de coordenadas N=7420810.04m e E=354304.06m; 91°26'08" e 0.24m até o vértice 3541, de coordenadas N=7420810.03m e E=354304.30m; 290°33'18" e 174.74m até o vértice 3542, de coordenadas N=7420871.38m e E=354140.69m; 299°32'02" e 32.29m até o vértice 3543, de coordenadas N=7420887.30m e E=354112.59m; 299°32'06" e 28.10m até o vértice 3544, de coordenadas N=7420901.15m e E=354088.14m; 307°14'24" e 46.16m até o vértice 3545, de coordenadas N=7420929.09m e E=354051.39m; 321°15'40" e 14.10m até o vértice 3546, de coordenadas N=7420940.09m e E=354042.56m; 334°20'47" e 68.71m até o vértice 3547, de coordenadas N=7421002.03m e E=354012.82m; 0°29'38" e 33.42m até o vértice 3548, de coordenadas N=7421035.45m e E=354013.10m; 8°20'41" e 77.12m até o vértice 3549, de coordenadas N=7421111.76m e E=354024.30m; 346°01'02" e 29.73m até o vértice 3550, de coordenadas N=7421140.60m e E=354017.11m; 331°32'25" e 35.96m até o vértice 3551, de coordenadas N=7421172.21m e E=353999.98m; 317°12'27" e 44.03m até o vértice 3552, de coordenadas N=7421204.52m e E=353970.07m; 304°53'01" e 20.30m até o vértice 3553, de coordenadas N=7421216.13m e E=353953.41m; 280°05'24" e 45.35m até o vértice 3554, de coordenadas N=7421224.08m e E=353908.76m; 262°14'32" e 53.85m até o vértice 3555, de coordenadas N=7421216.81m e E=353855.40m; 302°51'04" e 23.89m até o vértice 3556, de coordenadas N=7421229.77m e E=353835.33m; 307°50'10" e 23.06m até o vértice 3557, de coordenadas N=7421243.92m e E=353817.12m; 324°16'21" e 3.91m até o vértice 3558, de coordenadas N=7421247.09m e E=353814.83m; 71°11'09" e 2.82m até o vértice 3559, de coordenadas N=7421248.00m e E=353817.50m; 55°19'06" e 12.65m até o vértice 3560, de coordenadas N=7421255.20m e E=353827.90m; 6°52'40" e 20.05m até o vértice 3561, de coordenadas N=7421275.10m e E=353830.30m; 349°43'46" e 30.95m até o vértice 3562, de coordenadas N=7421305.56m e E=353824.78m; 349°43'46" e 27.38m até o vértice 3563, de coordenadas N=7421332.50m e E=353819.90m; 359°59'50" e 35.80m até o vértice 3564, de coordenadas N=7421368.30m e E=353819.90m; 27°00'40" e 40.30m até o vértice 3565, de coordenadas N=7421404.20m e E=353838.20m; 357°01'32" e 13.52m até o vértice 3566, de coordenadas N=7421417.70m e E=353837.50m; 308°38'53" e 15.37m até o vértice 3567, de coordenadas N=7421427.30m e E=353825.50m; 269°16'30" e 20.94m até o vértice 3568, de coordenadas N=7421427.03m e E=353804.56m; 269°16'23" e 27.42m até o vértice 3569, de coordenadas N=7421426.69m e E=353777.14m; 269°16'29" e 14.54m até o vértice 3570, de coordenadas N=7421426.50m e E=353762.60m; 283°17'24" e 32.08m até o vértice 3571, de coordenadas N=7421433.88m e E=353731.38m; 293°06'48" e 15.09m até o vértice 3572, de coordenadas N=7421439.80m e E=353717.50m; 310°42'32" e 34.96m até o vértice 3573, de coordenadas N=7421462.60m e E=353691.00m; 331°41'17" e 44.07m até o vértice 3574, de coordenadas N=7421501.40m e E=353670.10m; 355°12'47" e 13.32m até o vértice 3575, de coordenadas N=7421514.68m e E=353668.99m; 355°12'47" e 25.01m até o vértice 3576, de coordenadas N=7421539.60m e E=353666.90m; 3°35'22" e 76.65m até o vértice 3577, de coordenadas N=7421616.10m e E=353671.70m; 345°13'23" e 56.05m até o vértice 3578, de coordenadas N=7421670.30m e E=353657.40m; 338°20'57" e 41.21m até o vértice 3579, de coordenadas N=7421708.60m e E=353642.20m; 344°54'55" e 39.57m até o vértice 3580, de coordenadas N=7421746.80m e E=353631.90m; 5°22'16" e 25.61m até o vértice 3581, de coordenadas N=7421772.30m e E=353634.30m; 20°00'51" e 16.07m até o vértice 3582, de coordenadas N=7421787.40m e E=353639.80m; 30°57'55" e 13.99m até o vértice 3583, de coordenadas N=7421799.40m e E=353647.00m; 48°22'57" e 28.76m até o vértice 3584, de coordenadas N=7421818.50m e E=353668.50m; 64°53'33" e 56.32m até o vértice 3585, de coordenadas N=7421842.40m e E=353719.50m; 81°40'58" e 38.71m até o vértice 3586, de coordenadas N=7421848.00m e E=353757.80m; 98°54'50" e 51.62m até o vértice 3587, de coordenadas N=7421840.00m e E=353808.80m; 105°57'10" e 92.78m até o vértice 3588, de coordenadas N=7421814.50m e E=353898.00m; 94°23'34" e 10.43m até o vértice 3589, de coordenadas N=7421813.70m e E=353908.40m; 61°25'38" e 6.64m até o vértice 3590, de coordenadas N=7421816.88m e E=353914.23m; 54°21'12" e 5.20m até o vértice 3591, de coordenadas N=7421819.91m e E=353918.46m; 320°21'37" e 6.54m até o vértice 3592, de coordenadas N=7421824.95m e E=353914.29m; 320°21'39" e 55.41m até o vértice 3593, de coordenadas N=7421867.62m e E=353878.94m; 320°21'42" e 30.81m até o vértice 3594, de coordenadas N=7421891.34m e E=353859.28m; 320°21'21" e 5.01m até o vértice 3595, de coordenadas N=7421895.21m e E=353856.08m; 305°17'60" e 12.61m até o vértice 3596, de coordenadas N=7421902.49m e E=353845.79m; 305°17'41" e 17.55m até o vértice 3597, de coordenadas N=7421912.63m e E=353831.47m; 288°54'38" e 13.03m até o vértice 3598, de coordenadas N=7421916.85m e E=353819.14m; 288°54'25" e 47.62m até o vértice 3599, de coordenadas N=7421932.28m e E=353774.09m; 300°18'54" e 28.57m até o vértice 3600, de coordenadas N=7421946.71m e E=353749.43m; 319°52'54" e 69.77m até o vértice 3601, de coordenadas N=7422000.06m e E=353704.47m; 265°16'44" e 23.75m até o vértice 3602, de coordenadas N=7421998.11m e E=353680.79m; 246°01'11" e 13.00m até o vértice 3603, de coordenadas N=7421992.82m e E=353668.91m; 234°16'02" e 40.83m até o vértice 3604, de coordenadas N=7421968.98m e E=353635.77m; 231°56'06" e 21.68m até o vértice 3605, de coordenadas N=7421955.61m e E=353618.70m; 253°27'17" e 64.91m até o vértice 3606, de coordenadas N=7421937.13m e E=353556.48m; 238°01'19" e 27.61m até o vértice 3607, de coordenadas N=7421922.51m e E=353533.06m; 224°15'04" e 9.01m até o vértice 3608, de coordenadas N=7421916.05m e E=353526.77m; 248°56'02" e 46.58m até o vértice 3609, de coordenadas N=7421899.31m e E=353483.30m; 271°11'32" e 32.06m até o vértice 3610, de coordenadas N=7421899.97m e E=353451.25m; 282°37'09" e 45.84m até o vértice 3611, de coordenadas N=7421909.99m e E=353406.52m; 282°05'41" e 28.68m até o vértice 3612, de coordenadas N=7421916.00m e E=353378.48m; 277°58'12" e 33.71m até o vértice 3613, de coordenadas N=7421920.67m e E=353345.09m; 270°54'35" e 42.07m até o vértice 3614, de coordenadas N=7421921.34m e E=353303.03m; 274°40'03" e 32.82m até o vértice 3615, de coordenadas N=7421924.01m e E=353270.31m; 291°22'13" e 16.49m até o vértice 3616, de coordenadas N=7421930.02m e E=353254.96m; 293°25'37" e 21.83m até o vértice 3617, de coordenadas N=7421938.70m e E=353234.93m; 270°00'00" e 36.72m até o vértice 3618, de coordenadas N=7421938.70m e E=353198.20m; 270°00'00" e 16.82m até o vértice 3619, de coordenadas N=7421938.70m e E=353181.38m; 53°31'19" e 0.07m até o vértice 3620, de coordenadas N=7421938.74m e E=353181.44m; 270°00'00" e 2.67m até o vértice 3621, de coordenadas N=7421938.74m e E=353178.77m; 260°24'23" e 24.33m até o vértice 3622, de coordenadas N=7421934.68m e E=353154.78m; 254°28'35" e 31.55m até o vértice 3623, de coordenadas N=7421926.24m e E=353124.38m; 256°15'49" e 15.65m até o vértice 3624, de coordenadas N=7421922.52m e E=353109.18m; 291°48'02" e 9.10m até o vértice 3625, de coordenadas N=7421925.90m e E=353100.73m; 11°03'23" e 29.95m até o vértice 3626, de coordenadas N=7421955.29m e E=353106.48m; 20°58'24" e 21.71m até o vértice 3627, de coordenadas N=7421975.56m e E=353114.25m; 40°48'55" e 18.78m até o vértice 3628, de coordenadas N=7421989.77m e E=353126.52m; 68°21'57" e 36.58m até o vértice 3629, de coordenadas N=7422003.26m e E=353160.53m; 68°46'55" e 30.80m até o vértice 3630, de coordenadas N=7422014.41m e E=353189.24m; 55°18'20" e 21.37m até o vértice 3631, de coordenadas N=7422026.57m e E=353206.81m; 36°26'40" e 27.30m até o vértice 3632, de coordenadas N=7422048.53m e E=353223.02m; 24°44'36" e 42.78m até o vértice 3633, de coordenadas N=7422087.38m e E=353240.93m; 22°27'47" e 38.02m até o vértice 3634, de coordenadas N=7422122.51m e E=353255.45m; 15°31'27" e 18.93m até o vértice 3635, de coordenadas N=7422140.75m e E=353260.52m; 0°23'42" e 48.98m até o vértice 3636, de coordenadas N=7422189.74m e E=353260.86m; 354°27'52" e 77.04m até o vértice 3637, de coordenadas N=7422266.42m e E=353253.43m; 1°58'30" e 19.60m até o vértice 3638, de coordenadas N=7422286.01m e E=353254.10m; 21°28'36" e 22.14m até o vértice 3639, de coordenadas N=7422306.62m e E=353262.21m; 32°00'20" e 38.24m até o vértice 3640, de coordenadas N=7422339.05m e E=353282.48m; 37°58'45" e 48.86m até o vértice 3641, de coordenadas N=7422377.56m e E=353312.54m; 55°57'40" e 61.56m até o vértice 3642, de coordenadas N=7422412.02m e E=353363.55m; 54°57'01" e 55.29m até o vértice 3643, de coordenadas N=7422443.77m e E=353408.82m; 54°46'57" e 84.35m até o vértice 3644, de coordenadas N=7422492.42m e E=353477.73m; 56°53'18" e 64.93m até o vértice 3645, de coordenadas N=7422527.89m e E=353532.12m; 60°05'23" e 72.49m até o vértice 3646, de coordenadas N=7422564.03m e E=353594.96m; 69°13'39" e 41.91m até o vértice 3647, de coordenadas N=7422578.90m e E=353634.14m; 83°00'03" e 19.40m até o vértice 3648, de coordenadas N=7422581.26m e E=353653.40m; 78°59'48" e 37.17m até o vértice 3649, de coordenadas N=7422588.36m e E=353689.88m; 60°56'41" e 27.82m até o vértice 3650, de coordenadas N=7422601.87m e E=353714.20m; 61°23'18" e 12.70m até o vértice 3651, de coordenadas N=7422607.95m e E=353725.35m; 81°40'26" e 14.00m até o vértice 3652, de coordenadas N=7422609.98m e E=353739.20m; 114°43'06" e 23.43m até o vértice 3653, de coordenadas N=7422600.18m e E=353760.49m; 126°15'15" e 18.85m até o vértice 3654, de coordenadas N=7422589.03m e E=353775.69m; 105°49'53" e 23.53m até o vértice 3655, de coordenadas N=7422582.61m e E=353798.32m; 82°07'04" e 22.17m até o vértice 3656, de coordenadas N=7422585.65m e E=353820.28m; 53°54'07" e 40.14m até o vértice 3657, de coordenadas N=7422609.30m e E=353852.71m; 42°08'15" e 57.40m até o vértice 3658, de coordenadas N=7422651.87m e E=353891.22m; 46°00'27" e 13.62m até o vértice 3659, de coordenadas N=7422661.32m e E=353901.02m; 76°54'18" e 14.91m até o vértice 3660, de coordenadas N=7422664.70m e E=353915.54m; 139°36'05" e 20.85m até o vértice 3661, de coordenadas N=7422648.83m e E=353929.06m; 168°52'15" e 42.00m até o vértice 3662, de coordenadas N=7422607.61m e E=353937.16m; 160°23'16" e 31.20m até o vértice 3663, de coordenadas N=7422578.22m e E=353947.64m; 116°48'06" e 30.66m até o vértice 3664, de coordenadas N=7422564.40m e E=353975.00m; 81°54'59" e 33.44m até o vértice 3665, de coordenadas N=7422569.10m e E=354008.10m; 73°11'03" e 79.40m até o vértice 3666, de coordenadas N=7422592.07m e E=354084.11m; 61°20'31" e 33.11m até o vértice 3667, de coordenadas N=7422607.95m e E=354113.16m; 38°19'15" e 26.70m até o vértice 3668, de coordenadas N=7422628.89m e E=354129.72m; 33°11'51" e 65.40m até o vértice 3669, de coordenadas N=7422683.62m e E=354165.53m; 45°31'50" e 51.60m até o vértice 3670, de coordenadas N=7422719.77m e E=354202.35m; 42°20'11" e 20.57m até o vértice 3671, de coordenadas N=7422734.97m e E=354216.20m; 22°39'53" e 33.31m até o vértice 3672, de coordenadas N=7422765.71m e E=354229.04m; 14°02'10" e 61.29m até o vértice 3673, de coordenadas N=7422825.17m e E=354243.90m; 16°29'04" e 34.53m até o vértice 3674, de coordenadas N=7422858.27m e E=354253.70m; 127°34'32" e 5.54m até o vértice 3675, de coordenadas N=7422854.89m e E=354258.09m; 169°55'51" e 36.71m até o vértice 3676, de coordenadas N=7422818.75m e E=354264.51m; 172°34'32" e 120.26m até o vértice 3677, de coordenadas N=7422699.50m e E=354280.05m; 188°58'18" e 2.45m até o vértice 3678, de coordenadas N=7422697.07m e E=354279.66m; 172°03'56" e 71.24m até o vértice 3679, de coordenadas N=7422626.51m e E=354289.50m; 167°28'17" e 81.63m até o vértice 3680, de coordenadas N=7422546.83m e E=354307.20m; 161°01'45" e 27.24m até o vértice 3681, de coordenadas N=7422521.07m e E=354316.06m; 140°49'35" e 28.03m até o vértice 3682, de coordenadas N=7422499.34m e E=354333.77m; 141°04'21" e 26.90m até o vértice 3683, de coordenadas N=7422478.41m e E=354350.67m; 161°33'56" e 20.36m até o vértice 3684, de coordenadas N=7422459.10m e E=354357.11m; 182°17'26" e 20.14m até o vértice 3685, de coordenadas N=7422438.97m e E=354356.30m; 180°00'00" e 22.54m até o vértice 3686, de coordenadas N=7422416.44m e E=354356.30m; 166°36'25" e 5.02m até o vértice 3687, de coordenadas N=7422411.56m e E=354357.46m; 140°44'07" e 239.87m até o vértice 3688, de coordenadas N=7422225.84m e E=354509.28m; 195°36'25" e 2.75m até o vértice 3689, de coordenadas N=7422223.19m e E=354508.54m; 135°34'43" e 0.02m até o vértice 3690, de coordenadas N=7422223.18m e E=354508.55m; 157°35'02" e 77.29m até o vértice 3691, de coordenadas N=7422151.73m e E=354538.03m; 160°01'01" e 52.27m até o vértice 3692, de coordenadas N=7422102.60m e E=354555.89m; 171°52'11" e 63.15m até o vértice 3693, de coordenadas N=7422040.08m e E=354564.82m; 197°31'21" e 0.28m até o vértice 3694, de coordenadas N=7422039.82m e E=354564.74m; 142°44'11" e 3.49m até o vértice 3695, de coordenadas N=7422037.04m e E=354566.85m; 174°57'10" e 17.57m até o vértice 3696, de coordenadas N=7422019.54m e E=354568.39m; 148°40'15" e 24.05m até o vértice 3697, de coordenadas N=7421999.00m e E=354580.90m; 136°48'31" e 60.03m até o vértice 3698, de coordenadas N=7421955.24m e E=354621.98m; 121°13'11" e 15.45m até o vértice 3699, de coordenadas N=7421947.23m e E=354635.20m; 142°43'47" e 19.20m até o vértice 3700, de coordenadas N=7421931.95m e E=354646.82m; 135°20'59" e 29.67m até o vértice 3701, de coordenadas N=7421910.84m e E=354667.68m; 110°21'50" e 53.57m até o vértice 3702, de coordenadas N=7421892.20m e E=354717.90m; 126°51'15" e 12.00m até o vértice 3703, de coordenadas N=7421885.00m e E=354727.50m; 151°52'10" e 40.94m até o vértice 3704, de coordenadas N=7421848.90m e E=354746.80m; 138°17'34" e 59.07m até o vértice 3705, de coordenadas N=7421804.80m e E=354786.10m; 108°11'29" e 43.89m até o vértice 3706, de coordenadas N=7421791.10m e E=354827.80m; 89°59'55" e 38.50m até o vértice 3707, de coordenadas N=7421791.10m e E=354866.30m; 84°44'50" e 19.82m até o vértice 3708, de coordenadas N=7421792.92m e E=354886.04m; 24°11'12" e 1.84m até o vértice 3709, de coordenadas N=7421794.60m e E=354886.80m; 37°06'52" e 32.98m até o vértice 3710, de coordenadas N=7421820.90m e E=354906.70m; 50°25'25" e 18.68m até o vértice 3711, de coordenadas N=7421832.80m e E=354921.10m; 59°30'53" e 65.56m até o vértice 3712, de coordenadas N=7421866.06m e E=354977.60m; 59°31'03" e 8.35m até o vértice 3713, de coordenadas N=7421870.30m e E=354984.80m; 6°08'27" e 6.86m até o vértice 3714, de coordenadas N=7421877.13m e E=354985.53m; 6°08'25" e 15.56m até o vértice 3715, de coordenadas N=7421892.60m e E=354987.20m; 340°20'46" e 3.61m até o vértice 3716, de coordenadas N=7421896.00m e E=354985.98m; 334°24'45" e 12.75m até o vértice 3717, de coordenadas N=7421907.50m e E=354980.48m; 315°11'45" e 5.11m até o vértice 3718, de coordenadas N=7421911.12m e E=354976.88m; 359°04'47" e 1.30m até o vértice 3719, de coordenadas N=7421912.43m e E=354976.86m; 323°43'48" e 0.10m até o vértice 3720, de coordenadas N=7421912.50m e E=354976.80m; 307°22'21" e 25.04m até o vértice 3721, de coordenadas N=7421927.70m e E=354956.90m; 327°13'39" e 10.35m até o vértice 3722, de coordenadas N=7421936.40m e E=354951.30m; 355°15'11" e 9.63m até o vértice 3723, de coordenadas N=7421946.00m e E=354950.50m; 11°57'36" e 15.43m até o vértice 3724, de coordenadas N=7421961.10m e E=354953.70m; 53°37'04" e 18.88m até o vértice 3725, de coordenadas N=7421972.30m e E=354968.90m; 5°28'24" e 16.78m até o vértice 3726, de coordenadas N=7421989.00m e E=354970.50m; 346°43'01" e 27.85m até o vértice 3727, de coordenadas N=7422016.10m e E=354964.10m; 8°45'06" e 10.52m até o vértice 3728, de coordenadas N=7422026.50m e E=354965.70m; 32°22'41" e 16.99m até o vértice 3729, de coordenadas N=7422040.85m e E=354974.80m; 179°04'58" e 0.71m até o vértice 3730, de coordenadas N=7422040.13m e E=354974.81m; 36°15'10" e 8.59m até o vértice 3731, de coordenadas N=7422047.06m e E=354979.89m; 45°16'12" e 11.42m até o vértice 3732, de coordenadas N=7422055.10m e E=354988.00m; 3°48'13" e 13.77m até o vértice 3733, de coordenadas N=7422068.84m e E=354988.92m; 3°48'11" e 10.29m até o vértice 3734, de coordenadas N=7422079.10m e E=354989.60m; 312°46'53" e 8.21m até o vértice 3735, de coordenadas N=7422084.68m e E=354983.57m; 312°47'04" e 8.13m até o vértice 3736, de coordenadas N=7422090.20m e E=354977.60m; 274°35'36" e 3.61m até o vértice 3737, de coordenadas N=7422090.49m e E=354974.00m; 274°35'26" e 16.36m até o vértice 3738, de coordenadas N=7422091.80m e E=354957.70m; 272°03'07" e 44.63m até o vértice 3739, de coordenadas N=7422093.40m e E=354913.10m; 294°04'09" e 17.41m até o vértice 3740, de coordenadas N=7422100.50m e E=354897.20m; 315°00'54" e 12.44m até o vértice 3741, de coordenadas N=7422109.30m e E=354888.40m; 341°28'52" e 22.67m até o vértice 3742, de coordenadas N=7422130.80m e E=354881.20m; 0°00'06" e 9.60m até o vértice 3743, de coordenadas N=7422140.40m e E=354881.20m; 14°06'00" e 19.69m até o vértice 3744, de coordenadas N=7422159.50m e E=354886.00m; 26°34'02" e 21.46m até o vértice 3745, de coordenadas N=7422178.70m e E=354895.60m; 46°39'14" e 19.67m até o vértice 3746, de coordenadas N=7422192.20m e E=354909.90m; 62°14'03" e 68.48m até o vértice 3747, de coordenadas N=7422224.10m e E=354970.50m; 45°01'08" e 4.53m até o vértice 3748, de coordenadas N=7422227.30m e E=354973.70m; 349°37'32" e 8.23m até o vértice 3749, de coordenadas N=7422235.40m e E=354972.22m; 265°53'25" e 11.54m até o vértice 3750, de coordenadas N=7422234.57m e E=354960.71m; 286°10'36" e 53.10m até o vértice 3751, de coordenadas N=7422249.36m e E=354909.71m; 298°44'08" e 61.85m até o vértice 3752, de coordenadas N=7422279.10m e E=354855.47m; 284°41'43" e 36.17m até o vértice 3753, de coordenadas N=7422288.28m e E=354820.49m; 264°09'27" e 22.27m até o vértice 3754, de coordenadas N=7422286.01m e E=354798.33m; 353°39'49" e 6.63m até o vértice 3755, de coordenadas N=7422292.60m e E=354797.60m; 312°42'04" e 28.16m até o vértice 3756, de coordenadas N=7422311.70m e E=354776.90m; 270°00'06" e 35.90m até o vértice 3757, de coordenadas N=7422311.70m e E=354741.00m; 298°45'05" e 19.96m até o vértice 3758, de coordenadas N=7422321.30m e E=354723.50m; 332°10'46" e 53.14m até o vértice 3759, de coordenadas N=7422368.30m e E=354698.70m; 325°15'18" e 37.73m até o vértice 3760, de coordenadas N=7422399.30m e E=354677.20m; 354°34'10" e 16.87m até o vértice 3761, de coordenadas N=7422416.10m e E=354675.60m; 8°47'09" e 20.95m até o vértice 3762, de coordenadas N=7422436.80m e E=354678.80m; 345°39'30" e 64.20m até o vértice 3763, de coordenadas N=7422499.00m e E=354662.90m; 290°16'18" e 37.72m até o vértice 3764, de coordenadas N=7422512.07m e E=354627.51m; 1°16'17" e 8.33m até o vértice 3765, de coordenadas N=7422520.40m e E=354627.70m; 348°32'24" e 50.82m até o vértice 3766, de coordenadas N=7422570.20m e E=354617.60m; 321°05'06" e 32.00m até o vértice 3767, de coordenadas N=7422595.10m e E=354597.50m; 332°21'09" e 49.79m até o vértice 3768, de coordenadas N=7422639.20m e E=354574.40m; 323°34'29" e 48.84m até o vértice 3769, de coordenadas N=7422678.50m e E=354545.40m; 332°34'25" e 50.58m até o vértice 3770, de coordenadas N=7422723.40m e E=354522.10m; 323°27'27" e 38.96m até o vértice 3771, de coordenadas N=7422754.70m e E=354498.90m; 309°00'24" e 39.18m até o vértice 3772, de coordenadas N=7422779.36m e E=354468.45m; 21°49'10" e 47.22m até o vértice 3773, de coordenadas N=7422823.20m e E=354486.00m; 2°06'34" e 21.61m até o vértice 3774, de coordenadas N=7422844.80m e E=354486.80m; 338°41'47" e 23.94m até o vértice 3775, de coordenadas N=7422867.10m e E=354478.10m; 314°53'44" e 39.39m até o vértice 3776, de coordenadas N=7422894.90m e E=354450.20m; 321°21'33" e 51.08m até o vértice 3777, de coordenadas N=7422934.80m e E=354418.30m; 340°22'54" e 26.22m até o vértice 3778, de coordenadas N=7422959.50m e E=354409.50m; 0°00'17" e 27.90m até o vértice 3779, de coordenadas N=7422987.40m e E=354409.50m; 19°04'24" e 68.25m até o vértice 3780, de coordenadas N=7423051.90m e E=354431.80m; 27°34'18" e 43.21m até o vértice 3781, de coordenadas N=7423090.20m e E=354451.80m; 46°51'38" e 17.40m até o vértice 3782, de coordenadas N=7423102.10m e E=354464.50m; 70°34'56" e 31.28m até o vértice 3783, de coordenadas N=7423112.50m e E=354494.00m; 84°42'34" e 33.64m até o vértice 3784, de coordenadas N=7423115.60m e E=354527.50m; 100°14'19" e 53.45m até o vértice 3785, de coordenadas N=7423106.10m e E=354580.10m; 65°16'01" e 21.03m até o vértice 3786, de coordenadas N=7423114.90m e E=354599.20m; 80°04'31" e 22.64m até o vértice 3787, de coordenadas N=7423118.80m e E=354621.50m; 96°37'06" e 20.84m até o vértice 3788, de coordenadas N=7423116.40m e E=354642.20m; 105°46'10" e 49.67m até o vértice 3789, de coordenadas N=7423102.90m e E=354690.00m; 82°11'12" e 17.66m até o vértice 3790, de coordenadas N=7423105.30m e E=354707.50m; 3°15'52" e 2.78m até o vértice 3791, de coordenadas N=7423108.07m e E=354707.66m; 125°38'40" e 29.95m até o vértice 3792, de coordenadas N=7423090.62m e E=354731.99m; 97°28'18" e 65.17m até o vértice 3793, de coordenadas N=7423082.15m e E=354796.61m; 86°49'31" e 63.11m até o vértice 3794, de coordenadas N=7423085.64m e E=354859.62m; 34°49'35" e 45.85m até o vértice 3795, de coordenadas N=7423123.28m e E=354885.80m; 28°19'14" e 58.72m até o vértice 3796, de coordenadas N=7423174.97m e E=354913.66m; 46°04'10" e 35.48m até o vértice 3797, de coordenadas N=7423199.59m e E=354939.21m; 75°12'47" e 17.23m até o vértice 3798, de coordenadas N=7423203.99m e E=354955.87m; 90°08'15" e 38.34m até o vértice 3799, de coordenadas N=7423203.89m e E=354994.21m; 104°45'25" e 28.83m até o vértice 3800, de coordenadas N=7423196.55m e E=355022.08m; 119°37'02" e 112.72m até o vértice 3801, de coordenadas N=7423140.84m e E=355120.08m; 110°46'33" e 23.90m até o vértice 3802, de coordenadas N=7423132.37m e E=355142.42m; 98°50'44" e 56.47m até o vértice 3803, de coordenadas N=7423123.68m e E=355198.22m; 121°56'17" e 91.10m até o vértice 3804, de coordenadas N=7423075.49m e E=355275.53m; 112°07'22" e 30.13m até o vértice 3805, de coordenadas N=7423064.14m e E=355303.44m; 103°01'39" e 52.34m até o vértice 3806, de coordenadas N=7423052.34m e E=355354.43m; 118°35'57" e 6.88m até o vértice 3807, de coordenadas N=7423049.05m e E=355360.47m; 231°09'54" e 1.37m até o vértice 3808, de coordenadas N=7423048.20m e E=355359.40m; 113°37'50" e 14.57m até o vértice 3809, de coordenadas N=7423042.35m e E=355372.76m; 111°24'47" e 0.01m até o vértice 3810, de coordenadas N=7423042.35m e E=355372.76m; 118°15'27" e 38.80m até o vértice 3811, de coordenadas N=7423023.98m e E=355406.94m; 109°02'19" e 36.20m até o vértice 3812, de coordenadas N=7423012.17m e E=355441.16m; 92°58'37" e 31.23m até o vértice 3813, de coordenadas N=7423010.55m e E=355472.35m; 91°46'12" e 18.42m até o vértice 3814, de coordenadas N=7423009.98m e E=355490.76m; 97°17'24" e 37.28m até o vértice 3815, de coordenadas N=7423005.25m e E=355527.73m; 108°50'16" e 27.01m até o vértice 3816, de coordenadas N=7422996.53m e E=355553.29m; 34°54'44" e 6.30m até o vértice 3817, de coordenadas N=7423001.70m e E=355556.90m; 310°56'59" e 28.67m até o vértice 3818, de coordenadas N=7423020.49m e E=355535.25m; 303°59'44" e 40.06m até o vértice 3819, de coordenadas N=7423042.89m e E=355502.03m; 303°59'52" e 28.99m até o vértice 3820, de coordenadas N=7423059.10m e E=355478.00m; 322°38'53" e 36.58m até o vértice 3821, de coordenadas N=7423088.18m e E=355455.81m; 340°11'47" e 31.53m até o vértice 3822, de coordenadas N=7423117.84m e E=355445.12m; 357°11'54" e 30.45m até o vértice 3823, de coordenadas N=7423148.26m e E=355443.64m; 2°00'02" e 24.75m até o vértice 3824, de coordenadas N=7423173.00m e E=355444.50m; 19°10'59" e 11.82m até o vértice 3825, de coordenadas N=7423184.17m e E=355448.38m; 19°10'54" e 10.09m até o vértice 3826, de coordenadas N=7423193.70m e E=355451.70m; 30°19'28" e 29.06m até o vértice 3827, de coordenadas N=7423218.78m e E=355466.37m; 30°19'25" e 30.96m até o vértice 3828, de coordenadas N=7423245.50m e E=355482.00m; 342°54'16" e 10.88m até o vértice 3829, de coordenadas N=7423255.90m e E=355478.80m; 322°53'30" e 23.89m até o vértice 3830, de coordenadas N=7423274.95m e E=355464.39m; 322°53'32" e 25.01m até o vértice 3831, de coordenadas N=7423294.90m e E=355449.30m; 337°07'11" e 28.55m até o vértice 3832, de coordenadas N=7423321.20m e E=355438.20m; 316°35'53" e 9.05m até o vértice 3833, de coordenadas N=7423327.78m e E=355431.98m; 42°59'31" e 82.01m até o vértice 3834, de coordenadas N=7423387.77m e E=355487.90m; 42°59'16" e 4.56m até o vértice 3835, de coordenadas N=7423391.10m e E=355491.01m; 6°44'16" e 5.03m até o vértice 3836, de coordenadas N=7423396.10m e E=355491.60m; 37°05'09" e 36.98m até o vértice 3837, de coordenadas N=7423425.60m e E=355513.90m; 21°02'13" e 26.46m até o vértice 3838, de coordenadas N=7423450.30m e E=355523.40m; 0°00'06" e 31.10m até o vértice 3839, de coordenadas N=7423481.40m e E=355523.40m; 324°35'05" e 81.11m até o vértice 3840, de coordenadas N=7423547.50m e E=355476.40m; 340°29'33" e 23.65m até o vértice 3841, de coordenadas N=7423569.80m e E=355468.50m; 353°11'37" e 33.74m até o vértice 3842, de coordenadas N=7423603.30m e E=355464.50m; 7°03'58" e 64.19m até o vértice 3843, de coordenadas N=7423667.00m e E=355472.40m; 358°20'17" e 33.61m até o vértice 3844, de coordenadas N=7423700.60m e E=355471.42m; 300°10'42" e 24.16m até o vértice 3845, de coordenadas N=7423712.75m e E=355450.54m; 245°27'29" e 238.70m até o vértice 3846, de coordenadas N=7423613.60m e E=355233.40m; 309°02'45" e 140.73m até o vértice 3847, de coordenadas N=7423702.25m e E=355124.10m; 292°54'01" e 38.95m até o vértice 3848, de coordenadas N=7423717.41m e E=355088.22m; 302°29'07" e 37.71m até o vértice 3849, de coordenadas N=7423737.66m e E=355056.41m; 289°50'18" e 94.08m até o vértice 3850, de coordenadas N=7423769.59m e E=354967.92m; 301°49'04" e 80.36m até o vértice 3851, de coordenadas N=7423811.96m e E=354899.63m; 232°38'60" e 2.30m até o vértice 3852, de coordenadas N=7423810.56m e E=354897.80m; 318°05'40" e 7.68m até o vértice 3853, de coordenadas N=7423816.27m e E=354892.67m; 301°49'02" e 15.64m até o vértice 3854, de coordenadas N=7423824.52m e E=354879.38m; 312°32'50" e 34.62m até o vértice 3855, de coordenadas N=7423847.93m e E=354853.87m; 324°37'03" e 68.05m até o vértice 3856, de coordenadas N=7423903.42m e E=354814.47m; 324°37'09" e 12.09m até o vértice 3857, de coordenadas N=7423913.28m e E=354807.47m; 324°37'04" e 34.88m até o vértice 3858, de coordenadas N=7423941.72m e E=354787.27m; 322°28'09" e 30.64m até o vértice 3859, de coordenadas N=7423966.02m e E=354768.60m; 320°54'35" e 13.18m até o vértice 3860, de coordenadas N=7423976.25m e E=354760.29m; 320°54'31" e 15.71m até o vértice 3861, de coordenadas N=7423988.44m e E=354750.39m; 320°54'45" e 4.38m até o vértice 3862, de coordenadas N=7423991.84m e E=354747.62m; 315°53'55" e 11.84m até o vértice 3863, de coordenadas N=7424000.34m e E=354739.39m; 313°52'18" e 14.96m até o vértice 3864, de coordenadas N=7424010.71m e E=354728.60m; 302°33'47" e 18.29m até o vértice 3865, de coordenadas N=7424020.55m e E=354713.19m; 302°33'53" e 10.67m até o vértice 3866, de coordenadas N=7424026.29m e E=354704.20m; 302°34'03" e 3.93m até o vértice 3867, de coordenadas N=7424028.41m e E=354700.89m; 287°40'59" e 4.32m até o vértice 3868, de coordenadas N=7424029.72m e E=354696.77m; 287°41'35" e 3.57m até o vértice 3869, de coordenadas N=7424030.80m e E=354693.37m; 287°41'46" e 18.67m até o vértice 3870, de coordenadas N=7424036.48m e E=354675.58m; 287°41'28" e 13.40m até o vértice 3871, de coordenadas N=7424040.55m e E=354662.81m; 287°41'38" e 14.72m até o vértice 3872, de coordenadas N=7424045.03m e E=354648.79m; 287°41'39" e 13.15m até o vértice 3873, de coordenadas N=7424049.02m e E=354636.26m; 282°59'36" e 7.16m até o vértice 3874, de coordenadas N=7424050.63m e E=354629.29m; 265°13'56" e 18.78m até o vértice 3875, de coordenadas N=7424049.07m e E=354610.57m; 265°13'55" e 12.25m até o vértice 3876, de coordenadas N=7424048.05m e E=354598.37m; 271°42'47" e 9.94m até o vértice 3877, de coordenadas N=7424048.35m e E=354588.44m; 272°29'47" e 11.11m até o vértice 3878, de coordenadas N=7424048.83m e E=354577.34m; 272°29'20" e 10.75m até o vértice 3879, de coordenadas N=7424049.30m e E=354566.59m; 272°29'39" e 9.05m até o vértice 3880, de coordenadas N=7424049.69m e E=354557.55m; 272°30'24" e 3.70m até o vértice 3881, de coordenadas N=7424049.86m e E=354553.85m; 287°24'24" e 7.01m até o vértice 3882, de coordenadas N=7424051.95m e E=354547.15m; 290°21'03" e 12.25m até o vértice 3883, de coordenadas N=7424056.21m e E=354535.67m; 290°20'59" e 15.67m até o vértice 3884, de coordenadas N=7424061.66m e E=354520.98m; 290°21'04" e 19.77m até o vértice 3885, de coordenadas N=7424068.54m e E=354502.45m; 290°21'13" e 12.15m até o vértice 3886, de coordenadas N=7424072.76m e E=354491.06m; 288°23'40" e 8.48m até o vértice 3887, de coordenadas N=7424075.44m e E=354483.01m; 276°35'59" e 10.88m até o vértice 3888, de coordenadas N=7424076.69m e E=354472.20m; 276°35'35" e 7.92m até o vértice 3889, de coordenadas N=7424077.60m e E=354464.34m; 274°58'29" e 11.88m até o vértice 3890, de coordenadas N=7424078.63m e E=354452.51m; 270°08'21" e 10.30m até o vértice 3891, de coordenadas N=7424078.65m e E=354442.21m; 270°08'21" e 10.71m até o vértice 3892, de coordenadas N=7424078.68m e E=354431.50m; 270°08'40" e 10.71m até o vértice 3893, de coordenadas N=7424078.71m e E=354420.79m; 263°57'29" e 11.50m até o vértice 3894, de coordenadas N=7424077.50m e E=354409.36m; 261°11'48" e 12.40m até o vértice 3895, de coordenadas N=7424075.60m e E=354397.10m; 261°11'43" e 15.97m até o vértice 3896, de coordenadas N=7424073.15m e E=354381.32m; 261°11'50" e 10.71m até o vértice 3897, de coordenadas N=7424071.51m e E=354370.73m; 261°11'54" e 8.46m até o vértice 3898, de coordenadas N=7424070.22m e E=354362.37m; 261°11'49" e 7.44m até o vértice 3899, de coordenadas N=7424069.08m e E=354355.03m; 261°11'48" e 45.13m até o vértice 3900, de coordenadas N=7424062.18m e E=354310.43m; 266°55'43" e 33.46m até o vértice 3901, de coordenadas N=7424060.38m e E=354277.02m; 276°18'41" e 44.97m até o vértice 3902, de coordenadas N=7424065.33m e E=354232.31m; 295°41'11" e 13.20m até o vértice 3903, de coordenadas N=7424071.05m e E=354220.42m; 306°18'57" e 27.11m até o vértice 3904, de coordenadas N=7424087.10m e E=354198.58m; 276°34'55" e 2.90m até o vértice 3905, de coordenadas N=7424087.43m e E=354195.70m; 12°43'29" e 16.08m até o vértice 3906, de coordenadas N=7424103.12m e E=354199.24m; 355°12'35" e 24.49m até o vértice 3907, de coordenadas N=7424127.53m e E=354197.20m; 339°56'30" e 81.31m até o vértice 3908, de coordenadas N=7424203.91m e E=354169.31m; 2°42'23" e 51.15m até o vértice 3909, de coordenadas N=7424255.00m e E=354171.72m; 10°34'09" e 21.47m até o vértice 3910, de coordenadas N=7424276.11m e E=354175.66m; 27°12'01" e 19.36m até o vértice 3911, de coordenadas N=7424293.33m e E=354184.51m; 35°25'17" e 62.44m até o vértice 3912, de coordenadas N=7424344.21m e E=354220.70m; 293°57'42" e 58.23m até o vértice 3913, de coordenadas N=7424367.86m e E=354167.49m; 293°57'34" e 17.04m até o vértice 3914, de coordenadas N=7424374.78m e E=354151.92m; 286°15'28" e 22.54m até o vértice 3915, de coordenadas N=7424381.09m e E=354130.28m; 266°18'31" e 31.76m até o vértice 3916, de coordenadas N=7424379.04m e E=354098.58m; 250°50'00" e 43.25m até o vértice 3917, de coordenadas N=7424364.84m e E=354057.73m; 250°50'01" e 40.82m até o vértice 3918, de coordenadas N=7424351.44m e E=354019.17m; 261°51'09" e 42.31m até o vértice 3919, de coordenadas N=7424345.45m e E=353977.29m; 247°55'04" e 39.57m até o vértice 3920, de coordenadas N=7424330.57m e E=353940.62m; 232°18'50" e 49.68m até o vértice 3921, de coordenadas N=7424300.20m e E=353901.30m; 232°18'52" e 48.25m até o vértice 3922, de coordenadas N=7424270.70m e E=353863.12m; 280°45'45" e 47.64m até o vértice 3923, de coordenadas N=7424279.60m e E=353816.32m; 294°16'17" e 39.31m até o vértice 3924, de coordenadas N=7424295.76m e E=353780.48m; 308°12'43" e 17.27m até o vértice 3925, de coordenadas N=7424306.44m e E=353766.91m; 280°15'29" e 29.81m até o vértice 3926, de coordenadas N=7424311.75m e E=353737.58m; 288°52'16" e 34.71m até o vértice 3927, de coordenadas N=7424322.98m e E=353704.73m; 282°16'56" e 87.42m até o vértice 3928, de coordenadas N=7424341.57m e E=353619.31m; 285°08'44" e 43.63m até o vértice 3929, de coordenadas N=7424352.97m e E=353577.19m; 304°43'15" e 13.04m até o vértice 3930, de coordenadas N=7424360.40m e E=353566.47m; 304°43'25" e 27.72m até o vértice 3931, de coordenadas N=7424376.19m e E=353543.69m; 324°14'05" e 27.88m até o vértice 3932, de coordenadas N=7424398.82m e E=353527.39m; 340°19'38" e 33.42m até o vértice 3933, de coordenadas N=7424430.29m e E=353516.14m; 340°19'43" e 5.57m até o vértice 3934, de coordenadas N=7424435.53m e E=353514.27m; 353°21'25" e 30.12m até o vértice 3935, de coordenadas N=7424465.44m e E=353510.78m; 353°21'24" e 18.10m até o vértice 3936, de coordenadas N=7424483.42m e E=353508.69m; 332°37'31" e 31.57m até o vértice 3937, de coordenadas N=7424511.46m e E=353494.17m; 332°37'35" e 15.18m até o vértice 3938, de coordenadas N=7424524.94m e E=353487.20m; 311°05'04" e 13.51m até o vértice 3939, de coordenadas N=7424533.81m e E=353477.01m; 321°50'38" e 24.05m até o vértice 3940, de coordenadas N=7424552.72m e E=353462.16m; 322°27'41" e 47.88m até o vértice 3941, de coordenadas N=7424590.69m e E=353432.98m; 308°40'25" e 22.26m até o vértice 3942, de coordenadas N=7424604.60m e E=353415.60m; 308°40'21" e 43.05m até o vértice 3943, de coordenadas N=7424631.50m e E=353381.99m; 314°14'31" e 37.80m até o vértice 3944, de coordenadas N=7424657.88m e E=353354.91m; 0°41'18" e 181.26m até o vértice 3945, de coordenadas N=7424839.12m e E=353357.09m; 304°25'59" e 4.64m até o vértice 3946, de coordenadas N=7424841.74m e E=353353.26m; 302°24'30" e 644.67m até o vértice 3947, de coordenadas N=7425187.25m e E=352809.00m; 320°54'07" e 17.51m até o vértice 3948, de coordenadas N=7425200.84m e E=352797.96m; 320°54'05" e 5.76m até o vértice 3949, de coordenadas N=7425205.31m e E=352794.33m; 320°54'11" e 19.74m até o vértice 3950, de coordenadas N=7425220.63m e E=352781.88m; 301°02'25" e 16.80m até o vértice 3951, de coordenadas N=7425229.29m e E=352767.48m; 281°46'22" e 30.82m até o vértice 3952, de coordenadas N=7425235.58m e E=352737.31m; 270°09'38" e 1.07m até o vértice 3953, de coordenadas N=7425235.58m e E=352736.24m; 325°38'55" e 42.78m até o vértice 3954, de coordenadas N=7425270.90m e E=352712.10m; 279°55'48" e 13.91m até o vértice 3955, de coordenadas N=7425273.30m e E=352698.40m; 303°25'43" e 42.30m até o vértice 3956, de coordenadas N=7425296.60m e E=352663.10m; 283°18'32" e 17.37m até o vértice 3957, de coordenadas N=7425300.60m e E=352646.20m; 250°51'56" e 2.38m até o vértice 3958, de coordenadas N=7425299.82m e E=352643.95m; 307°14'19" e 18.14m até o vértice 3959, de coordenadas N=7425310.80m e E=352629.50m; 296°33'54" e 31.98m até o vértice 3960, de coordenadas N=7425325.10m e E=352600.90m; 290°43'20" e 56.24m até o vértice 3961, de coordenadas N=7425345.00m e E=352548.30m; 280°10'22" e 45.31m até o vértice 3962, de coordenadas N=7425353.00m e E=352503.70m; 271°45'27" e 7.50m até o vértice 3963, de coordenadas N=7425353.23m e E=352496.20m; 292°37'26" e 27.74m até o vértice 3964, de coordenadas N=7425363.90m e E=352470.60m; 275°42'59" e 89.34m até o vértice 3965, de coordenadas N=7425372.80m e E=352381.70m; 294°00'30" e 9.41m até o vértice 3966, de coordenadas N=7425376.63m e E=352373.11m; 306°50'05" e 15.13m até o vértice 3967, de coordenadas N=7425385.70m e E=352361.00m; 322°23'07" e 35.23m até o vértice 3968, de coordenadas N=7425413.60m e E=352339.50m; 328°04'13" e 49.72m até o vértice 3969, de coordenadas N=7425455.80m e E=352313.20m; 304°45'46" e 22.28m até o vértice 3970, de coordenadas N=7425468.50m e E=352294.90m; 285°32'07" e 53.76m até o vértice 3971, de coordenadas N=7425482.90m e E=352243.10m; 303°25'50" e 98.38m até o vértice 3972, de coordenadas N=7425537.10m e E=352161.00m; 294°47'43" e 24.56m até o vértice 3973, de coordenadas N=7425547.40m e E=352138.70m; 278°37'25" e 42.68m até o vértice 3974, de coordenadas N=7425553.80m e E=352096.50m; 264°10'13" e 47.25m até o vértice 3975, de coordenadas N=7425549.00m e E=352049.50m; 257°50'42" e 22.81m até o vértice 3976, de coordenadas N=7425544.20m e E=352027.20m; 250°39'55" e 62.52m até o vértice 3977, de coordenadas N=7425523.50m e E=351968.20m; 265°24'46" e 19.97m até o vértice 3978, de coordenadas N=7425521.90m e E=351948.30m; 291°14'46" e 15.45m até o vértice 3979, de coordenadas N=7425527.50m e E=351933.90m; 309°45'37" e 79.74m até o vértice 3980, de coordenadas N=7425578.50m e E=351872.60m; 301°43'02" e 63.72m até o vértice 3981, de coordenadas N=7425612.00m e E=351818.40m; 309°31'45" e 23.72m até o vértice 3982, de coordenadas N=7425627.10m e E=351800.10m; 330°09'31" e 36.78m até o vértice 3983, de coordenadas N=7425659.00m e E=351781.80m; 345°54'08" e 22.99m até o vértice 3984, de coordenadas N=7425681.30m e E=351776.20m; 356°04'39" e 35.08m até o vértice 3985, de coordenadas N=7425716.30m e E=351773.80m; 325°01'05" e 9.77m até o vértice 3986, de coordenadas N=7425724.30m e E=351768.20m; 252°57'16" e 30.02m até o vértice 3987, de coordenadas N=7425715.50m e E=351739.50m; 222°07'37" e 22.52m até o vértice 3988, de coordenadas N=7425698.80m e E=351724.40m; 208°04'04" e 28.90m até o vértice 3989, de coordenadas N=7425673.30m e E=351710.80m; 196°12'15" e 39.78m até o vértice 3990, de coordenadas N=7425635.10m e E=351699.70m; 180°36'44" e 74.91m até o vértice 3991, de coordenadas N=7425560.20m e E=351698.90m; 172°50'50" e 25.70m até o vértice 3992, de coordenadas N=7425534.70m e E=351702.10m; 165°58'54" e 78.85m até o vértice 3993, de coordenadas N=7425458.20m e E=351721.20m; 179°59'59" e 25.50m até o vértice 3994, de coordenadas N=7425432.70m e E=351721.20m; 199°23'52" e 26.19m até o vértice 3995, de coordenadas N=7425408.00m e E=351712.50m; 225°09'53" e 25.95m até o vértice 3996, de coordenadas N=7425389.70m e E=351694.10m; 249°46'37" e 25.47m até o vértice 3997, de coordenadas N=7425380.90m e E=351670.20m; 229°52'07" e 33.35m até o vértice 3998, de coordenadas N=7425359.40m e E=351644.70m; 215°40'50" e 55.89m até o vértice 3999, de coordenadas N=7425314.00m e E=351612.10m; 247°37'57" e 33.63m até o vértice 4000, de coordenadas N=7425301.20m e E=351581.00m; 256°04'00" e 39.46m até o vértice 4001, de coordenadas N=7425291.70m e E=351542.70m; 232°38'07" e 25.04m até o vértice 4002, de coordenadas N=7425276.50m e E=351522.80m; 224°09'48" e 38.89m até o vértice 4003, de coordenadas N=7425248.60m e E=351495.70m; 267°15'04" e 16.72m até o vértice 4004, de coordenadas N=7425247.80m e E=351479.00m; 284°01'56" e 13.19m até o vértice 4005, de coordenadas N=7425251.00m e E=351466.20m; 301°09'49" e 44.64m até o vértice 4006, de coordenadas N=7425274.10m e E=351428.00m; 292°10'60" e 27.54m até o vértice 4007, de coordenadas N=7425284.50m e E=351402.50m; 273°35'13" e 38.38m até o vértice 4008, de coordenadas N=7425286.90m e E=351364.20m; 295°56'57" e 70.84m até o vértice 4009, de coordenadas N=7425317.90m e E=351300.50m; 277°21'15" e 56.26m até o vértice 4010, de coordenadas N=7425325.10m e E=351244.70m; 293°02'09" e 22.49m até o vértice 4011, de coordenadas N=7425333.90m e E=351224.00m; 312°34'43" e 51.88m até o vértice 4012, de coordenadas N=7425369.00m e E=351185.80m; 330°32'51" e 29.28m até o vértice 4013, de coordenadas N=7425394.50m e E=351171.40m; 346°02'03" e 39.36m até o vértice 4014, de coordenadas N=7425432.70m e E=351161.90m; 7°09'06" e 25.70m até o vértice 4015, de coordenadas N=7425458.20m e E=351165.10m; 24°22'07" e 55.99m até o vértice 4016, de coordenadas N=7425509.20m e E=351188.20m; 9°52'54" e 64.66m até o vértice 4017, de coordenadas N=7425572.90m e E=351199.30m; 22°11'35" e 27.54m até o vértice 4018, de coordenadas N=7425598.40m e E=351209.70m; 37°50'39" e 63.57m até o vértice 4019, de coordenadas N=7425648.60m e E=351248.70m; 31°36'31" e 29.00m até o vértice 4020, de coordenadas N=7425673.30m e E=351263.90m; 47°29'39" e 25.90m até o vértice 4021, de coordenadas N=7425690.80m e E=351283.00m; 75°54'42" e 26.29m até o vértice 4022, de coordenadas N=7425697.20m e E=351308.50m; 94°07'58" e 11.13m até o vértice 4023, de coordenadas N=7425696.40m e E=351319.60m; 63°18'46" e 21.38m até o vértice 4024, de coordenadas N=7425706.00m e E=351338.70m; 26°14'15" e 47.05m até o vértice 4025, de coordenadas N=7425748.20m e E=351359.50m; 15°30'51" e 14.90m até o vértice 4026, de coordenadas N=7425762.56m e E=351363.48m; 57°05'42" e 13.85m até o vértice 4027, de coordenadas N=7425770.08m e E=351375.11m; 59°48'20" e 12.37m até o vértice 4028, de coordenadas N=7425776.30m e E=351385.80m; 55°18'59" e 132.68m até o vértice 4029, de coordenadas N=7425851.80m e E=351494.90m; 53°50'23" e 180.83m até o vértice 4030, de coordenadas N=7425958.50m e E=351640.90m; 62°38'13" e 15.29m até o vértice 4031, de coordenadas N=7425965.53m e E=351654.48m; 36°35'49" e 26.18m até o vértice 4032, de coordenadas N=7425986.54m e E=351670.09m; 100°34'53" e 56.88m até o vértice 4033, de coordenadas N=7425976.10m e E=351726.00m; 82°54'09" e 102.79m até o vértice 4034, de coordenadas N=7425988.80m e E=351828.00m; 92°09'21" e 63.75m até o vértice 4035, de coordenadas N=7425986.40m e E=351891.70m; 68°08'51" e 38.68m até o vértice 4036, de coordenadas N=7426000.80m e E=351927.60m; 48°01'07" e 42.91m até o vértice 4037, de coordenadas N=7426029.50m e E=351959.50m; 53°41'54" e 44.42m até o vértice 4038, de coordenadas N=7426055.80m e E=351995.30m; 64°58'39" e 28.14m até o vértice 4039, de coordenadas N=7426067.70m e E=352020.80m; 92°15'45" e 40.63m até o vértice 4040, de coordenadas N=7426066.10m e E=352061.40m; 115°17'57" e 20.35m até o vértice 4041, de coordenadas N=7426057.40m e E=352079.80m; 128°42'44" e 51.01m até o vértice 4042, de coordenadas N=7426025.50m e E=352119.60m; 100°36'19" e 13.02m até o vértice 4043, de coordenadas N=7426023.10m e E=352132.40m; 53°49'11" e 21.68m até o vértice 4044, de coordenadas N=7426035.90m e E=352149.90m; 25°18'60" e 18.48m até o vértice 4045, de coordenadas N=7426052.60m e E=352157.80m; 13°01'28" e 98.94m até o vértice 4046, de coordenadas N=7426149.00m e E=352180.10m; 28°36'55" e 10.02m até o vértice 4047, de coordenadas N=7426157.80m e E=352184.90m; 37°49'07" e 13.04m até o vértice 4048, de coordenadas N=7426168.10m e E=352192.90m; 56°19'15" e 17.31m até o vértice 4049, de coordenadas N=7426177.70m e E=352207.30m; 73°27'12" e 61.44m até o vértice 4050, de coordenadas N=7426195.20m e E=352266.20m; 18°25'14" e 2.53m até o vértice 4051, de coordenadas N=7426197.60m e E=352267.00m; 102°14'20" e 30.19m até o vértice 4052, de coordenadas N=7426191.20m e E=352296.50m; 115°51'26" e 32.79m até o vértice 4053, de coordenadas N=7426176.90m e E=352326.00m; 122°14'59" e 32.99m até o vértice 4054, de coordenadas N=7426159.30m e E=352353.90m; 128°04'02" e 51.57m até o vértice 4055, de coordenadas N=7426127.50m e E=352394.50m; 100°17'54" e 8.94m até o vértice 4056, de coordenadas N=7426125.90m e E=352403.30m; 73°07'27" e 8.25m até o vértice 4057, de coordenadas N=7426128.30m e E=352411.20m; 43°15'42" e 12.56m até o vértice 4058, de coordenadas N=7426137.44m e E=352419.81m; 155°28'02" e 19.96m até o vértice 4059, de coordenadas N=7426119.29m e E=352428.09m; 157°52'26" e 27.41m até o vértice 4060, de coordenadas N=7426093.89m e E=352438.42m; 161°27'60" e 22.96m até o vértice 4061, de coordenadas N=7426072.12m e E=352445.72m; 168°01'37" e 14.22m até o vértice 4062, de coordenadas N=7426058.21m e E=352448.67m; 181°58'46" e 21.13m até o vértice 4063, de coordenadas N=7426037.08m e E=352447.94m; 179°31'28" e 32.20m até o vértice 4064, de coordenadas N=7426004.89m e E=352448.21m; 172°26'48" e 20.58m até o vértice 4065, de coordenadas N=7425984.49m e E=352450.91m; 102°07'39" e 1.83m até o vértice 4066, de coordenadas N=7425984.10m e E=352452.70m; 53°13'41" e 11.86m até o vértice 4067, de coordenadas N=7425991.20m e E=352462.20m; 23°29'58" e 20.06m até o vértice 4068, de coordenadas N=7426009.60m e E=352470.20m; 12°36'56" e 29.31m até o vértice 4069, de coordenadas N=7426038.20m e E=352476.60m; 0°00'22" e 33.50m até o vértice 4070, de coordenadas N=7426071.70m e E=352476.60m; 349°49'43" e 22.66m até o vértice 4071, de coordenadas N=7426094.00m e E=352472.60m; 339°08'39" e 42.70m até o vértice 4072, de coordenadas N=7426133.90m e E=352457.40m; 350°38'09" e 38.71m até o vértice 4073, de coordenadas N=7426172.10m e E=352451.10m; 344°40'56" e 72.68m até o vértice 4074, de coordenadas N=7426242.20m e E=352431.90m; 356°43'06" e 55.89m até o vértice 4075, de coordenadas N=7426298.00m e E=352428.70m; 16°00'37" e 46.40m até o vértice 4076, de coordenadas N=7426342.60m e E=352441.50m; 30°06'30" e 23.93m até o vértice 4077, de coordenadas N=7426363.30m e E=352453.50m; 43°08'41" e 19.74m até o vértice 4078, de coordenadas N=7426377.70m e E=352467.00m; 60°12'26" e 11.07m até o vértice 4079, de coordenadas N=7426383.20m e E=352476.60m; 78°10'27" e 19.51m até o vértice 4080, de coordenadas N=7426387.20m e E=352495.70m; 103°23'23" e 53.97m até o vértice 4081, de coordenadas N=7426374.70m e E=352548.20m; 67°35'46" e 10.49m até o vértice 4082, de coordenadas N=7426378.70m e E=352557.90m; 53°20'06" e 55.60m até o vértice 4083, de coordenadas N=7426411.90m e E=352602.50m; 73°57'42" e 34.76m até o vértice 4084, de coordenadas N=7426421.50m e E=352635.90m; 87°57'19" e 22.31m até o vértice 4085, de coordenadas N=7426422.30m e E=352658.20m; 94°05'35" e 22.36m até o vértice 4086, de coordenadas N=7426420.70m e E=352680.50m; 105°58'46" e 46.50m até o vértice 4087, de coordenadas N=7426407.90m e E=352725.20m; 112°13'36" e 37.81m até o vértice 4088, de coordenadas N=7426393.60m e E=352760.20m; 123°15'43" e 33.37m até o vértice 4089, de coordenadas N=7426375.30m e E=352788.10m; 139°12'58" e 54.81m até o vértice 4090, de coordenadas N=7426333.80m e E=352823.90m; 166°32'02" e 34.35m até o vértice 4091, de coordenadas N=7426300.40m e E=352831.90m; 187°59'20" e 68.36m até o vértice 4092, de coordenadas N=7426232.70m e E=352822.40m; 160°43'60" e 67.58m até o vértice 4093, de coordenadas N=7426168.90m e E=352844.70m; 196°45'10" e 58.27m até o vértice 4094, de coordenadas N=7426113.10m e E=352827.90m; 184°06'30" e 22.36m até o vértice 4095, de coordenadas N=7426090.80m e E=352826.30m; 167°48'45" e 11.36m até o vértice 4096, de coordenadas N=7426079.70m e E=352828.70m; 151°38'13" e 57.05m até o vértice 4097, de coordenadas N=7426029.50m e E=352855.80m; 174°31'46" e 16.78m até o vértice 4098, de coordenadas N=7426012.80m e E=352857.40m; 181°11'28" e 38.31m até o vértice 4099, de coordenadas N=7425974.50m e E=352856.60m; 194°09'01" e 13.09m até o vértice 4100, de coordenadas N=7425961.80m e E=352853.40m; 207°59'00" e 57.75m até o vértice 4101, de coordenadas N=7425910.80m e E=352826.30m; 188°42'07" e 25.80m até o vértice 4102, de coordenadas N=7425885.30m e E=352822.40m; 173°03'58" e 25.68m até o vértice 4103, de coordenadas N=7425859.80m e E=352825.50m; 163°41'56" e 39.90m até o vértice 4104, de coordenadas N=7425821.50m e E=352836.70m; 159°57'43" e 81.43m até o vértice 4105, de coordenadas N=7425745.00m e E=352864.60m; 142°12'49" e 67.57m até o vértice 4106, de coordenadas N=7425691.60m e E=352906.00m; 129°34'03" e 18.68m até o vértice 4107, de coordenadas N=7425679.70m e E=352920.40m; 90°02'30" e 5.50m até o vértice 4108, de coordenadas N=7425679.70m e E=352925.90m; 54°25'18" e 17.71m até o vértice 4109, de coordenadas N=7425690.00m e E=352940.30m; 11°38'37" e 70.86m até o vértice 4110, de coordenadas N=7425759.40m e E=352954.60m; 25°57'30" e 63.73m até o vértice 4111, de coordenadas N=7425816.70m e E=352982.50m; 14°16'14" e 113.09m até o vértice 4112, de coordenadas N=7425926.30m e E=353010.38m; 14°58'15" e 80.89m até o vértice 4113, de coordenadas N=7426004.45m e E=353031.27m; 20°02'06" e 27.52m até o vértice 4114, de coordenadas N=7426030.30m e E=353040.70m; 50°44'49" e 22.60m até o vértice 4115, de coordenadas N=7426044.60m e E=353058.20m; 87°15'44" e 33.54m até o vértice 4116, de coordenadas N=7426046.20m e E=353091.70m; 104°06'24" e 39.39m até o vértice 4117, de coordenadas N=7426036.60m e E=353129.90m; 112°05'27" e 33.78m até o vértice 4118, de coordenadas N=7426023.90m e E=353161.21m; 112°05'36" e 21.26m até o vértice 4119, de coordenadas N=7426015.90m e E=353180.90m; 97°07'19" e 12.90m até o vértice 4120, de coordenadas N=7426014.30m e E=353193.70m; 46°17'51" e 22.00m até o vértice 4121, de coordenadas N=7426029.50m e E=353209.60m; 8°27'55" e 21.74m até o vértice 4122, de coordenadas N=7426051.00m e E=353212.80m; 153°54'53" e 16.37m até o vértice 4123, de coordenadas N=7426036.30m e E=353220.00m; 143°34'52" e 70.58m até o vértice 4124, de coordenadas N=7425979.50m e E=353261.90m; 138°14'24" e 23.68m até o vértice 4125, de coordenadas N=7425961.84m e E=353277.67m; 114°39'39" e 19.51m até o vértice 4126, de coordenadas N=7425953.70m e E=353295.40m; 106°32'25" e 20.03m até o vértice 4127, de coordenadas N=7425948.00m e E=353314.60m; 94°45'02" e 24.68m até o vértice 4128, de coordenadas N=7425945.96m e E=353339.19m; 88°20'30" e 18.31m até o vértice 4129, de coordenadas N=7425946.49m e E=353357.50m; 86°22'35" e 27.15m até o vértice 4130, de coordenadas N=7425948.20m e E=353384.60m; 82°21'02" e 25.53m até o vértice 4131, de coordenadas N=7425951.60m e E=353409.90m; 70°03'44" e 30.21m até o vértice 4132, de coordenadas N=7425961.90m e E=353438.30m; 57°48'60" e 11.11m até o vértice 4133, de coordenadas N=7425967.82m e E=353447.70m; 178°14'11" e 29.23m até o vértice 4134, de coordenadas N=7425938.60m e E=353448.60m; 138°50'31" e 15.80m até o vértice 4135, de coordenadas N=7425926.70m e E=353459.00m; 110°20'58" e 16.11m até o vértice 4136, de coordenadas N=7425921.10m e E=353474.10m; 100°08'54" e 45.41m até o vértice 4137, de coordenadas N=7425913.10m e E=353518.80m; 109°30'06" e 23.66m até o vértice 4138, de coordenadas N=7425905.20m e E=353541.10m; 128°17'14" e 34.39m até o vértice 4139, de coordenadas N=7425883.89m e E=353568.09m; 128°17'11" e 33.10m até o vértice 4140, de coordenadas N=7425863.39m e E=353594.07m; 128°17'13" e 23.87m até o vértice 4141, de coordenadas N=7425848.60m e E=353612.80m; 119°27'53" e 27.45m até o vértice 4142, de coordenadas N=7425835.10m e E=353636.70m; 104°09'53" e 0.58m até o vértice 4143, de coordenadas N=7425834.96m e E=353637.27m; 104°06'30" e 15.81m até o vértice 4144, de coordenadas N=7425831.10m e E=353652.60m; 83°51'02" e 6.73m até o vértice 4145, de coordenadas N=7425831.82m e E=353659.29m; 338°07'18" e 38.37m até o vértice 4146, de coordenadas N=7425867.43m e E=353644.99m; 327°57'56" e 61.64m até o vértice 4147, de coordenadas N=7425919.69m e E=353612.30m; 336°23'56" e 37.48m até o vértice 4148, de coordenadas N=7425954.03m e E=353597.29m; 336°23'57" e 24.12m até o vértice 4149, de coordenadas N=7425976.13m e E=353587.63m; 350°06'43" e 52.38m até o vértice 4150, de coordenadas N=7426027.73m e E=353578.64m; 350°06'42" e 8.31m até o vértice 4151, de coordenadas N=7426035.92m e E=353577.21m; 358°36'14" e 95.03m até o vértice 4152, de coordenadas N=7426130.92m e E=353574.90m; 115°34'07" e 22.09m até o vértice 4153, de coordenadas N=7426121.39m e E=353594.82m; 101°27'32" e 40.59m até o vértice 4154, de coordenadas N=7426113.32m e E=353634.60m; 93°08'04" e 70.87m até o vértice 4155, de coordenadas N=7426109.45m e E=353705.36m; 93°08'03" e 44.08m até o vértice 4156, de coordenadas N=7426107.04m e E=353749.38m; 83°47'45" e 52.32m até o vértice 4157, de coordenadas N=7426112.69m e E=353801.39m; 83°47'48" e 50.57m até o vértice 4158, de coordenadas N=7426118.16m e E=353851.66m; 322°58'56" e 15.71m até o vértice 4159, de coordenadas N=7426130.70m e E=353842.20m; 302°40'44" e 24.18m até o vértice 4160, de coordenadas N=7426143.75m e E=353821.85m; 292°50'55" e 15.49m até o vértice 4161, de coordenadas N=7426149.77m e E=353807.58m; 34°59'31" e 0.02m até o vértice 4162, de coordenadas N=7426149.78m e E=353807.59m; 291°12'28" e 0.52m até o vértice 4163, de coordenadas N=7426149.97m e E=353807.10m; 291°12'14" e 70.04m até o vértice 4164, de coordenadas N=7426175.30m e E=353741.80m; 298°51'55" e 44.53m até o vértice 4165, de coordenadas N=7426196.80m e E=353702.80m; 328°32'22" e 21.45m até o vértice 4166, de coordenadas N=7426215.10m e E=353691.60m; 341°55'33" e 15.15m até o vértice 4167, de coordenadas N=7426229.50m e E=353686.90m; 7°43'59" e 28.96m até o vértice 4168, de coordenadas N=7426258.20m e E=353690.80m; 38°50'30" e 20.42m até o vértice 4169, de coordenadas N=7426274.10m e E=353703.60m; 65°20'42" e 22.77m até o vértice 4170, de coordenadas N=7426283.60m e E=353724.30m; 79°49'40" e 22.65m até o vértice 4171, de coordenadas N=7426287.60m e E=353746.60m; 91°22'11" e 33.51m até o vértice 4172, de coordenadas N=7426286.80m e E=353780.10m; 77°35'02" e 33.48m até o vértice 4173, de coordenadas N=7426294.00m e E=353812.80m; 57°46'48" e 15.01m até o vértice 4174, de coordenadas N=7426302.00m e E=353825.50m; 46°31'47" e 45.06m até o vértice 4175, de coordenadas N=7426333.00m e E=353858.20m; 64°59'45" e 24.61m até o vértice 4176, de coordenadas N=7426343.40m e E=353880.50m; 75°17'03" e 34.63m até o vértice 4177, de coordenadas N=7426352.20m e E=353914.00m; 90°00'18" e 22.30m até o vértice 4178, de coordenadas N=7426352.20m e E=353936.30m; 101°21'57" e 56.82m até o vértice 4179, de coordenadas N=7426341.00m e E=353992.00m; 90°00'18" e 22.30m até o vértice 4180, de coordenadas N=7426341.00m e E=354014.30m; 76°54'04" e 45.89m até o vértice 4181, de coordenadas N=7426351.40m e E=354059.00m; 55°40'21" e 42.39m até o vértice 4182, de coordenadas N=7426375.30m e E=354094.00m; 49°18'11" e 45.24m até o vértice 4183, de coordenadas N=7426404.80m e E=354128.30m; 33°28'55" e 53.47m até o vértice 4184, de coordenadas N=7426449.40m e E=354157.80m; 15°53'51" e 46.38m até o vértice 4185, de coordenadas N=7426494.00m e E=354170.50m; 356°43'06" e 55.89m até o vértice 4186, de coordenadas N=7426549.80m e E=354167.30m; 12°36'13" e 14.66m até o vértice 4187, de coordenadas N=7426564.10m e E=354170.50m; 39°48'19" e 12.50m até o vértice 4188, de coordenadas N=7426573.70m e E=354178.50m; 90°00'16" e 12.70m até o vértice 4189, de coordenadas N=7426573.70m e E=354191.20m; 117°30'60" e 24.24m até o vértice 4190, de coordenadas N=7426562.50m e E=354212.70m; 137°11'35" e 12.95m até o vértice 4191, de coordenadas N=7426553.00m e E=354221.50m; 163°12'22" e 104.87m até o vértice 4192, de coordenadas N=7426452.60m e E=354251.80m; 157°50'40" e 84.33m até o vértice 4193, de coordenadas N=7426374.50m e E=354283.60m; 173°51'20" e 44.86m até o vértice 4194, de coordenadas N=7426329.90m e E=354288.40m; 180°00'15" e 44.60m até o vértice 4195, de coordenadas N=7426285.30m e E=354288.40m; 195°36'03" e 62.09m até o vértice 4196, de coordenadas N=7426225.50m e E=354271.70m; 251°35'17" e 2.53m até o vértice 4197, de coordenadas N=7426224.70m e E=354269.30m; 179°58'47" e 10.40m até o vértice 4198, de coordenadas N=7426214.30m e E=354269.30m; 225°03'23" e 4.53m até o vértice 4199, de coordenadas N=7426211.10m e E=354266.10m; 175°54'02" e 22.36m até o vértice 4200, de coordenadas N=7426188.80m e E=354267.70m; 126°29'08" e 11.95m até o vértice 4201, de coordenadas N=7426181.70m e E=354277.30m; 89°59'46" e 15.10m até o vértice 4202, de coordenadas N=7426181.70m e E=354292.40m; 67°10'59" e 49.25m até o vértice 4203, de coordenadas N=7426200.80m e E=354337.80m; 76°43'39" e 34.42m até o vértice 4204, de coordenadas N=7426208.70m e E=354371.30m; 65°34'12" e 9.67m até o vértice 4205, de coordenadas N=7426212.70m e E=354380.10m; 32°55'03" e 35.15m até o vértice 4206, de coordenadas N=7426242.20m e E=354399.20m; 12°19'49" e 18.73m até o vértice 4207, de coordenadas N=7426260.50m e E=354403.20m; 45°01'08" e 4.53m até o vértice 4208, de coordenadas N=7426263.70m e E=354406.40m; 359°59'53" e 8.80m até o vértice 4209, de coordenadas N=7426272.50m e E=354406.40m; 341°29'37" e 17.57m até o vértice 4210, de coordenadas N=7426289.16m e E=354400.83m; 66°51'51" e 14.11m até o vértice 4211, de coordenadas N=7426294.70m e E=354413.80m; 88°04'32" e 71.43m até o vértice 4212, de coordenadas N=7426297.10m e E=354485.19m; 111°19'29" e 50.89m até o vértice 4213, de coordenadas N=7426278.59m e E=354532.60m; 93°27'10" e 60.44m até o vértice 4214, de coordenadas N=7426274.95m e E=354592.93m; 195°55'52" e 9.21m até o vértice 4215, de coordenadas N=7426266.10m e E=354590.40m; 216°06'45" e 25.62m até o vértice 4216, de coordenadas N=7426245.40m e E=354575.30m; 242°12'19" e 47.81m até o vértice 4217, de coordenadas N=7426223.10m e E=354533.00m; 223°08'57" e 34.95m até o vértice 4218, de coordenadas N=7426197.60m e E=354509.10m; 197°39'38" e 23.40m até o vértice 4219, de coordenadas N=7426175.30m e E=354502.00m; 176°30'57" e 52.70m até o vértice 4220, de coordenadas N=7426122.70m e E=354505.20m; 196°00'53" e 15.21m até o vértice 4221, de coordenadas N=7426108.08m e E=354501.01m; 196°00'54" e 8.00m até o vértice 4222, de coordenadas N=7426100.40m e E=354498.80m; 216°56'26" e 0.29m até o vértice 4223, de coordenadas N=7426100.17m e E=354498.62m; 216°55'16" e 47.49m até o vértice 4224, de coordenadas N=7426062.20m e E=354470.10m; 179°59'25" e 16.00m até o vértice 4225, de coordenadas N=7426046.20m e E=354470.10m; 144°07'56" e 28.50m até o vértice 4226, de coordenadas N=7426023.10m e E=354486.80m; 171°54'33" e 5.66m até o vértice 4227, de coordenadas N=7426017.50m e E=354487.60m; 181°27'20" e 125.94m até o vértice 4228, de coordenadas N=7425891.60m e E=354484.40m; 165°14'35" e 50.26m até o vértice 4229, de coordenadas N=7425843.00m e E=354497.20m; 130°52'29" e 15.74m até o vértice 4230, de coordenadas N=7425832.70m e E=354509.10m; 92°43'47" e 16.82m até o vértice 4231, de coordenadas N=7425831.90m e E=354525.90m; 62°06'24" e 13.47m até o vértice 4232, de coordenadas N=7425838.20m e E=354537.80m; 47°48'35" e 67.75m até o vértice 4233, de coordenadas N=7425883.70m e E=354588.00m; 55°42'30" e 57.86m até o vértice 4234, de coordenadas N=7425916.30m e E=354635.80m; 70°35'13" e 48.14m até o vértice 4235, de coordenadas N=7425932.30m e E=354681.20m; 89°58'48" e 14.40m até o vértice 4236, de coordenadas N=7425932.30m e E=354695.60m; 130°37'22" e 7.37m até o vértice 4237, de coordenadas N=7425927.50m e E=354701.20m; 180°00'06" e 16.70m até o vértice 4238, de coordenadas N=7425910.80m e E=354701.20m; 205°11'57" e 28.18m até o vértice 4239, de coordenadas N=7425885.30m e E=354689.20m; 219°03'44" e 32.85m até o vértice 4240, de coordenadas N=7425859.80m e E=354668.50m; 209°52'11" e 30.33m até o vértice 4241, de coordenadas N=7425833.50m e E=354653.40m; 191°17'60" e 16.32m até o vértice 4242, de coordenadas N=7425817.50m e E=354650.20m; 225°53'47" e 4.46m até o vértice 4243, de coordenadas N=7425814.40m e E=354647.00m; 180°00'09" e 9.60m até o vértice 4244, de coordenadas N=7425804.80m e E=354647.00m; 225°01'17" e 4.52m até o vértice 4245, de coordenadas N=7425801.60m e E=354643.80m; 180°00'25" e 18.30m até o vértice 4246, de coordenadas N=7425783.30m e E=354643.80m; 164°13'48" e 26.50m até o vértice 4247, de coordenadas N=7425757.80m e E=354651.00m; 153°31'31" e 11.48m até o vértice 4248, de coordenadas N=7425747.53m e E=354656.12m; 153°31'30" e 10.46m até o vértice 4249, de coordenadas N=7425738.16m e E=354660.78m; 153°31'27" e 6.55m até o vértice 4250, de coordenadas N=7425732.30m e E=354663.70m; 118°28'43" e 26.41m até o vértice 4251, de coordenadas N=7425719.71m e E=354686.92m; 118°28'39" e 27.06m até o vértice 4252, de coordenadas N=7425706.80m e E=354710.70m; 139°33'23" e 15.44m até o vértice 4253, de coordenadas N=7425695.05m e E=354720.72m; 139°33'26" e 20.17m até o vértice 4254, de coordenadas N=7425679.70m e E=354733.80m; 162°32'03" e 13.31m até o vértice 4255, de coordenadas N=7425667.00m e E=354737.80m; 180°00'02" e 25.50m até o vértice 4256, de coordenadas N=7425641.50m e E=354737.80m; 189°15'17" e 33.91m até o vértice 4257, de coordenadas N=7425608.03m e E=354732.34m; 188°24'45" e 43.08m até o vértice 4258, de coordenadas N=7425565.42m e E=354726.04m; 186°19'09" e 47.61m até o vértice 4259, de coordenadas N=7425518.10m e E=354720.80m; 186°19'09" e 29.92m até o vértice 4260, de coordenadas N=7425488.36m e E=354717.51m; 186°19'09" e 25.51m até o vértice 4261, de coordenadas N=7425463.00m e E=354714.70m; 203°05'56" e 30.33m até o vértice 4262, de coordenadas N=7425435.10m e E=354702.80m; 226°13'00" e 26.59m até o vértice 4263, de coordenadas N=7425416.70m e E=354683.60m; 245°28'36" e 14.64m até o vértice 4264, de coordenadas N=7425410.62m e E=354670.29m; 245°28'26" e 8.67m até o vértice 4265, de coordenadas N=7425407.03m e E=354662.40m; 245°28'36" e 16.92m até o vértice 4266, de coordenadas N=7425400.00m e E=354647.00m; 240°14'33" e 51.38m até o vértice 4267, de coordenadas N=7425374.50m e E=354602.40m; 269°59'44" e 12.80m até o vértice 4268, de coordenadas N=7425374.50m e E=354589.60m; 291°19'04" e 54.75m até o vértice 4269, de coordenadas N=7425394.40m e E=354538.60m; 282°22'57" e 26.11m até o vértice 4270, de coordenadas N=7425400.00m e E=354513.10m; 267°56'34" e 22.31m até o vértice 4271, de coordenadas N=7425399.20m e E=354490.80m; 241°59'14" e 42.36m até o vértice 4272, de coordenadas N=7425379.30m e E=354453.40m; 225°47'17" e 82.31m até o vértice 4273, de coordenadas N=7425321.90m e E=354394.40m; 256°31'39" e 44.21m até o vértice 4274, de coordenadas N=7425311.60m e E=354351.40m; 229°24'04" e 14.76m até o vértice 4275, de coordenadas N=7425302.00m e E=354340.20m; 212°12'08" e 15.00m até o vértice 4276, de coordenadas N=7425289.30m e E=354332.20m; 193°37'48" e 13.17m até o vértice 4277, de coordenadas N=7425276.50m e E=354329.10m; 170°51'45" e 34.64m até o vértice 4278, de coordenadas N=7425242.30m e E=354334.60m; 136°09'43" e 27.72m até o vértice 4279, de coordenadas N=7425222.30m e E=354353.80m; 119°27'46" e 27.45m até o vértice 4280, de coordenadas N=7425208.80m e E=354377.70m; 102°58'18" e 37.85m até o vértice 4281, de coordenadas N=7425200.31m e E=354414.58m; 102°57'59" e 1.35m até o vértice 4282, de coordenadas N=7425200.00m e E=354415.90m; 83°44'16" e 51.31m até o vértice 4283, de coordenadas N=7425205.60m e E=354466.90m; 71°31'03" e 40.38m até o vértice 4284, de coordenadas N=7425218.40m e E=354505.20m; 90°00'11" e 38.20m até o vértice 4285, de coordenadas N=7425218.40m e E=354543.40m; 119°32'21" e 14.60m até o vértice 4286, de coordenadas N=7425211.20m e E=354556.10m; 142°32'06" e 11.69m até o vértice 4287, de coordenadas N=7425201.92m e E=354563.21m; 101°15'54" e 45.51m até o vértice 4288, de coordenadas N=7425193.03m e E=354607.85m; 53°16'02" e 0.01m até o vértice 4289, de coordenadas N=7425193.03m e E=354607.86m; 117°54'10" e 60.42m até o vértice 4290, de coordenadas N=7425164.76m e E=354661.25m; 65°50'07" e 1.05m até o vértice 4291, de coordenadas N=7425165.19m e E=354662.21m; 217°14'37" e 25.40m até o vértice 4292, de coordenadas N=7425144.97m e E=354646.84m; 194°44'37" e 145.55m até o vértice 4293, de coordenadas N=7425004.21m e E=354609.80m; 170°32'16" e 77.25m até o vértice 4294, de coordenadas N=7424928.01m e E=354622.50m; 162°25'12" e 112.13m até o vértice 4295, de coordenadas N=7424821.12m e E=354656.37m; 153°07'49" e 177.96m até o vértice 4296, de coordenadas N=7424662.37m e E=354736.80m; 121°17'58" e 154.82m até o vértice 4297, de coordenadas N=7424581.94m e E=354869.10m; 95°35'14" e 97.83m até o vértice 4298, de coordenadas N=7424572.41m e E=354966.46m; 85°49'47" e 101.87m até o vértice 4299, de coordenadas N=7424579.82m e E=355068.06m, sitado na cota 1000 e segue acompanhando o limite desta cota pelos seguintes azimutes e distâncias: 13°14'26" e 92.42m até o vértice 4300, de coordenadas N=7424669.78m e E=355089.23m; 7°35'41" e 48.05m até o vértice 4301, de coordenadas N=7424717.41m e E=355095.58m; 21°48'08" e 22.80m até o vértice 4302, de coordenadas N=7424738.57m e E=355104.05m; 58°36'57" e 39.14m até o vértice 4303, de coordenadas N=7424758.95m e E=355137.46m; 65°32'39" e 3.01m até o vértice 4304, de coordenadas N=7424760.20m e E=355140.20m; 90°00'31" e 13.50m até o vértice 4305, de coordenadas N=7424760.20m e E=355153.70m; 108°28'43" e 37.85m até o vértice 4306, de coordenadas N=7424748.20m e E=355189.60m; 120°21'33" e 7.81m até o vértice 4307, de coordenadas N=7424744.26m e E=355196.34m; 120°20'59" e 5.12m até o vértice 4308, de coordenadas N=7424741.67m e E=355200.76m; 120°21'33" e 14.82m até o vértice 4309, de coordenadas N=7424734.18m e E=355213.55m; 120°21'22" e 16.16m até o vértice 4310, de coordenadas N=7424726.01m e E=355227.49m; 116°26'51" e 19.11m até o vértice 4311, de coordenadas N=7424717.50m e E=355244.59m; 105°08'32" e 16.48m até o vértice 4312, de coordenadas N=7424713.20m e E=355260.50m; 85°13'28" e 9.63m até o vértice 4313, de coordenadas N=7424714.00m e E=355270.10m; 44°35'38" e 10.11m até o vértice 4314, de coordenadas N=7424721.20m e E=355277.20m; 22°50'09" e 13.13m até o vértice 4315, de coordenadas N=7424733.30m e E=355282.29m; 22°50'06" e 13.67m até o vértice 4316, de coordenadas N=7424745.90m e E=355287.60m; 0°00'15" e 8.33m até o vértice 4317, de coordenadas N=7424754.24m e E=355287.60m; 0°00'16" e 13.97m até o vértice 4318, de coordenadas N=7424768.20m e E=355287.60m; 351°31'49" e 14.70m até o vértice 4319, de coordenadas N=7424782.74m e E=355285.44m; 351°31'51" e 15.33m até o vértice 4320, de coordenadas N=7424797.90m e E=355283.18m; 351°31'49" e 13.45m até o vértice 4321, de coordenadas N=7424811.20m e E=355281.20m; 17°10'49" e 6.57m até o vértice 4322, de coordenadas N=7424817.48m e E=355283.14m; 17°10'56" e 15.09m até o vértice 4323, de coordenadas N=7424831.90m e E=355287.60m; 34°59'57" e 9.76m até o vértice 4324, de coordenadas N=7424839.90m e E=355293.20m; 68°50'05" e 5.00m até o vértice 4325, de coordenadas N=7424841.70m e E=355297.86m; 68°50'09" e 18.92m até o vértice 4326, de coordenadas N=7424848.53m e E=355315.51m; 68°50'02" e 17.90m até o vértice 4327, de coordenadas N=7424855.00m e E=355332.20m; 87°46'54" e 9.30m até o vértice 4328, de coordenadas N=7424855.36m e E=355341.49m; 90°41'29" e 15.17m até o vértice 4329, de coordenadas N=7424855.18m e E=355356.66m; 99°26'34" e 18.20m até o vértice 4330, de coordenadas N=7424852.19m e E=355374.62m; 99°26'29" e 19.17m até o vértice 4331, de coordenadas N=7424849.04m e E=355393.53m; 99°26'31" e 24.27m até o vértice 4332, de coordenadas N=7424845.06m e E=355417.47m; 99°26'30" e 19.05m até o vértice 4333, de coordenadas N=7424841.94m e E=355436.26m; 99°26'28" e 12.41m até o vértice 4334, de coordenadas N=7424839.90m e E=355448.50m; 67°12'16" e 12.54m até o vértice 4335, de coordenadas N=7424844.76m e E=355460.07m; 67°12'17" e 9.91m até o vértice 4336, de coordenadas N=7424848.60m e E=355469.20m; 30°27'51" e 7.51m até o vértice 4337, de coordenadas N=7424855.07m e E=355473.00m; 19°46'11" e 15.61m até o vértice 4338, de coordenadas N=7424869.76m e E=355478.28m; 8°10'10" e 14.89m até o vértice 4339, de coordenadas N=7424884.50m e E=355480.40m; 0°00'07" e 15.14m até o vértice 4340, de coordenadas N=7424899.64m e E=355480.40m; 0°00'07" e 20.67m até o vértice 4341, de coordenadas N=7424920.30m e E=355480.40m; 5°22'09" e 16.51m até o vértice 4342, de coordenadas N=7424936.74m e E=355481.95m; 9°29'08" e 14.60m até o vértice 4343, de coordenadas N=7424951.14m e E=355484.35m; 9°29'06" e 19.73m até o vértice 4344, de coordenadas N=7424970.60m e E=355487.60m; 357°46'48" e 20.72m até o vértice 4345, de coordenadas N=7424991.30m e E=355486.80m; 333°18'29" e 19.59m até o vértice 4346, de coordenadas N=7425008.80m e E=355478.00m; 298°08'59" e 38.79m até o vértice 4347, de coordenadas N=7425027.10m e E=355443.80m; 291°32'43" e 45.48m até o vértice 4348, de coordenadas N=7425043.80m e E=355401.50m; 311°45'46" e 28.83m até o vértice 4349, de coordenadas N=7425063.00m e E=355380.00m; 346°48'58" e 49.10m até o vértice 4350, de coordenadas N=7425110.80m e E=355368.80m; 0°00'00" e 66.90m até o vértice 4351, de coordenadas N=7425177.70m e E=355368.80m; 351°21'51" e 41.98m até o vértice 4352, de coordenadas N=7425219.20m e E=355362.50m; 4°25'34" e 41.52m até o vértice 4353, de coordenadas N=7425260.60m e E=355365.70m; 12°55'37" e 13.85m até o vértice 4354, de coordenadas N=7425274.10m e E=355368.80m; 36°01'25" e 10.88m até o vértice 4355, de coordenadas N=7425282.90m e E=355375.20m; 44°59'55" e 34.93m até o vértice 4356, de coordenadas N=7425307.60m e E=355399.90m; 64°46'53" e 60.77m até o vértice 4357, de coordenadas N=7425333.49m e E=355454.88m; 64°46'60" e 6.19m até o vértice 4358, de coordenadas N=7425336.13m e E=355460.48m; 64°46'53" e 22.78m até o vértice 4359, de coordenadas N=7425345.84m e E=355481.09m; 64°46'57" e 18.69m até o vértice 4360, de coordenadas N=7425353.80m e E=355498.00m; 51°23'09" e 20.35m até o vértice 4361, de coordenadas N=7425366.50m e E=355513.90m; 30°42'18" e 18.61m até o vértice 4362, de coordenadas N=7425382.50m e E=355523.40m; 5°28'33" e 16.77m até o vértice 4363, de coordenadas N=7425399.20m e E=355525.00m; 323°06'14" e 4.00m até o vértice 4364, de coordenadas N=7425402.40m e E=355522.60m; 311°20'05" e 8.14m até o vértice 4365, de coordenadas N=7425407.78m e E=355516.48m; 311°19'56" e 18.35m até o vértice 4366, de coordenadas N=7425419.90m e E=355502.70m; 293°19'21" e 9.58m até o vértice 4367, de coordenadas N=7425423.69m e E=355493.91m; 293°26'40" e 34.19m até o vértice 4368, de coordenadas N=7425437.29m e E=355462.54m; 293°54'01" e 28.10m até o vértice 4369, de coordenadas N=7425448.68m e E=355436.85m; 293°53'60" e 11.65m até o vértice 4370, de coordenadas N=7425453.40m e E=355426.20m; 307°51'08" e 7.75m até o vértice 4371, de coordenadas N=7425458.15m e E=355420.08m; 307°51'13" e 15.21m até o vértice 4372, de coordenadas N=7425467.49m e E=355408.07m; 307°51'17" e 13.38m até o vértice 4373, de coordenadas N=7425475.70m e E=355397.50m; 347°27'13" e 7.38m até o vértice 4374, de coordenadas N=7425482.90m e E=355395.90m; 309°36'26" e 11.29m até o vértice 4375, de coordenadas N=7425490.10m e E=355387.20m; 345°52'01" e 5.37m até o vértice 4376, de coordenadas N=7425495.31m e E=355385.89m; 345°52'08" e 19.52m até o vértice 4377, de coordenadas N=7425514.24m e E=355381.12m; 353°20'11" e 16.22m até o vértice 4378, de coordenadas N=7425530.35m e E=355379.24m; 266°43'46" e 0.02m até o vértice 4379, de coordenadas N=7425530.35m e E=355379.22m; 356°10'50" e 0.35m até o vértice 4380, de coordenadas N=7425530.70m e E=355379.20m; 16°21'53" e 34.08m até o vértice 4381, de coordenadas N=7425563.40m e E=355388.80m; 29°39'07" e 25.66m até o vértice 4382, de coordenadas N=7425585.70m e E=355401.50m; 42°10'25" e 55.86m até o vértice 4383, de coordenadas N=7425627.10m e E=355439.00m; 30°53'21" e 27.85m até o vértice 4384, de coordenadas N=7425651.00m e E=355453.30m; 8°10'09" e 22.53m até o vértice 4385, de coordenadas N=7425673.30m e E=355456.50m; 343°59'35" e 23.20m até o vértice 4386, de coordenadas N=7425695.60m e E=355450.10m; 327°01'10" e 76.05m até o vértice 4387, de coordenadas N=7425759.40m e E=355408.70m; 336°48'59" e 48.52m até o vértice 4388, de coordenadas N=7425804.00m e E=355389.60m; 351°49'57" e 45.06m até o vértice 4389, de coordenadas N=7425848.60m e E=355383.20m; 0°00'16" e 22.30m até o vértice 4390, de coordenadas N=7425870.90m e E=355383.20m; 13°00'19" e 45.77m até o vértice 4391, de coordenadas N=7425915.50m e E=355393.50m; 24°53'56" e 14.37m até o vértice 4392, de coordenadas N=7425928.54m e E=355399.55m; 24°54'03" e 10.32m até o vértice 4393, de coordenadas N=7425937.90m e E=355403.90m; 29°43'44" e 29.48m até o vértice 4394, de coordenadas N=7425963.50m e E=355418.52m; 29°43'41" e 34.44m até o vértice 4395, de coordenadas N=7425993.40m e E=355435.59m; 31°17'55" e 36.16m até o vértice 4396, de coordenadas N=7426024.30m e E=355454.38m; 32°11'33" e 28.06m até o vértice 4397, de coordenadas N=7426048.04m e E=355469.33m; 32°11'34" e 41.32m até o vértice 4398, de coordenadas N=7426083.01m e E=355491.34m; 32°11'34" e 28.68m até o vértice 4399, de coordenadas N=7426107.28m e E=355506.62m; 27°58'57" e 29.90m até o vértice 4400, de coordenadas N=7426133.69m e E=355520.65m; 25°39'33" e 24.70m até o vértice 4401, de coordenadas N=7426155.96m e E=355531.35m; 19°13'42" e 24.69m até o vértice 4402, de coordenadas N=7426179.27m e E=355539.48m; 18°03'24" e 22.64m até o vértice 4403, de coordenadas N=7426200.80m e E=355546.50m; 9°52'06" e 23.83m até o vértice 4404, de coordenadas N=7426224.28m e E=355550.58m; 7°24'27" e 22.35m até o vértice 4405, de coordenadas N=7426246.44m e E=355553.46m; 356°48'32" e 17.09m até o vértice 4406, de coordenadas N=7426263.51m e E=355552.51m; 356°48'32" e 13.25m até o vértice 4407, de coordenadas N=7426276.74m e E=355551.78m; 352°50'56" e 13.13m até o vértice 4408, de coordenadas N=7426289.77m e E=355550.14m; 345°28'51" e 29.21m até o vértice 4409, de coordenadas N=7426318.05m e E=355542.82m; 345°28'54" e 32.03m até o vértice 4410, de coordenadas N=7426349.06m e E=355534.79m; 345°28'51" e 26.28m até o vértice 4411, de coordenadas N=7426374.50m e E=355528.20m; 337°40'34" e 13.60m até o vértice 4412, de coordenadas N=7426387.09m e E=355523.03m; 337°40'33" e 28.13m até o vértice 4413, de coordenadas N=7426413.11m e E=355512.35m; 337°40'34" e 25.40m até o vértice 4414, de coordenadas N=7426436.60m e E=355502.70m; 3°06'13" e 29.54m até o vértice 4415, de coordenadas N=7426466.10m e E=355504.30m; 38°32'06" e 22.69m até o vértice 4416, de coordenadas N=7426483.85m e E=355518.43m; 38°32'04" e 34.38m até o vértice 4417, de coordenadas N=7426510.74m e E=355539.85m; 42°16'45" e 21.68m até o vértice 4418, de coordenadas N=7426526.78m e E=355554.44m; 48°06'31" e 43.63m até o vértice 4419, de coordenadas N=7426555.92m e E=355586.92m; 48°06'33" e 58.55m até o vértice 4420, de coordenadas N=7426595.01m e E=355630.50m; 45°32'11" e 65.21m até o vértice 4421, de coordenadas N=7426640.69m e E=355677.04m; 44°43'14" e 39.85m até o vértice 4422, de coordenadas N=7426669.00m e E=355705.08m; 44°43'13" e 40.81m até o vértice 4423, de coordenadas N=7426698.00m e E=355733.80m; 57°09'06" e 33.28m até o vértice 4424, de coordenadas N=7426716.05m e E=355761.76m; 57°08'58" e 17.60m até o vértice 4425, de coordenadas N=7426725.60m e E=355776.54m; 57°09'14" e 5.22m até o vértice 4426, de coordenadas N=7426728.43m e E=355780.93m; 57°08'60" e 8.42m até o vértice 4427, de coordenadas N=7426733.00m e E=355788.00m; 66°20'34" e 24.66m até o vértice 4428, de coordenadas N=7426742.90m e E=355810.59m; 66°20'33" e 15.43m até o vértice 4429, de coordenadas N=7426749.09m e E=355824.73m; 66°20'32" e 22.35m até o vértice 4430, de coordenadas N=7426758.06m e E=355845.20m; 62°13'19" e 26.18m até o vértice 4431, de coordenadas N=7426770.26m e E=355868.37m; 60°41'42" e 22.06m até o vértice 4432, de coordenadas N=7426781.06m e E=355887.61m; 51°58'58" e 11.35m até o vértice 4433, de coordenadas N=7426788.05m e E=355896.55m; 49°13'57" e 20.11m até o vértice 4434, de coordenadas N=7426801.18m e E=355911.78m; 49°13'55" e 34.89m até o vértice 4435, de coordenadas N=7426823.97m e E=355938.21m; 49°13'52" e 31.14m até o vértice 4436, de coordenadas N=7426844.30m e E=355961.79m; 49°13'53" e 22.09m até o vértice 4437, de coordenadas N=7426858.72m e E=355978.52m; 49°13'57" e 12.52m até o vértice 4438, de coordenadas N=7426866.90m e E=355988.00m; 58°28'21" e 10.24m até o vértice 4439, de coordenadas N=7426872.26m e E=355996.73m; 58°28'10" e 14.05m até o vértice 4440, de coordenadas N=7426879.60m e E=356008.70m; 69°38'51" e 13.93m até o vértice 4441, de coordenadas N=7426884.44m e E=356021.76m; 69°38'58" e 18.28m até o vértice 4442, de coordenadas N=7426890.80m e E=356038.90m; 90°46'28" e 15.02m até o vértice 4443, de coordenadas N=7426890.60m e E=356053.91m; 98°10'06" e 21.10m até o vértice 4444, de coordenadas N=7426887.60m e E=356074.80m; 113°02'10" e 22.49m até o vértice 4445, de coordenadas N=7426878.80m e E=356095.50m; 132°29'54" e 11.42m até o vértice 4446, de coordenadas N=7426871.08m e E=356103.92m; 132°29'42" e 14.48m até o vértice 4447, de coordenadas N=7426861.30m e E=356114.60m; 147°34'38" e 20.78m até o vértice 4448, de coordenadas N=7426843.76m e E=356125.74m; 147°34'36" e 4.04m até o vértice 4449, de coordenadas N=7426840.36m e E=356127.90m; 147°34'41" e 55.39m até o vértice 4450, de coordenadas N=7426793.60m e E=356157.60m; 137°29'54" e 13.02m até o vértice 4451, de coordenadas N=7426784.00m e E=356166.40m; 104°54'52" e 12.42m até o vértice 4452, de coordenadas N=7426780.80m e E=356178.40m; 80°34'25" e 4.87m até o vértice 4453, de coordenadas N=7426781.60m e E=356183.20m; 41°15'58" e 44.57m até o vértice 4454, de coordenadas N=7426815.10m e E=356212.60m; 45°53'10" e 73.27m até o vértice 4455, de coordenadas N=7426866.10m e E=356265.20m; 34°03'25" e 29.81m até o vértice 4456, de coordenadas N=7426890.80m e E=356281.90m; 28°18'13" e 72.35m até o vértice 4457, de coordenadas N=7426954.50m e E=356316.20m; 39°38'54" e 84.94m até o vértice 4458, de coordenadas N=7427019.90m e E=356370.40m; 56°40'27" e 39.13m até o vértice 4459, de coordenadas N=7427041.40m e E=356403.10m; 87°07'37" e 15.92m até o vértice 4460, de coordenadas N=7427042.20m e E=356419.00m; 116°34'14" e 8.94m até o vértice 4461, de coordenadas N=7427038.20m e E=356427.00m; 170°32'16" e 9.73m até o vértice 4462, de coordenadas N=7427028.60m e E=356428.60m; 197°15'07" e 10.79m até o vértice 4463, de coordenadas N=7427018.30m e E=356425.40m; 214°09'41" e 80.85m até o vértice 4464, de coordenadas N=7426951.40m e E=356380.00m; 202°55'56" e 22.58m até o vértice 4465, de coordenadas N=7426930.60m e E=356371.20m; 184°25'11" e 41.52m até o vértice 4466, de coordenadas N=7426889.20m e E=356368.00m; 163°25'11" e 44.86m até o vértice 4467, de coordenadas N=7426846.20m e E=356380.80m; 151°15'31" e 167.20m até o vértice 4468, de coordenadas N=7426699.60m e E=356461.20m; 158°27'46" e 23.97m até o vértice 4469, de coordenadas N=7426677.30m e E=356470.00m; 176°55'56" e 4.15m até o vértice 4470, de coordenadas N=7426673.16m e E=356470.22m; 176°55'54" e 20.10m até o vértice 4471, de coordenadas N=7426653.09m e E=356471.30m; 176°55'54" e 20.51m até o vértice 4472, de coordenadas N=7426632.60m e E=356472.40m; 194°05'44" e 22.99m até o vértice 4473, de coordenadas N=7426610.30m e E=356466.80m; 208°04'50" e 24.24m até o vértice 4474, de coordenadas N=7426588.91m e E=356455.39m; 218°56'31" e 7.59m até o vértice 4475, de coordenadas N=7426583.01m e E=356450.61m; 220°38'55" e 28.91m até o vértice 4476, de coordenadas N=7426561.07m e E=356431.78m; 220°38'58" e 21.14m até o vértice 4477, de coordenadas N=7426545.04m e E=356418.01m; 220°38'58" e 9.53m até o vértice 4478, de coordenadas N=7426537.80m e E=356411.80m; 194°42'06" e 18.92m até o vértice 4479, de coordenadas N=7426519.50m e E=356407.00m; 183°10'39" e 19.01m até o vértice 4480, de coordenadas N=7426500.52m e E=356405.95m; 183°10'40" e 22.46m até o vértice 4481, de coordenadas N=7426478.10m e E=356404.70m; 188°46'11" e 14.06m até o vértice 4482, de coordenadas N=7426464.20m e E=356402.56m; 188°46'11" e 12.27m até o vértice 4483, de coordenadas N=7426452.07m e E=356400.69m; 191°23'49" e 26.63m até o vértice 4484, de coordenadas N=7426425.97m e E=356395.42m; 200°02'12" e 16.06m até o vértice 4485, de coordenadas N=7426410.88m e E=356389.92m; 208°58'35" e 23.15m até o vértice 4486, de coordenadas N=7426390.63m e E=356378.71m; 208°58'34" e 22.10m até o vértice 4487, de coordenadas N=7426371.30m e E=356368.00m; 225°00'16" e 20.41m até o vértice 4488, de coordenadas N=7426356.87m e E=356353.57m; 233°31'00" e 16.42m até o vértice 4489, de coordenadas N=7426347.10m e E=356340.37m; 236°32'38" e 24.09m até o vértice 4490, de coordenadas N=7426333.82m e E=356320.26m; 241°22'28" e 23.62m até o vértice 4491, de coordenadas N=7426322.50m e E=356299.53m; 245°53'37" e 26.28m até o vértice 4492, de coordenadas N=7426311.77m e E=356275.54m; 249°59'59" e 30.05m até o vértice 4493, de coordenadas N=7426301.49m e E=356247.30m; 252°10'60" e 29.36m até o vértice 4494, de coordenadas N=7426292.51m e E=356219.35m; 250°16'39" e 25.29m até o vértice 4495, de coordenadas N=7426283.97m e E=356195.54m; 240°20'34" e 21.57m até o vértice 4496, de coordenadas N=7426273.30m e E=356176.80m; 223°29'40" e 24.27m até o vértice 4497, de coordenadas N=7426255.70m e E=356160.10m; 185°34'12" e 24.72m até o vértice 4498, de coordenadas N=7426231.10m e E=356157.70m; 146°33'20" e 20.13m até o vértice 4499, de coordenadas N=7426214.30m e E=356168.80m; 117°11'21" e 19.94m até o vértice 4500, de coordenadas N=7426205.19m e E=356186.54m; 95°23'37" e 12.62m até o vértice 4501, de coordenadas N=7426204.00m e E=356199.10m; 74°47'36" e 13.19m até o vértice 4502, de coordenadas N=7426207.46m e E=356211.82m; 74°47'39" e 25.07m até o vértice 4503, de coordenadas N=7426214.04m e E=356236.02m; 74°47'43" e 12.15m até o vértice 4504, de coordenadas N=7426217.22m e E=356247.74m; 84°14'13" e 17.40m até o vértice 4505, de coordenadas N=7426218.97m e E=356265.05m; 87°07'33" e 5.36m até o vértice 4506, de coordenadas N=7426219.24m e E=356270.41m; 87°07'22" e 13.21m até o vértice 4507, de coordenadas N=7426219.90m e E=356283.60m; 139°41'27" e 14.69m até o vértice 4508, de coordenadas N=7426208.70m e E=356293.10m; 180°00'05" e 27.48m até o vértice 4509, de coordenadas N=7426181.22m e E=356293.10m; 180°00'05" e 8.24m até o vértice 4510, de coordenadas N=7426172.98m e E=356293.10m; 180°00'05" e 13.58m até o vértice 4511, de coordenadas N=7426159.40m e E=356293.10m; 152°14'50" e 14.41m até o vértice 4512, de coordenadas N=7426146.64m e E=356299.81m; 127°44'03" e 10.17m até o vértice 4513, de coordenadas N=7426140.42m e E=356307.86m; 110°54'43" e 12.61m até o vértice 4514, de coordenadas N=7426135.92m e E=356319.64m; 93°48'58" e 7.78m até o vértice 4515, de coordenadas N=7426135.40m e E=356327.40m; 65°02'51" e 12.80m até o vértice 4516, de coordenadas N=7426140.80m e E=356339.00m; 65°02'57" e 13.86m até o vértice 4517, de coordenadas N=7426146.65m e E=356351.57m; 65°02'49" e 10.88m até o vértice 4518, de coordenadas N=7426151.24m e E=356361.43m; 65°02'39" e 13.42m até o vértice 4519, de coordenadas N=7426156.90m e E=356373.60m; 57°56'13" e 75.16m até o vértice 4520, de coordenadas N=7426196.80m e E=356437.30m; 68°29'41" e 60.84m até o vértice 4521, de coordenadas N=7426219.10m e E=356493.90m; 80°30'29" e 58.19m até o vértice 4522, de coordenadas N=7426228.70m e E=356551.30m; 93°49'35" e 47.91m até o vértice 4523, de coordenadas N=7426225.50m e E=356599.10m; 126°58'23" e 31.92m até o vértice 4524, de coordenadas N=7426206.30m e E=356624.60m; 160°17'05" e 21.04m até o vértice 4525, de coordenadas N=7426186.50m e E=356631.70m; 179°59'56" e 38.30m até o vértice 4526, de coordenadas N=7426148.20m e E=356631.70m; 201°02'15" e 26.46m até o vértice 4527, de coordenadas N=7426123.50m e E=356622.20m; 231°08'27" e 31.72m até o vértice 4528, de coordenadas N=7426103.60m e E=356597.50m; 239°22'41" e 65.77m até o vértice 4529, de coordenadas N=7426070.10m e E=356540.90m; 227°50'03" e 11.19m até o vértice 4530, de coordenadas N=7426062.59m e E=356532.61m; 227°50'00" e 9.50m até o vértice 4531, de coordenadas N=7426056.21m e E=356525.57m; 227°50'03" e 13.72m até o vértice 4532, de coordenadas N=7426047.00m e E=356515.40m; 212°10'24" e 17.84m até o vértice 4533, de coordenadas N=7426031.90m e E=356505.90m; 179°59'07" e 11.20m até o vértice 4534, de coordenadas N=7426020.70m e E=356505.90m; 147°23'43" e 16.14m até o vértice 4535, de coordenadas N=7426007.10m e E=356514.60m; 123°06'18" e 12.23m até o vértice 4536, de coordenadas N=7426000.42m e E=356524.84m; 123°06'16" e 12.49m até o vértice 4537, de coordenadas N=7425993.60m e E=356535.30m; 134°18'42" e 46.81m até o vértice 4538, de coordenadas N=7425960.90m e E=356568.80m; 126°12'50" e 29.63m até o vértice 4539, de coordenadas N=7425943.40m e E=356592.70m; 106°57'59" e 38.37m até o vértice 4540, de coordenadas N=7425932.20m e E=356629.40m; 121°56'44" e 30.05m até o vértice 4541, de coordenadas N=7425916.30m e E=356654.90m; 151°30'37" e 19.91m até o vértice 4542, de coordenadas N=7425898.80m e E=356664.40m; 184°35'39" e 19.96m até o vértice 4543, de coordenadas N=7425878.90m e E=356662.80m; 206°40'49" e 21.37m até o vértice 4544, de coordenadas N=7425859.80m e E=356653.20m; 229°27'42" e 20.93m até o vértice 4545, de coordenadas N=7425846.20m e E=356637.30m; 243°23'36" e 60.50m até o vértice 4546, de coordenadas N=7425819.10m e E=356583.20m; 254°25'26" e 29.80m até o vértice 4547, de coordenadas N=7425811.10m e E=356554.50m; 273°11'12" e 28.75m até o vértice 4548, de coordenadas N=7425812.70m e E=356525.80m; 280°03'21" e 24.24m até o vértice 4549, de coordenadas N=7425816.93m e E=356501.93m; 280°03'13" e 22.13m até o vértice 4550, de coordenadas N=7425820.80m e E=356480.14m; 280°03'12" e 22.38m até o vértice 4551, de coordenadas N=7425824.70m e E=356458.10m; 243°25'29" e 7.69m até o vértice 4552, de coordenadas N=7425821.26m e E=356451.22m; 240°04'30" e 14.17m até o vértice 4553, de coordenadas N=7425814.19m e E=356438.94m; 184°05'47" e 11.82m até o vértice 4554, de coordenadas N=7425802.40m e E=356438.10m; 151°01'55" e 12.00m até o vértice 4555, de coordenadas N=7425791.90m e E=356443.91m; 143°32'07" e 9.58m até o vértice 4556, de coordenadas N=7425784.20m e E=356449.60m; 259°07'06" e 0.56m até o vértice 4557, de coordenadas N=7425784.09m e E=356449.05m; 138°13'27" e 47.05m até o vértice 4558, de coordenadas N=7425749.00m e E=356480.40m; 135°00'03" e 29.27m até o vértice 4559, de coordenadas N=7425728.30m e E=356501.10m; 126°32'12" e 30.74m até o vértice 4560, de coordenadas N=7425710.00m e E=356525.80m; 112°34'55" e 35.42m até o vértice 4561, de coordenadas N=7425696.40m e E=356558.50m; 96°50'23" e 106.66m até o vértice 4562, de coordenadas N=7425683.70m e E=356664.40m; 108°28'31" e 40.39m até o vértice 4563, de coordenadas N=7425670.90m e E=356702.70m; 130°20'37" e 20.86m até o vértice 4564, de coordenadas N=7425657.40m e E=356718.60m; 144°44'36" e 23.39m até o vértice 4565, de coordenadas N=7425638.30m e E=356732.10m; 177°36'33" e 19.22m até o vértice 4566, de coordenadas N=7425619.10m e E=356732.90m; 208°47'48" e 26.36m até o vértice 4567, de coordenadas N=7425596.00m e E=356720.20m; 253°12'06" e 16.61m até o vértice 4568, de coordenadas N=7425591.20m e E=356704.30m; 262°50'30" e 19.25m até o vértice 4569, de coordenadas N=7425588.80m e E=356685.20m; 290°17'10" e 64.61m até o vértice 4570, de coordenadas N=7425611.20m e E=356624.60m; 274°29'15" e 19.16m até o vértice 4571, de coordenadas N=7425612.70m e E=356605.50m; 259°30'06" e 38.96m até o vértice 4572, de coordenadas N=7425605.60m e E=356567.20m; 250°50'41" e 60.66m até o vértice 4573, de coordenadas N=7425585.70m e E=356509.90m; 254°58'52" e 48.96m até o vértice 4574, de coordenadas N=7425573.01m e E=356462.61m; 254°58'58" e 18.15m até o vértice 4575, de coordenadas N=7425568.31m e E=356445.08m; 254°58'57" e 6.66m até o vértice 4576, de coordenadas N=7425566.58m e E=356438.65m; 254°58'49" e 15.38m até o vértice 4577, de coordenadas N=7425562.60m e E=356423.80m; 220°53'33" e 13.22m até o vértice 4578, de coordenadas N=7425552.61m e E=356415.15m, situado namesma cota 100 de onde deflete pelo azimute e distância 105°04'21" e 21.10m até o vértice 4579, de coordenadas N=7425547.12m e E=356435.53m; 93°29'29" e 29.01m até o vértice 4580, de coordenadas N=7425545.35m e E=356464.49m; 80°16'19" e 23.21m até o vértice 4581, de coordenadas N=7425549.27m e E=356487.36m; 80°16'28" e 12.68m até o vértice 4582, de coordenadas N=7425551.41m e E=356499.86m; 80°16'21" e 16.77m até o vértice 4583, de coordenadas N=7425554.25m e E=356516.39m; 91°02'34" e 23.90m até o vértice 4584, de coordenadas N=7425553.81m e E=356540.29m; 108°03'10" e 15.05m até o vértice 4585, de coordenadas N=7425549.15m e E=356554.59m; 113°15'27" e 31.22m até o vértice 4586, de coordenadas N=7425536.82m e E=356583.28m; 125°57'06" e 19.80m até o vértice 4587, de coordenadas N=7425525.19m e E=356599.31m; 130°09'39" e 104.12m até o vértice 4588, de coordenadas N=7425458.04m e E=356678.88m; 117°36'47" e 61.95m até o vértice 4589, de coordenadas N=7425429.33m e E=356733.78m; 56°29'42" e 45.12m até o vértice 4590, de coordenadas N=7425454.23m e E=356771.40m; 66°27'31" e 55.63m até o vértice 4591, de coordenadas N=7425476.45m e E=356822.40m; 94°23'55" e 39.90m até o vértice 4592, de coordenadas N=7425473.39m e E=356862.18m; 112°10'58" e 55.10m até o vértice 4593, de coordenadas N=7425452.59m e E=356913.20m; 81°57'04" e 25.75m até o vértice 4594, de coordenadas N=7425456.19m e E=356938.70m; 62°59'17" e 43.90m até o vértice 4595, de coordenadas N=7425476.13m e E=356977.80m; 90°34'03" e 29.78m até o vértice 4596, de coordenadas N=7425475.83m e E=357007.58m; 32°46'29" e 15.71m até o vértice 4597, de coordenadas N=7425489.04m e E=357016.08m; 352°26'32" e 19.12m até o vértice 4598, de coordenadas N=7425507.99m e E=357013.57m; 324°42'55" e 20.49m até o vértice 4599, de coordenadas N=7425524.72m e E=357001.73m; 304°29'32" e 35.87m até o vértice 4600, de coordenadas N=7425545.03m e E=356972.17m; 310°30'23" e 10.49m até o vértice 4601, de coordenadas N=7425551.85m e E=356964.19m; 340°50'27" e 7.35m até o vértice 4602, de coordenadas N=7425558.79m e E=356961.78m; 3°35'00" e 13.05m até o vértice 4603, de coordenadas N=7425571.82m e E=356962.59m; 46°26'47" e 29.78m até o vértice 4604, de coordenadas N=7425592.34m e E=356984.18m; 96°48'31" e 1.44m até o vértice 4605, de coordenadas N=7425592.17m e E=356985.61m; 96°49'37" e 26.67m até o vértice 4606, de coordenadas N=7425589.00m e E=357012.09m; 61°40'29" e 19.85m até o vértice 4607, de coordenadas N=7425598.42m e E=357029.57m; 39°28'60" e 10.16m até o vértice 4608, de coordenadas N=7425606.26m e E=357036.03m; 41°44'19" e 16.53m até o vértice 4609, de coordenadas N=7425618.60m e E=357047.03m; 52°11'47" e 7.15m até o vértice 4610, de coordenadas N=7425622.98m e E=357052.68m; 95°06'47" e 8.88m até o vértice 4611, de coordenadas N=7425622.19m e E=357061.52m; 117°53'21" e 14.33m até o vértice 4612, de coordenadas N=7425615.49m e E=357074.19m; 131°16'20" e 19.20m até o vértice 4613, de coordenadas N=7425602.82m e E=357088.62m; 175°56'14" e 5.55m até o vértice 4614, de coordenadas N=7425597.28m e E=357089.01m; 143°26'05" e 28.71m até o vértice 4615, de coordenadas N=7425574.22m e E=357106.12m; 102°35'04" e 26.11m até o vértice 4616, de coordenadas N=7425568.53m e E=357131.59m; 102°35'01" e 19.56m até o vértice 4617, de coordenadas N=7425564.27m e E=357150.69m; 71°26'13" e 20.29m até o vértice 4618, de coordenadas N=7425570.73m e E=357169.92m; 56°53'39" e 26.61m até o vértice 4619, de coordenadas N=7425585.26m e E=357192.21m; 42°08'18" e 12.37m até o vértice 4620, de coordenadas N=7425594.44m e E=357200.51m; 42°08'25" e 41.90m até o vértice 4621, de coordenadas N=7425625.51m e E=357228.62m; 41°32'55" e 22.12m até o vértice 4622, de coordenadas N=7425642.06m e E=357243.29m; 19°23'07" e 18.66m até o vértice 4623, de coordenadas N=7425659.66m e E=357249.49m; 36°13'00" e 36.60m até o vértice 4624, de coordenadas N=7425689.19m e E=357271.11m; 6°55'06" e 14.67m até o vértice 4625, de coordenadas N=7425703.75m e E=357272.88m; 6°55'05" e 41.91m até o vértice 4626, de coordenadas N=7425745.36m e E=357277.93m; 358°25'38" e 23.86m até o vértice 4627, de coordenadas N=7425769.22m e E=357277.27m; 339°07'02" e 48.81m até o vértice 4628, de coordenadas N=7425814.82m e E=357259.87m; 241°28'37" e 0.14m até o vértice 4629, de coordenadas N=7425814.75m e E=357259.75m; 339°39'03" e 22.47m até o vértice 4630, de coordenadas N=7425835.82m e E=357251.94m; 336°33'22" e 72.33m até o vértice 4631, de coordenadas N=7425902.17m e E=357223.17m; 342°31'41" e 63.51m até o vértice 4632, de coordenadas N=7425962.76m e E=357204.10m; 93°16'27" e 24.78m até o vértice 4633, de coordenadas N=7425961.34m e E=357228.83m; 71°57'28" e 45.29m até o vértice 4634, de coordenadas N=7425975.37m e E=357271.90m; 52°41'46" e 80.09m até o vértice 4635, de coordenadas N=7426023.90m e E=357335.60m; 62°38'58" e 25.10m até o vértice 4636, de coordenadas N=7426035.44m e E=357357.90m; 85°04'58" e 16.10m até o vértice 4637, de coordenadas N=7426036.82m e E=357373.94m; 98°03'59" e 30.54m até o vértice 4638, de coordenadas N=7426032.53m e E=357404.18m; 88°38'35" e 14.32m até o vértice 4639, de coordenadas N=7426032.87m e E=357418.49m; 77°29'33" e 93.10m até o vértice 4640, de coordenadas N=7426053.03m e E=357509.38m; 73°45'45" e 89.59m até o vértice 4641, de coordenadas N=7426078.08m e E=357595.39m; 82°41'33" e 38.59m até o vértice 4642, de coordenadas N=7426082.99m e E=357633.67m; 88°38'37" e 66.96m até o vértice 4643, de coordenadas N=7426084.58m e E=357700.61m; 77°36'05" e 26.11m até o vértice 4644, de coordenadas N=7426090.18m e E=357726.12m; 66°30'27" e 95.57m até o vértice 4645, de coordenadas N=7426128.28m e E=357813.76m; 79°46'20" e 25.95m até o vértice 4646, de coordenadas N=7426132.89m e E=357839.30m; 88°38'44" e 12.69m até o vértice 4647, de coordenadas N=7426133.19m e E=357851.98m; 106°06'06" e 26.67m até o vértice 4648, de coordenadas N=7426125.79m e E=357877.61m; 123°11'39" e 59.97m até o vértice 4649, de coordenadas N=7426092.96m e E=357927.79m; 114°21'50" e 32.27m até o vértice 4650, de coordenadas N=7426079.65m e E=357957.18m; 104°45'47" e 39.63m até o vértice 4651, de coordenadas N=7426069.55m e E=357995.50m; 94°00'21" e 22.23m até o vértice 4652, de coordenadas N=7426068.00m e E=358017.68m; 94°00'27" e 28.59m até o vértice 4653, de coordenadas N=7426066.00m e E=358046.20m; 111°05'18" e 98.97m até o vértice 4654, de coordenadas N=7426030.39m e E=358138.54m; 119°37'06" e 90.16m até o vértice 4655, de coordenadas N=7425985.83m e E=358216.92m; 128°58'58" e 61.08m até o vértice 4656, de coordenadas N=7425947.40m e E=358264.40m; 91°48'14" e 25.51m até o vértice 4657, de coordenadas N=7425946.60m e E=358289.90m; 81°57'48" e 51.51m até o vértice 4658, de coordenadas N=7425953.80m e E=358340.90m; 101°22'10" e 20.30m até o vértice 4659, de coordenadas N=7425949.80m e E=358360.80m; 121°56'22" e 57.27m até o vértice 4660, de coordenadas N=7425919.50m e E=358409.40m; 109°49'14" e 11.80m até o vértice 4661, de coordenadas N=7425915.50m e E=358420.50m; 86°59'02" e 15.22m até o vértice 4662, de coordenadas N=7425916.30m e E=358435.70m; 43°09'23" e 19.73m até o vértice 4663, de coordenadas N=7425930.70m e E=358449.20m; 11°24'56" e 12.14m até o vértice 4664, de coordenadas N=7425942.60m e E=358451.60m; 359°02'27" e 47.81m até o vértice 4665, de coordenadas N=7425990.40m e E=358450.80m; 351°50'41" e 33.84m até o vértice 4666, de coordenadas N=7426023.90m e E=358446.00m; 5°12'36" e 35.25m até o vértice 4667, de coordenadas N=7426059.00m e E=358449.20m; 19°55'07" e 30.53m até o vértice 4668, de coordenadas N=7426087.70m e E=358459.60m; 48°52'45" e 8.36m até o vértice 4669, de coordenadas N=7426093.20m e E=358465.90m; 75°15'25" e 15.72m até o vértice 4670, de coordenadas N=7426097.20m e E=358481.10m; 98°09'35" e 28.18m até o vértice 4671, de coordenadas N=7426093.20m e E=358509.00m; 120°52'54" e 23.19m até o vértice 4672, de coordenadas N=7426081.30m e E=358528.90m; 137°50'46" e 92.54m até o vértice 4673, de coordenadas N=7426012.70m e E=358591.00m; 141°02'53" e 79.85m até o vértice 4674, de coordenadas N=7425950.60m e E=358641.20m; 151°51'28" e 79.50m até o vértice 4675, de coordenadas N=7425880.50m e E=358678.70m; 157°52'34" e 82.58m até o vértice 4676, de coordenadas N=7425804.00m e E=358709.80m; 148°47'12" e 47.48m até o vértice 4677, de coordenadas N=7425763.40m e E=358734.40m; 171°50'38" e 62.03m até o vértice 4678, de coordenadas N=7425702.00m e E=358743.20m; 159°18'10" e 13.58m até o vértice 4679, de coordenadas N=7425689.30m e E=358748.00m; 143°31'47" e 22.88m até o vértice 4680, de coordenadas N=7425670.90m e E=358761.60m; 100°41'41" e 12.92m até o vértice 4681, de coordenadas N=7425668.50m e E=358774.30m; 52°24'02" e 17.04m até o vértice 4682, de coordenadas N=7425678.90m e E=358787.80m; 28°34'15" e 21.75m até o vértice 4683, de coordenadas N=7425698.00m e E=358798.20m; 18°20'17" e 37.82m até o vértice 4684, de coordenadas N=7425733.90m e E=358810.10m; 25°52'15" e 25.67m até o vértice 4685, de coordenadas N=7425757.00m e E=358821.30m; 52°01'37" e 32.35m até o vértice 4686, de coordenadas N=7425776.90m e E=358846.80m; 62°29'55" e 65.61m até o vértice 4687, de coordenadas N=7425807.20m e E=358905.00m; 81°49'32" e 22.53m até o vértice 4688, de coordenadas N=7425810.40m e E=358927.30m; 98°11'42" e 11.22m até o vértice 4689, de coordenadas N=7425808.80m e E=358938.40m; 110°37'52" e 27.25m até o vértice 4690, de coordenadas N=7425799.20m e E=358963.90m; 123°41'26" e 14.43m até o vértice 4691, de coordenadas N=7425791.20m e E=358975.90m; 138°45'38" e 60.37m até o vértice 4692, de coordenadas N=7425745.80m e E=359015.70m; 129°20'57" e 40.22m até o vértice 4693, de coordenadas N=7425720.30m e E=359046.80m; 113°37'02" e 55.66m até o vértice 4694, de coordenadas N=7425698.00m e E=359097.80m; 100°31'17" e 82.69m até o vértice 4695, de coordenadas N=7425682.90m e E=359179.10m; 107°53'59" e 23.44m até o vértice 4696, de coordenadas N=7425675.70m e E=359201.40m; 124°06'05" e 26.93m até o vértice 4697, de coordenadas N=7425660.60m e E=359223.70m; 135°25'10" e 87.04m até o vértice 4698, de coordenadas N=7425598.60m e E=359284.80m; 31°33'47" e 0.53m até o vértice 4699, de coordenadas N=7425599.06m e E=359285.08m; 132°37'11" e 9.36m até o vértice 4700, de coordenadas N=7425592.72m e E=359291.96m; 129°11'38" e 27.44m até o vértice 4701, de coordenadas N=7425575.38m e E=359313.23m; 129°11'43" e 14.92m até o vértice 4702, de coordenadas N=7425565.95m e E=359324.79m; 124°08'32" e 17.30m até o vértice 4703, de coordenadas N=7425556.24m e E=359339.11m; 121°55'05" e 7.64m até o vértice 4704, de coordenadas N=7425552.20m e E=359345.60m; 86°36'19" e 13.53m até o vértice 4705, de coordenadas N=7425553.00m e E=359359.10m; 33°49'41" e 20.09m até o vértice 4706, de coordenadas N=7425569.69m e E=359370.29m; 31°09'14" e 28.06m até o vértice 4707, de coordenadas N=7425593.70m e E=359384.80m; 2°12'01" e 25.36m até o vértice 4708, de coordenadas N=7425619.04m e E=359385.77m; 2°12'02" e 22.28m até o vértice 4709, de coordenadas N=7425641.30m e E=359386.63m; 2°12'01" e 13.09m até o vértice 4710, de coordenadas N=7425654.38m e E=359387.13m; 2°12'02" e 12.38m até o vértice 4711, de coordenadas N=7425666.75m e E=359387.61m; 11°24'16" e 12.12m até o vértice 4712, de coordenadas N=7425678.63m e E=359390.00m; 17°39'07" e 11.19m até o vértice 4713, de coordenadas N=7425689.30m e E=359393.40m; 55°59'37" e 9.41m até o vértice 4714, de coordenadas N=7425694.56m e E=359401.20m; 55°59'42" e 26.18m até o vértice 4715, de coordenadas N=7425709.20m e E=359422.90m; 83°38'38" e 64.10m até o vértice 4716, de coordenadas N=7425716.30m e E=359486.60m; 67°36'32" e 14.71m até o vértice 4717, de coordenadas N=7425721.90m e E=359500.20m; 48°50'32" e 15.80m até o vértice 4718, de coordenadas N=7425732.30m e E=359512.10m; 16°34'42" e 44.86m até o vértice 4719, de coordenadas N=7425775.30m e E=359524.90m; 24°11'46" e 27.08m até o vértice 4720, de coordenadas N=7425800.00m e E=359536.00m; 43°55'11" e 29.84m até o vértice 4721, de coordenadas N=7425821.50m e E=359556.70m; 56°18'24" e 23.08m até o vértice 4722, de coordenadas N=7425834.30m e E=359575.90m; 68°13'48" e 34.24m até o vértice 4723, de coordenadas N=7425847.00m e E=359607.70m; 84°16'04" e 48.04m até o vértice 4724, de coordenadas N=7425851.80m e E=359655.50m; 101°59'03" e 66.73m até o vértice 4725, de coordenadas N=7425837.94m e E=359720.77m; 0°38'56" e 46.76m até o vértice 4726, de coordenadas N=7425884.70m e E=359721.30m; 6°38'36" e 48.42m até o vértice 4727, de coordenadas N=7425932.80m e E=359726.90m; 18°59'35" e 46.78m até o vértice 4728, de coordenadas N=7425977.04m e E=359742.13m; 18°58'56" e 1.29m até o vértice 4729, de coordenadas N=7425978.26m e E=359742.55m; 18°59'34" e 11.69m até o vértice 4730, de coordenadas N=7425989.31m e E=359746.35m; 18°59'34" e 43.77m até o vértice 4731, de coordenadas N=7426030.70m e E=359760.60m; 351°53'27" e 45.36m até o vértice 4732, de coordenadas N=7426075.60m e E=359754.20m; 336°29'54" e 66.96m até o vértice 4733, de coordenadas N=7426137.00m e E=359727.50m; 342°46'03" e 29.21m até o vértice 4734, de coordenadas N=7426164.90m e E=359718.85m; 89°59'44" e 13.15m até o vértice 4735, de coordenadas N=7426164.90m e E=359732.00m; 117°00'51" e 85.87m até o vértice 4736, de coordenadas N=7426125.90m e E=359808.50m; 107°58'29" e 67.07m até o vértice 4737, de coordenadas N=7426105.20m e E=359872.30m; 98°09'30" e 22.53m até o vértice 4738, de coordenadas N=7426102.00m e E=359894.60m; 65°38'35" e 17.45m até o vértice 4739, de coordenadas N=7426109.20m e E=359910.50m; 18°45'26" e 39.50m até o vértice 4740, de coordenadas N=7426146.60m e E=359923.20m; 37°22'27" e 25.04m até o vértice 4741, de coordenadas N=7426166.50m e E=359938.40m; 57°18'48" e 29.09m até o vértice 4742, de coordenadas N=7426182.21m e E=359962.89m; 57°16'54" e 0.68m até o vértice 4743, de coordenadas N=7426182.58m e E=359963.46m; 57°18'51" e 44.44m até o vértice 4744, de coordenadas N=7426206.58m e E=360000.86m; 56°25'49" e 49.99m até o vértice 4745, de coordenadas N=7426234.22m e E=360042.51m; 54°02'12" e 11.79m até o vértice 4746, de coordenadas N=7426241.15m e E=360052.06m; 54°02'22" e 28.29m até o vértice 4747, de coordenadas N=7426257.76m e E=360074.96m; 54°02'19" e 15.02m até o vértice 4748, de coordenadas N=7426266.58m e E=360087.11m; 54°02'25" e 20.99m até o vértice 4749, de coordenadas N=7426278.90m e E=360104.10m; 65°36'48" e 48.20m até o vértice 4750, de coordenadas N=7426298.80m e E=360148.00m; 83°52'04" e 22.43m até o vértice 4751, de coordenadas N=7426301.20m e E=360170.30m; 94°24'24" e 20.76m até o vértice 4752, de coordenadas N=7426299.60m e E=360191.00m; 108°53'28" e 13.23m até o vértice 4753, de coordenadas N=7426295.32m e E=360203.51m; 108°53'24" e 17.80m até o vértice 4754, de coordenadas N=7426289.56m e E=360220.36m; 108°53'28" e 8.95m até o vértice 4755, de coordenadas N=7426286.66m e E=360228.83m; 108°53'22" e 23.96m até o vértice 4756, de coordenadas N=7426278.90m e E=360251.50m; 89°06'01" e 51.00m até o vértice 4757, de coordenadas N=7426279.70m e E=360302.50m; 63°29'35" e 22.76m até o vértice 4758, de coordenadas N=7426289.86m e E=360322.86m; 63°29'29" e 21.83m até o vértice 4759, de coordenadas N=7426299.60m e E=360342.40m; 75°56'08" e 30.67m até o vértice 4760, de coordenadas N=7426307.06m e E=360372.15m; 87°15'04" e 25.98m até o vértice 4761, de coordenadas N=7426308.30m e E=360398.10m; 103°32'23" e 14.58m até o vértice 4762, de coordenadas N=7426304.89m e E=360412.27m; 103°32'19" e 55.93m até o vértice 4763, de coordenadas N=7426291.79m e E=360466.65m; 103°32'13" e 21.34m até o vértice 4764, de coordenadas N=7426286.80m e E=360487.40m; 84°33'18" e 18.47m até o vértice 4765, de coordenadas N=7426288.55m e E=360505.79m; 328°57'39" e 1.30m até o vértice 4766, de coordenadas N=7426289.67m e E=360505.12m; 325°29'21" e 15.24m até o vértice 4767, de coordenadas N=7426302.23m e E=360496.48m; 321°34'53" e 36.80m até o vértice 4768, de coordenadas N=7426331.06m e E=360473.62m; 319°02'31" e 62.69m até o vértice 4769, de coordenadas N=7426378.40m e E=360432.52m; 336°21'32" e 13.45m até o vértice 4770, de coordenadas N=7426390.72m e E=360427.13m; 336°21'30" e 35.16m até o vértice 4771, de coordenadas N=7426422.93m e E=360413.03m; 336°11'38" e 37.10m até o vértice 4772, de coordenadas N=7426456.87m e E=360398.06m; 317°19'27" e 46.39m até o vértice 4773, de coordenadas N=7426490.98m e E=360366.61m; 317°19'27" e 33.19m até o vértice 4774, de coordenadas N=7426515.38m e E=360344.11m; 339°33'22" e 41.65m até o vértice 4775, de coordenadas N=7426554.41m e E=360329.56m; 339°33'22" e 31.38m até o vértice 4776, de coordenadas N=7426583.81m e E=360318.60m; 334°21'48" e 35.11m até o vértice 4777, de coordenadas N=7426615.47m e E=360303.41m; 3°24'07" e 27.10m até o vértice 4778, de coordenadas N=7426642.52m e E=360305.02m; 22°58'02" e 14.27m até o vértice 4779, de coordenadas N=7426655.66m e E=360310.59m; 45°16'47" e 24.77m até o vértice 4780, de coordenadas N=7426673.09m e E=360328.18m; 53°11'18" e 44.85m até o vértice 4781, de coordenadas N=7426699.96m e E=360364.09m; 34°59'55" e 23.59m até o vértice 4782, de coordenadas N=7426719.28m e E=360377.62m; 15°52'36" e 23.60m até o vértice 4783, de coordenadas N=7426741.98m e E=360384.07m; 1°46'39" e 12.81m até o vértice 4784, de coordenadas N=7426754.79m e E=360384.47m; 50°37'38" e 9.27m até o vértice 4785, de coordenadas N=7426760.67m e E=360391.64m; 51°06'26" e 4.19m até o vértice 4786, de coordenadas N=7426763.30m e E=360394.90m; 17°02'52" e 15.78m até o vértice 4787, de coordenadas N=7426778.39m e E=360399.53m; 17°02'49" e 17.43m até o vértice 4788, de coordenadas N=7426795.05m e E=360404.64m; 17°02'51" e 26.83m até o vértice 4789, de coordenadas N=7426820.70m e E=360412.50m; 49°39'57" e 20.85m até o vértice 4790, de coordenadas N=7426834.20m e E=360428.40m; 63°30'39" e 33.86m até o vértice 4791, de coordenadas N=7426849.30m e E=360458.70m; 41°10'39" e 18.07m até o vértice 4792, de coordenadas N=7426862.90m e E=360470.60m; 28°07'10" e 65.99m até o vértice 4793, de coordenadas N=7426921.10m e E=360501.70m; 43°13'58" e 73.29m até o vértice 4794, de coordenadas N=7426974.50m e E=360551.90m; 36°28'44" e 21.89m até o vértice 4795, de coordenadas N=7426992.10m e E=360564.92m; 36°28'40" e 14.03m até o vértice 4796, de coordenadas N=7427003.38m e E=360573.26m; 83°48'23" e 290.98m até o vértice 4797, de coordenadas N=7427034.78m e E=360862.54m; 104°43'15" e 267.73m até o vértice 4798, de coordenadas N=7426966.74m e E=361121.48m; 106°09'21" e 318.01m até o vértice 4799, de coordenadas N=7426878.26m e E=361426.93m; 205°06'57" e 114.04m até o vértice 4800, de coordenadas N=7426775.00m e E=361378.53m; 214°06'52" e 18.42m até o vértice 4801, de coordenadas N=7426759.74m e E=361368.19m; 226°33'58" e 24.53m até o vértice 4802, de coordenadas N=7426742.88m e E=361350.38m; 226°33'49" e 12.79m até o vértice 4803, de coordenadas N=7426734.09m e E=361341.10m; 234°29'21" e 25.88m até o vértice 4804, de coordenadas N=7426719.06m e E=361320.03m; 234°29'16" e 43.89m até o vértice 4805, de coordenadas N=7426693.56m e E=361284.30m; 234°38'36" e 59.93m até o vértice 4806, de coordenadas N=7426658.88m e E=361235.42m; 241°38'03" e 63.00m até o vértice 4807, de coordenadas N=7426628.95m e E=361179.98m; 245°07'57" e 53.23m até o vértice 4808, de coordenadas N=7426606.56m e E=361131.69m; 239°05'03" e 39.50m até o vértice 4809, de coordenadas N=7426586.27m e E=361097.80m; 230°36'04" e 29.17m até o vértice 4810, de coordenadas N=7426567.76m e E=361075.27m; 222°32'50" e 45.36m até o vértice 4811, de coordenadas N=7426534.34m e E=361044.60m; 214°58'52" e 8.97m até o vértice 4812, de coordenadas N=7426526.99m e E=361039.45m; 279°51'07" e 0.70m até o vértice 4813, de coordenadas N=7426527.11m e E=361038.76m; 218°53'52" e 14.79m até o vértice 4814, de coordenadas N=7426515.60m e E=361029.48m; 210°48'06" e 27.72m até o vértice 4815, de coordenadas N=7426491.79m e E=361015.28m; 124°54'59" e 19.90m até o vértice 4816, de coordenadas N=7426480.40m e E=361031.60m; 94°02'04" e 32.68m até o vértice 4817, de coordenadas N=7426478.10m e E=361064.20m; 109°38'48" e 11.90m até o vértice 4818, de coordenadas N=7426474.10m e E=361075.40m; 124°27'56" e 67.68m até o vértice 4819, de coordenadas N=7426435.80m e E=361131.20m; 114°47'21" e 24.56m até o vértice 4820, de coordenadas N=7426425.50m e E=361153.50m; 102°09'11" e 22.81m até o vértice 4821, de coordenadas N=7426420.70m e E=361175.80m; 92°03'25" e 66.95m até o vértice 4822, de coordenadas N=7426418.30m e E=361242.70m; 110°54'33" e 35.86m até o vértice 4823, de coordenadas N=7426405.50m e E=361276.20m; 131°09'23" e 16.87m até o vértice 4824, de coordenadas N=7426394.40m e E=361288.90m; 166°57'52" e 31.92m até o vértice 4825, de coordenadas N=7426363.30m e E=361296.10m; 182°21'01" e 6.04m até o vértice 4826, de coordenadas N=7426357.27m e E=361295.85m; 182°20'59" e 72.03m até o vértice 4827, de coordenadas N=7426285.30m e E=361292.90m; 126°52'55" e 16.00m até o vértice 4828, de coordenadas N=7426275.70m e E=361305.70m; 77°53'21" e 75.79m até o vértice 4829, de coordenadas N=7426291.60m e E=361379.80m; 92°03'04" e 11.73m até o vértice 4830, de coordenadas N=7426291.18m e E=361391.52m; 92°03'08" e 10.58m até o vértice 4831, de coordenadas N=7426290.80m e E=361402.10m; 112°13'36" e 94.63m até o vértice 4832, de coordenadas N=7426255.00m e E=361489.70m; 92°20'58" e 36.74m até o vértice 4833, de coordenadas N=7426253.50m e E=361526.41m; 92°20'57" e 41.43m até o vértice 4834, de coordenadas N=7426251.80m e E=361567.80m; 99°28'59" e 20.06m até o vértice 4835, de coordenadas N=7426248.49m e E=361587.59m; 99°28'58" e 13.91m até o vértice 4836, de coordenadas N=7426246.20m e E=361601.30m; 90°00'12" e 17.61m até o vértice 4837, de coordenadas N=7426246.20m e E=361618.91m; 60°10'36" e 0.22m até o vértice 4838, de coordenadas N=7426246.31m e E=361619.10m; 87°16'04" e 7.55m até o vértice 4839, de coordenadas N=7426246.67m e E=361626.64m; 81°15'01" e 10.75m até o vértice 4840, de coordenadas N=7426248.30m e E=361637.27m; 81°14'27" e 9.00m até o vértice 4841, de coordenadas N=7426249.67m e E=361646.16m; 81°14'50" e 12.69m até o vértice 4842, de coordenadas N=7426251.61m e E=361658.70m; 81°14'45" e 12.41m até o vértice 4843, de coordenadas N=7426253.49m e E=361670.96m; 81°14'53" e 10.65m até o vértice 4844, de coordenadas N=7426255.11m e E=361681.49m; 81°14'36" e 9.12m até o vértice 4845, de coordenadas N=7426256.50m e E=361690.50m; 95°33'40" e 9.28m até o vértice 4846, de coordenadas N=7426255.60m e E=361699.73m; 95°33'17" e 14.26m até o vértice 4847, de coordenadas N=7426254.22m e E=361713.92m; 99°25'33" e 12.41m até o vértice 4848, de coordenadas N=7426252.19m e E=361726.16m; 107°46'23" e 16.54m até o vértice 4849, de coordenadas N=7426247.14m e E=361741.91m; 107°46'11" e 12.79m até o vértice 4850, de coordenadas N=7426243.24m e E=361754.09m; 107°46'26" e 14.40m até o vértice 4851, de coordenadas N=7426238.84m e E=361767.80m; 109°12'32" e 16.76m até o vértice 4852, de coordenadas N=7426233.33m e E=361783.63m; 113°33'00" e 11.23m até o vértice 4853, de coordenadas N=7426228.84m e E=361793.92m; 113°32'54" e 31.78m até o vértice 4854, de coordenadas N=7426216.15m e E=361823.06m; 113°32'53" e 16.12m até o vértice 4855, de coordenadas N=7426209.71m e E=361837.83m; 113°32'55" e 28.21m até o vértice 4856, de coordenadas N=7426198.44m e E=361863.69m; 113°32'57" e 27.17m até o vértice 4857, de coordenadas N=7426187.58m e E=361888.60m; 113°32'50" e 25.92m até o vértice 4858, de coordenadas N=7426177.23m e E=361912.36m; 113°32'54" e 23.47m até o vértice 4859, de coordenadas N=7426167.85m e E=361933.87m; 113°32'56" e 21.41m até o vértice 4860, de coordenadas N=7426159.30m e E=361953.50m; 124°34'57" e 16.95m até o vértice 4861, de coordenadas N=7426149.68m e E=361967.45m; 124°34'59" e 19.53m até o vértice 4862, de coordenadas N=7426138.59m e E=361983.53m; 124°35'02" e 16.72m até o vértice 4863, de coordenadas N=7426129.10m e E=361997.30m; 137°13'08" e 24.68m até o vértice 4864, de coordenadas N=7426110.99m e E=362014.06m; 140°05'37" e 31.61m até o vértice 4865, de coordenadas N=7426086.74m e E=362034.34m; 145°43'27" e 16.27m até o vértice 4866, de coordenadas N=7426073.30m e E=362043.50m; 157°08'34" e 16.83m até o vértice 4867, de coordenadas N=7426057.79m e E=362050.04m; 157°08'33" e 17.67m até o vértice 4868, de coordenadas N=7426041.50m e E=362056.91m; 157°08'33" e 25.83m até o vértice 4869, de coordenadas N=7426017.70m e E=362066.94m; 157°08'35" e 22.90m até o vértice 4870, de coordenadas N=7425996.60m e E=362075.83m; 157°08'37" e 13.50m até o vértice 4871, de coordenadas N=7425984.16m e E=362081.08m; 157°08'31" e 13.90m até o vértice 4872, de coordenadas N=7425971.35m e E=362086.48m; 157°08'35" e 10.36m até o vértice 4873, de coordenadas N=7425961.80m e E=362090.50m; 146°58'26" e 12.21m até o vértice 4874, de coordenadas N=7425951.57m e E=362097.15m; 146°58'22" e 17.62m até o vértice 4875, de coordenadas N=7425936.79m e E=362106.76m; 146°17'02" e 13.14m até o vértice 4876, de coordenadas N=7425925.87m e E=362114.05m; 142°33'49" e 10.36m até o vértice 4877, de coordenadas N=7425917.64m e E=362120.35m; 142°33'50" e 13.44m até o vértice 4878, de coordenadas N=7425906.96m e E=362128.52m; 138°37'43" e 19.25m até o vértice 4879, de coordenadas N=7425892.52m e E=362141.25m; 137°31'21" e 25.52m até o vértice 4880, de coordenadas N=7425873.70m e E=362158.48m; 137°31'17" e 35.69m até o vértice 4881, de coordenadas N=7425847.37m e E=362182.58m; 137°31'20" e 39.42m até o vértice 4882, de coordenadas N=7425818.30m e E=362209.20m; 143°04'17" e 39.78m até o vértice 4883, de coordenadas N=7425786.50m e E=362233.10m; 136°05'08" e 31.87m até o vértice 4884, de coordenadas N=7425763.55m e E=362255.20m; 136°05'06" e 40.06m até o vértice 4885, de coordenadas N=7425734.69m e E=362282.99m; 136°05'06" e 17.75m até o vértice 4886, de coordenadas N=7425721.90m e E=362295.30m; 133°36'56" e 16.13m até o vértice 4887, de coordenadas N=7425710.77m e E=362306.98m; 133°37'02" e 20.27m até o vértice 4888, de coordenadas N=7425696.79m e E=362321.65m; 133°36'54" e 7.52m até o vértice 4889, de coordenadas N=7425691.60m e E=362327.10m; 151°00'30" e 11.83m até o vértice 4890, de coordenadas N=7425681.26m e E=362332.83m; 151°00'21" e 14.58m até o vértice 4891, de coordenadas N=7425668.50m e E=362339.90m; 170°28'53" e 16.38m até o vértice 4892, de coordenadas N=7425652.35m e E=362342.61m; 170°28'55" e 13.10m até o vértice 4893, de coordenadas N=7425639.42m e E=362344.78m; 86°11'41" e 119.31m até o vértice 4894, de coordenadas N=7425647.34m e E=362463.82m; 89°54'49" e 256.06m até o vértice 4895, de coordenadas N=7425647.73m e E=362719.88m; 89°53'32" e 0.53m até o vértice 4896, de coordenadas N=7425647.73m e E=362720.41m; 135°37'20" e 1.46m até o vértice 4897, de coordenadas N=7425646.68m e E=362721.44m; 135°36'58" e 13.25m até o vértice 4898, de coordenadas N=7425637.21m e E=362730.70m; 135°36'55" e 20.86m até o vértice 4899, de coordenadas N=7425622.30m e E=362745.30m; 149°15'45" e 25.24m até o vértice 4900, de coordenadas N=7425600.60m e E=362758.20m; 167°54'25" e 22.91m até o vértice 4901, de coordenadas N=7425578.20m e E=362763.00m; 180°00'21" e 22.50m até o vértice 4902, de coordenadas N=7425555.70m e E=362763.00m; 191°05'47" e 58.19m até o vértice 4903, de coordenadas N=7425498.60m e E=362751.80m; 212°08'12" e 77.82m até o vértice 4904, de coordenadas N=7425432.70m e E=362710.40m; 206°42'17" e 56.30m até o vértice 4905, de coordenadas N=7425382.40m e E=362685.10m; 213°11'41" e 43.07m até o vértice 4906, de coordenadas N=7425346.36m e E=362661.52m; 62°21'23" e 0.51m até o vértice 4907, de coordenadas N=7425346.60m e E=362661.97m; 94°14'48" e 20.46m até o vértice 4908, de coordenadas N=7425345.09m e E=362682.38m; 106°41'28" e 18.91m até o vértice 4909, de coordenadas N=7425339.65m e E=362700.49m; 111°01'26" e 16.51m até o vértice 4910, de coordenadas N=7425333.73m e E=362715.90m; 120°44'23" e 31.74m até o vértice 4911, de coordenadas N=7425317.51m e E=362743.18m; 123°00'59" e 23.03m até o vértice 4912, de coordenadas N=7425304.96m e E=362762.49m; 132°49'13" e 17.45m até o vértice 4913, de coordenadas N=7425293.10m e E=362775.29m; 135°02'04" e 12.22m até o vértice 4914, de coordenadas N=7425284.46m e E=362783.92m; 109°14'10" e 19.91m até o vértice 4915, de coordenadas N=7425277.90m e E=362802.72m; 88°38'38" e 13.14m até o vértice 4916, de coordenadas N=7425278.21m e E=362815.85m; 88°39'33" e 2.48m até o vértice 4917, de coordenadas N=7425278.27m e E=362818.33m; 88°38'31" e 7.76m até o vértice 4918, de coordenadas N=7425278.45m e E=362826.09m; 88°38'41" e 11.63m até o vértice 4919, de coordenadas N=7425278.73m e E=362837.72m; 99°11'03" e 15.08m até o vértice 4920, de coordenadas N=7425276.32m e E=362852.60m; 99°10'54" e 8.50m até o vértice 4921, de coordenadas N=7425274.96m e E=362861.00m; 99°10'59" e 9.22m até o vértice 4922, de coordenadas N=7425273.49m e E=362870.10m; 110°24'11" e 10.61m até o vértice 4923, de coordenadas N=7425269.79m e E=362880.05m; 108°17'55" e 9.13m até o vértice 4924, de coordenadas N=7425266.93m e E=362888.71m; 104°48'32" e 17.96m até o vértice 4925, de coordenadas N=7425262.34m e E=362906.07m; 92°35'25" e 14.54m até o vértice 4926, de coordenadas N=7425261.68m e E=362920.60m; 85°40'11" e 19.28m até o vértice 4927, de coordenadas N=7425263.14m e E=362939.83m; 88°38'42" e 14.25m até o vértice 4928, de coordenadas N=7425263.47m e E=362954.07m; 88°38'43" e 18.32m até o vértice 4929, de coordenadas N=7425263.91m e E=362972.38m; 88°38'32" e 15.19m até o vértice 4930, de coordenadas N=7425264.27m e E=362987.57m; 92°13'53" e 15.98m até o vértice 4931, de coordenadas N=7425263.64m e E=363003.53m; 84°59'02" e 21.88m até o vértice 4932, de coordenadas N=7425265.56m e E=363025.33m; 85°58'53" e 13.00m até o vértice 4933, de coordenadas N=7425266.47m e E=363038.30m; 48°41'15" e 19.06m até o vértice 4934, de coordenadas N=7425279.05m e E=363052.62m; 48°41'10" e 18.58m até o vértice 4935, de coordenadas N=7425291.32m e E=363066.58m; 48°41'07" e 19.36m até o vértice 4936, de coordenadas N=7425304.10m e E=363081.12m; 48°41'08" e 13.39m até o vértice 4937, de coordenadas N=7425312.94m e E=363091.17m; 48°41'10" e 10.59m até o vértice 4938, de coordenadas N=7425319.93m e E=363099.13m; 59°49'33" e 48.40m até o vértice 4939, de coordenadas N=7425344.26m e E=363140.97m; 65°53'39" e 32.78m até o vértice 4940, de coordenadas N=7425357.65m e E=363170.90m; 90°38'26" e 28.71m até o vértice 4941, de coordenadas N=7425357.33m e E=363199.61m; 110°45'22" e 21.26m até o vértice 4942, de coordenadas N=7425349.80m e E=363219.48m; 124°26'21" e 82.09m até o vértice 4943, de coordenadas N=7425303.38m e E=363287.18m; 96°36'02" e 28.91m até o vértice 4944, de coordenadas N=7425300.05m e E=363315.90m; 74°17'53" e 64.59m até o vértice 4945, de coordenadas N=7425317.53m e E=363378.08m; 85°03'10" e 31.95m até o vértice 4946, de coordenadas N=7425320.29m e E=363409.91m; 90°26'28" e 63.79m até o vértice 4947, de coordenadas N=7425319.80m e E=363473.70m; 76°19'49" e 32.83m até o vértice 4948, de coordenadas N=7425327.56m e E=363505.60m; 62°52'28" e 48.32m até o vértice 4949, de coordenadas N=7425349.59m e E=363548.60m; 51°18'08" e 48.78m até o vértice 4950, de coordenadas N=7425380.08m e E=363586.67m; 53°48'32" e 7.37m até o vértice 4951, de coordenadas N=7425384.43m e E=363592.62m; 34°47'27" e 26.27m até o vértice 4952, de coordenadas N=7425406.01m e E=363607.61m; 26°19'20" e 58.51m até o vértice 4953, de coordenadas N=7425458.46m e E=363633.55m; 13°42'44" e 11.60m até o vértice 4954, de coordenadas N=7425469.73m e E=363636.30m; 4°23'48" e 134.71m até o vértice 4955, de coordenadas N=7425604.04m e E=363646.63m; 8°12'39" e 6.90m até o vértice 4956, de coordenadas N=7425610.87m e E=363647.62m; 77°08'24" e 62.14m até o vértice 4957, de coordenadas N=7425624.70m e E=363708.20m; 62°26'20" e 20.76m até o vértice 4958, de coordenadas N=7425634.30m e E=363726.60m; 53°21'40" e 35.02m até o vértice 4959, de coordenadas N=7425655.20m e E=363754.70m; 45°58'00" e 33.52m até o vértice 4960, de coordenadas N=7425678.50m e E=363778.80m; 40°45'19" e 72.61m até o vértice 4961, de coordenadas N=7425733.50m e E=363826.20m; 61°56'51" e 46.57m até o vértice 4962, de coordenadas N=7425755.40m e E=363867.30m; 67°39'43" e 31.57m até o vértice 4963, de coordenadas N=7425767.40m e E=363896.50m; 70°57'38" e 26.98m até o vértice 4964, de coordenadas N=7425776.20m e E=363922.00m; 74°12'24" e 10.29m até o vértice 4965, de coordenadas N=7425779.00m e E=363931.90m; 80°00'51" e 5.18m até o vértice 4966, de coordenadas N=7425779.90m e E=363937.00m; 96°59'01" e 4.13m até o vértice 4967, de coordenadas N=7425779.40m e E=363941.10m; 42°38'43" e 17.27m até o vértice 4968, de coordenadas N=7425792.10m e E=363952.80m; 38°06'20" e 18.78m até o vértice 4969, de coordenadas N=7425806.88m e E=363964.39m; 159°08'45" e 23.34m até o vértice 4970, de coordenadas N=7425785.07m e E=363972.70m; 81°52'21" e 7.48m até o vértice 4971, de coordenadas N=7425786.13m e E=363980.11m; 30°37'04" e 30.13m até o vértice 4972, de coordenadas N=7425812.06m e E=363995.45m; 18°41'15" e 37.99m até o vértice 4973, de coordenadas N=7425848.04m e E=364007.62m; 27°56'14" e 39.53m até o vértice 4974, de coordenadas N=7425882.97m e E=364026.14m; 37°15'19" e 47.20m até o vértice 4975, de coordenadas N=7425920.54m e E=364054.72m; 44°10'53" e 52.39m até o vértice 4976, de coordenadas N=7425958.11m e E=364091.23m; 56°18'36" e 28.62m até o vértice 4977, de coordenadas N=7425973.98m e E=364115.04m; 91°03'17" e 86.27m até o vértice 4978, de coordenadas N=7425972.40m e E=364201.30m; 78°21'50" e 18.37m até o vértice 4979, de coordenadas N=7425976.10m e E=364219.29m; 67°51'01" e 64.56m até o vértice 4980, de coordenadas N=7426000.44m e E=364279.09m; 58°17'55" e 42.29m até o vértice 4981, de coordenadas N=7426022.67m e E=364315.07m; 53°43'23" e 71.55m até o vértice 4982, de coordenadas N=7426065.00m e E=364372.75m; 23°50'29" e 253.09m até o vértice 4983, de coordenadas N=7426296.50m e E=364475.05m; 58°50'12" e 1.02m até o vértice 4984, de coordenadas N=7426297.03m e E=364475.93m; 296°21'05" e 0.59m até o vértice 4985, de coordenadas N=7426297.29m e E=364475.40m; 296°22'27" e 8.55m até o vértice 4986, de coordenadas N=7426301.09m e E=364467.74m; 296°22'27" e 40.30m até o vértice 4987, de coordenadas N=7426318.99m e E=364431.63m; 315°37'08" e 41.05m até o vértice 4988, de coordenadas N=7426348.33m e E=364402.92m; 333°25'18" e 14.37m até o vértice 4989, de coordenadas N=7426361.18m e E=364396.49m; 349°15'58" e 25.34m até o vértice 4990, de coordenadas N=7426386.08m e E=364391.77m; 0°01'45" e 26.02m até o vértice 4991, de coordenadas N=7426412.10m e E=364391.78m; 8°32'54" e 63.97m até o vértice 4992, de coordenadas N=7426475.36m e E=364401.29m; 350°48'30" e 15.15m até o vértice 4993, de coordenadas N=7426490.31m e E=364398.87m; 334°42'42" e 21.89m até o vértice 4994, de coordenadas N=7426510.10m e E=364389.52m; 344°46'57" e 21.38m até o vértice 4995, de coordenadas N=7426530.73m e E=364383.91m; 344°46'58" e 10.25m até o vértice 4996, de coordenadas N=7426540.62m e E=364381.22m; 44°05'41" e 0.69m até o vértice 4997, de coordenadas N=7426541.12m e E=364381.70m; 279°52'28" e 0.29m até o vértice 4998, de coordenadas N=7426541.17m e E=364381.42m; 345°22'39" e 1.65m até o vértice 4999, de coordenadas N=7426542.76m e E=364381.00m; 9°27'59" e 1.39m até o vértice 5000, de coordenadas N=7426544.13m e E=364381.23m; 348°41'07" e 14.31m até o vértice 5001, de coordenadas N=7426558.16m e E=364378.42m; 356°35'19" e 30.73m até o vértice 5002, de coordenadas N=7426588.83m e E=364376.60m; 4°50'42" e 38.23m até o vértice 5003, de coordenadas N=7426626.93m e E=364379.82m; 358°12'06" e 25.01m até o vértice 5004, de coordenadas N=7426651.92m e E=364379.04m; 339°33'31" e 29.64m até o vértice 5005, de coordenadas N=7426679.69m e E=364368.69m; 315°37'08" e 102.62m até o vértice 5006, de coordenadas N=7426753.03m e E=364296.92m; 325°25'53" e 47.82m até o vértice 5007, de coordenadas N=7426792.41m e E=364269.78m; 336°46'27" e 28.02m até o vértice 5008, de coordenadas N=7426818.16m e E=364258.73m; 355°29'02" e 2.13m até o vértice 5009, de coordenadas N=7426820.29m e E=364258.57m; 355°28'57" e 9.71m até o vértice 5010, de coordenadas N=7426829.97m e E=364257.80m; 355°28'58" e 39.25m até o vértice 5011, de coordenadas N=7426869.10m e E=364254.71m; 3°37'43" e 76.31m até o vértice 5012, de coordenadas N=7426945.25m e E=364259.54m; 17°28'26" e 108.85m até o vértice 5013, de coordenadas N=7427049.08m e E=364292.22m; 13°00'44" e 52.66m até o vértice 5014, de coordenadas N=7427100.39m e E=364304.08m; 5°29'13" e 25.19m até o vértice 5015, de coordenadas N=7427125.46m e E=364306.49m; 354°29'56" e 25.07m até o vértice 5016, de coordenadas N=7427150.42m e E=364304.09m; 321°52'57" e 77.41m até o vértice 5017, de coordenadas N=7427211.32m e E=364256.30m; 1°22'16" e 21.02m até o vértice 5018, de coordenadas N=7427232.33m e E=364256.81m; 349°11'03" e 18.26m até o vértice 5019, de coordenadas N=7427250.27m e E=364253.38m; 314°37'27" e 13.58m até o vértice 5020, de coordenadas N=7427259.80m e E=364243.72m; 314°37'29" e 40.67m até o vértice 5021, de coordenadas N=7427288.37m e E=364214.77m; 358°52'04" e 33.01m até o vértice 5022, de coordenadas N=7427321.38m e E=364214.12m; 331°30'23" e 7.97m até o vértice 5023, de coordenadas N=7427328.38m e E=364210.32m; 331°30'22" e 8.89m até o vértice 5024, de coordenadas N=7427336.19m e E=364206.08m; 305°14'37" e 18.45m até o vértice 5025, de coordenadas N=7427346.84m e E=364191.00m; 298°25'37" e 90.62m até o vértice 5026, de coordenadas N=7427389.98m e E=364111.31m; 304°07'19" e 25.31m até o vértice 5027, de coordenadas N=7427404.18m e E=364090.36m; 234°09'30" e 5.91m até o vértice 5028, de coordenadas N=7427400.72m e E=364085.57m; 234°09'35" e 0.91m até o vértice 5029, de coordenadas N=7427400.19m e E=364084.83m; 234°09'51" e 5.96m até o vértice 5030, de coordenadas N=7427396.70m e E=364080.00m; 189°02'12" e 15.29m até o vértice 5031, de coordenadas N=7427381.60m e E=364077.60m; 169°03'28" e 21.08m até o vértice 5032, de coordenadas N=7427360.90m e E=364081.60m; 160°31'03" e 36.35m até o vértice 5033, de coordenadas N=7427326.63m e E=364093.72m; 160°30'60" e 5.31m até o vértice 5034, de coordenadas N=7427321.62m e E=364095.49m; 160°31'02" e 27.60m até o vértice 5035, de coordenadas N=7427295.60m e E=364104.70m; 148°16'19" e 6.17m até o vértice 5036, de coordenadas N=7427290.36m e E=364107.94m; 148°16'10" e 18.17m até o vértice 5037, de coordenadas N=7427274.90m e E=364117.50m; 135°36'52" e 59.19m até o vértice 5038, de coordenadas N=7427232.60m e E=364158.90m; 144°44'41" e 26.33m até o vértice 5039, de coordenadas N=7427211.10m e E=364174.10m; 156°49'04" e 48.52m até o vértice 5040, de coordenadas N=7427166.50m e E=364193.20m; 168°27'32" e 63.48m até o vértice 5041, de coordenadas N=7427104.30m e E=364205.90m; 174°51'05" e 62.35m até o vértice 5042, de coordenadas N=7427042.20m e E=364211.50m; 179°59'15" e 20.70m até o vértice 5043, de coordenadas N=7427021.50m e E=364211.50m; 188°27'08" e 43.57m até o vértice 5044, de coordenadas N=7426978.40m e E=364205.10m; 195°07'57" e 21.44m até o vértice 5045, de coordenadas N=7426957.70m e E=364199.50m; 213°43'26" e 45.93m até o vértice 5046, de coordenadas N=7426919.50m e E=364174.00m; 228°06'39" e 113.38m até o vértice 5047, de coordenadas N=7426843.80m e E=364089.60m; 215°18'56" e 84.07m até o vértice 5048, de coordenadas N=7426775.20m e E=364041.00m; 248°23'02" e 17.10m até o vértice 5049, de coordenadas N=7426768.90m e E=364025.10m; 270°00'00" e 20.70m até o vértice 5050, de coordenadas N=7426768.90m e E=364004.40m; 301°26'06" e 45.83m até o vértice 5051, de coordenadas N=7426792.80m e E=363965.30m; 316°13'48" e 26.45m até o vértice 5052, de coordenadas N=7426811.90m e E=363947.00m; 304°06'13" e 26.93m até o vértice 5053, de coordenadas N=7426827.00m e E=363924.70m; 281°44'44" e 66.80m até o vértice 5054, de coordenadas N=7426840.60m e E=363859.30m; 299°45'38" e 51.38m até o vértice 5055, de coordenadas N=7426866.10m e E=363814.70m; 319°35'42" e 28.23m até o vértice 5056, de coordenadas N=7426887.60m e E=363796.40m; 326°18'30" e 8.66m até o vértice 5057, de coordenadas N=7426894.80m e E=363791.60m; 349°24'20" e 34.79m até o vértice 5058, de coordenadas N=7426929.00m e E=363785.20m; 351°57'12" e 107.86m até o vértice 5059, de coordenadas N=7427035.80m e E=363770.10m; 340°11'25" e 33.05m até o vértice 5060, de coordenadas N=7427066.90m e E=363758.90m; 325°27'38" e 89.96m até o vértice 5061, de coordenadas N=7427141.00m e E=363707.90m; 339°55'02" e 0.33m até o vértice 5062, de coordenadas N=7427141.31m e E=363707.78m; 339°58'01" e 19.78m até o vértice 5063, de coordenadas N=7427159.90m e E=363701.01m; 339°58'04" e 19.85m até o vértice 5064, de coordenadas N=7427178.54m e E=363694.21m; 331°01'10" e 11.88m até o vértice 5065, de coordenadas N=7427188.94m e E=363688.45m; 326°20'59" e 29.51m até o vértice 5066, de coordenadas N=7427213.50m e E=363672.10m; 269°59'08" e 15.90m até o vértice 5067, de coordenadas N=7427213.50m e E=363656.20m; 230°31'38" e 17.62m até o vértice 5068, de coordenadas N=7427202.30m e E=363642.60m; 218°29'60" e 22.33m até o vértice 5069, de coordenadas N=7427184.83m e E=363628.70m; 218°29'59" e 20.10m até o vértice 5070, de coordenadas N=7427169.10m e E=363616.19m; 218°30'00" e 12.52m até o vértice 5071, de coordenadas N=7427159.30m e E=363608.40m; 246°30'13" e 20.06m até o vértice 5072, de coordenadas N=7427151.30m e E=363590.00m; 261°12'50" e 20.94m até o vértice 5073, de coordenadas N=7427148.10m e E=363569.30m; 270°00'00" e 20.70m até o vértice 5074, de coordenadas N=7427148.10m e E=363548.60m; 279°51'38" e 21.57m até o vértice 5075, de coordenadas N=7427151.80m e E=363527.35m; 279°51'48" e 20.46m até o vértice 5076, de coordenadas N=7427155.30m e E=363507.20m; 293°02'13" e 22.49m até o vértice 5077, de coordenadas N=7427164.10m e E=363486.50m; 300°14'34" e 31.24m até o vértice 5078, de coordenadas N=7427179.84m e E=363459.51m; 300°14'37" e 21.92m até o vértice 5079, de coordenadas N=7427190.88m e E=363440.57m; 300°14'36" e 13.95m até o vértice 5080, de coordenadas N=7427197.90m e E=363428.52m; 300°14'41" e 15.08m até o vértice 5081, de coordenadas N=7427205.50m e E=363415.49m; 300°14'47" e 6.35m até o vértice 5082, de coordenadas N=7427208.70m e E=363410.00m; 279°27'14" e 14.60m até o vértice 5083, de coordenadas N=7427211.10m e E=363395.60m; 218°39'51" e 15.37m até o vértice 5084, de coordenadas N=7427199.10m e E=363386.00m; 174°35'05" e 22.14m até o vértice 5085, de coordenadas N=7427177.05m e E=363388.09m; 175°19'17" e 19.69m até o vértice 5086, de coordenadas N=7427157.43m e E=363389.69m; 160°31'50" e 22.52m até o vértice 5087, de coordenadas N=7427136.20m e E=363397.20m; 147°46'28" e 16.51m até o vértice 5088, de coordenadas N=7427122.23m e E=363406.01m; 147°46'28" e 9.57m até o vértice 5089, de coordenadas N=7427114.14m e E=363411.11m; 147°46'30" e 14.28m até o vértice 5090, de coordenadas N=7427102.06m e E=363418.72m; 147°46'29" e 31.28m até o vértice 5091, de coordenadas N=7427075.60m e E=363435.40m; 154°56'00" e 37.75m até o vértice 5092, de coordenadas N=7427041.40m e E=363451.40m; 180°00'00" e 13.60m até o vértice 5093, de coordenadas N=7427027.80m e E=363451.40m; 195°07'58" e 21.44m até o vértice 5094, de coordenadas N=7427007.10m e E=363445.80m; 219°36'35" e 11.29m até o vértice 5095, de coordenadas N=7426998.40m e E=363438.60m; 255°18'13" e 5.97m até o vértice 5096, de coordenadas N=7426996.89m e E=363432.83m, situado no divisor de águas da Serra da Pedra; deste, segue acompanhando este divisor de águas pelos seguintes azimutes e distâncias: 317°45'00" e 107.42m até o vértice 5097, de coordenadas N=7427076.40m e E=363360.60m; 317°15'01" e 21.12m até o vértice 5098, de coordenadas N=7427091.90m e E=363346.27m; 314°59'58" e 41.64m até o vértice 5099, de coordenadas N=7427121.35m e E=363316.83m; 319°05'08" e 68.36m até o vértice 5100, de coordenadas N=7427173.00m e E=363272.06m; 330°01'07" e 103.38m até o vértice 5101, de coordenadas N=7427262.55m e E=363220.40m; 326°18'35" e 49.67m até o vértice 5102, de coordenadas N=7427303.87m e E=363192.84m; 298°18'01" e 50.85m até o vértice 5103, de coordenadas N=7427327.98m e E=363148.07m; 311°38'06" e 21.69m até o vértice 5104, de coordenadas N=7427342.39m e E=363131.87m; 311°37'59" e 19.78m até o vértice 5105, de coordenadas N=7427355.53m e E=363117.08m; 319°50'47" e 17.90m até o vértice 5106, de coordenadas N=7427369.22m e E=363105.53m; 323°37'47" e 38.61m até o vértice 5107, de coordenadas N=7427400.30m e E=363082.64m; 352°13'51" e 28.47m até o vértice 5108, de coordenadas N=7427428.51m e E=363078.79m; 345°04'08" e 38.53m até o vértice 5109, de coordenadas N=7427465.74m e E=363068.86m; 0°00'00" e 70.15m até o vértice 5110, de coordenadas N=7427535.89m e E=363068.86m; 0°00'00" e 67.60m até o vértice 5111, de coordenadas N=7427603.50m e E=363068.86m; 9°51'56" e 79.97m até o vértice 5112, de coordenadas N=7427682.28m e E=363082.56m; 9°51'57" e 50.75m até o vértice 5113, de coordenadas N=7427732.28m e E=363091.26m; 9°51'57" e 30.08m até o vértice 5114, de coordenadas N=7427761.92m e E=363096.41m; 22°46'33" e 123.58m até o vértice 5115, de coordenadas N=7427875.86m e E=363144.26m; 23°06'38" e 88.22m até o vértice 5116, de coordenadas N=7427957.00m e E=363178.88m; 22°33'07" e 27.43m até o vértice 5117, de coordenadas N=7427982.33m e E=363189.40m; 19°45'32" e 22.68m até o vértice 5118, de coordenadas N=7428003.67m e E=363197.07m; 19°28'52" e 90.60m até o vértice 5119, de coordenadas N=7428089.09m e E=363227.28m; 34°03'57" e 98.56m até o vértice 5120, de coordenadas N=7428170.74m e E=363282.49m; 36°32'40" e 121.28m até o vértice 5121, de coordenadas N=7428268.18m e E=363354.71m; 48°48'50" e 129.97m até o vértice 5122, de coordenadas N=7428353.77m e E=363452.53m; 48°48'51" e 7.17m até o vértice 5123, de coordenadas N=7428358.49m e E=363457.92m; 288°01'33" e 0.80m até o vértice 5124, de coordenadas N=7428358.74m e E=363457.16m; 42°59'59" e 25.12m até o vértice 5125, de coordenadas N=7428377.11m e E=363474.29m; 36°52'11" e 28.58m até o vértice 5126, de coordenadas N=7428399.97m e E=363491.44m; 36°51'38" e 1.23m até o vértice 5127, de coordenadas N=7428400.96m e E=363492.18m; 36°52'19" e 7.84m até o vértice 5128, de coordenadas N=7428407.23m e E=363496.88m; 36°52'12" e 26.30m até o vértice 5129, de coordenadas N=7428428.27m e E=363512.67m; 40°08'18" e 21.62m até o vértice 5130, de coordenadas N=7428444.80m e E=363526.60m; 34°56'27" e 36.61m até o vértice 5131, de coordenadas N=7428474.81m e E=363547.57m; 54°27'42" e 37.68m até o vértice 5132, de coordenadas N=7428496.71m e E=363578.23m; 59°52'29" e 14.85m até o vértice 5133, de coordenadas N=7428504.17m e E=363591.08m, de onde deflete acompanhando a cota 1.160 pelos azimutes e distâncias:; 309°00'51" e 12.49m até o vértice 5134, de coordenadas N=7428512.03m e E=363581.37m; 314°59'37" e 12.18m até o vértice 5135, de coordenadas N=7428520.65m e E=363572.75m; 321°51'38" e 9.23m até o vértice 5136, de coordenadas N=7428527.90m e E=363567.06m; 327°08'10" e 13.92m até o vértice 5137, de coordenadas N=7428539.60m e E=363559.50m; 345°57'43" e 9.90m até o vértice 5138, de coordenadas N=7428549.20m e E=363557.10m; 4°45'05" e 8.24m até o vértice 5139, de coordenadas N=7428557.42m e E=363557.78m; 8°34'55" e 15.62m até o vértice 5140, de coordenadas N=7428572.87m e E=363560.11m; 17°53'44" e 16.90m até o vértice 5141, de coordenadas N=7428588.95m e E=363565.31m; 17°53'49" e 12.34m até o vértice 5142, de coordenadas N=7428600.70m e E=363569.10m; 31°33'01" e 21.59m até o vértice 5143, de coordenadas N=7428619.10m e E=363580.40m; 42°09'23" e 13.01m até o vértice 5144, de coordenadas N=7428628.74m e E=363589.13m; 48°08'19" e 23.15m até o vértice 5145, de coordenadas N=7428644.19m e E=363606.37m; 52°29'14" e 16.93m até o vértice 5146, de coordenadas N=7428654.50m e E=363619.80m; 60°36'39" e 24.22m até o vértice 5147, de coordenadas N=7428666.39m e E=363640.90m; 60°36'37" e 26.53m até o vértice 5148, de coordenadas N=7428679.41m e E=363664.02m; 60°36'44" e 27.47m até o vértice 5149, de coordenadas N=7428692.89m e E=363687.95m; 60°36'37" e 37.93m até o vértice 5150, de coordenadas N=7428711.50m e E=363721.00m; 40°37'31" e 51.92m até o vértice 5151, de coordenadas N=7428750.90m e E=363754.80m; 51°04'17" e 31.90m até o vértice 5152, de coordenadas N=7428770.95m e E=363779.62m; 51°04'19" e 38.24m até o vértice 5153, de coordenadas N=7428794.98m e E=363809.37m; 51°04'23" e 20.73m até o vértice 5154, de coordenadas N=7428808.00m e E=363825.49m; 41°21'00" e 36.02m até o vértice 5155, de coordenadas N=7428835.04m e E=363849.29m; 41°21'02" e 41.56m até o vértice 5156, de coordenadas N=7428866.24m e E=363876.75m; 44°41'38" e 27.75m até o vértice 5157, de coordenadas N=7428885.96m e E=363896.26m; 47°21'48" e 19.89m até o vértice 5158, de coordenadas N=7428899.44m e E=363910.90m; 47°21'56" e 8.36m até o vértice 5159, de coordenadas N=7428905.10m e E=363917.05m; 47°21'41" e 5.64m até o vértice 5160, de coordenadas N=7428908.92m e E=363921.20m; 47°21'48" e 62.13m até o vértice 5161, de coordenadas N=7428951.00m e E=363966.90m; 29°31'37" e 55.39m até o vértice 5162, de coordenadas N=7428999.20m e E=363994.20m; 15°57'39" e 58.56m até o vértice 5163, de coordenadas N=7429055.50m e E=364010.30m; 27°37'55" e 18.96m até o vértice 5164, de coordenadas N=7429072.30m e E=364019.10m; 43°10'11" e 37.57m até o vértice 5165, de coordenadas N=7429099.70m e E=364044.80m; 59°41'50" e 36.31m até o vértice 5166, de coordenadas N=7429118.02m e E=364076.15m; 59°41'52" e 9.94m até o vértice 5167, de coordenadas N=7429123.04m e E=364084.73m; 35°00'49" e 15.81m até o vértice 5168, de coordenadas N=7429135.99m e E=364093.80m; 29°20'09" e 10.00m até o vértice 5169, de coordenadas N=7429144.70m e E=364098.70m; 6°50'56" e 17.77m até o vértice 5170, de coordenadas N=7429162.35m e E=364100.82m; 357°08'55" e 10.46m até o vértice 5171, de coordenadas N=7429172.80m e E=364100.30m; 339°13'19" e 21.96m até o vértice 5172, de coordenadas N=7429193.33m e E=364092.51m; 339°13'24" e 12.20m até o vértice 5173, de coordenadas N=7429204.73m e E=364088.18m; 355°03'36" e 14.24m até o vértice 5174, de coordenadas N=7429218.92m e E=364086.96m; 2°02'10" e 12.49m até o vértice 5175, de coordenadas N=7429231.40m e E=364087.40m; 35°22'03" e 17.75m até o vértice 5176, de coordenadas N=7429245.88m e E=364097.67m; 35°22'04" e 21.71m até o vértice 5177, de coordenadas N=7429263.58m e E=364110.24m; 35°22'13" e 7.88m até o vértice 5178, de coordenadas N=7429270.00m e E=364114.80m; 21°33'52" e 8.71m até o vértice 5179, de coordenadas N=7429278.10m e E=364118.00m; 2°06'34" e 8.69m até o vértice 5180, de coordenadas N=7429286.78m e E=364118.32m; 2°06'33" e 13.03m até o vértice 5181, de coordenadas N=7429299.80m e E=364118.80m; 345°56'49" e 14.25m até o vértice 5182, de coordenadas N=7429313.62m e E=364115.34m; 345°56'53" e 20.39m até o vértice 5183, de coordenadas N=7429333.40m e E=364110.39m; 345°56'53" e 15.88m até o vértice 5184, de coordenadas N=7429348.80m e E=364106.54m; 345°56'50" e 10.98m até o vértice 5185, de coordenadas N=7429359.44m e E=364103.87m; 345°56'46" e 1.57m até o vértice 5186, de coordenadas N=7429360.97m e E=364103.49m; 345°56'51" e 5.26m até o vértice 5187, de coordenadas N=7429366.07m e E=364102.21m; 345°56'51" e 11.16m até o vértice 5188, de coordenadas N=7429376.90m e E=364099.50m; 2°51'01" e 32.14m até o vértice 5189, de coordenadas N=7429409.00m e E=364101.10m; 15°25'38" e 15.04m até o vértice 5190, de coordenadas N=7429423.50m e E=364105.10m; 37°00'40" e 49.34m até o vértice 5191, de coordenadas N=7429462.90m e E=364134.80m; 49°52'52" e 87.22m até o vértice 5192, de coordenadas N=7429519.10m e E=364201.50m; 58°39'60" e 26.34m até o vértice 5193, de coordenadas N=7429532.80m e E=364224.00m; 67°31'30" e 31.39m até o vértice 5194, de coordenadas N=7429544.80m e E=364253.00m; 86°25'47" e 38.57m até o vértice 5195, de coordenadas N=7429547.20m e E=364291.50m; 97°27'03" e 30.86m até o vértice 5196, de coordenadas N=7429543.20m e E=364322.10m; 112°27'10" e 35.60m até o vértice 5197, de coordenadas N=7429529.60m e E=364355.00m; 130°37'45" e 51.91m até o vértice 5198, de coordenadas N=7429495.80m e E=364394.40m; 101°15'41" e 24.57m até o vértice 5199, de coordenadas N=7429491.00m e E=364418.50m; 58°19'15" e 24.56m até o vértice 5200, de coordenadas N=7429503.90m e E=364439.40m; 46°55'06" e 52.85m até o vértice 5201, de coordenadas N=7429540.00m e E=364478.00m; 58°33'32" e 16.87m até o vértice 5202, de coordenadas N=7429548.80m e E=364492.39m; 73°03'53" e 16.84m até o vértice 5203, de coordenadas N=7429553.70m e E=364508.50m; 77°22'41" e 65.89m até o vértice 5204, de coordenadas N=7429568.10m e E=364572.80m; 59°13'11" e 48.65m até o vértice 5205, de coordenadas N=7429593.00m e E=364614.60m; 75°49'23" e 29.81m até o vértice 5206, de coordenadas N=7429600.30m e E=364643.50m; 95°53'03" e 23.42m até o vértice 5207, de coordenadas N=7429597.90m e E=364666.80m; 110°08'45" e 36.00m até o vértice 5208, de coordenadas N=7429585.50m e E=364700.60m; 128°09'52" e 39.81m até o vértice 5209, de coordenadas N=7429560.90m e E=364731.90m; 152°35'07" e 20.84m até o vértice 5210, de coordenadas N=7429542.40m e E=364741.50m; 168°15'58" e 19.71m até o vértice 5211, de coordenadas N=7429523.10m e E=364745.51m; 184°28'26" e 82.15m até o vértice 5212, de coordenadas N=7429441.20m e E=364739.10m; 191°41'47" e 19.71m até o vértice 5213, de coordenadas N=7429421.90m e E=364735.10m; 200°05'28" e 3.17m até o vértice 5214, de coordenadas N=7429418.92m e E=364734.01m; 281°17'28" e 0.18m até o vértice 5215, de coordenadas N=7429418.96m e E=364733.84m; 194°27'45" e 1.80m até o vértice 5216, de coordenadas N=7429417.21m e E=364733.39m; 200°05'23" e 11.74m até o vértice 5217, de coordenadas N=7429406.19m e E=364729.36m; 200°06'14" e 0.55m até o vértice 5218, de coordenadas N=7429405.67m e E=364729.17m; 200°05'24" e 9.87m até o vértice 5219, de coordenadas N=7429396.40m e E=364725.78m; 200°05'27" e 8.70m até o vértice 5220, de coordenadas N=7429388.23m e E=364722.79m; 200°05'28" e 12.01m até o vértice 5221, de coordenadas N=7429376.95m e E=364718.66m; 200°05'31" e 10.22m até o vértice 5222, de coordenadas N=7429367.35m e E=364715.15m; 200°05'21" e 8.42m até o vértice 5223, de coordenadas N=7429359.44m e E=364712.26m; 196°49'13" e 12.51m até o vértice 5224, de coordenadas N=7429347.47m e E=364708.64m; 195°28'03" e 17.37m até o vértice 5225, de coordenadas N=7429330.73m e E=364704.00m; 195°27'24" e 0.45m até o vértice 5226, de coordenadas N=7429330.30m e E=364703.89m; 67°22'48" e 0.12m até o vértice 5227, de coordenadas N=7429330.34m e E=364703.99m; 181°37'11" e 9.99m até o vértice 5228, de coordenadas N=7429320.35m e E=364703.71m; de onde deflete pelo azimute e distância 59°20'40" e 12.18m até o vértice 5229, de coordenadas N=7429326.56m e E=364714.19m; 59°20'36" e 6.75m até o vértice 5230, de coordenadas N=7429330.00m e E=364719.99m; 68°06'07" e 7.71m até o vértice 5231, de coordenadas N=7429332.88m e E=364727.15m; 68°05'37" e 3.96m até o vértice 5232, de coordenadas N=7429334.36m e E=364730.82m; 68°06'03" e 11.40m até o vértice 5233, de coordenadas N=7429338.61m e E=364741.40m; 68°05'40" e 9.39m até o vértice 5234, de coordenadas N=7429342.11m e E=364750.11m; 68°05'58" e 15.28m até o vértice 5235, de coordenadas N=7429347.81m e E=364764.29m; 68°06'04" e 16.14m até o vértice 5236, de coordenadas N=7429353.83m e E=364779.26m; 68°05'48" e 20.56m até o vértice 5237, de coordenadas N=7429361.50m e E=364798.33m; 68°05'54" e 17.53m até o vértice 5238, de coordenadas N=7429368.04m e E=364814.60m; 68°05'55" e 16.45m até o vértice 5239, de coordenadas N=7429374.17m e E=364829.86m; 68°06'08" e 13.11m até o vértice 5240, de coordenadas N=7429379.06m e E=364842.03m; 68°05'48" e 19.08m até o vértice 5241, de coordenadas N=7429386.18m e E=364859.73m; 68°05'55" e 16.67m até o vértice 5242, de coordenadas N=7429392.40m e E=364875.20m; 74°39'50" e 18.50m até o vértice 5243, de coordenadas N=7429397.29m e E=364893.04m; 74°39'43" e 13.41m até o vértice 5244, de coordenadas N=7429400.84m e E=364905.97m; 74°40'50" e 2.20m até o vértice 5245, de coordenadas N=7429401.42m e E=364908.10m; 74°39'45" e 8.34m até o vértice 5246, de coordenadas N=7429403.63m e E=364916.14m; 74°39'45" e 12.06m até o vértice 5247, de coordenadas N=7429406.82m e E=364927.77m; 198°49'16" e 9.53m até o vértice 5248, de coordenadas N=7429397.80m e E=364924.70m; 160°03'10" e 12.02m até o vértice 5249, de coordenadas N=7429386.50m e E=364928.80m; 121°36'48" e 12.21m até o vértice 5250, de coordenadas N=7429380.10m e E=364939.20m; 107°13'18" e 46.27m até o vértice 5251, de coordenadas N=7429366.40m e E=364983.40m; 126°01'29" e 10.88m até o vértice 5252, de coordenadas N=7429360.00m e E=364992.20m; 165°16'15" e 22.44m até o vértice 5253, de coordenadas N=7429338.30m e E=364997.90m; 178°21'22" e 83.54m até o vértice 5254, de coordenadas N=7429254.79m e E=365000.30m; 133°16'08" e 16.48m até o vértice 5255, de coordenadas N=7429243.50m e E=365012.30m; 71°48'53" e 56.73m até o vértice 5256, de coordenadas N=7429261.20m e E=365066.20m; 96°05'15" e 22.63m até o vértice 5257, de coordenadas N=7429258.80m e E=365088.70m; 121°29'22" e 33.89m até o vértice 5258, de coordenadas N=7429241.10m e E=365117.60m; 163°31'03" e 51.10m até o vértice 5259, de coordenadas N=7429192.10m e E=365132.10m; 128°06'47" e 18.31m até o vértice 5260, de coordenadas N=7429180.80m e E=365146.50m; 98°03'42" e 11.41m até o vértice 5261, de coordenadas N=7429179.20m e E=365157.80m; 77°54'24" e 11.45m até o vértice 5262, de coordenadas N=7429181.60m e E=365169.00m; 63°26'11" e 32.43m até o vértice 5263, de coordenadas N=7429196.10m e E=365198.00m; 76°00'56" e 29.78m até o vértice 5264, de coordenadas N=7429203.30m e E=365226.90m; 97°52'26" e 29.18m até o vértice 5265, de coordenadas N=7429199.30m e E=365255.80m; 109°19'12" e 14.52m até o vértice 5266, de coordenadas N=7429194.50m e E=365269.50m; 123°11'04" e 22.10m até o vértice 5267, de coordenadas N=7429182.40m e E=365288.00m; 133°32'11" e 44.28m até o vértice 5268, de coordenadas N=7429151.90m e E=365320.10m; 148°39'26" e 26.34m até o vértice 5269, de coordenadas N=7429129.40m e E=365333.80m; 158°38'49" e 24.17m até o vértice 5270, de coordenadas N=7429106.90m e E=365342.60m; 147°54'01" e 40.84m até o vértice 5271, de coordenadas N=7429072.30m e E=365364.30m; 134°50'12" e 26.09m até o vértice 5272, de coordenadas N=7429053.91m e E=365382.80m; 126°34'33" e 41.97m até o vértice 5273, de coordenadas N=7429028.90m e E=365416.50m; 150°32'34" e 22.97m até o vértice 5274, de coordenadas N=7429008.90m e E=365427.80m; 166°01'03" e 19.89m até o vértice 5275, de coordenadas N=7428989.60m e E=365432.60m; 192°36'28" e 33.00m até o vértice 5276, de coordenadas N=7428957.40m e E=365425.40m; 204°52'29" e 21.16m até o vértice 5277, de coordenadas N=7428938.20m e E=365416.50m; 220°21'09" e 14.83m até o vértice 5278, de coordenadas N=7428926.90m e E=365406.90m; 234°37'20" e 23.66m até o vértice 5279, de coordenadas N=7428913.20m e E=365387.60m; 251°39'28" e 20.34m até o vértice 5280, de coordenadas N=7428906.80m e E=365368.30m; 267°37'56" e 19.31m até o vértice 5281, de coordenadas N=7428906.00m e E=365349.00m; 271°34'59" e 86.83m até o vértice 5282, de coordenadas N=7428908.40m e E=365262.20m; 239°52'43" e 22.32m até o vértice 5283, de coordenadas N=7428897.20m e E=365242.90m; 199°52'11" e 18.82m até o vértice 5284, de coordenadas N=7428879.50m e E=365236.50m; 211°08'45" e 26.29m até o vértice 5285, de coordenadas N=7428857.00m e E=365222.90m; 235°30'21" e 25.61m até o vértice 5286, de coordenadas N=7428842.50m e E=365201.80m; 245°56'25" e 23.54m até o vértice 5287, de coordenadas N=7428832.90m e E=365180.30m; 254°33'01" e 33.41m até o vértice 5288, de coordenadas N=7428824.00m e E=365148.10m; 260°34'37" e 90.75m até o vértice 5289, de coordenadas N=7428809.14m e E=365058.58m; 260°34'38" e 18.68m até o vértice 5290, de coordenadas N=7428806.09m e E=365040.15m; 260°35'27" e 1.65m até o vértice 5291, de coordenadas N=7428805.82m e E=365038.53m; 260°34'45" e 6.21m até o vértice 5292, de coordenadas N=7428804.80m e E=365032.40m; 273°33'53" e 51.50m até o vértice 5293, de coordenadas N=7428808.00m e E=364981.00m; 266°26'22" e 25.75m até o vértice 5294, de coordenadas N=7428806.40m e E=364955.30m; 260°38'52" e 25.24m até o vértice 5295, de coordenadas N=7428802.30m e E=364930.40m; 241°19'58" e 18.35m até o vértice 5296, de coordenadas N=7428793.50m e E=364914.30m; 188°29'17" e 16.28m até o vértice 5297, de coordenadas N=7428777.40m e E=364911.90m; 152°06'53" e 29.08m até o vértice 5298, de coordenadas N=7428751.70m e E=364925.50m; 125°03'56" e 30.77m até o vértice 5299, de coordenadas N=7428734.02m e E=364950.68m; 113°38'38" e 27.85m até o vértice 5300, de coordenadas N=7428722.85m e E=364976.19m; 113°38'43" e 26.32m até o vértice 5301, de coordenadas N=7428712.30m e E=365000.30m; 123°34'12" e 26.04m até o vértice 5302, de coordenadas N=7428697.90m e E=365022.00m; 140°41'11" e 34.25m até o vértice 5303, de coordenadas N=7428671.40m e E=365043.70m; 159°35'02" e 13.77m até o vértice 5304, de coordenadas N=7428658.50m e E=365048.50m; 184°04'02" e 45.11m até o vértice 5305, de coordenadas N=7428613.50m e E=365045.30m; 195°24'56" e 81.63m até o vértice 5306, de coordenadas N=7428534.80m e E=365023.60m; 206°41'23" e 21.60m até o vértice 5307, de coordenadas N=7428515.50m e E=365013.90m; 223°09'31" e 37.57m até o vértice 5308, de coordenadas N=7428488.10m e E=364988.20m; 232°50'23" e 54.47m até o vértice 5309, de coordenadas N=7428455.20m e E=364944.79m; 247°01'29" e 39.20m até o vértice 5310, de coordenadas N=7428439.90m e E=364908.70m; 260°34'48" e 29.30m até o vértice 5311, de coordenadas N=7428435.10m e E=364879.80m; 273°09'38" e 57.99m até o vértice 5312, de coordenadas N=7428438.30m e E=364821.90m; 267°17'42" e 33.84m até o vértice 5313, de coordenadas N=7428436.70m e E=364788.10m; 247°44'48" e 19.02m até o vértice 5314, de coordenadas N=7428429.50m e E=364770.50m; 222°05'22" e 9.70m até o vértice 5315, de coordenadas N=7428422.30m e E=364764.00m; 183°47'47" e 24.15m até o vértice 5316, de coordenadas N=7428398.20m e E=364762.40m; 149°15'31" e 39.33m até o vértice 5317, de coordenadas N=7428364.40m e E=364782.50m; 127°31'07" e 30.38m até o vértice 5318, de coordenadas N=7428345.90m e E=364806.60m; 102°25'11" e 14.85m até o vértice 5319, de coordenadas N=7428342.71m e E=364821.10m; 137°51'18" e 45.46m até o vértice 5320, de coordenadas N=7428309.00m e E=364851.60m; 111°50'29" e 30.38m até o vértice 5321, de coordenadas N=7428297.70m e E=364879.80m; 124°22'35" e 18.42m até o vértice 5322, de coordenadas N=7428287.30m e E=364895.00m; 155°29'49" e 21.21m até o vértice 5323, de coordenadas N=7428268.00m e E=364903.80m; 193°08'24" e 14.07m até o vértice 5324, de coordenadas N=7428254.30m e E=364900.60m; 207°21'25" e 22.63m até o vértice 5325, de coordenadas N=7428234.20m e E=364890.20m; 215°34'29" e 16.11m até o vértice 5326, de coordenadas N=7428221.10m e E=364880.83m; 223°16'45" e 28.48m até o vértice 5327, de coordenadas N=7428200.36m e E=364861.31m; 196°17'06" e 20.05m até o vértice 5328, de coordenadas N=7428181.12m e E=364855.68m; 86°10'20" e 0.61m até o vértice 5329, de coordenadas N=7428181.16m e E=364856.30m; 201°15'07" e 6.66m até o vértice 5330, de coordenadas N=7428174.95m e E=364853.88m; 201°15'01" e 68.19m até o vértice 5331, de coordenadas N=7428111.40m e E=364829.17m; 74°50'56" e 12.26m até o vértice 5332, de coordenadas N=7428114.60m e E=364841.00m; 88°57'19" e 86.82m até o vértice 5333, de coordenadas N=7428116.18m e E=364927.81m; 75°34'57" e 35.41m até o vértice 5334, de coordenadas N=7428125.00m e E=364962.10m; 41°33'18" e 76.44m até o vértice 5335, de coordenadas N=7428182.20m e E=365012.80m; 6°05'19" e 10.36m até o vértice 5336, de coordenadas N=7428192.50m e E=365013.90m; 29°21'03" e 75.49m até o vértice 5337, de coordenadas N=7428258.30m e E=365050.90m; 44°54'55" e 33.33m até o vértice 5338, de coordenadas N=7428281.90m e E=365074.43m; 73°33'32" e 64.30m até o vértice 5339, de coordenadas N=7428300.10m e E=365136.10m; 52°05'13" e 3.04m até o vértice 5340, de coordenadas N=7428301.97m e E=365138.50m; 93°22'16" e 6.33m até o vértice 5341, de coordenadas N=7428301.60m e E=365144.82m; 90°20'33" e 30.45m até o vértice 5342, de coordenadas N=7428301.41m e E=365175.27m; 91°27'13" e 57.35m até o vértice 5343, de coordenadas N=7428299.96m e E=365232.60m; 93°09'43" e 52.76m até o vértice 5344, de coordenadas N=7428297.05m e E=365285.28m; 107°47'06" e 16.20m até o vértice 5345, de coordenadas N=7428292.10m e E=365300.70m; 118°42'57" e 38.16m até o vértice 5346, de coordenadas N=7428273.76m e E=365334.17m; 115°18'24" e 36.00m até o vértice 5347, de coordenadas N=7428258.38m e E=365366.72m; 100°49'49" e 3.01m até o vértice 5348, de coordenadas N=7428257.81m e E=365369.68m; 11°03'37" e 12.58m até o vértice 5349, de coordenadas N=7428270.15m e E=365372.09m; 333°03'08" e 2.41m até o vértice 5350, de coordenadas N=7428272.30m e E=365371.00m; 7°11'33" e 138.19m até o vértice 5351, de coordenadas N=7428409.40m e E=365388.30m; 8°47'12" e 73.75m até o vértice 5352, de coordenadas N=7428482.29m e E=365399.57m; 10°46'34" e 120.24m até o vértice 5353, de coordenadas N=7428600.41m e E=365422.05m; 19°45'34" e 50.14m até o vértice 5354, de coordenadas N=7428647.60m e E=365439.00m; 37°05'24" e 15.38m até o vértice 5355, de coordenadas N=7428659.87m e E=365448.27m; 37°05'23" e 13.58m até o vértice 5356, de coordenadas N=7428670.70m e E=365456.46m; 37°05'16" e 10.30m até o vértice 5357, de coordenadas N=7428678.91m e E=365462.67m; 37°05'24" e 28.06m até o vértice 5358, de coordenadas N=7428701.30m e E=365479.60m; 54°43'14" e 19.61m até o vértice 5359, de coordenadas N=7428712.63m e E=365495.61m; 54°43'16" e 32.33m até o vértice 5360, de coordenadas N=7428731.30m e E=365522.00m; 43°28'37" e 45.34m até o vértice 5361, de coordenadas N=7428764.20m e E=365553.20m; 32°59'46" e 54.72m até o vértice 5362, de coordenadas N=7428810.10m e E=365583.00m; 342°59'30" e 27.71m até o vértice 5363, de coordenadas N=7428836.60m e E=365574.89m; 352°02'30" e 40.39m até o vértice 5364, de coordenadas N=7428876.60m e E=365569.30m; 4°03'22" e 46.75m até o vértice 5365, de coordenadas N=7428923.23m e E=365572.61m; 4°03'22" e 55.01m até o vértice 5366, de coordenadas N=7428978.10m e E=365576.50m; 341°33'54" e 60.71m até o vértice 5367, de coordenadas N=7429035.70m e E=365557.30m; 350°25'23" e 48.28m até o vértice 5368, de coordenadas N=7429083.30m e E=365549.27m; 337°26'20" e 7.47m até o vértice 5369, de coordenadas N=7429090.20m e E=365546.40m; 320°46'47" e 43.50m até o vértice 5370, de coordenadas N=7429123.90m e E=365518.90m; 93°26'53" e 152.98m até o vértice 5371, de coordenadas N=7429114.70m e E=365671.60m; 76°57'07" e 209.51m até o vértice 5372, de coordenadas N=7429162.00m e E=365875.70m; 62°11'28" e 53.59m até o vértice 5373, de coordenadas N=7429187.00m e E=365923.10m; 53°07'52" e 37.50m até o vértice 5374, de coordenadas N=7429209.50m e E=365953.10m; 15°58'49" e 27.25m até o vértice 5375, de coordenadas N=7429235.70m e E=365960.60m; 67°42'27" e 9.47m até o vértice 5376, de coordenadas N=7429239.29m e E=365969.37m; 62°39'02" e 15.46m até o vértice 5377, de coordenadas N=7429246.39m e E=365983.10m; 9°57'02" e 0.17m até o vértice 5378, de coordenadas N=7429246.57m e E=365983.13m; 9°56'53" e 1.55m até o vértice 5379, de coordenadas N=7429248.09m e E=365983.40m; 59°35'57" e 27.48m até o vértice 5380, de coordenadas N=7429262.00m e E=366007.10m; 35°15'21" e 33.44m até o vértice 5381, de coordenadas N=7429289.30m e E=366026.40m; 42°52'32" e 18.56m até o vértice 5382, de coordenadas N=7429302.90m e E=366039.03m; 42°52'33" e 25.24m até o vértice 5383, de coordenadas N=7429321.40m e E=366056.20m; 55°40'39" e 26.60m até o vértice 5384, de coordenadas N=7429336.40m e E=366078.17m; 58°33'46" e 19.13m até o vértice 5385, de coordenadas N=7429346.37m e E=366094.49m; 73°40'58" e 15.71m até o vértice 5386, de coordenadas N=7429350.79m e E=366109.56m; 73°41'01" e 21.40m até o vértice 5387, de coordenadas N=7429356.80m e E=366130.10m; 85°19'52" e 14.30m até o vértice 5388, de coordenadas N=7429357.96m e E=366144.35m; 85°20'01" e 41.85m até o vértice 5389, de coordenadas N=7429361.37m e E=366186.07m; 85°20'00" e 42.17m até o vértice 5390, de coordenadas N=7429364.80m e E=366228.10m; 72°38'28" e 67.37m até o vértice 5391, de coordenadas N=7429384.90m e E=366292.40m; 59°41'36" e 49.35m até o vértice 5392, de coordenadas N=7429409.80m e E=366335.00m; 44°59'44" e 23.90m até o vértice 5393, de coordenadas N=7429426.70m e E=366351.90m; 29°26'12" e 27.67m até o vértice 5394, de coordenadas N=7429450.80m e E=366365.50m; 4°33'02" e 9.62m até o vértice 5395, de coordenadas N=7429460.39m e E=366366.26m; 4°33'03" e 30.70m até o vértice 5396, de coordenadas N=7429491.00m e E=366368.70m; 26°02'06" e 24.16m até o vértice 5397, de coordenadas N=7429512.71m e E=366379.30m; 34°28'24" e 22.43m até o vértice 5398, de coordenadas N=7429531.21m e E=366392.00m; 2°51'48" e 25.81m até o vértice 5399, de coordenadas N=7429556.98m e E=366393.29m; 322°26'16" e 10.00m até o vértice 5400, de coordenadas N=7429564.90m e E=366387.20m; 295°55'51" e 20.63m até o vértice 5401, de coordenadas N=7429573.93m e E=366368.64m; 291°49'36" e 11.83m até o vértice 5402, de coordenadas N=7429578.33m e E=366357.66m; 293°01'39" e 24.34m até o vértice 5403, de coordenadas N=7429587.85m e E=366335.26m; 298°39'60" e 12.86m até o vértice 5404, de coordenadas N=7429594.02m e E=366323.97m; 298°39'54" e 17.30m até o vértice 5405, de coordenadas N=7429602.32m e E=366308.79m; 298°40'01" e 24.14m até o vértice 5406, de coordenadas N=7429613.90m e E=366287.60m; 268°25'07" e 11.16m até o vértice 5407, de coordenadas N=7429613.59m e E=366276.45m; 259°57'09" e 32.69m até o vértice 5408, de coordenadas N=7429607.89m e E=366244.25m; 247°37'42" e 21.47m até o vértice 5409, de coordenadas N=7429599.72m e E=366224.40m; 244°31'11" e 28.49m até o vértice 5410, de coordenadas N=7429587.46m e E=366198.68m; 230°39'23" e 31.02m até o vértice 5411, de coordenadas N=7429567.79m e E=366174.68m; 224°59'53" e 27.45m até o vértice 5412, de coordenadas N=7429548.38m e E=366155.27m; 314°24'31" e 145.26m até o vértice 5413, de coordenadas N=7429650.02m e E=366051.51m; 227°48'01" e 23.90m até o vértice 5414, de coordenadas N=7429633.97m e E=366033.80m; 227°47'59" e 27.50m até o vértice 5415, de coordenadas N=7429615.50m e E=366013.43m; 237°33'26" e 21.83m até o vértice 5416, de coordenadas N=7429603.79m e E=365995.01m; 240°15'23" e 27.99m até o vértice 5417, de coordenadas N=7429589.90m e E=365970.70m; 262°19'56" e 16.23m até o vértice 5418, de coordenadas N=7429587.73m e E=365954.62m; 262°20'04" e 25.75m até o vértice 5419, de coordenadas N=7429584.30m e E=365929.10m; 284°52'53" e 30.92m até o vértice 5420, de coordenadas N=7429592.24m e E=365899.22m; 298°42'05" e 19.33m até o vértice 5421, de coordenadas N=7429601.52m e E=365882.26m; 308°15'36" e 30.65m até o vértice 5422, de coordenadas N=7429620.50m e E=365858.20m; 315°15'45" e 7.59m até o vértice 5423, de coordenadas N=7429625.90m e E=365852.85m; 315°15'46" e 19.84m até o vértice 5424, de coordenadas N=7429639.99m e E=365838.89m; 315°15'40" e 35.35m até o vértice 5425, de coordenadas N=7429665.10m e E=365814.01m; 321°17'37" e 61.90m até o vértice 5426, de coordenadas N=7429713.40m e E=365775.30m; 317°53'60" e 22.37m até o vértice 5427, de coordenadas N=7429730.00m e E=365760.30m; 332°48'48" e 33.05m até o vértice 5428, de coordenadas N=7429759.40m e E=365745.20m; 354°26'13" e 94.95m até o vértice 5429, de coordenadas N=7429853.90m e E=365736.00m; 91°23'22" e 2.31m até o vértice 5430, de coordenadas N=7429853.84m e E=365738.31m; 294°47'21" e 4.27m até o vértice 5431, de coordenadas N=7429855.63m e E=365734.43m; 341°57'21" e 39.69m até o vértice 5432, de coordenadas N=7429893.37m e E=365722.13m; 350°26'54" e 38.75m até o vértice 5433, de coordenadas N=7429931.59m e E=365715.70m; 106°56'17" e 0.83m até o vértice 5434, de coordenadas N=7429931.34m e E=365716.50m; 350°44'54" e 7.40m até o vértice 5435, de coordenadas N=7429938.64m e E=365715.31m; 336°54'50" e 3.35m até o vértice 5436, de coordenadas N=7429941.73m e E=365714.00m; 336°54'37" e 40.22m até o vértice 5437, de coordenadas N=7429978.73m e E=365698.22m; 302°34'05" e 33.52m até o vértice 5438, de coordenadas N=7429996.77m e E=365669.98m; 294°08'02" e 51.67m até o vértice 5439, de coordenadas N=7430017.90m e E=365622.82m; 318°03'12" e 30.95m até o vértice 5440, de coordenadas N=7430040.92m e E=365602.13m; 331°56'03" e 31.86m até o vértice 5441, de coordenadas N=7430069.04m e E=365587.14m; 347°28'02" e 26.91m até o vértice 5442, de coordenadas N=7430095.30m e E=365581.30m; 1°35'28" e 24.07m até o vértice 5443, de coordenadas N=7430119.36m e E=365581.97m; 14°41'09" e 35.13m até o vértice 5444, de coordenadas N=7430153.35m e E=365590.87m; 12°02'34" e 59.13m até o vértice 5445, de coordenadas N=7430211.17m e E=365603.21m; 4°37'25" e 63.64m até o vértice 5446, de coordenadas N=7430274.61m e E=365608.34m; 3°11'06" e 68.10m até o vértice 5447, de coordenadas N=7430342.60m e E=365612.12m; 4°42'27" e 67.01m até o vértice 5448, de coordenadas N=7430409.39m e E=365617.62m; 12°38'05" e 72.23m até o vértice 5449, de coordenadas N=7430479.88m e E=365633.42m; 13°05'25" e 66.36m até o vértice 5450, de coordenadas N=7430544.51m e E=365648.45m; 2°07'16" e 60.33m até o vértice 5451, de coordenadas N=7430604.80m e E=365650.69m; 2°07'20" e 3.10m até o vértice 5452, de coordenadas N=7430607.90m e E=365650.80m; 359°12'21" e 65.91m até o vértice 5453, de coordenadas N=7430673.81m e E=365649.89m; 61°55'40" e 67.27m até o vértice 5454, de coordenadas N=7430705.46m e E=365709.24m; 64°15'11" e 41.17m até o vértice 5455, de coordenadas N=7430723.35m e E=365746.33m; 64°40'60" e 60.92m até o vértice 5456, de coordenadas N=7430749.40m e E=365801.40m; 66°15'43" e 44.42m até o vértice 5457, de coordenadas N=7430767.28m e E=365842.06m; 63°26'10" e 24.63m até o vértice 5458, de coordenadas N=7430778.30m e E=365864.09m; 20°33'22" e 89.28m até o vértice 5459, de coordenadas N=7430861.89m e E=365895.44m; 355°54'52" e 35.87m até o vértice 5460, de coordenadas N=7430897.67m e E=365892.88m; 355°54'51" e 37.46m até o vértice 5461, de coordenadas N=7430935.03m e E=365890.21m; 5°11'40" e 42.10m até o vértice 5462, de coordenadas N=7430976.95m e E=365894.02m; 8°42'49" e 36.71m até o vértice 5463, de coordenadas N=7431013.24m e E=365899.59m; 11°18'36" e 34.95m até o vértice 5464, de coordenadas N=7431047.51m e E=365906.44m; 11°18'35" e 23.82m até o vértice 5465, de coordenadas N=7431070.87m e E=365911.11m; 33°41'23" e 37.67m até o vértice 5466, de coordenadas N=7431102.21m e E=365932.01m; 44°36'14" e 30.90m até o vértice 5467, de coordenadas N=7431124.22m e E=365953.71m; 51°32'19" e 15.45m até o vértice 5468, de coordenadas N=7431133.83m e E=365965.81m; 51°31'01" e 1.79m até o vértice 5469, de coordenadas N=7431134.94m e E=365967.21m; 272°21'14" e 0.51m até o vértice 5470, de coordenadas N=7431134.96m e E=365966.70m; 38°08'50" e 11.50m até o vértice 5471, de coordenadas N=7431144.01m e E=365973.80m; 60°15'18" e 84.24m até o vértice 5472, de coordenadas N=7431185.81m e E=366046.95m; 35°13'03" e 92.11m até o vértice 5473, de coordenadas N=7431261.05m e E=366100.06m; 27°24'51" e 248.39m até o vértice 5474, de coordenadas N=7431481.55m e E=366214.42m; 28°51'17" e 35.63m até o vértice 5475, de coordenadas N=7431512.76m e E=366231.62m; 29°41'08" e 64.82m até o vértice 5476, de coordenadas N=7431569.07m e E=366263.72m; 35°53'13" e 139.00m até o vértice 5477, de coordenadas N=7431681.68m e E=366345.20m; 32°24'32" e 123.32m até o vértice 5478, de coordenadas N=7431785.80m e E=366411.30m; 38°07'03" e 80.86m até o vértice 5479, de coordenadas N=7431849.42m e E=366461.21m; 35°53'08" e 95.75m até o vértice 5480, de coordenadas N=7431927.00m e E=366517.34m; 33°18'39" e 47.27m até o vértice 5481, de coordenadas N=7431966.50m e E=366543.30m; 23°37'21" e 13.98m até o vértice 5482, de coordenadas N=7431979.31m e E=366548.90m; 9°37'37" e 19.73m até o vértice 5483, de coordenadas N=7431998.76m e E=366552.20m; 9°21'31" e 51.98m até o vértice 5484, de coordenadas N=7432050.05m e E=366560.65m; 10°21'21" e 19.16m até o vértice 5485, de coordenadas N=7432068.90m e E=366564.10m; 24°26'39" e 29.00m até o vértice 5486, de coordenadas N=7432095.30m e E=366576.10m; 51°20'42" e 15.37m até o vértice 5487, de coordenadas N=7432104.90m e E=366588.10m; 66°48'09" e 24.37m até o vértice 5488, de coordenadas N=7432114.50m e E=366610.50m; 89°59'41" e 22.30m até o vértice 5489, de coordenadas N=7432114.50m e E=366632.80m; 112°06'32" e 27.63m até o vértice 5490, de coordenadas N=7432104.10m e E=366658.40m; 120°35'03" e 40.89m até o vértice 5491, de coordenadas N=7432083.30m e E=366693.60m; 108°25'42" e 35.42m até o vértice 5492, de coordenadas N=7432072.10m e E=366727.20m; 102°06'21" e 22.91m até o vértice 5493, de coordenadas N=7432067.30m e E=366749.60m; 77°53'50" e 22.91m até o vértice 5494, de coordenadas N=7432072.10m e E=366772.00m; 61°11'14" e 36.51m até o vértice 5495, de coordenadas N=7432089.70m e E=366803.99m; 51°52'53" e 112.76m até o vértice 5496, de coordenadas N=7432159.30m e E=366892.70m; 63°02'03" e 38.59m até o vértice 5497, de coordenadas N=7432176.80m e E=366927.10m; 27°24'60" e 24.33m até o vértice 5498, de coordenadas N=7432198.40m e E=366938.30m; 8°55'50" e 56.69m até o vértice 5499, de coordenadas N=7432254.40m e E=366947.10m; 50°11'34" e 12.49m até o vértice 5500, de coordenadas N=7432262.40m e E=366956.70m; 92°29'11" e 18.42m até o vértice 5501, de coordenadas N=7432261.60m e E=366975.10m; 116°33'41" e 28.62m até o vértice 5502, de coordenadas N=7432248.80m e E=367000.70m; 88°12'53" e 25.62m até o vértice 5503, de coordenadas N=7432249.60m e E=367026.30m; 65°51'06" e 25.42m até o vértice 5504, de coordenadas N=7432260.00m e E=367049.50m; 46°19'48" e 48.66m até o vértice 5505, de coordenadas N=7432293.60m e E=367084.70m; 97°01'05" e 45.84m até o vértice 5506, de coordenadas N=7432288.00m e E=367130.20m; 72°11'46" e 23.54m até o vértice 5507, de coordenadas N=7432295.20m e E=367152.61m; 55°29'15" e 15.53m até o vértice 5508, de coordenadas N=7432304.00m e E=367165.40m; 42°15'45" e 23.79m até o vértice 5509, de coordenadas N=7432321.60m e E=367181.40m; 30°41'58" e 29.77m até o vértice 5510, de coordenadas N=7432347.20m e E=367196.60m; 32°44'24" e 26.63m até o vértice 5511, de coordenadas N=7432369.60m e E=367211.00m; 50°46'10" e 10.59m até o vértice 5512, de coordenadas N=7432376.30m e E=367219.20m; 0°14'54" e 20.18m até o vértice 5513, de coordenadas N=7432396.47m e E=367219.29m; 12°56'40" e 18.78m até o vértice 5514, de coordenadas N=7432414.78m e E=367223.50m; 12°56'38" e 19.22m até o vértice 5515, de coordenadas N=7432433.50m e E=367227.80m; 61°56'13" e 27.20m até o vértice 5516, de coordenadas N=7432446.30m e E=367251.80m; 86°49'11" e 57.68m até o vértice 5517, de coordenadas N=7432449.50m e E=367309.40m; 55°18'59" e 12.65m até o vértice 5518, de coordenadas N=7432456.70m e E=367319.80m; 30°56'49" e 9.33m até o vértice 5519, de coordenadas N=7432464.70m e E=367324.60m; 352°59'54" e 45.94m até o vértice 5520, de coordenadas N=7432510.30m e E=367319.00m; 49°46'15" e 13.62m até o vértice 5521, de coordenadas N=7432519.10m e E=367329.40m; 86°11'27" e 26.34m até o vértice 5522, de coordenadas N=7432520.85m e E=367355.69m; 82°36'05" e 9.96m até o vértice 5523, de coordenadas N=7432522.13m e E=367365.56m; 47°13'23" e 21.45m até o vértice 5524, de coordenadas N=7432536.70m e E=367381.30m; 15°25'18" e 24.07m até o vértice 5525, de coordenadas N=7432559.90m e E=367387.70m; 359°59'52" e 12.80m até o vértice 5526, de coordenadas N=7432572.70m e E=367387.70m; 346°44'28" e 28.25m até o vértice 5527, de coordenadas N=7432600.19m e E=367381.22m; 335°03'54" e 26.15m até o vértice 5528, de coordenadas N=7432623.90m e E=367370.20m; 355°13'38" e 19.27m até o vértice 5529, de coordenadas N=7432643.10m e E=367368.60m; 58°57'45" e 22.88m até o vértice 5530, de coordenadas N=7432654.90m e E=367388.20m; 83°28'41" e 22.05m até o vértice 5531, de coordenadas N=7432657.40m e E=367410.10m; 106°07'35" e 39.97m até o vértice 5532, de coordenadas N=7432646.30m e E=367448.50m; 123°41'26" e 61.81m até o vértice 5533, de coordenadas N=7432612.02m e E=367499.93m; 123°41'26" e 30.49m até o vértice 5534, de coordenadas N=7432595.10m e E=367525.30m; 131°47'01" e 50.43m até o vértice 5535, de coordenadas N=7432561.50m e E=367562.90m; 142°39'23" e 38.23m até o vértice 5536, de coordenadas N=7432531.10m e E=367586.09m; 116°33'27" e 17.90m até o vértice 5537, de coordenadas N=7432523.10m e E=367602.10m; 86°25'57" e 12.82m até o vértice 5538, de coordenadas N=7432523.90m e E=367614.90m; 61°35'03" e 23.53m até o vértice 5539, de coordenadas N=7432535.10m e E=367635.60m; 41°37'32" e 19.27m até o vértice 5540, de coordenadas N=7432549.50m e E=367648.40m; 31°26'01" e 33.75m até o vértice 5541, de coordenadas N=7432578.30m e E=367666.00m; 65°12'26" e 7.38m até o vértice 5542, de coordenadas N=7432581.40m e E=367672.70m; 100°01'25" e 20.10m até o vértice 5543, de coordenadas N=7432577.90m e E=367692.50m; 138°38'45" e 14.38m até o vértice 5544, de coordenadas N=7432567.10m e E=367702.00m; 146°18'58" e 17.31m até o vértice 5545, de coordenadas N=7432552.70m e E=367711.60m; 126°52'05" e 20.00m até o vértice 5546, de coordenadas N=7432540.70m e E=367727.60m; 113°29'48" e 20.07m até o vértice 5547, de coordenadas N=7432532.70m e E=367746.00m; 100°23'03" e 48.80m até o vértice 5548, de coordenadas N=7432523.91m e E=367794.00m; 113°58'14" e 31.52m até o vértice 5549, de coordenadas N=7432511.10m e E=367822.80m; 124°17'08" e 22.41m até o vértice 5550, de coordenadas N=7432498.47m e E=367841.32m; 124°17'06" e 20.19m até o vértice 5551, de coordenadas N=7432487.10m e E=367858.00m; 98°35'45" e 16.08m até o vértice 5552, de coordenadas N=7432484.70m e E=367873.90m; 55°00'27" e 19.53m até o vértice 5553, de coordenadas N=7432495.90m e E=367889.90m; 38°39'56" e 20.49m até o vértice 5554, de coordenadas N=7432511.90m e E=367902.70m; 71°32'06" e 7.59m até o vértice 5555, de coordenadas N=7432514.30m e E=367909.90m; 97°36'33" e 12.11m até o vértice 5556, de coordenadas N=7432512.70m e E=367921.90m; 134°01'30" e 33.38m até o vértice 5557, de coordenadas N=7432489.50m e E=367945.90m; 161°34'02" e 50.60m até o vértice 5558, de coordenadas N=7432441.50m e E=367961.90m; 149°01'56" e 18.66m até o vértice 5559, de coordenadas N=7432425.50m e E=367971.50m; 138°22'01" e 27.70m até o vértice 5560, de coordenadas N=7432404.80m e E=367989.90m; 96°58'22" e 39.49m até o vértice 5561, de coordenadas N=7432400.01m e E=368029.10m; 74°28'55" e 29.89m até o vértice 5562, de coordenadas N=7432408.00m e E=368057.90m; 53°36'42" e 46.83m até o vértice 5563, de coordenadas N=7432435.79m e E=368095.60m; 53°36'44" e 40.99m até o vértice 5564, de coordenadas N=7432460.11m e E=368128.60m; 38°23'48" e 40.57m até o vértice 5565, de coordenadas N=7432491.90m e E=368153.80m; 29°10'07" e 39.40m até o vértice 5566, de coordenadas N=7432526.30m e E=368173.00m; 357°59'23" e 91.26m até o vértice 5567, de coordenadas N=7432617.50m e E=368169.80m; 60°39'22" e 14.69m até o vértice 5568, de coordenadas N=7432624.70m e E=368182.60m; 94°59'19" e 18.47m até o vértice 5569, de coordenadas N=7432623.09m e E=368201.00m; 119°55'09" e 30.46m até o vértice 5570, de coordenadas N=7432607.90m e E=368227.40m; 127°42'13" e 38.43m até o vértice 5571, de coordenadas N=7432584.40m e E=368257.80m; 140°29'03" e 15.56m até o vértice 5572, de coordenadas N=7432572.40m e E=368267.70m; 126°23'42" e 26.47m até o vértice 5573, de coordenadas N=7432556.70m e E=368289.00m; 110°51'11" e 17.98m até o vértice 5574, de coordenadas N=7432550.30m e E=368305.80m; 77°28'36" e 14.75m até o vértice 5575, de coordenadas N=7432553.50m e E=368320.20m; 59°54'26" e 17.57m até o vértice 5576, de coordenadas N=7432562.31m e E=368335.40m; 79°31'35" e 21.97m até o vértice 5577, de coordenadas N=7432566.30m e E=368357.00m; 95°26'49" e 35.60m até o vértice 5578, de coordenadas N=7432562.92m e E=368392.44m; 95°26'49" e 31.80m até o vértice 5579, de coordenadas N=7432559.90m e E=368424.10m; 81°28'24" e 16.18m até o vértice 5580, de coordenadas N=7432562.30m e E=368440.10m; 60°56'51" e 16.47m até o vértice 5581, de coordenadas N=7432570.30m e E=368454.50m; 33°13'56" e 27.74m até o vértice 5582, de coordenadas N=7432593.50m e E=368469.70m; 20°08'11" e 25.56m até o vértice 5583, de coordenadas N=7432617.50m e E=368478.50m; 2°51'52" e 32.04m até o vértice 5584, de coordenadas N=7432649.50m e E=368480.10m; 19°17'04" e 19.39m até o vértice 5585, de coordenadas N=7432667.80m e E=368486.50m; 59°25'23" e 20.45m até o vértice 5586, de coordenadas N=7432678.20m e E=368504.11m; 90°00'21" e 9.59m até o vértice 5587, de coordenadas N=7432678.20m e E=368513.70m; 112°55'21" e 22.58m até o vértice 5588, de coordenadas N=7432669.40m e E=368534.50m; 133°26'30" e 44.07m até o vértice 5589, de coordenadas N=7432639.10m e E=368566.50m; 122°28'39" e 20.86m até o vértice 5590, de coordenadas N=7432627.90m e E=368584.10m; 83°06'03" e 46.64m até o vértice 5591, de coordenadas N=7432633.50m e E=368630.40m; 114°40'26" e 29.94m até o vértice 5592, de coordenadas N=7432621.00m e E=368657.60m; 149°08'07" e 2.33m até o vértice 5593, de coordenadas N=7432619.00m e E=368658.80m; 21°15'53" e 27.58m até o vértice 5594, de coordenadas N=7432644.70m e E=368668.80m; 33°44'30" e 57.61m até o vértice 5595, de coordenadas N=7432692.60m e E=368700.80m; 15°56'52" e 23.29m até o vértice 5596, de coordenadas N=7432715.00m e E=368707.20m; 2°50'05" e 28.33m até o vértice 5597, de coordenadas N=7432743.30m e E=368708.60m; 344°16'12" e 28.78m até o vértice 5598, de coordenadas N=7432771.00m e E=368700.80m; 335°34'31" e 52.15m até o vértice 5599, de coordenadas N=7432818.48m e E=368679.23m; 344°03'26" e 20.51m até o vértice 5600, de coordenadas N=7432838.20m e E=368673.60m; 349°12'54" e 34.21m até o vértice 5601, de coordenadas N=7432871.80m e E=368667.20m; 354°26'31" e 39.29m até o vértice 5602, de coordenadas N=7432910.91m e E=368663.40m; 1°30'09" e 84.02m até o vértice 5603, de coordenadas N=7432994.90m e E=368665.60m; 8°07'43" e 22.63m até o vértice 5604, de coordenadas N=7433017.30m e E=368668.80m; 16°24'05" e 62.33m até o vértice 5605, de coordenadas N=7433077.10m e E=368686.40m; 7°27'27" e 17.76m até o vértice 5606, de coordenadas N=7433094.71m e E=368688.71m; 357°02'34" e 42.16m até o vértice 5607, de coordenadas N=7433136.81m e E=368686.53m; 11°41'56" e 38.80m até o vértice 5608, de coordenadas N=7433174.80m e E=368694.40m; 33°41'35" e 46.15m até o vértice 5609, de coordenadas N=7433213.20m e E=368720.00m; 8°06'60" e 5.66m até o vértice 5610, de coordenadas N=7433218.80m e E=368720.80m; 31°38'24" e 62.55m até o vértice 5611, de coordenadas N=7433272.06m e E=368753.61m; 58°50'44" e 48.60m até o vértice 5612, de coordenadas N=7433297.20m e E=368795.20m; 72°25'32" e 50.35m até o vértice 5613, de coordenadas N=7433312.40m e E=368843.20m; 59°12'14" e 29.69m até o vértice 5614, de coordenadas N=7433327.60m e E=368868.70m; 40°44'10" e 38.01m até o vértice 5615, de coordenadas N=7433356.40m e E=368893.50m; 29°46'42" e 77.31m até o vértice 5616, de coordenadas N=7433423.50m e E=368931.90m; 35°18'38" e 74.96m até o vértice 5617, de coordenadas N=7433484.67m e E=368975.22m; 130°14'11" e 40.37m até o vértice 5618, de coordenadas N=7433458.59m e E=369006.04m; 121°36'27" e 24.23m até o vértice 5619, de coordenadas N=7433445.89m e E=369026.68m; 107°49'07" e 70.03m até o vértice 5620, de coordenadas N=7433424.46m e E=369093.35m; 94°24'00" e 31.05m até o vértice 5621, de coordenadas N=7433422.08m e E=369124.31m; 102°18'29" e 44.68m até o vértice 5622, de coordenadas N=7433412.55m e E=369167.96m; 117°17'58" e 55.38m até o vértice 5623, de coordenadas N=7433387.15m e E=369217.18m; 122°09'08" e 164.07m até o vértice 5624, de coordenadas N=7433299.84m e E=369356.08m; 113°37'47" e 41.59m até o vértice 5625, de coordenadas N=7433283.17m e E=369394.18m; 93°05'42" e 29.41m até o vértice 5626, de coordenadas N=7433281.58m e E=369423.55m; 38°39'34" e 25.41m até o vértice 5627, de coordenadas N=7433301.43m e E=369439.43m; 48°31'17" e 73.10m até o vértice 5628, de coordenadas N=7433349.85m e E=369494.20m; 59°15'26" e 141.30m até o vértice 5629, de coordenadas N=7433422.08m e E=369615.64m; 26°33'51" e 15.97m até o vértice 5630, de coordenadas N=7433436.37m e E=369622.78m; 43°49'50" e 55.02m até o vértice 5631, de coordenadas N=7433476.05m e E=369660.88m; 54°46'57" e 49.55m até o vértice 5632, de coordenadas N=7433504.63m e E=369701.37m; 68°11'58" e 38.47m até o vértice 5633, de coordenadas N=7433518.92m e E=369737.08m; 59°09'44" e 61.94m até o vértice 5634, de coordenadas N=7433550.67m e E=369790.27m; 44°59'58" e 29.19m até o vértice 5635, de coordenadas N=7433571.30m e E=369810.90m; 32°47'04" e 55.70m até o vértice 5636, de coordenadas N=7433618.14m e E=369841.07m; 47°20'15" e 55.05m até o vértice 5637, de coordenadas N=7433655.44m e E=369881.55m; 37°08'47" e 32.86m até o vértice 5638, de coordenadas N=7433681.64m e E=369901.39m; 29°28'34" e 20.97m até o vértice 5639, de coordenadas N=7433699.89m e E=369911.71m; 339°26'40" e 6.78m até o vértice 5640, de coordenadas N=7433706.24m e E=369909.33m; 300°57'49" e 18.51m até o vértice 5641, de coordenadas N=7433715.77m e E=369893.45m; 248°24'18" e 40.98m até o vértice 5642, de coordenadas N=7433700.69m e E=369855.35m; 234°41'21" e 70.03m até o vértice 5643, de coordenadas N=7433660.20m e E=369798.20m; 248°57'41" e 22.11m até o vértice 5644, de coordenadas N=7433652.27m e E=369777.57m; 261°34'23" e 21.67m até o vértice 5645, de coordenadas N=7433649.09m e E=369756.13m; 284°28'13" e 50.82m até o vértice 5646, de coordenadas N=7433661.79m e E=369706.92m; 277°32'23" e 54.45m até o vértice 5647, de coordenadas N=7433668.94m e E=369652.95m; 293°45'00" e 43.36m até o vértice 5648, de coordenadas N=7433686.40m e E=369613.26m; 322°45'51" e 24.92m até o vértice 5649, de coordenadas N=7433706.24m e E=369598.18m; 352°24'20" e 24.02m até o vértice 5650, de coordenadas N=7433730.05m e E=369595.00m; 337°53'26" e 27.42m até o vértice 5651, de coordenadas N=7433755.45m e E=369584.68m; 322°35'42" e 16.99m até o vértice 5652, de coordenadas N=7433768.95m e E=369574.36m; 302°28'12" e 10.35m até o vértice 5653, de coordenadas N=7433774.50m e E=369565.63m; 282°43'26" e 24.57m até o vértice 5654, de coordenadas N=7433779.92m e E=369541.67m; 14°24'41" e 53.16m até o vértice 5655, de coordenadas N=7433831.40m e E=369554.90m; 5°57'46" e 29.08m até o vértice 5656, de coordenadas N=7433860.32m e E=369557.92m; 5°02'47" e 38.43m até o vértice 5657, de coordenadas N=7433898.60m e E=369561.30m; 24°52'38" e 22.82m até o vértice 5658, de coordenadas N=7433919.30m e E=369570.90m; 38°18'08" e 19.37m até o vértice 5659, de coordenadas N=7433934.50m e E=369582.90m; 62°05'38" e 23.30m até o vértice 5660, de coordenadas N=7433945.41m e E=369603.50m; 24°41'49" e 23.22m até o vértice 5661, de coordenadas N=7433966.50m e E=369613.20m; 2°50'13" e 80.90m até o vértice 5662, de coordenadas N=7434047.30m e E=369617.20m; 352°38'40" e 50.01m até o vértice 5663, de coordenadas N=7434096.90m e E=369610.80m; 340°47'60" e 42.01m até o vértice 5664, de coordenadas N=7434136.57m e E=369596.99m; 348°29'58" e 34.52m até o vértice 5665, de coordenadas N=7434170.40m e E=369590.10m; 1°14'54" e 30.00m até o vértice 5666, de coordenadas N=7434200.40m e E=369590.76m; 11°07'33" e 29.76m até o vértice 5667, de coordenadas N=7434229.60m e E=369596.50m; 23°47'58" e 31.48m até o vértice 5668, de coordenadas N=7434258.40m e E=369609.20m; 33°41'17" e 11.54m até o vértice 5669, de coordenadas N=7434268.00m e E=369615.60m; 47°04'46" e 62.26m até o vértice 5670, de coordenadas N=7434310.40m e E=369661.20m; 30°31'59" e 36.22m até o vértice 5671, de coordenadas N=7434341.60m e E=369679.60m; 11°01'29" e 22.09m até o vértice 5672, de coordenadas N=7434363.29m e E=369683.82m; 87°08'08" e 19.55m até o vértice 5673, de coordenadas N=7434364.26m e E=369703.35m; 66°15'03" e 57.81m até o vértice 5674, de coordenadas N=7434387.55m e E=369756.27m; 56°02'28" e 62.52m até o vértice 5675, de coordenadas N=7434422.47m e E=369808.12m; 88°24'34" e 38.11m até o vértice 5676, de coordenadas N=7434423.53m e E=369846.22m; 103°36'02" e 67.51m até o vértice 5677, de coordenadas N=7434407.65m e E=369911.84m; 129°34'46" e 102.99m até o vértice 5678, de coordenadas N=7434342.04m e E=369991.22m; 85°36'02" e 55.20m até o vértice 5679, de coordenadas N=7434346.27m e E=370046.25m; 98°07'49" e 82.32m até o vértice 5680, de coordenadas N=7434334.63m e E=370127.74m; 15°42'31" e 105.54m até o vértice 5681, de coordenadas N=7434436.23m e E=370156.32m; 20°51'16" e 71.35m até o vértice 5682, de coordenadas N=7434502.90m e E=370181.72m; 22°26'34" e 105.35m até o vértice 5683, de coordenadas N=7434600.27m e E=370221.93m; 23°21'20" e 50.72m até o vértice 5684, de coordenadas N=7434646.84m e E=370242.04m; 14°34'27" e 54.68m até o vértice 5685, de coordenadas N=7434699.75m e E=370255.80m; 2°57'39" e 61.47m até o vértice 5686, de coordenadas N=7434761.14m e E=370258.98m; 348°26'24" e 47.53m até o vértice 5687, de coordenadas N=7434807.70m e E=370249.45m; 339°51'49" e 33.82m até o vértice 5688, de coordenadas N=7434839.45m e E=370237.81m; 328°40'18" e 23.61m até o vértice 5689, de coordenadas N=7434859.62m e E=370225.54m; 90°54'34" e 63.69m até o vértice 5690, de coordenadas N=7434858.61m e E=370289.21m; 83°39'37" e 47.31m até o vértice 5691, de coordenadas N=7434863.83m e E=370336.24m; 59°07'51" e 78.89m até o vértice 5692, de coordenadas N=7434904.31m e E=370403.95m; 52°07'31" e 112.78m até o vértice 5693, de coordenadas N=7434973.55m e E=370492.97m; 56°18'35" e 37.67m até o vértice 5694, de coordenadas N=7434994.44m e E=370524.32m; 29°44'42" e 36.86m até o vértice 5695, de coordenadas N=7435026.45m e E=370542.61m; 29°44'42" e 21.86m até o vértice 5696, de coordenadas N=7435045.43m e E=370553.45m, situado na Serra da Lage, divisa entre osmunicípios Igaratá e Guarulhos, seguindo por este divisor pelos seguintes azimutes: 29°44'43" e 25.51m até o vértice 5697, de coordenadas N=7435067.59m e E=370566.11m; 50°11'37" e 40.80m até o vértice 5698, de coordenadas N=7435093.71m e E=370597.46m; 61°23'22" e 65.46m até o vértice 5699, de coordenadas N=7435125.06m e E=370654.93m; 71°33'56" e 99.13m até o vértice 5700, de coordenadas N=7435156.40m e E=370748.97m; 39°28'20" e 14.71m até o vértice 5701, de coordenadas N=7435167.75m e E=370758.32m; 39°28'21" e 10.20m até o vértice 5702, de coordenadas N=7435175.63m e E=370764.80m; 39°28'18" e 31.36m até o vértice 5703, de coordenadas N=7435199.84m e E=370784.74m; 39°28'22" e 22.74m até o vértice 5704, de coordenadas N=7435217.39m e E=370799.20m; 39°28'21" e 26.85m até o vértice 5705, de coordenadas N=7435238.12m e E=370816.26m; 39°28'29" e 9.20m até o vértice 5706, de coordenadas N=7435245.22m e E=370822.11m; 17°06'09" e 16.22m até o vértice 5707, de coordenadas N=7435260.72m e E=370826.88m; 17°06'10" e 23.68m até o vértice 5708, de coordenadas N=7435283.36m e E=370833.85m; 16°52'58" e 20.94m até o vértice 5709, de coordenadas N=7435303.40m e E=370839.93m; 17°33'11" e 10.21m até o vértice 5710, de coordenadas N=7435313.14m e E=370843.01m; 56°18'36" e 19.00m até o vértice 5711, de coordenadas N=7435323.68m e E=370858.82m; 56°18'44" e 18.67m até o vértice 5712, de coordenadas N=7435334.03m e E=370874.36m; 84°48'20" e 22.83m até o vértice 5713, de coordenadas N=7435336.10m e E=370897.09m; 84°48'17" e 34.88m até o vértice 5714, de coordenadas N=7435339.26m e E=370931.82m; 100°00'30" e 34.31m até o vértice 5715, de coordenadas N=7435333.30m e E=370965.61m; 99°15'00" e 57.36m até o vértice 5716, de coordenadas N=7435324.08m e E=371022.23m; 82°15'32" e 38.46m até o vértice 5717, de coordenadas N=7435329.26m e E=371060.33m; 81°52'12" e 29.02m até o vértice 5718, de coordenadas N=7435333.36m e E=371089.06m; 73°05'44" e 31.96m até o vértice 5719, de coordenadas N=7435342.65m e E=371119.64m; 71°33'55" e 41.17m até o vértice 5720, de coordenadas N=7435355.67m e E=371158.70m; 65°46'23" e 49.14m até o vértice 5721, de coordenadas N=7435375.84m e E=371203.51m; 63°26'06" e 58.40m até o vértice 1, ponto inicial da descrição deste perímetro. Todas as coordenadas aqui descritas estão georreferenciadas ao Sistema Geodésico Brasileiro, e encontram-se representadas no Sistema UTM, referenciadas ao Meridiano Central nº 45°00'00.00 0000"° WGr, tendo como datum o SAD-69 (Brasil). Todos os azimutes e distâncias, área e perímetro foram calculados no plano de projeção UT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 xml:space="preserve">ENTRA MAPA = PE - ITABERABA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5.662, de 30 de março de 2010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EMORIAL DESCRITIVO DO PARQUE ESTADUAL DE ITAPETING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arque Estadual de Itapetinga abrange uma área de 10.191,63 ha e perímetro de 204.330,23m com o seguinte perímetro e confrontações: inicia no vértice 1, de coordenadas N=7442129.40m e E=345676.32m, seguindo pela cota 880m pelos azimutes e distâncias: 90°04'10" e 80.10m até o vértice 2, de coordenadas N=7442129.30m e E=345756.42m; 93°13'40" e 26.53m até o vértice 3, de coordenadas N=7442127.81m e E=345782.91m; 127°33'13" e 13.14m até o vértice 4, de coordenadas N=7442119.80m e E=345793.32m; 157°51'48" e 23.32m até o vértice 5, de coordenadas N=7442098.20m e E=345802.11m; 169°54'40" e 22.86m até o vértice 6, de coordenadas N=7442075.69m e E=345806.12m; 179°59'44" e 28.79m até o vértice 7, de coordenadas N=7442046.90m e E=345806.12m; 134°00'11" e 7.92m até o vértice 8, de coordenadas N=7442041.40m e E=345811.82m; 103°37'50" e 8.43m até o vértice 9, de coordenadas N=7442039.41m e E=345820.01m; 103°55'57" e 0.12m até o vértice 10, de coordenadas N=7442039.38m e E=345820.12m; 96°57'41" e 27.99m até o vértice 11, de coordenadas N=7442035.99m e E=345847.91m; 96°26'10" e 19.18m até o vértice 12, de coordenadas N=7442033.84m e E=345866.97m; 101°28'39" e 13.11m até o vértice 13, de coordenadas N=7442031.23m e E=345879.81m; 347°41'45" e 0.53m até o vértice 14, de coordenadas N=7442031.75m e E=345879.70m; 104°40'54" e 10.05m até o vértice 15, de coordenadas N=7442029.20m e E=345889.42m; 115°40'34" e 13.87m até o vértice 16, de coordenadas N=7442023.19m e E=345901.92m; 131°02'47" e 16.44m até o vértice 17, de coordenadas N=7442012.40m e E=345914.32m; 151°41'30" e 11.81m até o vértice 18, de coordenadas N=7442002.00m e E=345919.92m; 156°50'54" e 61.02m até o vértice 19, de coordenadas N=7441945.90m e E=345943.91m; 173°04'31" e 59.75m até o vértice 20, de coordenadas N=7441886.58m e E=345951.12m; 157°43'52" e 19.01m até o vértice 21, de coordenadas N=7441869.00m e E=345958.32m; 114°43'07" e 45.90m até o vértice 22, de coordenadas N=7441849.80m e E=346000.01m; 132°37'37" e 27.18m até o vértice 23, de coordenadas N=7441831.39m e E=346020.02m; 148°36'06" e 29.17m até o vértice 24, de coordenadas N=7441806.49m e E=346035.21m; 133°07'54" e 19.87m até o vértice 25, de coordenadas N=7441792.91m e E=346049.72m; 124°11'28" e 51.25m até o vértice 26, de coordenadas N=7441764.10m e E=346092.11m; 119°46'55" e 58.19m até o vértice 27, de coordenadas N=7441735.20m e E=346142.62m; 135°00'16" e 40.74m até o vértice 28, de coordenadas N=7441706.39m e E=346171.42m; 162°34'37" e 24.42m até o vértice 29, de coordenadas N=7441683.09m e E=346178.73m; 182°47'06" e 16.81m até o vértice 30, de coordenadas N=7441666.30m e E=346177.92m; 219°30'37" e 32.53m até o vértice 31, de coordenadas N=7441641.21m e E=346157.22m; 232°38'51" e 15.35m até o vértice 32, de coordenadas N=7441631.89m e E=346145.02m; 248°08'27" e 56.13m até o vértice 33, de coordenadas N=7441610.99m e E=346092.92m; 243°26'57" e 55.46m até o vértice 34, de coordenadas N=7441586.20m e E=346043.31m; 227°25'54" e 66.38m até o vértice 35, de coordenadas N=7441541.30m e E=345994.42m; 219°40'25" e 9.43m até o vértice 36, de coordenadas N=7441534.04m e E=345988.40m; 167°40'55" e 0.96m até o vértice 37, de coordenadas N=7441533.09m e E=345988.60m; 221°45'17" e 20.91m até o vértice 38, de coordenadas N=7441517.49m e E=345974.68m; 219°40'20" e 23.11m até o vértice 39, de coordenadas N=7441499.70m e E=345959.92m; 237°35'20" e 17.47m até o vértice 40, de coordenadas N=7441490.34m e E=345945.17m; 237°35'12" e 18.54m até o vértice 41, de coordenadas N=7441480.40m e E=345929.52m; 251°30'34" e 25.07m até o vértice 42, de coordenadas N=7441472.45m e E=345905.74m; 251°30'38" e 20.06m até o vértice 43, de coordenadas N=7441466.09m e E=345886.72m; 199°31'44" e 3.14m até o vértice 44, de coordenadas N=7441463.13m e E=345885.67m; da mesma cota 880m de onde deflete pelos azimutes e distâncias 112°24'00" e 22.90m até o vértice 45, de coordenadas N=7441454.40m e E=345906.84m; 112°23'56" e 33.59m até o vértice 46, de coordenadas N=7441441.61m e E=345937.89m; 185°44'48" e 11.67m seguindo pela cota 840m pelos vértices 47, de coordenadas N=7441429.99m e E=345936.72m; 174°51'53" e 8.94m até o vértice 48, de coordenadas N=7441421.09m e E=345937.52m; 152°10'17" e 19.79m até o vértice 49, de coordenadas N=7441403.59m e E=345946.76m; 156°42'40" e 28.20m até o vértice 50, de coordenadas N=7441377.68m e E=345957.91m; 159°39'01" e 29.14m até o vértice 51, de coordenadas N=7441350.36m e E=345968.04m; 171°06'11" e 42.78m até o vértice 52, de coordenadas N=7441308.10m e E=345974.66m; 171°06'11" e 24.29m até o vértice 53, de coordenadas N=7441284.10m e E=345978.42m; 148°32'49" e 6.48m até o vértice 54, de coordenadas N=7441278.57m e E=345981.80m; 148°32'31" e 10.40m até o vértice 55, de coordenadas N=7441269.70m e E=345987.22m; 133°33'51" e 4.86m até o vértice 56, de coordenadas N=7441266.35m e E=345990.75m; 133°33'55" e 40.41m até o vértice 57, de coordenadas N=7441238.50m e E=346020.02m; 148°23'51" e 44.27m até o vértice 58, de coordenadas N=7441200.80m e E=346043.22m; 166°46'06" e 35.35m até o vértice 59, de coordenadas N=7441166.39m e E=346051.31m; 199°09'55" e 24.67m até o vértice 60, de coordenadas N=7441143.09m e E=346043.22m; 216°28'12" e 22.88m até o vértice 61, de coordenadas N=7441124.70m e E=346029.62m; 237°10'60" e 85.78m até o vértice 62, de coordenadas N=7441078.21m e E=345957.52m; 246°54'28" e 77.53m até o vértice 63, de coordenadas N=7441047.80m e E=345886.21m; 254°26'41" e 104.73m até o vértice 64, de coordenadas N=7441019.71m e E=345785.32m; 250°26'24" e 76.51m até o vértice 65, de coordenadas N=7440994.10m e E=345713.22m; 238°39'59" e 33.84m até o vértice 66, de coordenadas N=7440976.50m e E=345684.31m; 224°35'29" e 79.90m até o vértice 67, de coordenadas N=7440919.60m e E=345628.22m; 245°32'28" e 19.33m até o vértice 68, de coordenadas N=7440911.60m e E=345610.62m; 243°26'16" e 39.36m até o vértice 69, de coordenadas N=7440894.00m e E=345575.42m; 249°23'06" e 54.81m até o vértice 70, de coordenadas N=7440874.70m e E=345524.11m; 236°16'18" e 11.53m até o vértice 71, de coordenadas N=7440868.29m e E=345514.52m; 180°00'28" e 19.99m até o vértice 72, de coordenadas N=7440848.30m e E=345514.52m; 149°46'58" e 11.11m até o vértice 73, de coordenadas N=7440838.70m e E=345520.11m; 164°39'16" e 33.29m até o vértice 74, de coordenadas N=7440806.60m e E=345528.92m; 192°33'06" e 7.38m até o vértice 75, de coordenadas N=7440799.40m e E=345527.32m; 199°58'25" e 9.37m até o vértice 76, de coordenadas N=7440790.60m e E=345524.12m; 221°23'53" e 18.14m até o vértice 77, de coordenadas N=7440776.99m e E=345512.12m; 252°57'18" e 32.74m até o vértice 78, de coordenadas N=7440767.40m e E=345480.82m; 241°16'24" e 40.15m até o vértice 79, de coordenadas N=7440748.10m e E=345445.62m; 200°49'10" e 7.06m até o vértice 80, de coordenadas N=7440741.50m e E=345443.11m; 170°22'32" e 5.47m até o vértice 81, de coordenadas N=7440736.11m e E=345444.02m; 155°47'17" e 35.10m até o vértice 82, de coordenadas N=7440704.09m e E=345458.42m; 182°52'50" e 16.02m até o vértice 83, de coordenadas N=7440688.09m e E=345457.61m; 200°59'26" e 6.96m até o vértice 84, de coordenadas N=7440681.60m e E=345455.12m; 228°28'23" e 37.40m até o vértice 85, de coordenadas N=7440656.80m e E=345427.12m; 184°23'27" e 10.44m até o vértice 86, de coordenadas N=7440646.39m e E=345426.32m; 147°49'27" e 25.52m até o vértice 87, de coordenadas N=7440624.80m e E=345439.91m; 136°39'35" e 38.62m até o vértice 88, de coordenadas N=7440596.71m e E=345466.42m; 130°24'46" e 12.21m até o vértice 89, de coordenadas N=7440588.79m e E=345475.71m; 82°30'32" e 0.80m até o vértice 90, de coordenadas N=7440588.90m e E=345476.50m; 131°49'17" e 24.07m até o vértice 91, de coordenadas N=7440572.84m e E=345494.44m; 119°46'06" e 31.78m até o vértice 92, de coordenadas N=7440557.07m e E=345522.03m; 106°39'25" e 44.21m até o vértice 93, de coordenadas N=7440544.40m e E=345564.38m; 98°23'03" e 16.56m até o vértice 94, de coordenadas N=7440541.98m e E=345580.76m; 201°15'51" e 0.96m até o vértice 95, de coordenadas N=7440541.09m e E=345580.42m; 101°39'47" e 6.33m até o vértice 96, de coordenadas N=7440539.81m e E=345586.61m; 93°12'57" e 14.42m até o vértice 97, de coordenadas N=7440539.00m e E=345601.01m; 80°13'54" e 47.19m até o vértice 98, de coordenadas N=7440547.00m e E=345647.51m; 68°39'35" e 85.99m até o vértice 99, de coordenadas N=7440578.30m e E=345727.61m; 63°26'30" e 33.99m até o vértice 100, de coordenadas N=7440593.50m e E=345758.02m; 70°48'34" e 17.04m até o vértice 101, de coordenadas N=7440599.10m e E=345774.11m; 86°06'05" e 12.03m até o vértice 102, de coordenadas N=7440599.92m e E=345786.12m; 128°47'15" e 5.13m até o vértice 103, de coordenadas N=7440596.70m e E=345790.11m; 132°43'23" e 12.39m até o vértice 104, de coordenadas N=7440588.29m e E=345799.22m; 156°59'59" e 7.38m até o vértice 105, de coordenadas N=7440581.50m e E=345802.11m; 176°56'50" e 15.21m até o vértice 106, de coordenadas N=7440566.31m e E=345802.92m; 201°58'43" e 7.05m até o vértice 107, de coordenadas N=7440559.77m e E=345800.28m; 201°58'59" e 4.25m até o vértice 108, de coordenadas N=7440555.83m e E=345798.69m; 230°09'36" e 35.52m da mesma cota 840m de onde segue por via de acesso local pelos vértices 109, de coordenadas N=7440533.07m e E=345771.41m; 231°56'59" e 36.14m até o vértice 110, de coordenadas N=7440510.80m e E=345742.95m; 239°14'06" e 40.54m até o vértice 111, de coordenadas N=7440490.06m e E=345708.11m; 236°56'48" e 32.20m até o vértice 112, de coordenadas N=7440472.49m e E=345681.12m; 225°54'42" e 14.00m até o vértice 113, de coordenadas N=7440462.76m e E=345671.07m; 228°57'59" e 15.21m até o vértice 114, de coordenadas N=7440452.77m e E=345659.60m; 231°29'05" e 27.12m até o vértice 115, de coordenadas N=7440435.88m e E=345638.38m; 230°17'48" e 23.51m até o vértice 116, de coordenadas N=7440420.86m e E=345620.29m; 230°17'33" e 13.48m até o vértice 117, de coordenadas N=7440412.25m e E=345609.92m; 225°39'31" e 27.09m até o vértice 118, de coordenadas N=7440393.32m e E=345590.54m; 218°50'24" e 30.44m até o vértice 119, de coordenadas N=7440369.61m e E=345571.46m; 220°42'49" e 16.81m até o vértice 120, de coordenadas N=7440356.87m e E=345560.49m; 201°42'40" e 12.67m até o vértice 121, de coordenadas N=7440345.10m e E=345555.80m; 181°40'34" e 24.75m até o vértice 122, de coordenadas N=7440320.36m e E=345555.08m; 181°05'57" e 11.64m até o vértice 123, de coordenadas N=7440308.73m e E=345554.86m; 192°15'23" e 20.88m até o vértice 124, de coordenadas N=7440288.32m e E=345550.42m; 192°15'20" e 15.08m até o vértice 125, de coordenadas N=7440273.58m e E=345547.22m; 192°15'21" e 7.75m até o vértice 126, de coordenadas N=7440266.01m e E=345545.58m; 180°03'19" e 9.35m até o vértice 127, de coordenadas N=7440256.66m e E=345545.57m; 157°43'27" e 7.76m até o vértice 128, de coordenadas N=7440249.48m e E=345548.51m; 157°43'18" e 8.18m até o vértice 129, de coordenadas N=7440241.91m e E=345551.61m; 156°37'58" e 23.16m até o vértice 130, de coordenadas N=7440220.65m e E=345560.79m; 147°35'56" e 12.12m até o vértice 131, de coordenadas N=7440210.42m e E=345567.29m; 152°16'09" e 16.30m até o vértice 132, de coordenadas N=7440195.99m e E=345574.87m; 134°50'40" e 10.66m até o vértice 133, de coordenadas N=7440188.48m e E=345582.43m; 112°31'42" e 23.00m até o vértice 134, de coordenadas N=7440179.67m e E=345603.67m; 152°41'13" e 3.12m até o vértice 135, de coordenadas N=7440176.90m e E=345605.10m; 109°29'01" e 11.06m até o vértice 136, de coordenadas N=7440173.21m e E=345615.53m; 124°19'27" e 23.35m até o vértice 137, de coordenadas N=7440160.04m e E=345634.81m; 147°44'09" e 22.34m até o vértice 138, de coordenadas N=7440141.15m e E=345646.74m; 147°56'00" e 17.52m até o vértice 139, de coordenadas N=7440126.30m e E=345656.04m; 158°17'09" e 19.00m até o vértice 140, de coordenadas N=7440108.65m e E=345663.07m; 179°09'18" e 22.54m até o vértice 141, de coordenadas N=7440086.11m e E=345663.41m; 177°13'30" e 20.13m até o vértice 142, de coordenadas N=7440066.00m e E=345664.38m; 163°03'07" e 17.51m até o vértice 143, de coordenadas N=7440049.26m e E=345669.48m; 158°23'09" e 18.39m até o vértice 144, de coordenadas N=7440032.16m e E=345676.26m; 149°50'37" e 30.18m até o vértice 145, de coordenadas N=7440006.07m e E=345691.42m; 155°52'11" e 17.07m até o vértice 146, de coordenadas N=7439990.49m e E=345698.40m; 163°24'49" e 10.03m até o vértice 147, de coordenadas N=7439980.88m e E=345701.26m; 179°01'13" e 18.27m até o vértice 148, de coordenadas N=7439962.62m e E=345701.57m; 193°49'56" e 18.14m até o vértice 149, de coordenadas N=7439945.01m e E=345697.23m; 154°30'35" e 9.34m da mesma via de acesso local até o vértice 150, de coordenadas N=7439936.58m e E=345701.25m; 107°42'10" e 17.34m até o vértice 151, de coordenadas N=7439931.30m e E=345717.77m; 46°36'45" e 14.46m até o vértice 152, de coordenadas N=7439941.23m e E=345728.28m; 56°03'13" e 16.86m até o vértice 153, de coordenadas N=7439950.65m e E=345742.27m; 74°18'02" e 20.68m até o vértice 154, de coordenadas N=7439956.25m e E=345762.18m; 337°13'28" e 20.90m até o vértice 155, de coordenadas N=7439975.52m e E=345754.09m; 337°13'28" e 25.78m até o vértice 156, de coordenadas N=7439999.29m e E=345744.11m; 337°20'27" e 16.58m até o vértice 157, de coordenadas N=7440014.59m e E=345737.72m; 337°07'16" e 18.72m até o vértice 158, de coordenadas N=7440031.84m e E=345730.44m; 337°13'31" e 15.25m até o vértice 159, de coordenadas N=7440045.90m e E=345724.54m; 29°45'53" e 13.94m até o vértice 160, de coordenadas N=7440058.00m e E=345731.46m; 26°47'04" e 14.01m até o vértice 161, de coordenadas N=7440070.50m e E=345737.77m; 54°03'22" e 10.32m até o vértice 162, de coordenadas N=7440076.56m e E=345746.13m; 14°43'14" e 20.67m até o vértice 163, de coordenadas N=7440096.56m e E=345751.38m; 12°03'40" e 24.18m até o vértice 164, de coordenadas N=7440120.21m e E=345756.44m; 13°27'45" e 2.98m até o vértice 165, de coordenadas N=7440123.10m e E=345757.13m; 13°27'48" e 24.23m até o vértice 166, de coordenadas N=7440146.67m e E=345762.77m; 63°31'50" e 25.92m até o vértice 167, de coordenadas N=7440158.22m e E=345785.97m; 63°31'53" e 31.38m até o vértice 168, de coordenadas N=7440172.21m e E=345814.07m; 151°32'53" e 21.95m da cota 840m pelos vértices 169, de coordenadas N=7440152.91m e E=345824.52m; 160°12'47" e 30.71m até o vértice 170, de coordenadas N=7440124.01m e E=345834.92m; 167°25'06" e 31.63m até o vértice 171, de coordenadas N=7440093.14m e E=345841.81m; 167°25'08" e 17.71m até o vértice 172, de coordenadas N=7440075.86m e E=345845.67m; 167°25'08" e 11.28m até o vértice 173, de coordenadas N=7440064.84m e E=345848.13m; 171°06'35" e 32.34m até o vértice 174, de coordenadas N=7440032.89m e E=345853.12m; 171°28'49" e 23.99m até o vértice 175, de coordenadas N=7440009.16m e E=345856.68m; 145°42'33" e 8.44m até o vértice 176, de coordenadas N=7440002.19m e E=345861.43m; 90°01'30" e 22.80m até o vértice 177, de coordenadas N=7440002.18m e E=345884.23m; 80°13'56" e 30.13m até o vértice 178, de coordenadas N=7440007.29m e E=345913.92m; 93°48'04" e 16.43m até o vértice 179, de coordenadas N=7440006.20m e E=345930.31m; 140°58'27" e 17.88m até o vértice 180, de coordenadas N=7439992.32m e E=345941.57m; 140°58'22" e 22.21m até o vértice 181, de coordenadas N=7439975.07m e E=345955.55m; 140°58'26" e 19.65m até o vértice 182, de coordenadas N=7439959.80m e E=345967.92m; 69°33'34" e 6.76m até o vértice 183, de coordenadas N=7439962.16m e E=345974.25m; 114°16'42" e 11.59m até o vértice 184, de coordenadas N=7439957.40m e E=345984.82m; 49°34'41" e 36.42m até o vértice 185, de coordenadas N=7439981.01m e E=346012.54m; 55°12'38" e 31.52m até o vértice 186, de coordenadas N=7439999.00m e E=346038.43m; 81°58'39" e 29.49m até o vértice 187, de coordenadas N=7440003.11m e E=346067.63m; 93°01'42" e 17.32m até o vértice 188, de coordenadas N=7440002.20m e E=346084.92m; 120°18'12" e 11.11m até o vértice 189, de coordenadas N=7439996.60m e E=346094.51m; 149°37'14" e 26.89m até o vértice 190, de coordenadas N=7439973.39m e E=346108.11m; 165°57'50" e 28.04m até o vértice 191, de coordenadas N=7439946.19m e E=346114.91m; 136°29'44" e 10.89m até o vértice 192, de coordenadas N=7439938.29m e E=346122.41m; 32°40'38" e 32.86m da mesma cota 840m de onde deflete pelos referidos azimutes e distâncias até o vértice 193, de coordenadas N=7439965.95m e E=346140.15m; 41°32'36" e 46.66m até o vértice 194, de coordenadas N=7440000.87m e E=346171.10m; 44°28'10" e 49.00m até o vértice 195, de coordenadas N=7440035.84m e E=346205.42m; 44°28'14" e 46.43m até o vértice 196, de coordenadas N=7440068.97m e E=346237.95m; 41°52'16" e 13.64m até o vértice 197, de coordenadas N=7440079.13m e E=346247.05m; 29°13'06" e 23.68m até o vértice 198, de coordenadas N=7440099.79m e E=346258.61m; 29°13'03" e 26.98m até o vértice 199, de coordenadas N=7440123.34m e E=346271.78m; 23°52'36" e 7.32m até o vértice 200, de coordenadas N=7440130.04m e E=346274.75m; 353°27'22" e 23.80m até o vértice 201, de coordenadas N=7440153.68m e E=346272.04m; 325°38'51" e 17.22m até o vértice 202, de coordenadas N=7440167.90m e E=346262.32m; 325°38'45" e 26.03m até o vértice 203, de coordenadas N=7440189.39m e E=346247.63m; 357°41'45" e 35.97m até o vértice 204, de coordenadas N=7440225.33m e E=346246.19m; 109°31'53" e 5.76m até o vértice 205, de coordenadas N=7440223.40m e E=346251.62m; 57°23'55" e 17.30m da cota 780m pelos vértices 206, de coordenadas N=7440232.72m e E=346266.19m; 44°48'25" e 11.37m até o vértice 207, de coordenadas N=7440240.79m e E=346274.20m; 27°17'59" e 27.43m até o vértice 208, de coordenadas N=7440265.16m e E=346286.79m; 18°02'33" e 18.95m até o vértice 209, de coordenadas N=7440283.18m e E=346292.65m; 34°52'56" e 18.99m até o vértice 210, de coordenadas N=7440298.76m e E=346303.51m; 34°52'33" e 5.78m até o vértice 211, de coordenadas N=7440303.50m e E=346306.82m; 52°51'03" e 10.40m até o vértice 212, de coordenadas N=7440309.77m e E=346315.10m; 52°50'47" e 19.93m até o vértice 213, de coordenadas N=7440321.81m e E=346330.99m; 52°50'50" e 24.00m até o vértice 214, de coordenadas N=7440336.31m e E=346350.12m; 14°06'38" e 7.84m até o vértice 215, de coordenadas N=7440343.91m e E=346352.03m; 314°23'42" e 17.27m até o vértice 216, de coordenadas N=7440356.00m e E=346339.69m; 309°28'30" e 24.04m até o vértice 217, de coordenadas N=7440371.28m e E=346321.14m; 309°28'29" e 38.26m até o vértice 218, de coordenadas N=7440395.60m e E=346291.61m; 331°35'59" e 31.94m até o vértice 219, de coordenadas N=7440423.70m e E=346276.41m; 350°54'02" e 25.27m até o vértice 220, de coordenadas N=7440448.65m e E=346272.42m; 359°59'51" e 32.65m até o vértice 221, de coordenadas N=7440481.30m e E=346272.41m; 13°27'52" e 28.92m até o vértice 222, de coordenadas N=7440509.42m e E=346279.15m; 21°49'51" e 38.62m até o vértice 223, de coordenadas N=7440545.27m e E=346293.51m; 21°49'50" e 34.03m até o vértice 224, de coordenadas N=7440576.87m e E=346306.17m; 21°49'50" e 25.67m até o vértice 225, de coordenadas N=7440600.70m e E=346315.71m; 10°08'34" e 24.28m até o vértice 226, de coordenadas N=7440624.60m e E=346319.99m; 10°08'34" e 21.28m até o vértice 227, de coordenadas N=7440645.55m e E=346323.74m; 0°15'27" e 22.19m até o vértice 228, de coordenadas N=7440667.74m e E=346323.84m; 349°37'19" e 26.62m até o vértice 229, de coordenadas N=7440693.92m e E=346319.04m; 344°00'01" e 35.94m até o vértice 230, de coordenadas N=7440728.47m e E=346309.13m; 345°56'26" e 32.52m até o vértice 231, de coordenadas N=7440760.02m e E=346301.23m; 350°33'02" e 32.79m até o vértice 232, de coordenadas N=7440792.36m e E=346295.85m; 354°24'37" e 22.99m até o vértice 233, de coordenadas N=7440815.25m e E=346293.61m; 3°11'49" e 21.88m até o vértice 234, de coordenadas N=7440837.10m e E=346294.83m; 24°17'05" e 23.94m até o vértice 235, de coordenadas N=7440858.92m e E=346304.68m; 57°51'17" e 28.15m até o vértice 236, de coordenadas N=7440873.90m e E=346328.51m; 86°17'49" e 23.41m até o vértice 237, de coordenadas N=7440875.41m e E=346351.88m; 112°06'18" e 23.15m até o vértice 238, de coordenadas N=7440866.70m e E=346373.32m; 136°08'13" e 25.53m até o vértice 239, de coordenadas N=7440848.29m e E=346391.01m; 151°10'56" e 41.11m até o vértice 240, de coordenadas N=7440812.27m e E=346410.83m; 149°41'48" e 34.54m até o vértice 241, de coordenadas N=7440782.45m e E=346428.26m; 149°33'04" e 29.23m até o vértice 242, de coordenadas N=7440757.25m e E=346443.07m; 164°33'06" e 11.05m até o vértice 243, de coordenadas N=7440746.60m e E=346446.02m; 130°23'52" e 21.14m até o vértice 244, de coordenadas N=7440732.90m e E=346462.12m; 118°01'55" e 22.77m até o vértice 245, de coordenadas N=7440722.20m e E=346482.21m; 82°11'44" e 12.52m até o vértice 246, de coordenadas N=7440723.90m e E=346494.62m; 57°27'17" e 16.72m até o vértice 247, de coordenadas N=7440732.90m e E=346508.72m; 13°45'22" e 24.78m até o vértice 248, de coordenadas N=7440756.96m e E=346514.61m; 8°39'14" e 33.31m até o vértice 249, de coordenadas N=7440789.89m e E=346519.62m; 12°24'13" e 29.59m até o vértice 250, de coordenadas N=7440818.79m e E=346525.97m; 18°06'53" e 27.16m até o vértice 251, de coordenadas N=7440844.60m e E=346534.42m; 34°49'26" e 15.54m até o vértice 252, de coordenadas N=7440857.36m e E=346543.29m; 46°36'50" e 21.45m até o vértice 253, de coordenadas N=7440872.09m e E=346558.88m; 57°19'52" e 16.66m até o vértice 254, de coordenadas N=7440881.08m e E=346572.91m; 66°05'03" e 16.70m até o vértice 255, de coordenadas N=7440887.86m e E=346588.18m; 90°54'41" e 26.15m até o vértice 256, de coordenadas N=7440887.44m e E=346614.33m; 97°52'32" e 13.41m até o vértice 257, de coordenadas N=7440885.60m e E=346627.61m; 113°11'28" e 41.04m até o vértice 258, de coordenadas N=7440869.44m e E=346665.33m; 118°50'46" e 47.43m até o vértice 259, de coordenadas N=7440846.56m e E=346706.88m; 149°39'38" e 390.00m da mesma cota 780m de onde segue pela linha de tubulação subterrânea pelos vértices 260, de coordenadas N=7440509.97m e E=346903.87m; 153°50'18" e 79.66m até o vértice 261, de coordenadas N=7440438.48m e E=346939.00m; 150°56'43" e 245.37m até o vértice 262, de coordenadas N=7440223.99m e E=347058.16m; 150°02'17" e 62.53m até o vértice 263, de coordenadas N=7440169.82m e E=347089.38m; 252°29'57" e 122.37m da mesma linha de tubulação subterrânea até o vértice 264, de coordenadas N=7440133.02m e E=346972.68m; 232°25'56" e 17.36m até o vértice 265, de coordenadas N=7440122.44m e E=346958.92m; 193°48'54" e 66.48m até o vértice 266, de coordenadas N=7440057.88m e E=346943.04m; 189°12'40" e 39.67m até o vértice 267, de coordenadas N=7440018.72m e E=346936.69m; 170°54'35" e 80.38m até o vértice 268, de coordenadas N=7439939.35m e E=346949.39m; 194°47'28" e 194.84m até o vértice 269, de coordenadas N=7439750.96m e E=346899.65m; 196°30'16" e 29.80m até o vértice 270, de coordenadas N=7439722.39m e E=346891.19m; 178°34'04" e 84.69m até o vértice 271, de coordenadas N=7439637.72m e E=346893.30m; 108°26'10" e 16.73m até o vértice 272, de coordenadas N=7439632.43m e E=346909.18m; 84°12'24" e 73.40m até o vértice 273, de coordenadas N=7439639.84m e E=346982.20m; 78°41'24" e 48.57m até o vértice 274, de coordenadas N=7439649.36m e E=347029.83m; 65°38'15" e 61.57m até o vértice 275, de coordenadas N=7439674.76m e E=347085.92m; 37°46'33" e 160.68m até o vértice 276, de coordenadas N=7439801.76m e E=347184.34m; 36°52'14" e 21.17m até o vértice 277, de coordenadas N=7439818.69m e E=347197.04m; 62°41'58" e 36.92m até o vértice 278, de coordenadas N=7439835.63m e E=347229.85m; 78°22'01" e 36.74m até o vértice 279, de coordenadas N=7439843.04m e E=347265.84m; 141°27'32" e 79.83m até o vértice 280, de coordenadas N=7439780.59m e E=347315.58m; 153°15'51" e 317.59m até o vértice 281, de coordenadas N=7439496.96m e E=347458.45m; 47°05'56" e 143.03m até o vértice 282, de coordenadas N=7439594.33m e E=347563.23m; 58°40'15" e 56.99m até o vértice 283, de coordenadas N=7439623.96m e E=347611.91m; 358°06'42" e 96.36m segue pelo córrego Nhanguara pelos vértices 284, de coordenadas N=7439720.27m e E=347608.74m; 7°07'30" e 25.60m até o vértice 285, de coordenadas N=7439745.67m e E=347611.91m; 10°14'39" e 89.26m até o vértice 286, de coordenadas N=7439833.51m e E=347627.79m; 26°53'47" e 81.88m até o vértice 287, de coordenadas N=7439906.54m e E=347664.83m; 50°18'53" e 64.64m até o vértice 288, de coordenadas N=7439947.81m e E=347714.57m; 41°29'46" e 36.74m até o vértice 289, de coordenadas N=7439975.33m e E=347738.91m; 6°31'11" e 37.28m até o vértice 290, de coordenadas N=7440012.37m e E=347743.15m; 349°41'42" e 59.16m até o vértice 291, de coordenadas N=7440070.58m e E=347732.56m; 336°09'41" e 49.75m até o vértice 292, de coordenadas N=7440116.09m e E=347712.45m; 327°52'29" e 53.74m até o vértice 293, de coordenadas N=7440161.60m e E=347683.88m; 339°20'29" e 69.00m até o vértice 294, de coordenadas N=7440226.15m e E=347659.54m; 344°38'59" e 55.97m até o vértice 295, de coordenadas N=7440280.13m e E=347644.72m; 340°01'00" e 49.55m até o vértice 296, de coordenadas N=7440326.70m e E=347627.79m; 321°50'36" e 18.84m até o vértice 297, de coordenadas N=7440341.51m e E=347616.15m; 3°48'50" e 15.91m até o vértice 298, de coordenadas N=7440357.39m e E=347617.20m; 331°41'58" e 31.25m até o vértice 299, de coordenadas N=7440384.90m e E=347602.39m; 346°30'15" e 27.21m até o vértice 300, de coordenadas N=7440411.36m do mesmo e E=347596.04m; 109°30'06" e 53.89m do mesmo córrego Nhanguara de onde deflete pelos referidos azimutes e distâncias até o vértice 301, de coordenadas N=7440393.37m e E=347646.84m; 123°04'16" e 54.31m até o vértice 302, de coordenadas N=7440363.74m e E=347692.35m; 5°28'39" e 77.61m de onde segue pela cota 780m pelos vértices 303, de coordenadas N=7440441.00m e E=347699.75m; 9°48'22" e 87.00m até o vértice 304, de coordenadas N=7440526.72m e E=347714.57m; 20°49'15" e 80.39m até o vértice 305, de coordenadas N=7440601.86m e E=347743.15m; 31°22'24" e 50.82m até o vértice 306, de coordenadas N=7440645.25m e E=347769.60m; 39°57'26" e 51.09m até o vértice 307, de coordenadas N=7440684.41m e E=347802.41m; 10°47'04" e 22.62m até o vértice 308, de coordenadas N=7440706.64m e E=347806.65m; 333°26'05" e 21.30m até o vértice 309, de coordenadas N=7440725.69m e E=347797.12m; 324°41'19" e 62.25m até o vértice 310, de coordenadas N=7440776.49m e E=347761.14m; 331°41'56" e 15.63m até o vértice 311, de coordenadas N=7440790.25m e E=347753.73m; 355°36'05" e 41.40m até o vértice 312, de coordenadas N=7440831.52m e E=347750.55m; 4°45'49" e 63.72m até o vértice 313, de coordenadas N=7440895.02m e E=347755.85m; 7°51'12" e 92.95m até o vértice 314, de coordenadas N=7440987.10m e E=347768.55m; 9°00'31" e 87.87m até o vértice 315, de coordenadas N=7441073.88m e E=347782.30m; 22°09'59" e 30.86m até o vértice 316, de coordenadas N=7441102.46m e E=347793.95m; 31°45'35" e 52.28m até o vértice 317, de coordenadas N=7441146.91m e E=347821.46m; 52°48'52" e 38.52m até o vértice 318, de coordenadas N=7441170.19m e E=347852.15m; 70°42'39" e 44.85m até o vértice 319, de coordenadas N=7441185.01m e E=347894.49m; 13°23'31" e 22.85m até o vértice 320, de coordenadas N=7441207.23m e E=347899.78m; 332°26'47" e 27.45m até o vértice 321, de coordenadas N=7441231.57m e E=347887.08m; 299°30'41" e 64.45m até o vértice 322, de coordenadas N=7441263.32m e E=347830.99m; 290°51'16" e 71.35m até o vértice 323, de coordenadas N=7441288.72m e E=347764.31m; 288°58'15" e 35.81m até o vértice 324, de coordenadas N=7441300.36m e E=347730.45m; 298°26'32" e 28.89m até o vértice 325, de coordenadas N=7441314.12m e E=347705.05m; 316°04'53" e 79.34m até o vértice 326, de coordenadas N=7441371.27m e E=347650.01m; 334°09'20" e 75.26m até o vértice 327, de coordenadas N=7441439.01m e E=347617.20m; 318°48'51" e 45.00m até o vértice 328, de coordenadas N=7441472.87m e E=347587.57m; 286°33'22" e 40.85m até o vértice 329, de coordenadas N=7441484.51m e E=347548.41m; 289°59'02" e 24.78m até o vértice 330, de coordenadas N=7441492.98m e E=347525.13m; 306°52'12" e 58.21m até o vértice 331, de coordenadas N=7441527.91m e E=347478.56m; 322°33'42" e 85.31m até o vértice 332, de coordenadas N=7441595.64m e E=347426.70m; 327°37'08" e 51.38m até o vértice 333, de coordenadas N=7441639.03m e E=347399.19m; 335°22'35" e 55.88m até o vértice 334, de coordenadas N=7441689.83m e E=347375.90m; 355°09'22" e 61.38m até o vértice 335, de coordenadas N=7441750.99m e E=347370.72m; 90°49'17" e 62.50m da mesma cota 780m de onde deflete pelos referidos azimutes e distâncias até o vértice 336, de coordenadas N=7441750.09m e E=347433.21m; 71°33'28" e 48.71m até o vértice 337, de coordenadas N=7441765.50m e E=347479.41m; 19°09'49" e 12.42m de onde segue pela cota 820m pelos vértices 338, de coordenadas N=7441777.24m e E=347483.49m; 33°30'29" e 12.91m até o vértice 339, de coordenadas N=7441788.00m e E=347490.62m; 55°26'00" e 11.61m até o vértice 340, de coordenadas N=7441794.58m e E=347500.17m; 55°26'13" e 13.77m até o vértice 341, de coordenadas N=7441802.40m e E=347511.52m; 44°59'51" e 9.72m até o vértice 342, de coordenadas N=7441809.27m e E=347518.39m; 44°59'58" e 17.57m até o vértice 343, de coordenadas N=7441821.70m e E=347530.82m; 21°14'19" e 14.36m até o vértice 344, de coordenadas N=7441835.08m e E=347536.02m; 21°14'20" e 15.00m até o vértice 345, de coordenadas N=7441849.06m e E=347541.45m; 21°14'21" e 17.16m até o vértice 346, de coordenadas N=7441865.06m e E=347547.67m; 21°14'17" e 22.64m até o vértice 347, de coordenadas N=7441886.16m e E=347555.87m; 29°47'34" e 16.00m até o vértice 348, de coordenadas N=7441900.05m e E=347563.82m; 176°29'39" e 93.98m da mesma cota 820m de onde deflete pelos referidos azimutes e distâncias até o vértice 349, de coordenadas N=7441806.24m e E=347569.57m; 164°19'13" e 31.33m até o vértice 350, de coordenadas N=7441776.08m e E=347578.03m; 141°20'25" e 20.33m até o vértice 351, de coordenadas N=7441760.20m e E=347590.73m; 109°51'17" e 20.25m até o vértice 352, de coordenadas N=7441753.32m e E=347609.78m; 108°26'07" e 153.95m até o vértice 353, de coordenadas N=7441704.64m e E=347755.83m; 151°43'53" e 127.37m até o vértice 354, de coordenadas N=7441592.46m e E=347816.16m; 135°24'03" e 160.53m até o vértice 355, de coordenadas N=7441478.16m e E=347928.87m; 116°03'11" e 53.01m até o vértice 356, de coordenadas N=7441454.87m e E=347976.50m; 100°37'07" e 25.84m até o vértice 357, de coordenadas N=7441450.11m e E=348001.90m; 73°44'26" e 13.23m até o vértice 358, de coordenadas N=7441453.81m e E=348014.60m; 34°38'34" e 28.18m até o vértice 359, de coordenadas N=7441477.00m e E=348030.62m; 22°41'60" e 16.58m segue pela cota 820m pelos vértices 360, de coordenadas N=7441492.30m e E=348037.02m; 12°34'49" e 20.89m até o vértice 361, de coordenadas N=7441512.68m e E=348041.57m; 12°34'50" e 29.05m até o vértice 362, de coordenadas N=7441541.04m e E=348047.89m; 12°34'49" e 9.28m até o vértice 363, de coordenadas N=7441550.10m e E=348049.91m; 31°40'57" e 24.56m até o vértice 364, de coordenadas N=7441571.00m e E=348062.81m; 53°45'55" e 21.82m até o vértice 365, de coordenadas N=7441583.90m e E=348080.42m; 71°43'39" e 10.21m até o vértice 366, de coordenadas N=7441587.10m e E=348090.11m; 80°32'42" e 9.73m até o vértice 367, de coordenadas N=7441588.70m e E=348099.72m; 105°25'48" e 15.04m até o vértice 368, de coordenadas N=7441584.70m e E=348114.22m; 130°08'36" e 12.56m até o vértice 369, de coordenadas N=7441576.60m e E=348123.82m; 144°58'13" e 22.47m até o vértice 370, de coordenadas N=7441558.20m e E=348136.72m; 165°21'17" e 73.18m até o vértice 371, de coordenadas N=7441487.40m e E=348155.22m; 162°54'28" e 10.88m até o vértice 372, de coordenadas N=7441477.00m e E=348158.42m; 135°00'04" e 25.03m até o vértice 373, de coordenadas N=7441459.30m e E=348176.12m; 103°34'19" e 27.26m até o vértice 374, de coordenadas N=7441452.90m e E=348202.62m; 68°19'33" e 17.33m até o vértice 375, de coordenadas N=7441459.30m e E=348218.72m; 53°45'27" e 21.82m até o vértice 376, de coordenadas N=7441472.20m e E=348236.31m; 40°19'53" e 34.77m até o vértice 377, de coordenadas N=7441498.70m e E=348258.81m; 51°18'36" e 25.75m até o vértice 378, de coordenadas N=7441514.80m e E=348278.92m; 92°22'47" e 19.31m até o vértice 379, de coordenadas N=7441514.00m e E=348298.21m; 139°52'44" e 7.45m até o vértice 380, de coordenadas N=7441508.30m e E=348303.02m; 182°22'42" e 19.32m até o vértice 381, de coordenadas N=7441489.00m e E=348302.21m; 196°26'59" e 110.52m até o vértice 382, de coordenadas N=7441383.00m e E=348270.92m; 190°49'23" e 59.26m até o vértice 383, de coordenadas N=7441324.80m e E=348259.79m; 190°49'25" e 19.69m até o vértice 384, de coordenadas N=7441305.46m e E=348256.09m; 185°27'11" e 30.29m até o vértice 385, de coordenadas N=7441275.30m e E=348253.21m; 166°48'21" e 28.05m até o vértice 386, de coordenadas N=7441248.00m e E=348259.62m; 123°15'23" e 14.33m até o vértice 387, de coordenadas N=7441240.14m e E=348271.60m; 207°57'08" e 28.21m da mesma cota 820m de onde segue pelo curso d´água pelos vértices 388, de coordenadas N=7441215.22m e E=348258.38m; 207°19'37" e 27.37m até o vértice 389, de coordenadas N=7441190.90m e E=348245.81m; 186°45'40" e 18.80m até o vértice 390, de coordenadas N=7441172.23m e E=348243.60m; 186°45'40" e 28.73m até o vértice 391, de coordenadas N=7441143.70m e E=348240.22m; 153°26'26" e 30.41m até o vértice 392, de coordenadas N=7441116.50m e E=348253.81m; 125°45'23" e 24.65m até o vértice 393, de coordenadas N=7441102.10m e E=348273.82m; 119°50'33" e 22.38m até o vértice 394, de coordenadas N=7441090.96m e E=348293.23m; 121°03'03" e 17.74m até o vértice 395, de coordenadas N=7441081.81m e E=348308.42m; 126°15'15" e 32.19m até o vértice 396, de coordenadas N=7441062.78m e E=348334.38m; 126°15'06" e 23.98m até o vértice 397, de coordenadas N=7441048.60m e E=348353.72m; 136°30'45" e 15.32m até o vértice 398, de coordenadas N=7441037.48m e E=348364.26m; 136°30'39" e 27.68m até o vértice 399, de coordenadas N=7441017.40m e E=348383.31m; 151°23'13" e 7.07m até o vértice 400, de coordenadas N=7441011.19m e E=348386.70m; 151°23'17" e 23.00m até o vértice 401, de coordenadas N=7440991.00m e E=348397.71m; 162°01'47" e 11.41m até o vértice 402, de coordenadas N=7440980.14m e E=348401.24m; 162°01'48" e 19.71m até o vértice 403, de coordenadas N=7440961.40m e E=348407.32m; 192°48'45" e 99.66m do mesmo curso d´água de onde deflete pelos referidos azimutes e distâncias até o vértice 404, de coordenadas N=7440864.22m e E=348385.21m; 178°15'47" e 204.61m até o vértice 405, de coordenadas N=7440659.70m e E=348391.42m; 142°44'04" e 164.83m até o vértice 406, de coordenadas N=7440528.52m e E=348491.22m; 176°29'47" e 117.61m até o vértice 407, de coordenadas N=7440411.13m e E=348498.41m; 216°23'17" e 1.06m até o vértice 408, de coordenadas N=7440410.28m e E=348497.78m; 177°52'44" e 34.91m até o vértice 409, de coordenadas N=7440375.40m e E=348499.08m; 175°56'40" e 123.10m até o vértice 410, de coordenadas N=7440252.60m e E=348507.78m; 216°13'50" e 208.61m até o vértice 411, de coordenadas N=7440084.33m e E=348384.49m; 190°02'13" e 60.73m até o vértice 412, de coordenadas N=7440024.53m e E=348373.90m; 182°26'10" e 86.85m até o vértice 413, de coordenadas N=7439937.76m e E=348370.21m; 198°26'06" e 76.71m até o vértice 414, de coordenadas N=7439864.98m e E=348345.95m; 193°08'02" e 120.95m até o vértice 415, de coordenadas N=7439747.20m e E=348318.47m; 182°21'27" e 228.68m até o vértice 416, de coordenadas N=7439518.71m e E=348309.06m; 120°08'21" e 80.21m até o vértice 417, de coordenadas N=7439478.44m e E=348378.43m; 182°51'49" e 14.36m de onde segue pela cota 880m pelos vértices 418, de coordenadas N=7439464.10m e E=348377.71m; 152°27'02" e 41.73m até o vértice 419, de coordenadas N=7439427.10m e E=348397.02m; 159°44'08" e 25.69m até o vértice 420, de coordenadas N=7439403.00m e E=348405.91m; 179°26'14" e 82.00m até o vértice 421, de coordenadas N=7439321.00m e E=348406.72m; 169°15'22" e 34.30m até o vértice 422, de coordenadas N=7439287.30m e E=348413.11m; 153°24'55" e 10.73m até o vértice 423, de coordenadas N=7439277.70m e E=348417.92m; 151°45'56" e 13.74m até o vértice 424, de coordenadas N=7439265.60m e E=348424.42m; 137°53'13" e 23.86m até o vértice 425, de coordenadas N=7439247.90m e E=348440.42m; 126°49'40" e 52.22m até o vértice 426, de coordenadas N=7439216.59m e E=348482.22m; 108°03'30" e 33.87m até o vértice 427, de coordenadas N=7439206.10m e E=348514.42m; 92°16'59" e 60.25m até o vértice 428, de coordenadas N=7439203.70m e E=348574.62m; 108°17'59" e 28.02m até o vértice 429, de coordenadas N=7439194.90m e E=348601.22m; 124°45'49" e 28.24m até o vértice 430, de coordenadas N=7439178.80m e E=348624.41m; 138°58'12" e 24.53m até o vértice 431, de coordenadas N=7439160.30m e E=348640.51m; 151°26'41" e 21.97m até o vértice 432, de coordenadas N=7439141.00m e E=348651.02m; 165°16'06" e 59.76m até o vértice 433, de coordenadas N=7439083.20m e E=348666.21m; 181°34'49" e 28.91m até o vértice 434, de coordenadas N=7439054.30m e E=348665.42m; 193°36'55" e 3.39m até o vértice 435, de coordenadas N=7439051.00m e E=348664.62m; 263°17'40" e 13.70m até o vértice 436, de coordenadas N=7439049.40m e E=348651.01m; 316°39'51" e 58.57m até o vértice 437, de coordenadas N=7439092.00m e E=348610.81m; 213°40'58" e 31.01m da mesma cota 880m de onde deflete pelos referidos azimutes e distâncias até o vértice 438, de coordenadas N=7439066.20m e E=348593.62m; 198°58'50" e 19.40m até o vértice 439, de coordenadas N=7439047.85m e E=348587.31m; 198°58'53" e 53.34m até o vértice 440, de coordenadas N=7438997.42m e E=348569.96m; 197°51'12" e 90.62m até o vértice 441, de coordenadas N=7438911.16m e E=348542.18m; 272°23'07" e 12.71m até o vértice 442, de coordenadas N=7438911.69m e E=348529.48m; 226°58'29" e 54.29m até o vértice 443, de coordenadas N=7438874.65m e E=348489.79m; 244°05'35" e 20.59m até o vértice 444, de coordenadas N=7438865.65m e E=348471.27m; 259°14'59" e 42.55m até o vértice 445, de coordenadas N=7438857.72m e E=348429.47m; 284°38'31" e 60.71m até o vértice 446, de coordenadas N=7438873.06m e E=348370.73m; 296°50'02" e 50.41m até o vértice 447, de coordenadas N=7438895.82m e E=348325.75m; 282°39'10" e 26.57m até o vértice 448, de coordenadas N=7438901.64m e E=348299.82m; 260°08'03" e 37.06m até o vértice 449, de coordenadas N=7438895.29m e E=348263.31m; 254°34'40" e 47.76m até o vértice 450, de coordenadas N=7438882.59m e E=348217.27m; 271°03'38" e 57.16m até o vértice 451, de coordenadas N=7438883.65m e E=348160.12m; 279°27'44" e 19.31m até o vértice 452, de coordenadas N=7438886.82m e E=348141.07m; 252°08'08" e 67.27m até o vértice 453, de coordenadas N=7438866.18m e E=348077.04m; 210°22'39" e 16.46m até o vértice 454, de coordenadas N=7438851.98m e E=348068.71m; 264°48'24" e 35.13m até o vértice 455, de coordenadas N=7438848.80m e E=348033.73m; 260°50'14" e 24.92m até o vértice 456, de coordenadas N=7438844.83m e E=348009.12m; 248°11'55" e 42.74m até o vértice 457, de coordenadas N=7438828.96m e E=347969.43m; 238°23'33" e 36.35m até o vértice 458, de coordenadas N=7438809.91m e E=347938.48m; 233°44'45" e 44.29m até o vértice 459, de coordenadas N=7438783.71m e E=347902.76m; 231°50'38" e 14.13m até o vértice 460, de coordenadas N=7438774.98m e E=347891.65m; 326°56'39" e 178.99m até o vértice 461, de coordenadas N=7438925.00m e E=347794.01m; 241°41'56" e 35.16m de onde segue por via de acesso local pelos vértices 462, de coordenadas N=7438908.33m e E=347763.06m; 229°58'11" e 103.66m até o vértice 463, de coordenadas N=7438841.66m e E=347683.68m; 230°11'40" e 49.60m até o vértice 464, de coordenadas N=7438809.91m e E=347645.58m; 239°51'28" e 28.45m até o vértice 465, de coordenadas N=7438795.62m e E=347620.98m; 252°28'28" e 31.63m até o vértice 466, de coordenadas N=7438786.09m e E=347590.81m; 235°37'18" e 18.27m até o vértice 467, de coordenadas N=7438775.78m e E=347575.73m; 214°04'36" e 32.58m até o vértice 468, de coordenadas N=7438748.79m e E=347557.48m; 226°04'54" e 29.75m até o vértice 469, de coordenadas N=7438728.15m e E=347536.05m; 234°38'13" e 30.17m até o vértice 470, de coordenadas N=7438710.69m e E=347511.44m; 238°17'53" e 31.72m até o vértice 471, de coordenadas N=7438694.02m e E=347484.45m; 214°12'56" e 24.00m até o vértice 472, de coordenadas N=7438674.18m e E=347470.96m; 196°11'22" e 25.62m até o vértice 473, de coordenadas N=7438649.57m e E=347463.81m; 191°18'36" e 32.38m até o vértice 474, de coordenadas N=7438617.82m e E=347457.46m; 196°30'16" e 22.35m até o vértice 475, de coordenadas N=7438596.39m e E=347451.11m; 222°57'16" e 31.45m até o vértice 476, de coordenadas N=7438573.37m e E=347429.68m; 234°53'16" e 62.10m até o vértice 477, de coordenadas N=7438537.65m e E=347378.88m; 275°21'19" e 25.51m até o vértice 478, de coordenadas N=7438540.03m e E=347353.48m; 282°13'31" e 48.73m até o vértice 479, de coordenadas N=7438550.35m e E=347305.86m; 275°35'59" e 40.68m até o vértice 480, de coordenadas N=7438554.32m e E=347265.38m; 244°26'27" e 20.24m até o vértice 481, de coordenadas N=7438545.59m e E=347247.12m; 231°20'25" e 30.49m até o vértice 482, de coordenadas N=7438526.54m e E=347223.31m; 204°26'38" e 28.77m até o vértice 483, de coordenadas N=7438500.34m e E=347211.40m; 242°19'37" e 32.66m até o vértice 484, de coordenadas N=7438485.17m e E=347182.47m; 221°38'01" e 33.98m até o vértice 485, de coordenadas N=7438459.77m e E=347159.90m; 200°13'30" e 28.57m até o vértice 486, de coordenadas N=7438432.96m e E=347150.02m; 165°57'50" e 23.27m da mesma via de acesso local de onde deflete pelos referidos azimutes e distâncias até o vértice 487, de coordenadas N=7438410.39m e E=347155.66m; 141°57'10" e 82.43m até o vértice 488, de coordenadas N=7438345.47m e E=347206.46m; 148°17'55" e 56.39m até o vértice 489, de coordenadas N=7438297.50m e E=347236.10m; 160°15'11" e 58.47m até o vértice 490, de coordenadas N=7438242.46m e E=347255.85m; 186°10'13" e 52.52m até o vértice 491, de coordenadas N=7438190.25m e E=347250.21m; 170°56'32" e 98.60m até o vértice 492, de coordenadas N=7438092.89m e E=347265.73m; 150°56'43" e 43.58m até o vértice 493, de coordenadas N=7438054.79m e E=347286.90m; 114°13'40" e 61.90m até o vértice 494, de coordenadas N=7438029.39m e E=347343.34m; 137°14'45" e 101.85m até o vértice 495, de coordenadas N=7437954.60m e E=347412.48m; 147°00'41" e 191.79m até o vértice 496, de coordenadas N=7437793.73m e E=347516.91m; 150°42'31" e 188.03m até o vértice 497, de coordenadas N=7437629.74m e E=347608.90m; 275°48'21" e 3.50m até o vértice 498, de coordenadas N=7437630.10m e E=347605.42m; 264°17'52" e 73.62m até o vértice 499, de coordenadas N=7437622.78m e E=347532.16m; 264°17'27" e 3.22m até o vértice 500, de coordenadas N=7437622.46m e E=347528.96m; 264°17'50" e 52.00m até o vértice 501, de coordenadas N=7437617.30m e E=347477.22m; 288°26'26" e 15.37m até o vértice 502, de coordenadas N=7437622.16m e E=347462.64m; 288°27'15" e 1.78m até o vértice 503, de coordenadas N=7437622.72m e E=347460.95m; 247°09'38" e 22.94m de onde segue por via de acesso local pelos vértices 504, de coordenadas N=7437613.81m e E=347439.81m; 250°01'22" e 16.13m até o vértice 505, de coordenadas N=7437608.30m e E=347424.65m; 259°43'32" e 26.72m até o vértice 506, de coordenadas N=7437603.54m e E=347398.35m; 262°36'27" e 30.09m até o vértice 507, de coordenadas N=7437599.67m e E=347368.51m; 259°45'17" e 40.36m até o vértice 508, de coordenadas N=7437592.49m e E=347328.79m; 262°09'51" e 24.87m até o vértice 509, de coordenadas N=7437589.10m e E=347304.15m; 263°26'43" e 44.06m até o vértice 510, de coordenadas N=7437584.07m e E=347260.37m; 258°32'36" e 31.06m até o vértice 511, de coordenadas N=7437577.90m e E=347229.93m; 249°32'39" e 24.00m até o vértice 512, de coordenadas N=7437569.51m e E=347207.45m; 247°05'43" e 32.02m até o vértice 513, de coordenadas N=7437557.05m e E=347177.95m; 247°50'37" e 27.43m até o vértice 514, de coordenadas N=7437546.70m e E=347152.55m; 253°49'10" e 23.28m até o vértice 515, de coordenadas N=7437540.22m e E=347130.19m; 263°23'46" e 27.44m até o vértice 516, de coordenadas N=7437537.06m e E=347102.93m; 271°02'16" e 26.17m da mesma via de acesso local de onde deflete pelos referidos azimutes e distâncias até o vértice 517, de coordenadas N=7437537.53m e E=347076.76m; 292°00'51" e 28.61m até o vértice 518, de coordenadas N=7437548.26m e E=347050.24m; 309°23'11" e 26.63m até o vértice 519, de coordenadas N=7437565.16m e E=347029.66m; 328°12'43" e 30.68m até o vértice 520, de coordenadas N=7437591.23m e E=347013.50m; 318°43'21" e 30.27m até o vértice 521, de coordenadas N=7437613.98m e E=346993.53m; 311°27'51" e 22.56m até o vértice 522, de coordenadas N=7437628.92m e E=346976.62m; 292°29'15" e 24.22m até o vértice 523, de coordenadas N=7437638.18m e E=346954.24m; 284°01'53" e 24.41m até o vértice 524, de coordenadas N=7437644.10m e E=346930.56m; 266°14'32" e 16.27m até o vértice 525, de coordenadas N=7437643.03m e E=346914.33m; 338°10'08" e 27.48m até o vértice 526, de coordenadas N=7437668.54m e E=346904.11m; 349°38'03" e 49.60m até o vértice 527, de coordenadas N=7437717.33m e E=346895.19m; 356°00'57" e 46.68m até o vértice 528, de coordenadas N=7437763.90m e E=346891.95m; 4°06'35" e 34.49m até o vértice 529, de coordenadas N=7437798.30m e E=346894.42m; 347°11'55" e 40.90m até o vértice 530, de coordenadas N=7437838.18m e E=346885.36m; 341°27'38" e 41.67m até o vértice 531, de coordenadas N=7437877.69m e E=346872.11m; 331°10'48" e 30.39m até o vértice 532, de coordenadas N=7437904.31m e E=346857.46m; 326°28'55" e 26.68m até o vértice 533, de coordenadas N=7437926.56m e E=346842.72m; 328°23'54" e 32.45m até o vértice 534, de coordenadas N=7437954.20m e E=346825.72m; 331°22'35" e 49.16m até o vértice 535, de coordenadas N=7437997.35m e E=346802.17m; 336°22'15" e 37.16m até o vértice 536, de coordenadas N=7438031.39m e E=346787.27m; 336°23'20" e 35.00m até o vértice 537, de coordenadas N=7438063.46m e E=346773.26m; 336°28'02" e 27.08m até o vértice 538, de coordenadas N=7438088.29m e E=346762.44m; 358°18'51" e 14.29m até o vértice 539, de coordenadas N=7438102.58m e E=346762.02m; 26°35'01" e 19.73m até o vértice 540, de coordenadas N=7438120.23m e E=346770.85m; 55°46'59" e 39.19m até o vértice 541, de coordenadas N=7438142.26m e E=346803.25m; 54°36'16" e 64.97m até o vértice 542, de coordenadas N=7438179.89m e E=346856.22m; 56°19'49" e 60.90m até o vértice 543, de coordenadas N=7438213.65m e E=346906.90m; 51°18'37" e 24.37m até o vértice 544, de coordenadas N=7438228.89m e E=346925.92m; 50°32'02" e 40.72m até o vértice 545, de coordenadas N=7438254.77m e E=346957.36m; 36°27'23" e 47.25m até o vértice 546, de coordenadas N=7438292.77m e E=346985.43m; 28°56'42" e 30.33m até o vértice 547, de coordenadas N=7438319.32m e E=347000.11m; 31°59'17" e 28.65m até o vértice 548, de coordenadas N=7438343.62m e E=347015.29m; 19°46'51" e 22.82m até o vértice 549, de coordenadas N=7438365.09m e E=347023.01m; 3°55'18" e 32.37m até o vértice 550, de coordenadas N=7438397.39m e E=347025.23m; 0°19'41" e 39.59m até o vértice 551, de coordenadas N=7438436.97m e E=347025.45m; 4°29'13" e 30.78m até o vértice 552, de coordenadas N=7438467.66m e E=347027.86m; 17°17'45" e 32.97m até o vértice 553, de coordenadas N=7438499.13m e E=347037.66m; 64°32'51" e 16.94m até o vértice 554, de coordenadas N=7438506.41m e E=347052.95m; 65°18'57" e 22.55m até o vértice 555, de coordenadas N=7438515.83m e E=347073.45m; 42°58'08" e 17.51m até o vértice 556, de coordenadas N=7438528.65m e E=347085.38m; 46°32'21" e 23.78m até o vértice 557, de coordenadas N=7438545.00m e E=347102.64m; 36°42'41" e 27.79m até o vértice 558, de coordenadas N=7438567.28m e E=347119.25m; 20°39'23" e 34.08m até o vértice 559, de coordenadas N=7438599.17m e E=347131.28m; 359°28'52" e 36.42m até o vértice 560, de coordenadas N=7438635.60m e E=347130.95m; 356°03'17" e 56.17m até o vértice 561, de coordenadas N=7438691.64m e E=347127.08m; 358°00'43" e 87.28m até o vértice 562, de coordenadas N=7438778.86m e E=347124.06m; 358°02'18" e 35.44m até o vértice 563, de coordenadas N=7438814.28m e E=347122.84m; 264°04'46" e 56.27m até o vértice 564, de coordenadas N=7438808.48m e E=347066.87m; 265°43'11" e 44.48m até o vértice 565, de coordenadas N=7438805.16m e E=347022.52m; 268°24'22" e 55.97m até o vértice 566, de coordenadas N=7438803.60m e E=346966.56m; 268°00'51" e 57.75m até o vértice 567, de coordenadas N=7438801.60m e E=346908.85m; 265°20'10" e 56.24m até o vértice 568, de coordenadas N=7438797.03m e E=346852.80m; 244°07'06" e 58.50m até o vértice 569, de coordenadas N=7438771.49m e E=346800.17m; 245°19'03" e 50.85m até o vértice 570, de coordenadas N=7438750.26m e E=346753.97m; 252°08'58" e 36.65m até o vértice 571, de coordenadas N=7438739.02m e E=346719.08m; 275°37'17" e 27.48m até o vértice 572, de coordenadas N=7438741.72m e E=346691.73m; 271°51'23" e 24.63m até o vértice 573, de coordenadas N=7438742.51m e E=346667.11m; 266°38'05" e 16.39m até o vértice 574, de coordenadas N=7438741.55m e E=346650.75m; 255°29'01" e 20.87m até o vértice 575, de coordenadas N=7438736.32m e E=346630.55m; 240°35'22" e 21.21m até o vértice 576, de coordenadas N=7438725.91m e E=346612.08m; 230°39'46" e 32.39m até o vértice 577, de coordenadas N=7438705.37m e E=346587.02m; 216°15'58" e 10.26m até o vértice 578, de coordenadas N=7438697.10m e E=346580.95m; 214°00'33" e 23.20m até o vértice 579, de coordenadas N=7438677.87m e E=346567.98m; 207°53'03" e 16.76m até o vértice 580, de coordenadas N=7438663.05m e E=346560.14m; 212°05'53" e 34.55m até o vértice 581, de coordenadas N=7438633.79m e E=346541.78m; 223°17'18" e 17.82m até o vértice 582, de coordenadas N=7438620.81m e E=346529.56m; 216°33'54" e 32.37m até o vértice 583, de coordenadas N=7438594.82m e E=346510.27m; 213°26'08" e 22.51m até o vértice 584, de coordenadas N=7438576.03m e E=346497.87m; 206°00'08" e 42.77m até o vértice 585, de coordenadas N=7438537.59m e E=346479.12m; 210°47'28" e 17.09m até o vértice 586, de coordenadas N=7438522.92m e E=346470.38m; 202°23'02" e 25.86m até o vértice 587, de coordenadas N=7438499.01m e E=346460.53m; 213°03'16" e 19.55m até o vértice 588, de coordenadas N=7438482.62m e E=346449.87m; 255°15'29" e 24.80m até o vértice 589, de coordenadas N=7438476.31m e E=346425.88m; 273°55'03" e 16.32m até o vértice 590, de coordenadas N=7438477.43m e E=346409.60m; 286°43'55" e 15.58m até o vértice 591, de coordenadas N=7438481.91m e E=346394.69m; 296°13'15" e 34.11m até o vértice 592, de coordenadas N=7438496.98m e E=346364.09m; 297°07'57" e 22.69m até o vértice 593, de coordenadas N=7438507.33m e E=346343.89m; 314°59'22" e 10.70m até o vértice 594, de coordenadas N=7438514.90m e E=346336.32m; 294°13'05" e 13.83m até o vértice 595, de coordenadas N=7438520.57m e E=346323.71m; 225°37'51" e 8.60m de onde segue pelo divisor de águas pelos vértices 596, de coordenadas N=7438514.56m e E=346317.56m; 175°54'45" e 6.61m até o vértice 597, de coordenadas N=7438507.96m e E=346318.03m; 153°24'28" e 26.09m até o vértice 598, de coordenadas N=7438484.63m e E=346329.71m; 132°30'36" e 10.83m até o vértice 599, de coordenadas N=7438477.32m e E=346337.69m; 140°04'58" e 15.49m até o vértice 600, de coordenadas N=7438465.44m e E=346347.63m; 152°21'17" e 23.88m até o vértice 601, de coordenadas N=7438444.29m e E=346358.71m; 162°10'54" e 18.54m até o vértice 602, de coordenadas N=7438426.63m e E=346364.38m; 163°32'25" e 28.93m até o vértice 603, de coordenadas N=7438398.89m e E=346372.58m; 141°23'10" e 18.69m até o vértice 604, de coordenadas N=7438384.29m e E=346384.24m; 166°09'22" e 25.69m até o vértice 605, de coordenadas N=7438359.34m e E=346390.39m; 169°27'41" e 23.26m até o vértice 606, de coordenadas N=7438336.48m e E=346394.64m; 184°30'50" e 24.03m até o vértice 607, de coordenadas N=7438312.52m e E=346392.75m; 192°15'51" e 14.84m até o vértice 608, de coordenadas N=7438298.02m e E=346389.60m; 196°15'35" e 31.52m até o vértice 609, de coordenadas N=7438267.76m e E=346380.77m; 181°39'37" e 19.97m até o vértice 610, de coordenadas N=7438247.79m e E=346380.19m; 181°39'37" e 23.54m até o vértice 611, de coordenadas N=7438224.26m e E=346379.51m; 190°47'02" e 13.48m até o vértice 612, de coordenadas N=7438211.02m e E=346376.99m; 201°37'43" e 20.18m até o vértice 613, de coordenadas N=7438192.25m e E=346369.55m; 209°39'05" e 27.02m até o vértice 614, de coordenadas N=7438168.78m e E=346356.19m; 216°26'45" e 34.15m até o vértice 615, de coordenadas N=7438141.30m e E=346335.90m; 215°47'05" e 34.01m até o vértice 616, de coordenadas N=7438113.71m e E=346316.01m; 218°28'19" e 39.82m até o vértice 617, de coordenadas N=7438082.54m e E=346291.24m; 219°32'55" e 23.07m até o vértice 618, de coordenadas N=7438064.75m e E=346276.55m; 205°54'58" e 17.94m até o vértice 619, de coordenadas N=7438048.61m e E=346268.71m; 203°35'47" e 22.39m até o vértice 620, de coordenadas N=7438028.09m e E=346259.74m; 208°30'54" e 15.29m até o vértice 621, de coordenadas N=7438014.66m e E=346252.45m; 216°20'17" e 20.00m até o vértice 622, de coordenadas N=7437998.55m e E=346240.60m; 229°57'04" e 23.99m até o vértice 623, de coordenadas N=7437983.11m e E=346222.23m; 222°58'58" e 25.17m até o vértice 624, de coordenadas N=7437964.70m e E=346205.07m; 218°19'32" e 31.72m até o vértice 625, de coordenadas N=7437939.81m e E=346185.40m; 219°31'18" e 45.38m até o vértice 626, de coordenadas N=7437904.81m e E=346156.52m; 219°31'19" e 44.99m até o vértice 627, de coordenadas N=7437870.10m e E=346127.89m; 221°55'09" e 28.30m até o vértice 628, de coordenadas N=7437849.04m e E=346108.98m; 232°23'10" e 21.43m até o vértice 629, de coordenadas N=7437835.96m e E=346092.00m; 231°35'29" e 24.72m até o vértice 630, de coordenadas N=7437820.60m e E=346072.63m; 230°54'20" e 23.74m até o vértice 631, de coordenadas N=7437805.63m e E=346054.20m; 207°38'45" e 31.33m até o vértice 632, de coordenadas N=7437777.88m e E=346039.67m; 207°50'41" e 67.20m até o vértice 633, de coordenadas N=7437718.46m e E=346008.28m; 212°40'24" e 54.62m até o vértice 634, de coordenadas N=7437672.48m e E=345978.79m; 205°45'08" e 43.98m até o vértice 635, de coordenadas N=7437632.87m e E=345959.69m; 205°22'26" e 38.36m até o vértice 636, de coordenadas N=7437598.21m e E=345943.25m; 230°11'36" e 14.77m até o vértice 637, de coordenadas N=7437588.75m e E=345931.90m; 212°56'57" e 40.57m até o vértice 638, de coordenadas N=7437554.71m e E=345909.83m; 209°43'57" e 48.40m até o vértice 639, de coordenadas N=7437512.68m e E=345885.83m; 216°06'44" e 12.66m até o vértice 640, de coordenadas N=7437502.45m e E=345878.36m; 199°33'03" e 32.18m até o vértice 641, de coordenadas N=7437472.12m e E=345867.59m; 198°55'27" e 23.33m até o vértice 642, de coordenadas N=7437450.05m e E=345860.03m; 207°57'05" e 26.85m até o vértice 643, de coordenadas N=7437426.34m e E=345847.44m; 205°16'17" e 16.30m até o vértice 644, de coordenadas N=7437411.60m e E=345840.48m; 197°48'45" e 37.97m até o vértice 645, de coordenadas N=7437375.45m e E=345828.87m; 196°10'29" e 50.61m até o vértice 646, de coordenadas N=7437326.84m e E=345814.77m; 197°39'51" e 50.98m até o vértice 647, de coordenadas N=7437278.27m e E=345799.30m; 202°43'55" e 34.53m até o vértice 648, de coordenadas N=7437246.42m e E=345785.96m; 190°05'46" e 24.09m até o vértice 649, de coordenadas N=7437222.70m e E=345781.74m; 190°51'49" e 41.75m até o vértice 650, de coordenadas N=7437181.70m e E=345773.87m; 192°10'28" e 18.93m até o vértice 651, de coordenadas N=7437163.19m e E=345769.87m; 176°20'52" e 18.26m até o vértice 652, de coordenadas N=7437144.97m e E=345771.04m; 169°22'58" e 18.36m até o vértice 653, de coordenadas N=7437126.93m e E=345774.42m; 156°46'43" e 26.56m até o vértice 654, de coordenadas N=7437102.52m e E=345784.89m; 156°48'24" e 25.90m até o vértice 655, de coordenadas N=7437078.71m e E=345795.09m; 163°53'14" e 29.53m até o vértice 656, de coordenadas N=7437050.34m e E=345803.29m; 173°18'58" e 32.06m até o vértice 657, de coordenadas N=7437018.50m e E=345807.02m; 171°29'04" e 31.33m até o vértice 658, de coordenadas N=7436987.51m e E=345811.66m; 165°59'01" e 30.38m até o vértice 659, de coordenadas N=7436958.03m e E=345819.02m; 159°56'01" e 35.66m até o vértice 660, de coordenadas N=7436924.54m e E=345831.25m; 164°56'13" e 50.10m até o vértice 661, de coordenadas N=7436876.16m e E=345844.27m; 166°06'03" e 56.90m até o vértice 662, de coordenadas N=7436820.92m e E=345857.94m; 163°54'09" e 67.73m até o vértice 663, de coordenadas N=7436755.85m e E=345876.72m; 165°57'27" e 34.19m até o vértice 664, de coordenadas N=7436722.67m e E=345885.02m; 169°50'37" e 41.04m até o vértice 665, de coordenadas N=7436682.28m e E=345892.26m; 171°52'04" e 38.91m até o vértice 666, de coordenadas N=7436643.76m e E=345897.76m; 173°36'07" e 37.68m até o vértice 667, de coordenadas N=7436606.32m e E=345901.96m; 162°32'02" e 27.23m até o vértice 668, de coordenadas N=7436580.34m e E=345910.13m; 160°50'59" e 32.40m até o vértice 669, de coordenadas N=7436549.73m e E=345920.76m; 160°51'00" e 38.15m até o vértice 670, de coordenadas N=7436513.69m e E=345933.28m; 160°51'00" e 50.72m até o vértice 671, de coordenadas N=7436465.78m e E=345949.91m; 160°50'60" e 27.48m até o vértice 672, de coordenadas N=7436439.82m e E=345958.93m; 166°46'02" e 22.65m até o vértice 673, de coordenadas N=7436417.77m e E=345964.12m; 174°17'13" e 28.92m até o vértice 674, de coordenadas N=7436388.99m e E=345966.99m; 182°17'43" e 32.86m até o vértice 675, de coordenadas N=7436356.15m e E=345965.68m; 186°41'06" e 46.60m até o vértice 676, de coordenadas N=7436309.87m e E=345960.25m; 188°50'46" e 21.98m até o vértice 677, de coordenadas N=7436288.15m e E=345956.87m; 190°03'52" e 19.02m até o vértice 678, de coordenadas N=7436269.42m e E=345953.55m; 197°07'30" e 20.12m até o vértice 679, de coordenadas N=7436250.19m e E=345947.63m; 200°33'53" e 7.98m até o vértice 680, de coordenadas N=7436242.73m e E=345944.82m; 185°52'47" e 21.55m até o vértice 681, de coordenadas N=7436221.29m e E=345942.62m; 174°15'57" e 15.92m até o vértice 682, de coordenadas N=7436205.45m e E=345944.21m; 190°58'17" e 20.27m até o vértice 683, de coordenadas N=7436185.55m e E=345940.35m; 191°11'48" e 17.55m até o vértice 684, de coordenadas N=7436168.33m e E=345936.94m; 195°46'49" e 30.14m até o vértice 685, de coordenadas N=7436139.33m e E=345928.75m; 202°57'48" e 40.40m até o vértice 686, de coordenadas N=7436102.13m e E=345912.99m; 199°45'32" e 20.00m até o vértice 687, de coordenadas N=7436083.32m e E=345906.23m; 196°36'43" e 27.07m até o vértice 688, de coordenadas N=7436057.37m e E=345898.49m; 190°01'35" e 28.08m até o vértice 689, de coordenadas N=7436029.72m e E=345893.60m; 204°06'10" e 17.36m até o vértice 690, de coordenadas N=7436013.87m e E=345886.51m; 168°41'27" e 16.07m até o vértice 691, de coordenadas N=7435998.11m e E=345889.66m; 195°35'34" e 28.14m até o vértice 692, de coordenadas N=7435971.00m e E=345882.09m; 198°46'36" e 20.93m até o vértice 693, de coordenadas N=7435951.18m e E=345875.36m; 195°59'51" e 25.31m até o vértice 694, de coordenadas N=7435926.85m e E=345868.38m; 214°57'32" e 16.26m até o vértice 695, de coordenadas N=7435913.52m e E=345859.06m; 219°56'45" e 22.59m até o vértice 696, de coordenadas N=7435896.20m e E=345844.56m; 242°06'16" e 11.73m até o vértice 697, de coordenadas N=7435890.71m e E=345834.19m; 243°26'37" e 39.67m até o vértice 698, de coordenadas N=7435872.98m e E=345798.70m; 242°32'40" e 23.96m até o vértice 699, de coordenadas N=7435861.93m e E=345777.44m; 236°02'27" e 22.87m até o vértice 700, de coordenadas N=7435849.15m e E=345758.47m; 236°02'24" e 14.37m até o vértice 701, de coordenadas N=7435841.12m e E=345746.55m; 218°16'01" e 17.47m até o vértice 702, de coordenadas N=7435827.41m e E=345735.73m; 212°03'51" e 20.23m até o vértice 703, de coordenadas N=7435810.27m e E=345724.99m; 211°43'41" e 24.59m até o vértice 704, de coordenadas N=7435789.36m e E=345712.06m; 221°14'17" e 19.60m até o vértice 705, de coordenadas N=7435774.62m e E=345699.14m; 204°00'49" e 41.79m até o vértice 706, de coordenadas N=7435736.45m e E=345682.14m; 204°35'52" e 43.16m até o vértice 707, de coordenadas N=7435697.21m e E=345664.17m; 204°36'59" e 67.23m até o vértice 708, de coordenadas N=7435636.09m e E=345636.17m; 203°27'12" e 33.93m até o vértice 709, de coordenadas N=7435604.97m e E=345622.67m; 199°04'21" e 48.68m até o vértice 710, de coordenadas N=7435558.96m e E=345606.76m; 196°06'10" e 46.88m até o vértice 711, de coordenadas N=7435513.92m e E=345593.76m; 192°16'11" e 38.38m até o vértice 712, de coordenadas N=7435476.41m e E=345585.60m; 193°45'14" e 29.44m até o vértice 713, de coordenadas N=7435447.82m e E=345578.60m; 197°25'30" e 25.21m até o vértice 714, de coordenadas N=7435423.76m e E=345571.05m; 205°09'17" e 34.13m até o vértice 715, de coordenadas N=7435392.87m e E=345556.55m; 203°11'16" e 62.39m até o vértice 716, de coordenadas N=7435335.52m e E=345531.98m; 202°29'02" e 38.76m até o vértice 717, de coordenadas N=7435299.70m e E=345517.16m; 213°59'04" e 30.74m até o vértice 718, de coordenadas N=7435274.22m e E=345499.97m; 227°34'30" e 25.04m até o vértice 719, de coordenadas N=7435257.32m e E=345481.49m; 243°26'44" e 20.91m até o vértice 720, de coordenadas N=7435247.97m e E=345462.79m; 245°28'20" e 26.87m até o vértice 721, de coordenadas N=7435236.82m e E=345438.34m; 252°18'43" e 25.57m até o vértice 722, de coordenadas N=7435229.05m e E=345413.98m; 269°44'38" e 22.37m até o vértice 723, de coordenadas N=7435228.95m e E=345391.61m; 239°02'03" e 14.70m até o vértice 724, de coordenadas N=7435221.38m e E=345379.00m; 182°47'05" e 40.94m do mesmo divisor de águas de onde deflete pelos referidos azimutes e distâncias até o vértice 725, de coordenadas N=7435180.49m e E=345377.01m; 191°34'04" e 26.81m até o vértice 726, de coordenadas N=7435154.22m e E=345371.63m; 195°40'50" e 19.47m até o vértice 727, de coordenadas N=7435135.47m e E=345366.37m; 121°08'33" e 10.05m até o vértice 728, de coordenadas N=7435130.28m e E=345374.97m; 131°25'55" e 21.24m até o vértice 729, de coordenadas N=7435116.22m e E=345390.90m; 131°52'28" e 24.59m até o vértice 730, de coordenadas N=7435099.81m e E=345409.21m; 134°39'11" e 35.39m até o vértice 731, de coordenadas N=7435074.93m e E=345434.39m; 149°43'21" e 16.90m até o vértice 732, de coordenadas N=7435060.34m e E=345442.91m; 156°08'29" e 16.47m até o vértice 733, de coordenadas N=7435045.27m e E=345449.57m; 145°43'55" e 24.35m até o vértice 734, de coordenadas N=7435025.15m e E=345463.28m; 153°38'03" e 14.89m até o vértice 735, de coordenadas N=7435011.80m e E=345469.90m; 168°24'26" e 27.30m até o vértice 736, de coordenadas N=7434985.06m e E=345475.38m; 166°55'33" e 35.26m até o vértice 737, de coordenadas N=7434950.72m e E=345483.36m; 161°03'58" e 16.66m até o vértice 738, de coordenadas N=7434934.96m e E=345488.76m; 155°19'58" e 30.22m até o vértice 739, de coordenadas N=7434907.49m e E=345501.38m; 145°52'24" e 16.86m até o vértice 740, de coordenadas N=7434893.53m e E=345510.84m; 143°53'12" e 26.75m até o vértice 741, de coordenadas N=7434871.92m e E=345526.61m; 127°36'44" e 27.30m até o vértice 742, de coordenadas N=7434855.26m e E=345548.23m; 105°21'55" e 26.91m até o vértice 743, de coordenadas N=7434848.13m e E=345574.18m; 103°15'42" e 27.71m até o vértice 744, de coordenadas N=7434841.77m e E=345601.15m; 102°10'36" e 32.87m até o vértice 745, de coordenadas N=7434834.84m e E=345633.29m; 105°19'03" e 44.40m até o vértice 746, de coordenadas N=7434823.11m e E=345676.11m; 106°50'34" e 47.63m até o vértice 747, de coordenadas N=7434809.31m e E=345721.70m; 113°01'50" e 49.44m até o vértice 748, de coordenadas N=7434789.97m e E=345767.19m; 115°49'27" e 45.89m até o vértice 749, de coordenadas N=7434769.98m e E=345808.50m; 106°32'46" e 13.92m segue pelo curso d´água até o vértice 750, de coordenadas N=7434766.01m e E=345821.84m; 78°58'40" e 12.35m até o vértice 751, de coordenadas N=7434768.38m e E=345833.97m; 36°41'50" e 47.84m até o vértice 752, de coordenadas N=7434806.73m e E=345862.55m; 40°09'08" e 41.84m até o vértice 753, de coordenadas N=7434838.71m e E=345889.53m; 52°19'15" e 17.39m até o vértice 754, de coordenadas N=7434849.34m e E=345903.30m; 66°12'31" e 40.51m até o vértice 755, de coordenadas N=7434865.68m e E=345940.37m; 72°38'48" e 30.63m até o vértice 756, de coordenadas N=7434874.82m e E=345969.60m; 80°28'29" e 35.33m até o vértice 757, de coordenadas N=7434880.66m e E=346004.44m; 75°29'01" e 40.93m até o vértice 758, de coordenadas N=7434890.92m e E=346044.06m; 60°58'08" e 37.59m até o vértice 759, de coordenadas N=7434909.17m e E=346076.93m; 52°09'33" e 38.66m até o vértice 760, de coordenadas N=7434932.88m e E=346107.46m; 46°05'22" e 37.49m até o vértice 761, de coordenadas N=7434958.89m e E=346134.47m; 60°02'02" e 35.00m até o vértice 762, de coordenadas N=7434976.37m e E=346164.79m; 65°40'33" e 32.93m até o vértice 763, de coordenadas N=7434989.93m e E=346194.80m; 68°51'16" e 33.86m até o vértice 764, de coordenadas N=7435002.15m e E=346226.38m; 79°34'39" e 28.32m até o vértice 765, de coordenadas N=7435007.27m e E=346254.24m; 89°18'49" e 36.81m até o vértice 766, de coordenadas N=7435007.71m e E=346291.05m; 68°53'21" e 23.29m até o vértice 767, de coordenadas N=7435016.10m e E=346312.78m; 34°39'54" e 38.40m até o vértice 768, de coordenadas N=7435047.68m e E=346334.62m; 40°14'19" e 42.71m até o vértice 769, de coordenadas N=7435080.29m e E=346362.21m; 46°18'47" e 36.56m até o vértice 770, de coordenadas N=7435105.54m e E=346388.65m; 41°35'53" e 9.30m até o vértice 771, de coordenadas N=7435112.50m e E=346394.83m; 21°29'28" e 18.62m até o vértice 772, de coordenadas N=7435129.83m e E=346401.65m; 20°15'28" e 43.64m até o vértice 773, de coordenadas N=7435170.77m e E=346416.76m; 28°56'20" e 27.15m até o vértice 774, de coordenadas N=7435194.53m e E=346429.90m; 33°32'41" e 42.60m até o vértice 775, de coordenadas N=7435230.04m e E=346453.44m; 41°04'45" e 41.89m até o vértice 776, de coordenadas N=7435261.62m e E=346480.97m; 11°37'49" e 30.35m até o vértice 777, de coordenadas N=7435291.35m e E=346487.09m; 42°25'42" e 23.42m até o vértice 778, de coordenadas N=7435308.63m e E=346502.89m; 58°08'02" e 20.54m até o vértice 779, de coordenadas N=7435319.48m e E=346520.33m; 32°20'36" e 23.43m até o vértice 780, de coordenadas N=7435339.28m e E=346532.87m; 24°18'47" e 47.48m até o vértice 781, de coordenadas N=7435382.54m e E=346552.41m; 12°04'04" e 42.24m até o vértice 782, de coordenadas N=7435423.85m e E=346561.25m; 23°22'45" e 31.16m até o vértice 783, de coordenadas N=7435452.45m e E=346573.61m; 31°38'24" e 53.25m até o vértice 784, de coordenadas N=7435497.79m e E=346601.55m; 46°30'33" e 34.31m até o vértice 785, de coordenadas N=7435521.40m e E=346626.43m; 57°17'01" e 36.02m até o vértice 786, de coordenadas N=7435540.87m e E=346656.74m; 60°16'06" e 42.16m até o vértice 787, de coordenadas N=7435561.78m e E=346693.35m; 51°42'25" e 39.38m até o vértice 788, de coordenadas N=7435586.18m e E=346724.26m; 45°26'51" e 48.54m até o vértice 789, de coordenadas N=7435620.23m e E=346758.84m; 23°08'46" e 30.89m até o vértice 790, de coordenadas N=7435648.63m e E=346770.98m; 57°51'55" e 44.42m até o vértice 791, de coordenadas N=7435672.26m e E=346808.60m; 75°05'20" e 65.65m até o vértice 792, de coordenadas N=7435689.15m e E=346872.03m; 75°15'59" e 65.23m até o vértice 793, de coordenadas N=7435705.74m e E=346935.12m; 73°18'04" e 44.23m até o vértice 794, de coordenadas N=7435718.45m e E=346977.48m; 85°25'48" e 23.91m até o vértice 795, de coordenadas N=7435720.35m e E=347001.31m; 103°21'40" e 34.07m até o vértice 796, de coordenadas N=7435712.48m e E=347034.46m; 106°17'09" e 59.45m até o vértice 797, de coordenadas N=7435695.81m e E=347091.52m; 115°30'29" e 31.16m até o vértice 798, de coordenadas N=7435682.39m e E=347119.64m; 114°50'34" e 58.90m até o vértice 799, de coordenadas N=7435657.65m e E=347173.09m; 114°50'38" e 58.64m até o vértice 800, de coordenadas N=7435633.01m e E=347226.30m; 114°50'37" e 74.91m até o vértice 801, de coordenadas N=7435601.54m e E=347294.28m; 109°43'48" e 86.57m até o vértice 802, de coordenadas N=7435572.31m e E=347375.76m; 220°25'31" e 18.77m do mesmo curso d´água de onde deflete pelos referidos azimutes e distâncias até o vértice 803, de coordenadas N=7435558.03m e E=347363.59m; 184°55'37" e 61.61m até o vértice 804, de coordenadas N=7435496.64m e E=347358.30m; 193°36'35" e 103.45m até o vértice 805, de coordenadas N=7435396.10m e E=347333.96m; 189°43'39" e 56.37m até o vértice 806, de coordenadas N=7435340.54m e E=347324.43m; 171°59'27" e 106.34m até o vértice 807, de coordenadas N=7435235.23m e E=347339.25m; 185°37'59" e 63.25m até o vértice 808, de coordenadas N=7435172.29m e E=347333.04m; 168°21'59" e 18.37m até o vértice 809, de coordenadas N=7435154.30m e E=347336.75m; 137°51'40" e 14.99m até o vértice 810, de coordenadas N=7435143.18m e E=347346.80m; 38°27'03" e 44.27m até o vértice 811, de coordenadas N=7435177.85m e E=347374.33m; 117°56'31" e 15.27m até o vértice 812, de coordenadas N=7435170.70m e E=347387.82m; 84°29'56" e 25.01m até o vértice 813, de coordenadas N=7435173.10m e E=347412.72m; 132°31'09" e 14.52m até o vértice 814, de coordenadas N=7435163.28m e E=347423.42m; 132°31'04" e 11.67m até o vértice 815, de coordenadas N=7435155.40m e E=347432.02m; 117°36'05" e 17.60m até o vértice 816, de coordenadas N=7435147.24m e E=347447.62m; 73°46'32" e 18.11m até o vértice 817, de coordenadas N=7435152.30m e E=347465.01m; 62°55'36" e 29.66m até o vértice 818, de coordenadas N=7435165.80m e E=347491.42m; 47°26'53" e 28.34m até o vértice 819, de coordenadas N=7435184.96m e E=347512.29m; 79°28'46" e 37.68m até o vértice 820, de coordenadas N=7435191.84m e E=347549.33m; 99°27'44" e 38.63m até o vértice 821, de coordenadas N=7435185.49m e E=347587.43m; 120°27'57" e 41.75m até o vértice 822, de coordenadas N=7435164.32m e E=347623.41m; 92°07'14" e 28.59m até o vértice 823, de coordenadas N=7435163.27m e E=347651.99m; 57°03'02" e 34.05m até o vértice 824, de coordenadas N=7435181.79m e E=347680.56m; 24°54'16" e 16.34m até o vértice 825, de coordenadas N=7435196.60m e E=347687.44m; 18°26'06" e 21.27m até o vértice 826, de coordenadas N=7435216.78m e E=347694.17m; 334°01'30" e 33.12m até o vértice 827, de coordenadas N=7435246.55m e E=347679.66m; 19°26'23" e 14.31m até o vértice 828, de coordenadas N=7435260.05m e E=347684.43m; 54°46'57" e 16.52m até o vértice 829, de coordenadas N=7435269.57m e E=347697.92m; 79°26'22" e 47.64m até o vértice 830, de coordenadas N=7435278.30m e E=347744.75m; 27°28'26" e 22.37m até o vértice 831, de coordenadas N=7435298.15m e E=347755.07m; 351°28'09" e 32.11m até o vértice 832, de coordenadas N=7435329.90m e E=347750.31m; 340°01'01" e 27.87m até o vértice 833, de coordenadas N=7435356.09m e E=347740.78m; 334°39'13" e 83.44m até o vértice 834, de coordenadas N=7435431.50m e E=347705.06m; 352°59'55" e 45.58m até o vértice 835, de coordenadas N=7435476.74m e E=347699.51m; 23°29'55" e 79.63m até o vértice 836, de coordenadas N=7435549.77m e E=347731.26m; 176°42'39" e 69.17m segue por via de acesso local até o vértice 837, de coordenadas N=7435480.71m e E=347735.23m; 156°22'14" e 27.72m até o vértice 838, de coordenadas N=7435455.31m e E=347746.34m; 145°18'16" e 37.65m até o vértice 839, de coordenadas N=7435424.35m e E=347767.77m; 135°00'03" e 39.29m até o vértice 840, de coordenadas N=7435396.57m e E=347795.55m; 133°01'30" e 146.58m até o vértice 841, de coordenadas N=7435296.56m e E=347902.71m; 124°09'39" e 26.86m até o vértice 842, de coordenadas N=7435281.48m e E=347924.93m; 138°07'16" e 30.91m até o vértice 843, de coordenadas N=7435258.46m e E=347945.57m; 159°16'29" e 31.40m até o vértice 844, de coordenadas N=7435229.09m e E=347956.68m; 177°30'38" e 36.55m até o vértice 845, de coordenadas N=7435192.58m e E=347958.27m; 190°00'29" e 41.11m até o vértice 846, de coordenadas N=7435152.10m e E=347951.13m; 196°05'27" e 42.96m até o vértice 847, de coordenadas N=7435110.82m e E=347939.22m; 177°18'58" e 50.86m até o vértice 848, de coordenadas N=7435060.02m e E=347941.60m; 165°57'50" e 32.73m até o vértice 849, de coordenadas N=7435028.27m e E=347949.54m; 137°12'13" e 29.21m até o vértice 850, de coordenadas N=7435006.84m e E=347969.38m; 161°00'08" e 17.92m até o vértice 851, de coordenadas N=7434989.89m e E=347975.22m; 242°29'21" e 29.89m da mesma via de acesso local de onde deflete pelos referidos azimutes e distâncias até o vértice 852, de coordenadas N=7434976.09m e E=347948.71m; 263°20'45" e 31.97m até o vértice 853, de coordenadas N=7434972.38m e E=347916.96m; 243°04'58" e 38.58m até o vértice 854, de coordenadas N=7434954.92m e E=347882.56m; 264°43'34" e 34.54m até o vértice 855, de coordenadas N=7434951.75m e E=347848.17m; 276°42'37" e 45.29m até o vértice 856, de coordenadas N=7434957.04m e E=347803.19m; 259°17'15" e 19.93m até o vértice 857, de coordenadas N=7434953.33m e E=347783.61m; 224°59'58" e 12.72m até o vértice 858, de coordenadas N=7434944.34m e E=347774.61m; 191°18'38" e 10.79m até o vértice 859, de coordenadas N=7434933.76m e E=347772.50m; 151°51'34" e 25.81m até o vértice 860, de coordenadas N=7434911.00m e E=347784.67m; 65°33'17" e 12.79m até o vértice 861, de coordenadas N=7434916.29m e E=347796.31m; 92°47'31" e 21.72m até o vértice 862, de coordenadas N=7434915.23m e E=347818.00m; 104°58'23" e 47.11m até o vértice 863, de coordenadas N=7434903.06m e E=347863.51m; 126°01'38" e 21.59m até o vértice 864, de coordenadas N=7434890.36m e E=347880.98m; 135°27'59" e 46.03m até o vértice 865, de coordenadas N=7434857.55m e E=347913.26m; 149°02'11" e 40.11m até o vértice 866, de coordenadas N=7434823.16m e E=347933.89m; 158°50'18" e 52.77m até o vértice 867, de coordenadas N=7434773.95m e E=347952.94m; 153°08'44" e 46.86m até o vértice 868, de coordenadas N=7434732.14m e E=347974.11m; 167°33'38" e 36.85m até o vértice 869, de coordenadas N=7434696.16m e E=347982.05m; 175°40'03" e 35.03m até o vértice 870, de coordenadas N=7434661.23m e E=347984.69m; 192°14'32" e 57.40m até o vértice 871, de coordenadas N=7434605.14m e E=347972.52m; 202°08'43" e 49.13m até o vértice 872, de coordenadas N=7434559.63m e E=347954.00m; 209°51'33" e 65.90m até o vértice 873, de coordenadas N=7434502.48m e E=347921.19m; 223°45'49" e 104.05m até o vértice 874, de coordenadas N=7434427.34m e E=347849.23m; 215°19'53" e 51.24m até o vértice 875, de coordenadas N=7434385.54m e E=347819.59m; 204°43'01" e 36.70m até o vértice 876, de coordenadas N=7434352.20m e E=347804.25m; 183°34'35" e 25.45m até o vértice 877, de coordenadas N=7434326.80m e E=347802.66m; 143°07'45" e 13.23m até o vértice 878, de coordenadas N=7434316.22m e E=347810.60m; 104°56'01" e 16.43m até o vértice 879, de coordenadas N=7434311.98m e E=347826.47m; 88°49'50" e 103.74m até o vértice 880, de coordenadas N=7434314.10m e E=347930.19m; 108°26'02" e 25.10m até o vértice 881, de coordenadas N=7434306.16m e E=347954.00m; 102°55'20" e 125.41m até o vértice 882, de coordenadas N=7434278.12m e E=348076.24m; 188°53'45" e 61.60m até o vértice 883, de coordenadas N=7434217.26m e E=348066.71m; 168°11'51" e 36.22m até o vértice 884, de coordenadas N=7434181.81m e E=348074.12m; 179°25'37" e 52.92m até o vértice 885, de coordenadas N=7434128.89m e E=348074.65m; 146°26'41" e 62.23m até o vértice 886, de coordenadas N=7434077.03m e E=348109.05m; 109°04'11" e 45.35m até o vértice 887, de coordenadas N=7434062.22m e E=348151.91m; 59°11'56" e 32.04m até o vértice 888, de coordenadas N=7434078.62m e E=348179.43m; 146°18'36" e 22.90m até o vértice 889, de coordenadas N=7434059.57m e E=348192.13m; 109°26'24" e 19.08m até o vértice 890, de coordenadas N=7434053.22m e E=348210.12m; 76°54'26" e 23.36m até o vértice 891, de coordenadas N=7434058.51m e E=348232.87m; 65°46'20" e 139.27m até o vértice 892, de coordenadas N=7434115.66m e E=348359.87m; 71°05'09" e 79.99m até o vértice 893, de coordenadas N=7434141.59m e E=348435.54m; 82°14'05" e 70.50m até o vértice 894, de coordenadas N=7434151.12m e E=348505.39m; 344°02'47" e 36.65m até o vértice 895, de coordenadas N=7434186.35m e E=348495.32m; 312°44'06" e 66.28m até o vértice 896, de coordenadas N=7434231.33m e E=348446.64m; 329°49'36" e 52.64m até o vértice 897, de coordenadas N=7434276.84m e E=348420.18m; 340°20'43" e 15.73m até o vértice 898, de coordenadas N=7434291.66m e E=348414.89m; 8°33'39" e 49.77m até o vértice 899, de coordenadas N=7434340.87m e E=348422.29m; 35°13'04" e 55.06m até o vértice 900, de coordenadas N=7434385.85m e E=348454.04m; 53°00'59" e 53.66m até o vértice 901, de coordenadas N=7434418.13m e E=348496.91m; 45°00'02" e 47.89m até o vértice 902, de coordenadas N=7434452.00m e E=348530.77m; 28°04'21" e 53.98m até o vértice 903, de coordenadas N=7434499.62m e E=348556.17m; 18°16'53" e 62.42m até o vértice 904, de coordenadas N=7434558.89m e E=348575.75m; 6°36'39" e 160.88m até o vértice 905, de coordenadas N=7434718.70m e E=348594.27m; 14°18'02" e 27.85m até o vértice 906, de coordenadas N=7434745.68m e E=348601.15m; 31°42'40" e 76.51m até o vértice 907, de coordenadas N=7434810.77m e E=348641.37m; 15°42'31" e 52.77m até o vértice 908, de coordenadas N=7434861.57m e E=348655.66m; 3°54'02" e 46.68m até o vértice 909, de coordenadas N=7434908.14m e E=348658.83m; 351°36'25" e 32.63m até o vértice 910, de coordenadas N=7434940.42m e E=348654.07m; 337°42'51" e 34.88m até o vértice 911, de coordenadas N=7434972.70m e E=348640.84m; 327°38'01" e 44.48m até o vértice 912, de coordenadas N=7435010.27m e E=348617.03m; 337°56'57" e 45.10m até o vértice 913, de coordenadas N=7435052.07m e E=348600.10m; 1°19'56" e 22.76m até o vértice 914, de coordenadas N=7435074.83m e E=348600.62m; 348°03'19" e 28.12m até o vértice 915, de coordenadas N=7435102.34m e E=348594.80m; 311°32'15" e 9.36m até o vértice 916, de coordenadas N=7435108.55m e E=348587.80m; 289°15'48" e 184.38m até o vértice 917, de coordenadas N=7435169.38m e E=348413.74m; 301°31'38" e 85.39m até o vértice 918, de coordenadas N=7435214.03m e E=348340.96m; 301°31'39" e 72.48m até o vértice 919, de coordenadas N=7435251.93m e E=348279.17m; 301°31'40" e 68.74m até o vértice 920, de coordenadas N=7435287.88m e E=348220.58m; 317°32'56" e 80.60m até o vértice 921, de coordenadas N=7435347.35m e E=348166.18m; 312°49'46" e 94.63m até o vértice 922, de coordenadas N=7435411.68m e E=348096.78m; 307°52'29" e 88.22m até o vértice 923, de coordenadas N=7435465.84m e E=348027.14m; 309°48'21" e 84.61m até o vértice 924, de coordenadas N=7435520.01m e E=347962.14m; 72°53'51" e 42.10m até o vértice 925, de coordenadas N=7435532.39m e E=348002.38m; 90°02'53" e 107.04m até o vértice 926, de coordenadas N=7435532.30m e E=348109.41m; 111°57'19" e 109.70m até o vértice 927, de coordenadas N=7435491.28m e E=348211.16m; 63°03'07" e 31.81m até o vértice 928, de coordenadas N=7435505.70m e E=348239.52m; 13°15'03" e 24.86m até o vértice 929, de coordenadas N=7435529.90m e E=348245.22m; 355°03'07" e 29.01m até o vértice 930, de coordenadas N=7435558.80m e E=348242.71m; 5°02'33" e 19.37m até o vértice 931, de coordenadas N=7435578.10m e E=348244.42m; 35°27'38" e 20.09m até o vértice 932, de coordenadas N=7435594.46m e E=348256.07m; 52°06'22" e 31.39m até o vértice 933, de coordenadas N=7435613.74m e E=348280.84m; 52°06'15" e 4.65m até o vértice 934, de coordenadas N=7435616.60m e E=348284.51m; 61°26'21" e 92.45m até o vértice 935, de coordenadas N=7435660.80m e E=348365.72m; 52°37'31" e 38.38m até o vértice 936, de coordenadas N=7435684.10m e E=348396.22m; 45°00'10" e 39.74m até o vértice 937, de coordenadas N=7435712.19m e E=348424.32m; 20°11'54" e 41.99m até o vértice 938, de coordenadas N=7435751.60m e E=348438.81m; 45°00'11" e 13.72m até o vértice 939, de coordenadas N=7435761.30m e E=348448.52m; 58°51'26" e 26.29m até o vértice 940, de coordenadas N=7435774.90m e E=348471.01m; 77°46'38" e 34.49m até o vértice 941, de coordenadas N=7435782.20m e E=348504.72m; 94°03'38" e 22.55m até o vértice 942, de coordenadas N=7435780.60m e E=348527.22m; 104°03'35" e 62.99m até o vértice 943, de coordenadas N=7435765.30m e E=348588.32m; 120°45'41" e 43.99m até o vértice 944, de coordenadas N=7435742.80m e E=348626.12m; 138°22'23" e 20.47m até o vértice 945, de coordenadas N=7435727.50m e E=348639.72m; 149°36'13" e 38.14m até o vértice 946, de coordenadas N=7435694.60m e E=348659.02m; 131°49'39" e 20.54m até o vértice 947, de coordenadas N=7435680.90m e E=348674.32m; 80°55'52" e 14.32m até o vértice 948, de coordenadas N=7435683.16m e E=348688.46m; 158°38'54" e 23.89m até o vértice 949, de coordenadas N=7435660.91m e E=348697.16m; 158°38'56" e 45.21m até o vértice 950, de coordenadas N=7435618.80m e E=348713.62m; 167°28'33" e 43.61m até o vértice 951, de coordenadas N=7435576.22m e E=348723.08m; 167°28'32" e 15.39m até o vértice 952, de coordenadas N=7435561.20m e E=348726.41m; 175°14'12" e 36.39m até o vértice 953, de coordenadas N=7435524.94m e E=348729.44m; 175°14'11" e 20.90m até o vértice 954, de coordenadas N=7435504.10m e E=348731.17m; 90°11'49" e 1.75m até o vértice 955, de coordenadas N=7435504.10m e E=348732.92m; 54°22'34" e 38.63m até o vértice 956, de coordenadas N=7435526.60m e E=348764.31m; 41°34'32" e 24.63m até o vértice 957, de coordenadas N=7435545.03m e E=348780.66m; 41°34'32" e 33.38m até o vértice 958, de coordenadas N=7435570.00m e E=348802.82m; 51°34'29" e 21.22m até o vértice 959, de coordenadas N=7435583.18m e E=348819.44m; 51°34'26" e 48.61m até o vértice 960, de coordenadas N=7435613.39m e E=348857.51m; 36°43'24" e 24.09m até o vértice 961, de coordenadas N=7435632.70m e E=348871.92m; 17°24'18" e 23.70m até o vértice 962, de coordenadas N=7435655.32m e E=348879.01m; 17°24'21" e 16.75m até o vértice 963, de coordenadas N=7435671.30m e E=348884.02m; 6°55'19" e 10.93m até o vértice 964, de coordenadas N=7435682.14m e E=348885.33m; 6°55'14" e 0.28m até o vértice 965, de coordenadas N=7435682.42m e E=348885.37m; 6°55'18" e 55.18m até o vértice 966, de coordenadas N=7435737.20m e E=348892.02m; 27°42'24" e 38.07m até o vértice 967, de coordenadas N=7435770.90m e E=348909.72m; 53°05'26" e 36.14m até o vértice 968, de coordenadas N=7435792.60m e E=348938.62m; 69°25'16" e 41.23m até o vértice 969, de coordenadas N=7435807.10m e E=348977.21m; 89°59'49" e 57.91m até o vértice 970, de coordenadas N=7435807.10m e E=349035.12m; 99°24'41" e 19.56m até o vértice 971, de coordenadas N=7435803.90m e E=349054.42m; 123°05'01" e 57.53m até o vértice 972, de coordenadas N=7435772.50m e E=349102.62m; 145°20'30" e 40.96m até o vértice 973, de coordenadas N=7435738.80m e E=349125.91m; 157°45'35" e 30.00m até o vértice 974, de coordenadas N=7435711.04m e E=349137.27m; 157°45'34" e 10.93m até o vértice 975, de coordenadas N=7435700.92m e E=349141.40m; 157°45'39" e 7.69m até o vértice 976, de coordenadas N=7435693.80m e E=349144.32m; 175°40'29" e 22.56m até o vértice 977, de coordenadas N=7435671.30m e E=349146.02m; 188°13'25" e 25.57m até o vértice 978, de coordenadas N=7435645.99m e E=349142.36m; 188°13'23" e 19.90m até o vértice 979, de coordenadas N=7435626.30m e E=349139.51m; 198°19'36" e 6.67m até o vértice 980, de coordenadas N=7435619.96m e E=349137.42m; 198°19'37" e 34.99m até o vértice 981, de coordenadas N=7435586.75m e E=349126.41m; 198°19'37" e 25.71m até o vértice 982, de coordenadas N=7435562.34m e E=349118.33m; 198°19'37" e 34.98m até o vértice 983, de coordenadas N=7435529.13m e E=349107.33m; 198°19'36" e 24.27m até o vértice 984, de coordenadas N=7435506.09m e E=349099.70m; 198°19'37" e 24.12m até o vértice 985, de coordenadas N=7435483.20m e E=349092.11m; 184°45'01" e 9.64m até o vértice 986, de coordenadas N=7435473.59m e E=349091.32m; 164°49'15" e 9.79m até o vértice 987, de coordenadas N=7435464.15m e E=349093.88m; 55°16'14" e 27.47m até o vértice 988, de coordenadas N=7435479.79m e E=349116.45m; 55°16'15" e 39.71m até o vértice 989, de coordenadas N=7435502.41m e E=349149.08m; 55°16'28" e 6.92m até o vértice 990, de coordenadas N=7435506.35m e E=349154.77m; 55°16'13" e 14.15m até o vértice 991, de coordenadas N=7435514.42m e E=349166.40m; 55°16'14" e 23.13m até o vértice 992, de coordenadas N=7435527.60m e E=349185.42m; 43°09'29" e 35.09m até o vértice 993, de coordenadas N=7435553.20m e E=349209.42m; 26°32'01" e 10.73m até o vértice 994, de coordenadas N=7435562.80m e E=349214.21m; 22°00'59" e 40.56m até o vértice 995, de coordenadas N=7435600.40m e E=349229.42m; 4°23'44" e 10.43m até o vértice 996, de coordenadas N=7435610.80m e E=349230.22m; 18°27'52" e 60.62m até o vértice 997, de coordenadas N=7435668.30m e E=349249.42m; 22°36'57" e 41.60m até o vértice 998, de coordenadas N=7435706.70m e E=349265.41m; 31°45'36" e 19.76m até o vértice 999, de coordenadas N=7435723.50m e E=349275.82m; 45°44'10" e 38.96m até o vértice 1000, de coordenadas N=7435750.70m e E=349303.72m; 36°51'23" e 24.00m até o vértice 1001, de coordenadas N=7435769.90m e E=349318.11m; 32°42'01" e 77.00m até o vértice 1002, de coordenadas N=7435834.70m e E=349359.71m; 45°00'00" e 42.01m até o vértice 1003, de coordenadas N=7435864.40m e E=349389.42m; 138°21'11" e 6.63m até o vértice 1004, de coordenadas N=7435859.45m e E=349393.83m; 138°21'42" e 1.67m até o vértice 1005, de coordenadas N=7435858.20m e E=349394.94m; 138°20'47" e 3.88m até o vértice 1006, de coordenadas N=7435855.30m e E=349397.52m; 119°51'36" e 19.48m até o vértice 1007, de coordenadas N=7435845.60m e E=349414.42m; 86°09'59" e 169.08m até o vértice 1008, de coordenadas N=7435856.90m e E=349583.11m; 81°45'50" e 89.32m até o vértice 1009, de coordenadas N=7435869.70m e E=349671.52m; 78°54'37" e 142.46m até o vértice 1010, de coordenadas N=7435897.10m e E=349811.32m; 92°11'36" e 41.83m até o vértice 1011, de coordenadas N=7435895.50m e E=349853.12m; 123°46'09" e 23.21m até o vértice 1012, de coordenadas N=7435882.60m e E=349872.41m; 147°59'19" e 7.55m até o vértice 1013, de coordenadas N=7435876.20m e E=349876.41m; 186°39'10" e 13.79m até o vértice 1014, de coordenadas N=7435862.50m e E=349874.82m; 209°20'41" e 67.34m até o vértice 1015, de coordenadas N=7435803.80m e E=349841.81m; 227°06'53" e 45.99m até o vértice 1016, de coordenadas N=7435772.50m e E=349808.11m; 236°20'49" e 46.37m até o vértice 1017, de coordenadas N=7435746.80m e E=349769.52m; 231°45'23" e 58.32m até o vértice 1018, de coordenadas N=7435710.70m e E=349723.71m; 226°45'03" e 71.66m até o vértice 1019, de coordenadas N=7435661.60m e E=349671.52m; 217°54'41" e 13.18m até o vértice 1020, de coordenadas N=7435651.20m e E=349663.42m; 184°04'24" e 22.56m até o vértice 1021, de coordenadas N=7435628.70m e E=349661.81m; 136°48'24" e 0.36m até o vértice 1022, de coordenadas N=7435628.44m e E=349662.06m; 52°41'13" e 11.46m até o vértice 1023, de coordenadas N=7435635.39m e E=349671.18m; 52°41'21" e 18.66m até o vértice 1024, de coordenadas N=7435646.70m e E=349686.02m; 64°11'59" e 6.29m até o vértice 1025, de coordenadas N=7435649.43m e E=349691.68m; 64°11'59" e 47.03m até o vértice 1026, de coordenadas N=7435669.90m e E=349734.02m; 73°17'04" e 100.13m até o vértice 1027, de coordenadas N=7435698.70m e E=349829.92m; 89°28'20" e 45.60m até o vértice 1028, de coordenadas N=7435699.12m e E=349875.52m; 183°40'33" e 10.95m até o vértice 1029, de coordenadas N=7435688.20m e E=349874.82m; 136°16'11" e 25.61m até o vértice 1030, de coordenadas N=7435669.69m e E=349892.52m; 126°47'12" e 43.08m até o vértice 1031, de coordenadas N=7435643.90m e E=349927.02m; 116°11'58" e 56.39m até o vértice 1032, de coordenadas N=7435619.00m e E=349977.62m; 125°18'06" e 68.01m até o vértice 1033, de coordenadas N=7435579.70m e E=350033.12m; 132°44'58" e 142.17m até o vértice 1034, de coordenadas N=7435483.20m e E=350137.52m; 139°39'58" e 69.52m até o vértice 1035, de coordenadas N=7435430.20m e E=350182.51m; 152°17'52" e 74.44m até o vértice 1036, de coordenadas N=7435364.30m e E=350217.12m; 167°39'12" e 41.14m até o vértice 1037, de coordenadas N=7435324.10m e E=350225.91m; 179°59'52" e 24.11m até o vértice 1038, de coordenadas N=7435300.00m e E=350225.92m; 196°38'53" e 33.50m até o vértice 1039, de coordenadas N=7435267.90m e E=350216.32m; 220°47'16" e 30.78m até o vértice 1040, de coordenadas N=7435244.60m e E=350196.21m; 230°16'36" e 17.68m até o vértice 1041, de coordenadas N=7435233.30m e E=350182.62m; 248°18'57" e 34.65m até o vértice 1042, de coordenadas N=7435220.50m e E=350150.42m; 258°44'40" e 24.57m até o vértice 1043, de coordenadas N=7435215.70m e E=350126.32m; 267°21'15" e 106.21m até o vértice 1044, de coordenadas N=7435210.80m e E=350020.22m; 255°57'46" e 16.49m até o vértice 1045, de coordenadas N=7435206.80m e E=350004.22m; 232°06'45" e 23.44m até o vértice 1046, de coordenadas N=7435192.40m e E=349985.72m; 211°36'16" e 7.64m até o vértice 1047, de coordenadas N=7435185.90m e E=349981.71m; 171°28'09" e 16.18m até o vértice 1048, de coordenadas N=7435169.90m e E=349984.11m; 146°47'03" e 86.54m até o vértice 1049, de coordenadas N=7435097.50m e E=350031.52m; 150°40'54" e 90.26m até o vértice 1050, de coordenadas N=7435018.80m e E=350075.72m; 171°31'54" e 16.28m até o vértice 1051, de coordenadas N=7435002.70m e E=350078.11m; 187°49'01" e 23.52m até o vértice 1052, de coordenadas N=7434979.40m e E=350074.92m; 222°05'45" e 33.56m até o vértice 1053, de coordenadas N=7434954.50m e E=350052.42m; 238°31'19" e 58.40m até o vértice 1054, de coordenadas N=7434924.00m e E=350002.61m; 227°01'25" e 31.84m até o vértice 1055, de coordenadas N=7434902.30m e E=349979.32m; 237°22'34" e 37.28m até o vértice 1056, de coordenadas N=7434882.20m e E=349947.92m; 245°17'18" e 44.26m até o vértice 1057, de coordenadas N=7434863.70m e E=349907.72m; 234°07'52" e 35.67m até o vértice 1058, de coordenadas N=7434842.80m e E=349878.81m; 194°32'20" e 19.11m até o vértice 1059, de coordenadas N=7434824.30m e E=349874.02m; 164°47'26" e 36.59m até o vértice 1060, de coordenadas N=7434789.00m e E=349883.61m; 179°59'24" e 9.70m até o vértice 1061, de coordenadas N=7434779.30m e E=349883.62m; 195°28'17" e 29.99m até o vértice 1062, de coordenadas N=7434750.40m e E=349875.62m; 233°09'50" e 4.00m até o vértice 1063, de coordenadas N=7434748.00m e E=349872.41m; 183°20'32" e 13.72m até o vértice 1064, de coordenadas N=7434734.30m e E=349871.61m; 172°52'17" e 6.45m até o vértice 1065, de coordenadas N=7434727.90m e E=349872.41m; 129°21'51" e 16.56m até o vértice 1066, de coordenadas N=7434717.40m e E=349885.21m; 153°13'56" e 274.98m até o vértice 1067, de coordenadas N=7434471.88m e E=350009.06m; 169°41'40" e 7.06m até o vértice 1069, de coordenadas N=7434464.93m e E=350010.32m; 132°16'24" e 20.98m até o vértice 1070, de coordenadas N=7434450.82m e E=350025.85m; 114°13'40" e 77.37m até o vértice 1071, de coordenadas N=7434419.07m e E=350096.40m; 124°12'58" e 63.99m até o vértice 1072, de coordenadas N=7434383.09m e E=350149.32m; 104°40'34" e 61.27m até o vértice 1073, de coordenadas N=7434367.57m e E=350208.59m; 109°29'11" e 48.65m até o vértice 1074, de coordenadas N=7434351.34m e E=350254.45m; 143°07'46" e 21.17m até o vértice 1075, de coordenadas N=7434334.41m e E=350267.15m; 68°33'08" e 127.35m até o vértice 1076, de coordenadas N=7434380.97m e E=350385.68m; 71°48'04" e 54.22m até o vértice 1077, de coordenadas N=7434397.91m e E=350437.19m; 79°49'29" e 26.92m até o vértice 1078, de coordenadas N=7434402.66m e E=350463.68m; 170°52'27" e 123.29m de onde segue por via de acesso local pelos vértices 1079, de coordenadas N=7434280.93m e E=350483.24m; 208°46'03" e 92.36m até o vértice 1080, de coordenadas N=7434199.97m e E=350438.79m; 200°01'19" e 66.46m até o vértice 1081, de coordenadas N=7434137.53m e E=350416.03m; 212°35'09" e 60.92m até o vértice 1082, de coordenadas N=7434086.20m e E=350383.23m; 224°11'21" e 158.67m até o vértice 1083, de coordenadas N=7433972.43m e E=350272.63m; 254°44'42" e 36.20m até o vértice 1084, de coordenadas N=7433962.90m e E=350237.70m; 267°27'40" e 107.53m até o vértice 1085, de coordenadas N=7433958.14m e E=350130.28m; 218°34'17" e 106.94m até o vértice 1086, de coordenadas N=7433874.53m e E=350063.61m; 232°56'08" e 62.34m até o vértice 1087, de coordenadas N=7433836.96m e E=350013.87m; 209°44'42" e 106.66m até o vértice 1088, de coordenadas N=7433744.35m e E=349960.95m; 227°19'17" e 55.42m até o vértice 1089, de coordenadas N=7433706.78m e E=349920.20m; 197°33'37" e 43.85m até o vértice 1090, de coordenadas N=7433664.98m e E=349906.97m; 255°00'15" e 30.68m até o vértice 1091, de coordenadas N=7433657.04m e E=349877.34m; 193°14'26" e 36.97m até o vértice 1092, de coordenadas N=7433621.06m e E=349868.87m; 251°39'15" e 107.60m pela mesma via de acesso loca de onde deflete pelos referidos azimutes e distâncias até o vértice 1093, de coordenadas N=7433587.19m e E=349766.75m; 241°26'24" e 95.19m até o vértice 1094, de coordenadas N=7433541.68m e E=349683.14m; 236°51'55" e 45.50m até o vértice 1095, de coordenadas N=7433516.81m e E=349645.04m; 153°20'55" e 313.80m até o vértice 1096, de coordenadas N=7433236.35m e E=349785.80m; 120°49'24" e 296.40m até o vértice 1097, de coordenadas N=7433084.48m e E=350040.32m; 69°45'31" e 30.08m até o vértice 1098, de coordenadas N=7433094.89m e E=350068.55m; 79°12'60" e 30.17m até o vértice 1099, de coordenadas N=7433100.53m e E=350098.18m; 93°10'48" e 89.04m até o vértice 1100, de coordenadas N=7433095.59m e E=350187.08m; 86°44'03" e 101.09m até o vértice 1101, de coordenadas N=7433101.35m e E=350288.01m; 97°12'59" e 73.93m até o vértice 1102, de coordenadas N=7433092.07m e E=350361.35m; 83°55'38" e 33.35m até o vértice 1103, de coordenadas N=7433095.59m e E=350394.51m; 64°01'30" e 30.61m até o vértice 1104, de coordenadas N=7433109.00m e E=350422.03m; 170°15'23" e 41.34m até o vértice 1105, de coordenadas N=7433068.25m e E=350429.03m; 152°16'54" e 35.27m até o vértice 1106, de coordenadas N=7433037.03m e E=350445.43m; 169°59'32" e 27.40m até o vértice 1107, de coordenadas N=7433010.05m e E=350450.19m; 32°16'29" e 23.78m até o vértice 1108, de coordenadas N=7433030.15m e E=350462.89m; 23°20'26" e 84.14m até o vértice 1109, de coordenadas N=7433107.41m e E=350496.23m; 31°14'32" e 130.59m até o vértice 1110, de coordenadas N=7433219.07m e E=350563.97m; 20°08'11" e 84.54m até o vértice 1111, de coordenadas N=7433298.44m e E=350593.07m; 23°49'27" e 44.54m até o vértice 1112, de coordenadas N=7433339.19m e E=350611.06m; 32°54'19" e 64.29m até o vértice 1113, de coordenadas N=7433393.16m e E=350645.99m; 30°18'09" e 47.19m até o vértice 1114, de coordenadas N=7433433.91m e E=350669.80m; 18°55'32" e 19.58m até o vértice 1115, de coordenadas N=7433452.43m e E=350676.15m; 5°06'08" e 29.75m até o vértice 1116, de coordenadas N=7433482.06m e E=350678.80m; 330°56'43" e 32.69m até o vértice 1117, de coordenadas N=7433510.64m e E=350662.92m; 327°03'18" e 112.87m até o vértice 1118, de coordenadas N=7433605.36m e E=350601.54m; 344°16'05" e 39.03m até o vértice 1119, de coordenadas N=7433642.93m e E=350590.95m; 3°21'59" e 27.03m até o vértice 1120, de coordenadas N=7433669.92m e E=350592.54m; 21°28'35" e 34.69m até o vértice 1121, de coordenadas N=7433702.20m e E=350605.24m; 36°04'35" e 45.83m até o vértice 1122, de coordenadas N=7433739.24m e E=350632.23m; 50°08'42" e 79.27m até o vértice 1123, de coordenadas N=7433790.04m e E=350693.08m; 162°03'31" e 59.76m até o vértice 1124, de coordenadas N=7433733.18m e E=350711.49m; 43°11'55" e 50.41m até o vértice 1125, de coordenadas N=7433769.93m e E=350746.00m; 27°09'53" e 45.20m até o vértice 1126, de coordenadas N=7433810.15m e E=350766.64m; 8°00'17" e 34.20m até o vértice 1127, de coordenadas N=7433844.01m e E=350771.40m; 350°08'03" e 37.06m até o vértice 1128, de coordenadas N=7433880.53m e E=350765.05m; 340°57'12" e 47.02m até o vértice 1129, de coordenadas N=7433924.98m e E=350749.70m; 1°54'33" e 31.77m até o vértice 1130, de coordenadas N=7433956.73m e E=350750.76m; 25°54'22" e 20.59m até o vértice 1131, de coordenadas N=7433975.25m e E=350759.76m; 36°09'25" e 17.04m até o vértice 1132, de coordenadas N=7433989.01m e E=350769.81m; 54°46'57" e 44.05m até o vértice 1133, de coordenadas N=7434014.41m e E=350805.80m; 61°55'39" e 26.99m até o vértice 1134, de coordenadas N=7434027.11m e E=350829.61m; 71°56'26" e 25.60m até o vértice 1135, de coordenadas N=7434035.04m e E=350853.95m; 81°25'50" e 39.07m até o vértice 1136, de coordenadas N=7434040.86m e E=350892.58m; 80°14'50" e 34.36m até o vértice 1137, de coordenadas N=7434046.69m e E=350926.45m; 56°18'40" e 13.36m até o vértice 1138, de coordenadas N=7434054.09m e E=350937.56m; 11°58'33" e 17.85m até o vértice 1139, de coordenadas N=7434071.56m e E=350941.26m; 347°11'41" e 11.94m até o vértice 1140, de coordenadas N=7434083.20m e E=350938.62m; 324°51'60" e 17.47m até o vértice 1141, de coordenadas N=7434097.49m e E=350928.56m; 306°28'08" e 60.54m até o vértice 1142, de coordenadas N=7434133.47m e E=350879.88m; 298°27'56" e 49.96m até o vértice 1143, de coordenadas N=7434157.28m e E=350835.96m; 295°33'36" e 80.95m até o vértice 1144, de coordenadas N=7434192.21m e E=350762.93m; 327°49'43" e 38.76m até o vértice 1145, de coordenadas N=7434225.01m e E=350742.30m; 10°00'28" e 27.40m até o vértice 1146, de coordenadas N=7434252.00m e E=350747.06m; 45°00'00" e 40.41m até o vértice 1147, de coordenadas N=7434280.58m e E=350775.63m; 79°35'36" e 26.36m até o vértice 1148, de coordenadas N=7434285.34m e E=350801.56m; 91°26'37" e 62.99m até o vértice 1149, de coordenadas N=7434283.75m e E=350864.53m; 74°03'15" e 30.82m até o vértice 1150, de coordenadas N=7434292.22m e E=350894.17m; 53°20'04" e 118.75m até o vértice 1151, de coordenadas N=7434363.13m e E=350989.42m; 61°26'26" e 47.60m até o vértice 1152, de coordenadas N=7434385.88m e E=351031.22m; 34°59'25" e 12.92m até o vértice 1153, de coordenadas N=7434396.47m e E=351038.63m; 12°59'42" e 14.12m até o vértice 1154, de coordenadas N=7434410.22m e E=351041.80m; 119°55'50" e 12.48m até o vértice 1155, de coordenadas N=7434404.00m e E=351052.62m; 134°51'37" e 28.21m até o vértice 1156, de coordenadas N=7434384.10m e E=351072.61m; 147°21'06" e 50.06m até o vértice 1157, de coordenadas N=7434341.95m e E=351099.62m; 14°27'09" e 15.23m até o vértice 1158, de coordenadas N=7434356.70m e E=351103.42m; 355°13'32" e 9.63m até o vértice 1159, de coordenadas N=7434366.30m e E=351102.62m; 346°01'53" e 59.67m até o vértice 1160, de coordenadas N=7434424.20m e E=351088.21m; 332°05'54" e 32.70m até o vértice 1161, de coordenadas N=7434453.10m e E=351072.91m; 321°42'48" e 53.26m até o vértice 1162, de coordenadas N=7434494.90m e E=351039.91m; 330°19'22" e 23.74m até o vértice 1163, de coordenadas N=7434515.53m e E=351028.16m; 330°19'18" e 11.90m até o vértice 1164, de coordenadas N=7434525.87m e E=351022.27m; 334°47'46" e 16.23m até o vértice 1165, de coordenadas N=7434540.55m e E=351015.35m; 356°09'28" e 16.98m até o vértice 1166, de coordenadas N=7434557.50m e E=351014.22m; 37°28'56" e 9.20m até o vértice 1167, de coordenadas N=7434564.80m e E=351019.81m; 54°58'30" e 13.05m até o vértice 1168, de coordenadas N=7434572.28m e E=351030.50m; 54°59'11" e 3.69m até o vértice 1169, de coordenadas N=7434574.40m e E=351033.52m; 77°31'49" e 22.23m até o vértice 1170, de coordenadas N=7434579.20m e E=351055.22m; 87°57'49" e 22.51m até o vértice 1171, de coordenadas N=7434580.00m e E=351077.72m; 104°35'33" e 34.93m até o vértice 1172, de coordenadas N=7434571.20m e E=351111.52m; 113°12'46" e 33.48m até o vértice 1173, de coordenadas N=7434558.00m e E=351142.29m; 113°12'43" e 19.48m até o vértice 1174, de coordenadas N=7434550.32m e E=351160.20m; 113°12'40" e 4.05m até o vértice 1175, de coordenadas N=7434548.73m e E=351163.92m; 113°12'45" e 40.91m até o vértice 1176, de coordenadas N=7434532.60m e E=351201.52m; 97°53'04" e 29.17m até o vértice 1177, de coordenadas N=7434528.60m e E=351230.42m; 76°01'24" e 23.19m até o vértice 1178, de coordenadas N=7434534.20m e E=351252.92m; 61°57'20" e 15.52m até o vértice 1179, de coordenadas N=7434541.50m e E=351266.62m; 42°39'09" e 41.47m até o vértice 1180, de coordenadas N=7434572.00m e E=351294.71m; 33°53'15" e 56.14m até o vértice 1181, de coordenadas N=7434618.60m e E=351326.02m; 26°31'35" e 62.92m até o vértice 1182, de coordenadas N=7434674.90m e E=351354.12m; 29°57'30" e 122.35m até o vértice 1183, de coordenadas N=7434780.90m e E=351415.21m; 49°27'23" e 13.69m até o vértice 1184, de coordenadas N=7434789.80m e E=351425.62m; 85°03'01" e 18.57m até o vértice 1185, de coordenadas N=7434791.40m e E=351444.12m; 139°56'38" e 26.26m até o vértice 1186, de coordenadas N=7434771.30m e E=351461.02m; 161°33'59" e 10.12m até o vértice 1187, de coordenadas N=7434761.70m e E=351464.22m; 182°11'12" e 20.92m até o vértice 1188, de coordenadas N=7434740.80m e E=351463.42m; 185°16'01" e 43.58m até o vértice 1189, de coordenadas N=7434697.40m e E=351459.42m; 193°58'28" e 23.19m até o vértice 1190, de coordenadas N=7434674.90m e E=351453.82m; 180°00'15" e 33.80m até o vértice 1191, de coordenadas N=7434641.10m e E=351453.82m; 190°26'31" e 124.15m até o vértice 1192, de coordenadas N=7434519.00m e E=351431.31m; 186°29'46" e 142.31m até o vértice 1193, de coordenadas N=7434377.60m e E=351415.21m; 191°10'24" e 149.13m até o vértice 1194, de coordenadas N=7434231.30m e E=351386.32m; 197°36'40" e 50.57m até o vértice 1195, de coordenadas N=7434183.10m e E=351371.02m; 187°05'31" e 19.45m até o vértice 1196, de coordenadas N=7434163.80m e E=351368.62m; 173°19'49" e 13.80m até o vértice 1197, de coordenadas N=7434150.10m e E=351370.22m; 141°02'57" e 15.43m até o vértice 1198, de coordenadas N=7434138.10m e E=351379.92m; 101°18'21" e 16.31m até o vértice 1199, de coordenadas N=7434134.90m e E=351395.91m; 76°31'57" e 44.63m até o vértice 1200, de coordenadas N=7434145.29m e E=351439.32m; 64°10'03" e 59.00m até o vértice 1201, de coordenadas N=7434171.00m e E=351492.42m; 56°59'29" e 128.31m até o vértice 1202, de coordenadas N=7434240.90m e E=351600.01m; 60°26'17" e 34.26m até o vértice 1203, de coordenadas N=7434257.80m e E=351629.82m; 66°52'35" e 40.99m até o vértice 1204, de coordenadas N=7434273.90m e E=351667.52m; 59°45'39" e 55.79m até o vértice 1205, de coordenadas N=7434302.00m e E=351715.72m; 47°35'11" e 50.11m até o vértice 1206, de coordenadas N=7434335.80m e E=351752.71m; 38°41'13" e 61.75m até o vértice 1207, de coordenadas N=7434384.00m e E=351791.31m; 48°48'21" e 42.66m até o vértice 1208, de coordenadas N=7434412.10m e E=351823.42m; 67°48'43" e 46.87m até o vértice 1209, de coordenadas N=7434429.80m e E=351866.81m; 89°59'33" e 22.50m até o vértice 1210, de coordenadas N=7434429.80m e E=351889.32m; 104°03'26" e 6.60m até o vértice 1211, de coordenadas N=7434428.20m e E=351895.72m; 131°50'50" e 20.54m até o vértice 1212, de coordenadas N=7434414.50m e E=351911.01m; 145°06'25" e 22.55m até o vértice 1213, de coordenadas N=7434396.00m e E=351923.91m; 161°33'03" e 12.65m até o vértice 1214, de coordenadas N=7434384.00m e E=351927.92m; 171°17'51" e 21.14m até o vértice 1215, de coordenadas N=7434363.10m e E=351931.12m; 179°18'26" e 65.91m até o vértice 1216, de coordenadas N=7434297.20m e E=351931.91m; 170°54'24" e 45.57m até o vértice 1217, de coordenadas N=7434252.20m e E=351939.12m; 182°31'12" e 54.65m até o vértice 1218, de coordenadas N=7434197.60m e E=351936.71m; 203°44'54" e 73.74m até o vértice 1219, de coordenadas N=7434130.10m e E=351907.02m; 192°28'22" e 56.02m até o vértice 1220, de coordenadas N=7434075.40m e E=351894.92m; 185°20'03" e 103.25m até o vértice 1221, de coordenadas N=7433972.60m e E=351885.32m; 191°15'36" e 40.99m até o vértice 1222, de coordenadas N=7433932.40m e E=351877.31m; 198°55'12" e 59.52m até o vértice 1223, de coordenadas N=7433876.10m e E=351858.02m; 184°45'10" e 9.63m até o vértice 1224, de coordenadas N=7433866.50m e E=351857.22m; 163°23'53" e 10.54m até o vértice 1225, de coordenadas N=7433856.40m e E=351860.23m; 67°07'53" e 38.81m até o vértice 1226, de coordenadas N=7433871.48m e E=351895.99m; 62°54'17" e 1.20m até o vértice 1227, de coordenadas N=7433872.03m e E=351897.06m; 316°46'17" e 0.27m até o vértice 1228, de coordenadas N=7433872.22m e E=351896.88m; 57°57'14" e 55.31m até o vértice 1229, de coordenadas N=7433901.57m e E=351943.76m; 49°12'29" e 40.03m até o vértice 1230, de coordenadas N=7433927.72m e E=351974.06m; 49°12'29" e 4.04m até o vértice 1231, de coordenadas N=7433930.36m e E=351977.12m; 151°46'36" e 11.42m até o vértice 1232, de coordenadas N=7433920.30m e E=351982.52m; 95°55'03" e 8.18m até o vértice 1233, de coordenadas N=7433919.46m e E=351990.65m; 95°54'59" e 30.63m até o vértice 1234, de coordenadas N=7433916.30m e E=352021.11m; 79°44'21" e 71.85m até o vértice 1235, de coordenadas N=7433929.10m e E=352091.82m; 73°15'25" e 50.33m até o vértice 1236, de coordenadas N=7433943.60m e E=352140.02m; 65°02'43" e 77.98m até o vértice 1237, de coordenadas N=7433976.50m e E=352210.72m; 56°17'41" e 98.57m até o vértice 1238, de coordenadas N=7434031.20m e E=352292.72m; 60°18'13" e 71.26m até o vértice 1239, de coordenadas N=7434066.50m e E=352354.62m; 76°18'05" e 20.69m até o vértice 1240, de coordenadas N=7434071.40m e E=352374.71m; 87°08'36" e 32.14m até o vértice 1241, de coordenadas N=7434073.00m e E=352406.82m; 126°17'48" e 29.90m até o vértice 1242, de coordenadas N=7434055.30m e E=352430.91m; 166°34'17" e 162.75m até o vértice 1243, de coordenadas N=7433897.00m e E=352468.71m; 161°34'47" e 101.61m até o vértice 1244, de coordenadas N=7433800.60m e E=352500.82m; 171°30'20" e 48.73m até o vértice 1245, de coordenadas N=7433752.40m e E=352508.01m; 179°59'53" e 15.30m até o vértice 1246, de coordenadas N=7433737.10m e E=352508.01m; 199°58'19" e 9.37m até o vértice 1247, de coordenadas N=7433728.30m e E=352504.82m; 217°15'06" e 42.46m até o vértice 1248, de coordenadas N=7433694.50m e E=352479.11m; 252°11'57" e 11.08m até o vértice 1249, de coordenadas N=7433691.11m e E=352468.57m; 173°06'48" e 69.63m até o vértice 1250, de coordenadas N=7433621.99m e E=352476.92m; 250°30'18" e 15.34m até o vértice 1251, de coordenadas N=7433616.87m e E=352462.46m; 250°30'30" e 25.40m até o vértice 1252, de coordenadas N=7433608.40m e E=352438.51m; 240°15'32" e 38.70m até o vértice 1253, de coordenadas N=7433589.20m e E=352404.91m; 227°29'15" e 39.07m até o vértice 1254, de coordenadas N=7433562.80m e E=352376.12m; 218°12'41" e 47.86m até o vértice 1255, de coordenadas N=7433525.20m e E=352346.51m; 215°35'29" e 27.81m até o vértice 1256, de coordenadas N=7433502.58m e E=352330.33m; 215°35'29" e 36.97m até o vértice 1257, de coordenadas N=7433472.52m e E=352308.81m; 215°35'31" e 22.58m até o vértice 1258, de coordenadas N=7433454.15m e E=352295.67m; 215°34'60" e 1.93m até o vértice 1259, de coordenadas N=7433452.59m e E=352294.55m; 215°35'30" e 33.70m até o vértice 1260, de coordenadas N=7433425.18m e E=352274.93m; 215°35'28" e 28.35m até o vértice 1261, de coordenadas N=7433402.12m e E=352258.43m; 212°36'59" e 32.26m até o vértice 1262, de coordenadas N=7433374.95m e E=352241.04m; 197°27'26" e 23.04m até o vértice 1263, de coordenadas N=7433352.98m e E=352234.13m; 186°47'02" e 23.99m até o vértice 1264, de coordenadas N=7433329.16m e E=352231.30m; 51°55'38" e 0.30m até o vértice 1265, de coordenadas N=7433329.34m e E=352231.54m; 231°05'33" e 40.57m até o vértice 1266, de coordenadas N=7433303.86m e E=352199.97m; 244°32'15" e 24.62m até o vértice 1267, de coordenadas N=7433293.28m e E=352177.74m; 260°32'13" e 45.06m até o vértice 1268, de coordenadas N=7433285.87m e E=352133.29m; 270°55'26" e 32.81m até o vértice 1269, de coordenadas N=7433286.40m e E=352100.49m; 285°40'17" e 121.46m até o vértice 1270, de coordenadas N=7433319.21m e E=351983.54m; 275°34'19" e 108.99m até o vértice 1271, de coordenadas N=7433329.79m e E=351875.06m; 285°52'33" e 59.97m até o vértice 1272, de coordenadas N=7433346.20m e E=351817.38m; 277°51'59" e 81.20m até o vértice 1273, de coordenadas N=7433357.31m e E=351736.95m; 188°19'32" e 21.93m até o vértice 1274, de coordenadas N=7433335.61m e E=351733.77m; 132°16'27" e 31.47m até o vértice 1275, de coordenadas N=7433314.45m e E=351757.06m; 107°25'31" e 75.98m até o vértice 1276, de coordenadas N=7433291.69m e E=351829.55m; 102°05'41" e 45.46m até o vértice 1277, de coordenadas N=7433282.17m e E=351874.00m; 111°29'30" e 90.99m até o vértice 1278, de coordenadas N=7433248.83m e E=351958.67m; 106°29'22" e 68.98m até o vértice 1279, de coordenadas N=7433229.25m e E=352024.81m; 123°41'24" e 51.51m até o vértice 1280, de coordenadas N=7433200.68m e E=352067.68m; 159°41'28" e 44.71m até o vértice 1281, de coordenadas N=7433158.74m e E=352083.20m; 184°58'20" e 26.43m até o vértice 1282, de coordenadas N=7433132.41m e E=352080.91m; 206°33'54" e 31.95m até o vértice 1283, de coordenadas N=7433103.84m e E=352066.62m; 227°53'15" e 31.56m até o vértice 1284, de coordenadas N=7433082.67m e E=352043.20m; 232°44'42" e 35.40m até o vértice 1285, de coordenadas N=7433061.24m e E=352015.03m; 241°28'36" e 41.56m até o vértice 1286, de coordenadas N=7433041.40m e E=351978.51m; 244°05'35" e 61.77m até o vértice 1287, de coordenadas N=7433014.41m e E=351922.95m; 247°12'35" e 102.46m até o vértice 1288, de coordenadas N=7432974.72m e E=351828.49m; 225°00'01" e 21.89m até o vértice 1289, de coordenadas N=7432959.24m e E=351813.02m; 203°25'39" e 12.98m até o vértice 1290, de coordenadas N=7432947.34m e E=351807.86m; 186°06'58" e 11.18m até o vértice 1291, de coordenadas N=7432936.23m e E=351806.67m; 262°02'48" e 54.50m até o vértice 1292, de coordenadas N=7432928.68m e E=351752.69m; 274°51'54" e 56.16m até o vértice 1293, de coordenadas N=7432933.45m e E=351696.73m; 177°18'58" e 25.43m até o vértice 1294, de coordenadas N=7432908.05m e E=351697.92m; 144°00'18" e 52.00m até o vértice 1295, de coordenadas N=7432865.98m e E=351728.48m; 180°47'06" e 28.97m até o vértice 1296, de coordenadas N=7432837.01m e E=351728.08m; 202°46'56" e 21.52m até o vértice 1297, de coordenadas N=7432817.16m e E=351719.75m; 222°21'25" e 18.26m até o vértice 1298, de coordenadas N=7432803.67m e E=351707.45m; 244°41'53" e 24.14m até o vértice 1299, de coordenadas N=7432793.35m e E=351685.62m; 257°44'10" e 37.37m até o vértice 1300, de coordenadas N=7432785.41m e E=351649.11m; 262°46'44" e 88.41m até o vértice 1301, de coordenadas N=7432774.30m e E=351561.40m; 255°01'11" e 29.17m até o vértice 1302, de coordenadas N=7432766.76m e E=351533.22m; 246°54'52" e 52.63m até o vértice 1303, de coordenadas N=7432746.12m e E=351484.80m; 219°20'28" e 31.30m até o vértice 1304, de coordenadas N=7432721.91m e E=351464.96m; 120°21'30" e 64.39m até o vértice 1305, de coordenadas N=7432689.37m e E=351520.52m; 110°53'06" e 32.28m até o vértice 1306, de coordenadas N=7432677.86m e E=351550.68m; 102°53'40" e 33.79m até o vértice 1307, de coordenadas N=7432670.32m e E=351583.62m; 97°24'09" e 101.65m até o vértice 1308, de coordenadas N=7432657.22m e E=351684.43m; 101°30'50" e 65.61m até o vértice 1309, de coordenadas N=7432644.12m e E=351748.72m; 110°13'30" e 48.22m até o vértice 1310, de coordenadas N=7432627.46m e E=351793.97m; 115°35'47" e 73.49m até o vértice 1311, de coordenadas N=7432595.71m e E=351860.24m; 102°52'30" e 14.25m até o vértice 1312, de coordenadas N=7432592.53m e E=351874.13m; 90°00'00" e 19.05m até o vértice 1313, de coordenadas N=7432592.53m e E=351893.18m; 74°53'56" e 46.33m até o vértice 1314, de coordenadas N=7432604.60m e E=351937.91m; 211°34'52" e 42.46m de onde segue pelo Ribeirão do Mascate pelos vértices 1315, de coordenadas N=7432568.43m e E=351915.68m; 203°21'37" e 235.36m até o vértice 1316, de coordenadas N=7432352.36m e E=351822.36m; 228°30'52" e 1.72m até o vértice 1317, de coordenadas N=7432351.23m e E=351821.07m; 153°55'60" e 2.43m até o vértice 1318, de coordenadas N=7432349.05m e E=351822.14m; 184°23'14" e 54.12m até o vértice 1319, de coordenadas N=7432295.08m e E=351818.00m; 173°53'24" e 14.26m até o vértice 1320, de coordenadas N=7432280.90m e E=351819.52m; 156°41'38" e 22.47m até o vértice 1321, de coordenadas N=7432260.27m e E=351828.40m; 156°41'37" e 34.15m até o vértice 1322, de coordenadas N=7432228.90m e E=351841.92m; 179°59'53" e 26.40m até o vértice 1323, de coordenadas N=7432202.50m e E=351841.92m; 186°32'06" e 56.27m até o vértice 1324, de coordenadas N=7432146.60m e E=351835.51m; 165°57'49" e 46.18m até o vértice 1325, de coordenadas N=7432101.80m e E=351846.71m; 175°54'51" e 22.46m até o vértice 1326, de coordenadas N=7432079.40m e E=351848.31m; 188°06'59" e 22.63m até o vértice 1327, de coordenadas N=7432057.00m e E=351845.12m; 202°13'42" e 80.37m até o vértice 1328, de coordenadas N=7431982.60m e E=351814.71m; 177°36'37" e 19.22m até o vértice 1329, de coordenadas N=7431963.40m e E=351815.52m; 161°34'10" e 7.59m até o vértice 1330, de coordenadas N=7431956.20m e E=351817.92m; 142°12'18" e 49.61m até o vértice 1331, de coordenadas N=7431917.00m e E=351848.32m; 155°00'19" e 11.36m até o vértice 1332, de coordenadas N=7431906.70m e E=351853.12m; 187°36'31" e 12.11m até o vértice 1333, de coordenadas N=7431894.70m e E=351851.51m; 240°05'56" e 36.91m até o vértice 1334, de coordenadas N=7431876.30m e E=351819.51m; 258°27'01" e 79.92m até o vértice 1335, de coordenadas N=7431860.30m e E=351741.21m; 233°44'41" e 14.88m até o vértice 1336, de coordenadas N=7431851.50m e E=351729.22m; 218°39'45" e 20.49m até o vértice 1337, de coordenadas N=7431835.50m e E=351716.42m; 193°36'09" e 51.03m até o vértice 1338, de coordenadas N=7431785.90m e E=351704.41m; 233°07'12" e 4.00m até o vértice 1339, de coordenadas N=7431783.50m e E=351701.22m; 180°00'12" e 43.20m até o vértice 1340, de coordenadas N=7431740.30m e E=351701.21m; 196°19'05" e 23.13m até o vértice 1341, de coordenadas N=7431718.10m e E=351694.72m; 220°31'54" e 36.31m do mesmo Ribeirão do Mascate de onde deflete pelos referidos azimutes e distâncias até o vértice 1342, de coordenadas N=7431690.50m e E=351671.12m; 230°23'50" e 9.74m até o vértice 1343, de coordenadas N=7431684.29m e E=351663.62m; 234°27'20" e 65.87m até o vértice 1344, de coordenadas N=7431646.00m e E=351610.02m; 241°17'48" e 38.31m até o vértice 1345, de coordenadas N=7431627.60m e E=351576.41m; 252°32'57" e 58.70m até o vértice 1346, de coordenadas N=7431610.00m e E=351520.42m; 259°12'38" e 70.50m até o vértice 1347, de coordenadas N=7431596.80m e E=351451.17m; 158°17'31" e 0.06m até o vértice 1348, de coordenadas N=7431596.75m e E=351451.19m; 258°40'58" e 44.33m até o vértice 1349, de coordenadas N=7431588.05m e E=351407.72m; 131°21'46" e 14.96m até o vértice 1350, de coordenadas N=7431578.16m e E=351418.95m; 132°45'39" e 65.05m até o vértice 1351, de coordenadas N=7431534.00m e E=351466.71m; 157°58'42" e 545.28m até o vértice 1352, de coordenadas N=7431028.50m e E=351671.17m; 172°24'19" e 341.66m até o vértice 1353, de coordenadas N=7430689.84m e E=351716.32m; 156°16'47" e 271.27m até o vértice 1354, de coordenadas N=7430441.48m e E=351825.45m; 138°53'37" e 169.80m até o vértice 1355, de coordenadas N=7430313.54m e E=351937.08m; 155°50'47" e 101.75m até o vértice 1356, de coordenadas N=7430220.70m e E=351978.72m; 168°21'10" e 86.68m até o vértice 1357, de coordenadas N=7430135.80m e E=351996.22m; 165°16'15" e 73.93m até o vértice 1358, de coordenadas N=7430064.30m e E=352015.01m; 158°50'23" e 37.96m até o vértice 1359, de coordenadas N=7430028.90m e E=352028.72m; 168°51'06" e 60.68m até o vértice 1360, de coordenadas N=7429969.36m e E=352040.45m; 151°26'56" e 10.69m até o vértice 1361, de coordenadas N=7429959.97m e E=352045.56m; 180°02'57" e 16.47m até o vértice 1362, de coordenadas N=7429943.50m e E=352045.54m; 168°51'06" e 3.93m até o vértice 1363, de coordenadas N=7429939.65m e E=352046.30m; 168°51'06" e 10.85m até o vértice 1364, de coordenadas N=7429929.01m e E=352048.40m; 168°51'06" e 22.84m até o vértice 1365, de coordenadas N=7429906.60m e E=352052.82m; 151°01'15" e 26.64m até o vértice 1366, de coordenadas N=7429883.30m e E=352065.72m; 131°41'28" e 9.77m até o vértice 1367, de coordenadas N=7429876.80m e E=352073.02m; 126°54'18" e 36.14m até o vértice 1368, de coordenadas N=7429855.10m e E=352101.92m; 120°18'48" e 38.23m até o vértice 1369, de coordenadas N=7429835.80m e E=352134.92m; 116°18'43" e 161.54m até o vértice 1370, de coordenadas N=7429764.20m e E=352279.72m; 141°37'42" e 44.14m até o vértice 1371, de coordenadas N=7429729.60m e E=352307.12m; 162°37'58" e 74.71m até o vértice 1372, de coordenadas N=7429658.30m e E=352329.42m; 163°21'12" e 2.08m até o vértice 1373, de coordenadas N=7429656.30m e E=352330.01m; 214°30'55" e 78.89m até o vértice 1374, de coordenadas N=7429591.30m e E=352285.31m; 208°40'25" e 26.68m até o vértice 1375, de coordenadas N=7429567.89m e E=352272.51m; 226°48'58" e 91.61m até o vértice 1376, de coordenadas N=7429505.20m e E=352205.72m; 238°47'44" e 49.81m até o vértice 1377, de coordenadas N=7429479.40m e E=352163.12m; 256°20'20" e 37.25m até o vértice 1378, de coordenadas N=7429470.60m e E=352126.92m; 264°35'37" e 22.81m de onde segue pelo Ribeirão do Benedito até os vértice 1379, de coordenadas N=7429468.45m e E=352104.22m; 359°59'29" e 16.74m até o vértice 1380, de coordenadas N=7429485.19m e E=352104.21m; 316°10'39" e 27.72m até o vértice 1381, de coordenadas N=7429505.20m e E=352085.02m; 307°05'46" e 41.12m até o vértice 1382, de coordenadas N=7429530.00m e E=352052.22m; 326°58'42" e 38.17m até o vértice 1383, de coordenadas N=7429562.00m e E=352031.42m; 313°36'55" e 44.06m até o vértice 1384, de coordenadas N=7429592.40m e E=351999.52m; 295°00'37" e 13.25m até o vértice 1385, de coordenadas N=7429598.00m e E=351987.51m; 270°00'00" e 9.59m até o vértice 1386, de coordenadas N=7429598.00m e E=351977.92m; 265°14'22" e 19.27m até o vértice 1387, de coordenadas N=7429596.40m e E=351958.72m; 249°25'48" e 20.51m até o vértice 1388, de coordenadas N=7429589.19m e E=351939.51m; 244°24'15" e 42.58m até o vértice 1389, de coordenadas N=7429570.80m e E=351901.12m; 255°57'58" e 19.79m até o vértice 1390, de coordenadas N=7429566.00m e E=351881.92m; 270°00'11" e 38.39m até o vértice 1391, de coordenadas N=7429566.00m e E=351843.52m; 284°01'41" e 39.59m até o vértice 1392, de coordenadas N=7429575.60m e E=351805.12m; 297°34'05" e 63.96m até o vértice 1393, de coordenadas N=7429605.20m e E=351748.42m; 311°04'39" e 41.39m até o vértice 1394, de coordenadas N=7429632.39m e E=351717.22m; 319°38'03" e 42.00m até o vértice 1395, de coordenadas N=7429664.40m e E=351690.01m; 333°26'38" e 21.47m até o vértice 1396, de coordenadas N=7429683.60m e E=351680.41m; 341°32'25" e 70.74m até o vértice 1397, de coordenadas N=7429750.70m e E=351658.02m; 331°33'17" e 21.84m até o vértice 1398, de coordenadas N=7429769.90m e E=351647.61m; 321°31'20" e 34.23m até o vértice 1399, de coordenadas N=7429796.70m e E=351626.31m; 300°17'54" e 30.92m até o vértice 1400, de coordenadas N=7429812.30m e E=351599.62m; 284°59'31" e 59.53m até o vértice 1401, de coordenadas N=7429827.70m e E=351542.11m; 238°32'32" e 14.18m do mesmo Ribeirão do Benedito de onde deflete pelos referidos azimutes e distâncias pelo seu afluente pelos vértices 1402, de coordenadas N=7429820.30m e E=351530.02m; 255°16'07" e 6.41m até o vértice 1403, de coordenadas N=7429818.67m e E=351523.81m; 255°16'16" e 59.66m até o vértice 1404, de coordenadas N=7429803.50m e E=351466.12m; 248°11'54" e 60.32m até o vértice 1405, de coordenadas N=7429781.10m e E=351410.11m; 234°35'47" e 37.28m até o vértice 1406, de coordenadas N=7429759.50m e E=351379.72m; 226°09'00" e 56.59m até o vértice 1407, de coordenadas N=7429720.30m e E=351338.91m; 220°51'52" e 25.78m até o vértice 1408, de coordenadas N=7429700.80m e E=351322.04m; 220°51'26" e 4.88m até o vértice 1409, de coordenadas N=7429697.11m e E=351318.85m; 220°51'49" e 8.47m até o vértice 1410, de coordenadas N=7429690.70m e E=351313.31m; 231°20'58" e 66.45m até o vértice 1411, de coordenadas N=7429649.20m e E=351261.41m; 253°17'50" e 41.76m até o vértice 1412, de coordenadas N=7429637.20m e E=351221.41m; 264°17'20" e 32.16m até o vértice 1413, de coordenadas N=7429634.00m e E=351189.42m; 255°25'42" e 41.33m até o vértice 1414, de coordenadas N=7429623.60m e E=351149.42m; 242°26'50" e 62.26m até o vértice 1415, de coordenadas N=7429594.80m e E=351094.22m; 223°01'54" e 32.83m até o vértice 1416, de coordenadas N=7429570.80m e E=351071.82m; 215°38'30" e 52.17m até o vértice 1417, de coordenadas N=7429528.40m e E=351041.42m; 204°13'29" e 52.64m até o vértice 1418, de coordenadas N=7429480.40m e E=351019.82m; 194°20'52" e 57.70m até o vértice 1419, de coordenadas N=7429424.50m e E=351005.52m; 188°32'10" e 48.54m até o vértice 1420, de coordenadas N=7429376.50m e E=350998.31m; 184°42'18" e 68.23m até o vértice 1421, de coordenadas N=7429308.50m e E=350992.72m; 179°43'25" e 1.49m até o vértice 1422, de coordenadas N=7429307.01m e E=350992.72m; 55°15'26" e 2.48m do mesmo afluente de onde deflete pelos referidos azimutes e distâncias até o vértice 1423, de coordenadas N=7429308.42m e E=350994.76m; 92°19'35" e 11.68m até o vértice 1424, de coordenadas N=7429307.94m e E=351006.43m; 85°47'08" e 10.22m até o vértice 1425, de coordenadas N=7429308.69m e E=351016.62m; 115°29'31" e 14.59m até o vértice 1426, de coordenadas N=7429302.41m e E=351029.79m; 128°29'28" e 11.92m até o vértice 1427, de coordenadas N=7429295.00m e E=351039.12m; 158°12'32" e 10.45m até o vértice 1428, de coordenadas N=7429285.30m e E=351043.00m; 173°36'37" e 11.74m até o vértice 1429, de coordenadas N=7429273.63m e E=351044.30m; 177°37'45" e 6.63m até o vértice 1430, de coordenadas N=7429267.00m e E=351044.58m; 182°36'34" e 7.74m até o vértice 1431, de coordenadas N=7429259.27m e E=351044.22m; 211°27'16" e 9.61m até o vértice 1432, de coordenadas N=7429251.08m e E=351039.21m; 220°57'46" e 9.90m até o vértice 1433, de coordenadas N=7429243.60m e E=351032.72m; 257°42'31" e 13.08m até o vértice 1434, de coordenadas N=7429240.81m e E=351019.94m; 260°50'20" e 15.31m até o vértice 1435, de coordenadas N=7429238.38m e E=351004.82m; 279°48'46" e 21.26m até o vértice 1436, de coordenadas N=7429242.00m e E=350983.87m; 279°48'46" e 12.09m até o vértice 1437, de coordenadas N=7429244.06m e E=350971.96m; 279°49'49" e 1.97m até o vértice 1438, de coordenadas N=7429244.40m e E=350970.01m; 265°14'11" e 14.02m até o vértice 1439, de coordenadas N=7429243.23m e E=350956.05m; 258°49'24" e 17.24m até o vértice 1440, de coordenadas N=7429239.89m e E=350939.14m; 256°01'49" e 7.85m até o vértice 1441, de coordenadas N=7429238.00m e E=350931.52m; 237°29'14" e 16.50m até o vértice 1442, de coordenadas N=7429229.13m e E=350917.60m; 237°29'13" e 20.42m até o vértice 1443, de coordenadas N=7429218.15m e E=350900.39m; 242°16'03" e 17.13m até o vértice 1444, de coordenadas N=7429210.18m e E=350885.22m; 246°20'18" e 10.93m até o vértice 1445, de coordenadas N=7429205.80m e E=350875.22m; 269°59'50" e 20.04m até o vértice 1446, de coordenadas N=7429205.80m e E=350855.18m; 269°59'48" e 16.86m até o vértice 1447, de coordenadas N=7429205.80m e E=350838.32m; 292°32'49" e 14.82m até o vértice 1448, de coordenadas N=7429211.48m e E=350824.63m; 292°32'54" e 20.91m até o vértice 1449, de coordenadas N=7429219.50m e E=350805.32m; 316°15'39" e 7.00m até o vértice 1450, de coordenadas N=7429224.55m e E=350800.48m; 316°15'41" e 8.26m até o vértice 1451, de coordenadas N=7429230.52m e E=350794.77m; 316°15'35" e 10.34m até o vértice 1452, de coordenadas N=7429237.99m e E=350787.62m; 324°57'41" e 29.44m até o vértice 1453, de coordenadas N=7429262.10m e E=350770.71m; 344°49'56" e 18.34m até o vértice 1454, de coordenadas N=7429279.80m e E=350765.92m; 359°59'57" e 38.50m até o vértice 1455, de coordenadas N=7429318.30m e E=350765.92m; 344°08'40" e 17.56m até o vértice 1456, de coordenadas N=7429335.20m e E=350761.12m; 305°00'06" e 4.96m até o vértice 1457, de coordenadas N=7429338.04m e E=350757.06m; 304°59'31" e 1.20m até o vértice 1458, de coordenadas N=7429338.73m e E=350756.08m; 305°00'16" e 3.61m até o vértice 1459, de coordenadas N=7429340.80m e E=350753.12m; 263°27'28" e 21.04m até o vértice 1460, de coordenadas N=7429338.40m e E=350732.22m; 249°59'03" e 56.40m até o vértice 1461, de coordenadas N=7429319.09m e E=350679.22m; 272°35'59" e 17.73m até o vértice 1462, de coordenadas N=7429319.90m e E=350661.52m; 296°41'56" e 18.02m até o vértice 1463, de coordenadas N=7429328.00m e E=350645.41m; 310°37'19" e 7.37m até o vértice 1464, de coordenadas N=7429332.80m e E=350639.82m; 340°18'20" e 35.90m até o vértice 1465, de coordenadas N=7429366.60m e E=350627.72m; 350°18'05" e 76.60m até o vértice 1466, de coordenadas N=7429442.10m e E=350614.81m; 342°21'57" e 92.75m até o vértice 1467, de coordenadas N=7429530.50m e E=350586.71m; 332°20'32" e 39.85m até o vértice 1468, de coordenadas N=7429565.80m e E=350568.21m; 324°08'06" e 21.84m até o vértice 1469, de coordenadas N=7429583.50m e E=350555.42m; 313°55'26" e 30.13m até o vértice 1470, de coordenadas N=7429604.40m e E=350533.72m; 290°14'08" e 23.13m até o vértice 1471, de coordenadas N=7429612.40m e E=350512.02m; 270°00'40" e 10.40m até o vértice 1472, de coordenadas N=7429612.40m e E=350501.62m; 231°01'12" e 11.45m até o vértice 1473, de coordenadas N=7429605.19m e E=350492.71m; 203°43'31" e 28.07m até o vértice 1474, de coordenadas N=7429579.50m e E=350481.42m; 243°29'22" e 3.58m até o vértice 1475, de coordenadas N=7429577.90m e E=350478.22m; 193°17'43" e 48.71m até o vértice 1476, de coordenadas N=7429530.50m e E=350467.02m; 205°52'27" e 25.90m até o vértice 1477, de coordenadas N=7429507.20m e E=350455.72m; 237°40'32" e 15.15m até o vértice 1478, de coordenadas N=7429499.10m e E=350442.92m; 255°57'42" e 13.19m até o vértice 1479, de coordenadas N=7429495.90m e E=350430.12m; 289°52'50" e 18.82m até o vértice 1480, de coordenadas N=7429502.30m e E=350412.42m; 300°23'31" e 42.89m até o vértice 1481, de coordenadas N=7429524.00m e E=350375.42m; 280°14'19" e 17.99m até o vértice 1482, de coordenadas N=7429527.20m e E=350357.72m; 267°24'03" e 17.62m até o vértice 1483, de coordenadas N=7429526.40m e E=350340.12m; 251°39'29" e 55.94m até o vértice 1484, de coordenadas N=7429508.79m e E=350287.02m; 272°36'13" e 17.72m até o vértice 1485, de coordenadas N=7429509.60m e E=350269.31m; 290°29'04" e 27.43m até o vértice 1486, de coordenadas N=7429519.20m e E=350243.62m; 317°59'53" e 21.67m até o vértice 1487, de coordenadas N=7429535.30m e E=350229.12m; 356°04'01" e 23.36m até o vértice 1488, de coordenadas N=7429558.60m e E=350227.52m; 20°42'23" e 45.53m até o vértice 1489, de coordenadas N=7429601.20m e E=350243.62m; 7°05'27" e 19.45m até o vértice 1490, de coordenadas N=7429620.50m e E=350246.02m; 0°00'37" e 5.60m até o vértice 1491, de coordenadas N=7429626.10m e E=350246.02m; 317°06'35" e 11.18m até o vértice 1492, de coordenadas N=7429634.29m e E=350238.41m; 238°16'03" e 7.91m até o vértice 1493, de coordenadas N=7429630.13m e E=350231.68m; 237°53'19" e 29.39m até o vértice 1494, de coordenadas N=7429614.51m e E=350206.79m; 237°53'23" e 30.45m até o vértice 1495, de coordenadas N=7429598.32m e E=350181.00m; 237°53'27" e 17.33m até o vértice 1496, de coordenadas N=7429589.11m e E=350166.32m; 237°53'20" e 8.84m até o vértice 1497, de coordenadas N=7429584.41m e E=350158.83m; 237°53'13" e 13.23m até o vértice 1498, de coordenadas N=7429577.38m e E=350147.62m; 237°53'14" e 0.99m até o vértice 1499, de coordenadas N=7429576.85m e E=350146.78m; 237°53'30" e 12.40m até o vértice 1500, de coordenadas N=7429570.26m e E=350136.28m; 237°53'07" e 8.68m até o vértice 1501, de coordenadas N=7429565.64m e E=350128.93m; 230°29'31" e 7.97m até o vértice 1502, de coordenadas N=7429560.57m e E=350122.78m; 229°37'01" e 23.52m até o vértice 1503, de coordenadas N=7429545.33m e E=350104.86m; 229°36'57" e 5.42m até o vértice 1504, de coordenadas N=7429541.82m e E=350100.73m; 281°31'17" e 3.38m até o vértice 1505, de coordenadas N=7429542.50m e E=350097.42m; 252°08'06" e 28.69m até o vértice 1506, de coordenadas N=7429533.70m e E=350070.11m; 278°48'57" e 26.11m até o vértice 1507, de coordenadas N=7429537.70m e E=350044.32m; 237°01'52" e 22.05m até o vértice 1508, de coordenadas N=7429525.70m e E=350025.82m; 206°18'07" e 9.04m até o vértice 1509, de coordenadas N=7429517.60m e E=350021.81m; 188°29'57" e 32.46m até o vértice 1510, de coordenadas N=7429485.50m e E=350017.02m; 206°23'16" e 14.40m até o vértice 1511, de coordenadas N=7429472.60m e E=350010.62m; 220°21'28" e 55.90m até o vértice 1512, de coordenadas N=7429430.00m e E=349974.42m; 210°32'22" e 25.19m até o vértice 1513, de coordenadas N=7429408.30m e E=349961.61m; 182°35'28" e 17.62m até o vértice 1514, de coordenadas N=7429390.70m e E=349960.82m; 147°48'52" e 9.98m até o vértice 1515, de coordenadas N=7429382.25m e E=349966.14m; 147°46'51" e 0.53m até o vértice 1516, de coordenadas N=7429381.80m e E=349966.42m; 110°15'19" e 2.81m até o vértice 1517, de coordenadas N=7429380.83m e E=349969.05m; 110°14'25" e 20.31m até o vértice 1518, de coordenadas N=7429373.80m e E=349988.12m; 94°44'05" e 19.37m até o vértice 1519, de coordenadas N=7429372.20m e E=350007.42m; 108°01'48" e 26.18m até o vértice 1520, de coordenadas N=7429364.10m e E=350032.32m; 143°58'08" e 21.76m até o vértice 1521, de coordenadas N=7429346.50m e E=350045.12m; 200°09'05" e 67.64m até o vértice 1522, de coordenadas N=7429283.00m e E=350021.81m; 179°59'49" e 5.72m até o vértice 1523, de coordenadas N=7429277.28m e E=350021.81m; 127°29'04" e 0.17m até o vértice 1524, de coordenadas N=7429277.18m e E=350021.95m; 193°43'51" e 0.55m até o vértice 1525, de coordenadas N=7429276.64m e E=350021.81m; 179°59'48" e 17.75m até o vértice 1526, de coordenadas N=7429258.90m e E=350021.82m; 154°28'57" e 16.95m até o vértice 1527, de coordenadas N=7429243.60m e E=350029.12m; 111°26'02" e 28.47m até o vértice 1528, de coordenadas N=7429233.20m e E=350055.62m; 87°19'21" e 12.29m até o vértice 1529, de coordenadas N=7429233.77m e E=350067.89m; 87°19'50" e 7.92m até o vértice 1530, de coordenadas N=7429234.14m e E=350075.80m; 87°19'36" e 2.44m até o vértice 1531, de coordenadas N=7429234.25m e E=350078.25m; 87°19'29" e 28.80m até o vértice 1532, de coordenadas N=7429235.60m e E=350107.01m; 124°02'59" e 11.60m até o vértice 1533, de coordenadas N=7429229.10m e E=350116.62m; 164°30'50" e 33.31m até o vértice 1534, de coordenadas N=7429197.00m e E=350125.51m; 189°01'18" e 56.10m até o vértice 1535, de coordenadas N=7429141.60m e E=350116.72m; 168°44'53" e 20.49m até o vértice 1536, de coordenadas N=7429121.50m e E=350120.71m; 149°43'11" e 14.53m até o vértice 1537, de coordenadas N=7429108.95m e E=350128.04m; 219°41'13" e 85.47m até o vértice 1538, de coordenadas N=7429043.18m e E=350073.46m; 219°35'19" e 12.79m até o vértice 1539, de coordenadas N=7429033.32m e E=350065.31m; 219°00'59" e 10.79m até o vértice 1540, de coordenadas N=7429024.94m e E=350058.51m; 229°16'07" e 24.86m até o vértice 1541, de coordenadas N=7429008.71m e E=350039.67m; 229°07'42" e 35.99m até o vértice 1542, de coordenadas N=7428985.16m e E=350012.46m; 235°40'07" e 25.98m até o vértice 1543, de coordenadas N=7428970.51m e E=349991.00m; 234°17'39" e 20.62m até o vértice 1544, de coordenadas N=7428958.47m e E=349974.25m; 236°53'19" e 28.74m até o vértice 1545, de coordenadas N=7428942.77m e E=349950.18m; 250°31'46" e 54.96m até o vértice 1546, de coordenadas N=7428924.45m e E=349898.36m; 264°18'26" e 88.28m até o vértice 1547, de coordenadas N=7428915.70m e E=349810.52m; 270°00'24" e 16.94m até o vértice 1548, de coordenadas N=7428915.70m e E=349793.58m; 270°00'26" e 15.96m até o vértice 1549, de coordenadas N=7428915.70m e E=349777.62m; 261°44'37" e 24.71m até o vértice 1550, de coordenadas N=7428912.15m e E=349753.17m; 261°44'45" e 20.51m até o vértice 1551, de coordenadas N=7428909.21m e E=349732.87m; 261°44'33" e 17.25m até o vértice 1552, de coordenadas N=7428906.73m e E=349715.80m; 263°57'53" e 21.99m até o vértice 1553, de coordenadas N=7428904.42m e E=349693.93m; 269°17'19" e 23.04m até o vértice 1554, de coordenadas N=7428904.13m e E=349670.89m; 269°17'09" e 16.61m até o vértice 1555, de coordenadas N=7428903.92m e E=349654.29m; 269°17'15" e 18.17m até o vértice 1556, de coordenadas N=7428903.70m e E=349636.12m; 283°58'02" e 15.73m até o vértice 1557, de coordenadas N=7428907.50m e E=349620.85m; 283°58'04" e 21.85m até o vértice 1558, de coordenadas N=7428912.77m e E=349599.65m; 292°03'48" e 12.91m até o vértice 1559, de coordenadas N=7428917.62m e E=349587.69m; 297°58'38" e 20.29m até o vértice 1560, de coordenadas N=7428927.14m e E=349569.76m; 297°58'29" e 25.97m até o vértice 1561, de coordenadas N=7428939.32m e E=349546.83m; 291°08'51" e 17.15m até o vértice 1562, de coordenadas N=7428945.51m e E=349530.84m; 285°10'33" e 9.14m até o vértice 1563, de coordenadas N=7428947.90m e E=349522.01m; 269°59'21" e 16.00m até o vértice 1564, de coordenadas N=7428947.90m e E=349506.02m; 243°37'24" e 9.00m até o vértice 1565, de coordenadas N=7428943.90m e E=349497.95m; 134°05'56" e 7.78m até o vértice 1566, de coordenadas N=7428938.48m e E=349503.54m; 155°05'41" e 18.02m até o vértice 1567, de coordenadas N=7428922.13m e E=349511.13m; 155°05'29" e 1.22m até o vértice 1568, de coordenadas N=7428921.03m e E=349511.64m; 54°43'16" e 0.09m até o vértice 1569, de coordenadas N=7428921.08m e E=349511.72m; 150°51'20" e 26.08m até o vértice 1570, de coordenadas N=7428898.30m e E=349524.42m; 161°34'07" e 75.90m até o vértice 1571, de coordenadas N=7428826.30m e E=349548.41m; 151°55'33" e 54.40m até o vértice 1572, de coordenadas N=7428778.30m e E=349574.02m; 146°18'46" e 51.92m até o vértice 1573, de coordenadas N=7428735.10m e E=349602.81m; 132°33'09" e 66.25m até o vértice 1574, de coordenadas N=7428690.30m e E=349651.61m; 118°35'52" e 118.45m até o vértice 1575, de coordenadas N=7428633.60m e E=349755.62m; 127°42'49" e 26.16m até o vértice 1576, de coordenadas N=7428617.60m e E=349776.31m; 141°08'37" e 20.88m até o vértice 1577, de coordenadas N=7428601.34m e E=349789.41m; 265°45'54" e 14.33m até o vértice 1578, de coordenadas N=7428600.28m e E=349775.12m; 222°16'29" e 23.60m até o vértice 1579, de coordenadas N=7428582.82m e E=349759.25m; 213°41'22" e 24.80m até o vértice 1580, de coordenadas N=7428562.18m e E=349745.49m; 189°38'15" e 28.45m até o vértice 1581, de coordenadas N=7428534.13m e E=349740.73m; 150°15'19" e 46.93m até o vértice 1582, de coordenadas N=7428493.39m e E=349764.01m; 142°09'38" e 75.05m até o vértice 1583, de coordenadas N=7428434.12m e E=349810.05m; 173°22'03" e 22.91m até o vértice 1584, de coordenadas N=7428411.37m e E=349812.69m; 192°13'31" e 32.49m até o vértice 1585, de coordenadas N=7428379.62m e E=349805.82m; 198°07'19" e 30.62m até o vértice 1586, de coordenadas N=7428350.51m e E=349796.29m; 220°29'09" e 28.53m até o vértice 1587, de coordenadas N=7428328.82m e E=349777.77m; 240°51'57" e 73.91m até o vértice 1588, de coordenadas N=7428292.83m e E=349713.21m; 230°44'38" e 63.56m até o vértice 1589, de coordenadas N=7428252.62m e E=349664.00m; 219°21'04" e 34.22m até o vértice 1590, de coordenadas N=7428226.16m e E=349642.30m; 212°56'22" e 44.77m até o vértice 1591, de coordenadas N=7428188.59m e E=349617.96m; 217°36'01" e 58.11m até o vértice 1592, de coordenadas N=7428142.55m e E=349582.51m; 154°14'24" e 55.24m até o vértice 1593, de coordenadas N=7428092.80m e E=349606.51m; 245°21'04" e 47.69m de onde segue por um curso d´água permanente até os vértices 1594, de coordenadas N=7428072.91m e E=349563.17m; 255°37'04" e 21.31m até o vértice 1595, de coordenadas N=7428067.62m e E=349542.53m; 272°41'41" e 45.03m até o vértice 1596, de coordenadas N=7428069.73m e E=349497.55m; 291°47'56" e 14.25m até o vértice 1597, de coordenadas N=7428075.02m e E=349484.32m; 309°17'24" e 37.60m até o vértice 1598, de coordenadas N=7428098.84m e E=349455.22m; 295°33'38" e 26.98m até o vértice 1599, de coordenadas N=7428110.48m e E=349430.87m; 286°18'50" e 22.61m até o vértice 1600, de coordenadas N=7428116.83m e E=349409.18m; 275°58'25" e 45.76m até o vértice 1601, de coordenadas N=7428121.59m e E=349363.67m; 293°27'33" e 30.57m até o vértice 1602, de coordenadas N=7428133.76m e E=349335.62m; 322°15'10" e 41.49m até o vértice 1603, de coordenadas N=7428166.57m e E=349310.22m; 333°26'06" e 52.06m até o vértice 1604, de coordenadas N=7428213.14m e E=349286.94m; 318°37'17" e 29.62m até o vértice 1605, de coordenadas N=7428235.36m e E=349267.36m; 303°56'38" e 33.17m até o vértice 1606, de coordenadas N=7428253.88m e E=349239.85m; 287°58'09" e 20.58m até o vértice 1607, de coordenadas N=7428260.23m e E=349220.27m; 276°48'31" e 35.71m até o vértice 1608, de coordenadas N=7428264.47m e E=349184.81m; 325°50'27" e 35.81m até o vértice 1609, de coordenadas N=7428294.10m e E=349164.70m; 0°00'00" e 23.28m até o vértice 1610, de coordenadas N=7428317.38m e E=349164.70m; 12°13'30" e 32.49m até o vértice 1611, de coordenadas N=7428349.13m e E=349171.58m; 0°00'00" e 33.87m até o vértice 1612, de coordenadas N=7428383.00m e E=349171.58m; 341°33'54" e 23.43m até o vértice 1613, de coordenadas N=7428405.22m e E=349164.17m; 325°42'46" e 28.18m até o vértice 1614, de coordenadas N=7428428.51m e E=349148.30m; 316°41'05" e 25.46m até o vértice 1615, de coordenadas N=7428447.03m e E=349130.84m; 293°22'09" e 46.69m até o vértice 1616, de coordenadas N=7428465.55m e E=349087.97m; 319°43'41" e 49.94m até o vértice 1617, de coordenadas N=7428503.65m e E=349055.70m; 287°35'31" e 22.76m até o vértice 1618, de coordenadas N=7428510.53m e E=349034.00m; 270°00'00" e 15.35m até o vértice 1619, de coordenadas N=7428510.53m e E=349018.65m; 340°01'02" e 12.39m pelo mesmo curso d´água permanente de onde deflete pelos referidos azimutes e distâncias até o vértice 1620, de coordenadas N=7428522.17m e E=349014.42m; 357°08'16" e 10.60m até o vértice 1621, de coordenadas N=7428532.75m e E=349013.89m; 41°11'08" e 28.13m até o vértice 1622, de coordenadas N=7428553.92m e E=349032.41m; 53°17'49" e 36.30m até o vértice 1623, de coordenadas N=7428575.62m e E=349061.52m; 64°52'03" e 47.34m até o vértice 1624, de coordenadas N=7428595.72m e E=349104.38m; 47°07'11" e 20.22m até o vértice 1625, de coordenadas N=7428609.48m e E=349119.20m; 284°28'09" e 16.94m até o vértice 1626, de coordenadas N=7428613.72m e E=349102.79m; 252°12'16" e 45.02m até o vértice 1627, de coordenadas N=7428599.96m e E=349059.93m; 256°50'12" e 67.39m até o vértice 1628, de coordenadas N=7428584.61m e E=348994.31m; 263°48'39" e 44.18m até o vértice 1629, de coordenadas N=7428579.85m e E=348950.39m; 278°49'17" e 31.06m até o vértice 1630, de coordenadas N=7428584.61m e E=348919.70m; 293°26'53" e 47.87m até o vértice 1631, de coordenadas N=7428603.66m e E=348875.78m; 321°20'25" e 44.05m até o vértice 1632, de coordenadas N=7428638.06m e E=348848.26m; 334°09'48" e 55.85m até o vértice 1633, de coordenadas N=7428688.33m e E=348823.92m; 298°29'43" e 21.07m até o vértice 1634, de coordenadas N=7428698.38m e E=348805.40m; 264°48'14" e 17.53m até o vértice 1635, de coordenadas N=7428696.80m e E=348787.94m; 223°49'52" e 36.68m até o vértice 1636, de coordenadas N=7428670.34m e E=348762.54m; 231°00'35" e 42.89m até o vértice 1637, de coordenadas N=7428643.35m e E=348729.20m; 257°28'12" e 34.15m até o vértice 1638, de coordenadas N=7428635.94m e E=348695.86m; 270°00'00" e 26.46m até o vértice 1639, de coordenadas N=7428635.94m e E=348669.40m; 279°27'44" e 99.78m até o vértice 1640, de coordenadas N=7428652.35m e E=348570.98m; 299°57'46" e 51.92m até o vértice 1641, de coordenadas N=7428678.28m e E=348526.00m; 264°38'33" e 17.01m até o vértice 1642, de coordenadas N=7428676.69m e E=348509.06m; 338°23'07" e 30.17m até o vértice 1643, de coordenadas N=7428704.73m e E=348497.95m; 329°59'43" e 43.39m até o vértice 1644, de coordenadas N=7428742.30m e E=348476.26m; 219°59'14" e 21.41m até o vértice 1645, de coordenadas N=7428725.90m e E=348462.50m; 190°34'54" e 97.98m até o vértice 1646, de coordenadas N=7428629.59m e E=348444.51m; 201°48'05" e 17.10m até o vértice 1647, de coordenadas N=7428613.72m e E=348438.16m; 215°08'07" e 17.47m até o vértice 1648, de coordenadas N=7428599.43m e E=348428.10m; 259°41'37" e 23.67m até o vértice 1649, de coordenadas N=7428595.20m e E=348404.82m; 297°58'35" e 27.66m até o vértice 1650, de coordenadas N=7428608.17m e E=348380.39m; 312°25'01" e 99.63m até o vértice 1651, de coordenadas N=7428675.37m e E=348306.84m; 300°43'09" e 42.47m até o vértice 1652, de coordenadas N=7428697.07m e E=348270.33m; 271°44'09" e 87.35m até o vértice 1653, de coordenadas N=7428699.72m e E=348183.01m; 289°12'14" e 49.87m até o vértice 1654, de coordenadas N=7428716.12m e E=348135.92m; 254°25'38" e 33.51m até o vértice 1655, de coordenadas N=7428707.12m e E=348103.64m; 211°11'08" e 23.50m até o vértice 1656, de coordenadas N=7428687.02m e E=348091.47m; 192°59'40" e 28.24m até o vértice 1657, de coordenadas N=7428659.50m e E=348085.12m; 186°12'43" e 78.25m até o vértice 1658, de coordenadas N=7428581.71m e E=348076.65m; 195°42'32" e 35.18m até o vértice 1659, de coordenadas N=7428547.85m e E=348067.12m; 206°57'56" e 33.84m até o vértice 1660, de coordenadas N=7428517.68m e E=348051.78m; 222°58'45" e 31.82m até o vértice 1661, de coordenadas N=7428494.40m e E=348030.08m; 258°41'18" e 21.59m até o vértice 1662, de coordenadas N=7428490.17m e E=348008.92m; 286°15'38" e 52.92m até o vértice 1663, de coordenadas N=7428504.98m e E=347958.12m; 280°48'51" e 47.95m até o vértice 1664, de coordenadas N=7428513.98m e E=347911.02m; 264°33'32" e 22.33m até o vértice 1665, de coordenadas N=7428511.86m e E=347888.80m; 235°22'32" e 27.01m até o vértice 1666, de coordenadas N=7428496.52m e E=347866.57m; 205°12'04" e 49.71m até o vértice 1667, de coordenadas N=7428451.54m e E=347845.40m; 223°23'39" e 40.05m até o vértice 1668, de coordenadas N=7428422.43m e E=347817.89m; 234°46'57" e 33.03m até o vértice 1669, de coordenadas N=7428403.38m e E=347790.90m; 254°14'54" e 64.33m até o vértice 1670, de coordenadas N=7428385.92m e E=347728.99m; 245°01'35" e 85.23m até o vértice 1671, de coordenadas N=7428349.94m e E=347651.73m; 257°16'34" e 16.82m até o vértice 1672, de coordenadas N=7428346.23m e E=347635.32m; 274°45'44" e 19.12m até o vértice 1673, de coordenadas N=7428347.82m e E=347616.27m; 182°31'01" e 48.20m até o vértice 1674, de coordenadas N=7428299.67m e E=347614.16m; 187°29'45" e 40.56m até o vértice 1675, de coordenadas N=7428259.45m e E=347608.87m; 194°38'50" e 48.13m até o vértice 1676, de coordenadas N=7428212.88m e E=347596.69m; 226°12'55" e 101.97m até o vértice 1677, de coordenadas N=7428142.33m e E=347523.08m; 206°54'22" e 70.68m até o vértice 1678, de coordenadas N=7428079.30m e E=347491.10m; 209°14'54" e 26.96m até o vértice 1679, de coordenadas N=7428055.78m e E=347477.93m; 158°48'21" e 49.44m até o vértice 1680, de coordenadas N=7428009.68m e E=347495.80m; 183°59'27" e 40.55m até o vértice 1681, de coordenadas N=7427969.23m e E=347492.98m; 199°51'19" e 36.01m até o vértice 1682, de coordenadas N=7427935.36m e E=347480.75m; 222°16'25" e 83.91m até o vértice 1683, de coordenadas N=7427873.27m e E=347424.30m; 218°27'14" e 40.84m até o vértice 1684, de coordenadas N=7427841.29m e E=347398.90m; 169°52'32" e 26.76m até o vértice 1685, de coordenadas N=7427814.95m e E=347403.61m; 149°44'37" e 130.69m até o vértice 1686, de coordenadas N=7427702.06m e E=347469.46m; 84°05'37" e 82.28m até o vértice 1687, de coordenadas N=7427710.53m e E=347551.30m; 64°03'30" e 38.71m até o vértice 1688, de coordenadas N=7427727.46m e E=347586.11m; 51°07'56" e 80.95m até o vértice 1689, de coordenadas N=7427778.26m e E=347649.14m; 45°39'30" e 57.88m até o vértice 1690, de coordenadas N=7427818.71m e E=347690.53m; 35°57'31" e 82.81m até o vértice 1691, de coordenadas N=7427885.74m e E=347739.16m; 43°12'34" e 23.96m até o vértice 1692, de coordenadas N=7427903.20m e E=347755.56m; 58°17'59" e 21.15m até o vértice 1693, de coordenadas N=7427914.31m e E=347773.55m; 82°58'57" e 34.66m até o vértice 1694, de coordenadas N=7427918.55m e E=347807.95m; 90°00'00" e 48.15m até o vértice 1695, de coordenadas N=7427918.55m e E=347856.10m; 100°03'01" e 42.46m até o vértice 1696, de coordenadas N=7427911.14m e E=347897.91m; 101°54'29" e 79.50m até o vértice 1697, de coordenadas N=7427894.73m e E=347975.70m; 194°49'36" e 37.22m até o vértice 1698, de coordenadas N=7427858.75m e E=347966.17m; 189°27'43" e 12.88m até o vértice 1699, de coordenadas N=7427846.05m e E=347964.05m; 84°38'45" e 17.01m até o vértice 1700, de coordenadas N=7427847.64m e E=347980.99m; 59°15'50" e 22.78m até o vértice 1701, de coordenadas N=7427859.28m e E=348000.57m; 43°40'06" e 32.19m até o vértice 1702, de coordenadas N=7427882.56m e E=348022.79m; 25°54'23" e 41.18m até o vértice 1703, de coordenadas N=7427919.61m e E=348040.78m; 3°31'17" e 34.46m até o vértice 1704, de coordenadas N=7427954.00m e E=348042.90m; 354°12'25" e 36.70m até o vértice 1705, de coordenadas N=7427990.51m e E=348039.20m; 2°09'40" e 28.07m até o vértice 1706, de coordenadas N=7428018.56m e E=348040.25m; 44°07'04" e 24.32m até o vértice 1707, de coordenadas N=7428036.02m e E=348057.19m; 81°40'28" e 21.93m até o vértice 1708, de coordenadas N=7428039.20m e E=348078.88m; 92°56'15" e 20.66m até o vértice 1709, de coordenadas N=7428038.14m e E=348099.52m; 123°01'23" e 25.25m até o vértice 1710, de coordenadas N=7428024.38m e E=348120.69m; 131°19'08" e 38.20m até o vértice 1711, de coordenadas N=7427999.16m e E=348149.38m; 117°38'31" e 46.13m até o vértice 1712, de coordenadas N=7427977.76m e E=348190.24m; 106°05'30" e 28.64m até o vértice 1713, de coordenadas N=7427969.82m e E=348217.76m; 90°00'00" e 20.11m até o vértice 1714, de coordenadas N=7427969.82m e E=348237.87m; 353°59'27" e 20.22m até o vértice 1715, de coordenadas N=7427989.93m e E=348235.75m; 339°07'31" e 66.83m até o vértice 1716, de coordenadas N=7428052.37m e E=348211.94m; 44°01'45" e 22.08m até o vértice 1717, de coordenadas N=7428068.24m e E=348227.29m; 14°02'10" e 122.18m até o vértice 1718, de coordenadas N=7428186.78m e E=348256.92m; 55°47'02" e 16.00m até o vértice 1719, de coordenadas N=7428195.77m e E=348270.15m; 38°59'32" e 14.30m até o vértice 1720, de coordenadas N=7428206.88m e E=348279.14m; 61°11'19" e 12.08m até o vértice 1721, de coordenadas N=7428212.71m e E=348289.73m; 92°23'07" e 12.71m até o vértice 1722, de coordenadas N=7428212.18m e E=348302.43m; 123°10'44" e 16.44m até o vértice 1723, de coordenadas N=7428203.18m e E=348316.19m; 167°00'18" e 14.12m até o vértice 1724, de coordenadas N=7428189.42m e E=348319.36m; 186°28'11" e 51.66m até o vértice 1725, de coordenadas N=7428138.09m e E=348313.54m; 149°40'35" e 32.49m até o vértice 1726, de coordenadas N=7428110.05m e E=348329.94m; 109°32'03" e 17.41m até o vértice 1727, de coordenadas N=7428104.23m e E=348346.35m; 71°08'52" e 22.93m até o vértice 1728, de coordenadas N=7428111.63m e E=348368.04m; 65°03'23" e 100.38m até o vértice 1729, de coordenadas N=7428153.97m e E=348459.06m; 75°57'48" e 34.91m até o vértice 1730, de coordenadas N=7428162.43m e E=348492.93m; 93°00'48" e 40.27m até o vértice 1731, de coordenadas N=7428160.32m e E=348533.15m; 110°57'54" e 60.63m até o vértice 1732, de coordenadas N=7428138.62m e E=348589.77m; 93°45'51" e 40.30m até o vértice 1733, de coordenadas N=7428135.98m e E=348629.98m; 79°41'44" e 41.41m até o vértice 1734, de coordenadas N=7428143.38m e E=348670.73m; 67°08'07" e 47.67m até o vértice 1735, de coordenadas N=7428161.91m e E=348714.65m; 86°04'53" e 38.72m até o vértice 1736, de coordenadas N=7428164.55m e E=348753.28m; 105°31'30" e 9.89m até o vértice 1737, de coordenadas N=7428161.91m e E=348762.80m; 144°54'14" e 23.93m até o vértice 1738, de coordenadas N=7428142.33m e E=348776.56m; 178°45'16" e 24.35m até o vértice 1739, de coordenadas N=7428117.98m e E=348777.09m; 191°55'15" e 48.67m até o vértice 1740, de coordenadas N=7428070.36m e E=348767.04m; 176°25'25" e 8.48m até o vértice 1741, de coordenadas N=7428061.89m e E=348767.57m; 141°37'58" e 16.20m até o vértice 1742, de coordenadas N=7428049.19m e E=348777.62m; 95°31'12" e 126.53m até o vértice 1743, de coordenadas N=7428037.02m e E=348903.56m; 78°59'49" e 19.41m até o vértice 1744, de coordenadas N=7428040.73m e E=348922.61m; 58°14'25" e 52.28m até o vértice 1745, de coordenadas N=7428068.24m e E=348967.06m; 99°27'34" e 12.88m até o vértice 1746, de coordenadas N=7428066.13m e E=348979.76m; 145°37'18" e 12.18m até o vértice 1747, de coordenadas N=7428056.07m e E=348986.64m; 187°44'41" e 66.75m até o vértice 1748, de coordenadas N=7427989.93m e E=348977.65m; 208°18'04" e 15.63m até o vértice 1749, de coordenadas N=7427976.17m e E=348970.24m; 223°21'49" e 26.20m até o vértice 1750, de coordenadas N=7427957.12m e E=348952.25m; 233°21'16" e 54.08m até o vértice 1751, de coordenadas N=7427924.84m e E=348908.85m; 217°55'58" e 45.62m até o vértice 1752, de coordenadas N=7427888.85m e E=348880.81m; 173°59'26" e 10.11m até o vértice 1753, de coordenadas N=7427878.80m e E=348881.87m; 81°16'59" e 67.13m até o vértice 1754, de coordenadas N=7427888.97m e E=348948.22m; 147°45'56" e 34.49m até o vértice 1755, de coordenadas N=7427859.80m e E=348966.61m; 123°13'00" e 26.25m até o vértice 1756, de coordenadas N=7427845.42m e E=348988.57m; 135°37'36" e 24.51m até o vértice 1757, de coordenadas N=7427827.90m e E=349005.71m; 164°44'19" e 23.95m até o vértice 1758, de coordenadas N=7427804.80m e E=349012.02m; 189°58'37" e 34.38m até o vértice 1759, de coordenadas N=7427770.93m e E=349006.06m; 189°58'37" e 30.78m até o vértice 1760, de coordenadas N=7427740.62m e E=349000.73m; 189°58'35" e 5.00m até o vértice 1761, de coordenadas N=7427735.70m e E=348999.86m; 189°58'31" e 4.49m até o vértice 1762, de coordenadas N=7427731.27m e E=348999.08m; 189°58'38" e 7.89m até o vértice 1763, de coordenadas N=7427723.50m e E=348997.72m; 179°59'60" e 71.70m até o vértice 1764, de coordenadas N=7427651.80m e E=348997.72m; 175°18'46" e 39.13m até o vértice 1765, de coordenadas N=7427612.80m e E=349000.92m; 197°19'40" e 37.61m até o vértice 1766, de coordenadas N=7427576.90m e E=348989.71m; 216°06'14" e 25.62m até o vértice 1767, de coordenadas N=7427556.20m e E=348974.62m; 238°54'52" e 23.24m até o vértice 1768, de coordenadas N=7427544.20m e E=348954.72m; 253°27'18" e 24.93m até o vértice 1769, de coordenadas N=7427537.10m e E=348930.82m; 277°23'18" e 24.10m até o vértice 1770, de coordenadas N=7427540.20m e E=348906.92m; 304°29'28" e 93.06m até o vértice 1771, de coordenadas N=7427592.90m e E=348830.21m; 287°07'02" e 110.08m até o vértice 1772, de coordenadas N=7427625.30m e E=348725.01m; 273°12'13" e 20.47m até o vértice 1773, de coordenadas N=7427626.44m e E=348704.58m; 273°12'40" e 1.29m até o vértice 1774, de coordenadas N=7427626.51m e E=348703.29m; 273°12'20" e 11.14m até o vértice 1775, de coordenadas N=7427627.13m e E=348692.17m; 273°12'16" e 8.26m até o vértice 1776, de coordenadas N=7427627.60m e E=348683.92m; 287°46'23" e 27.20m até o vértice 1777, de coordenadas N=7427635.90m e E=348658.02m; 299°23'01" e 16.29m até o vértice 1778, de coordenadas N=7427643.89m e E=348643.83m; 299°23'11" e 17.34m até o vértice 1779, de coordenadas N=7427652.40m e E=348628.72m; 266°11'13" e 16.07m até o vértice 1780, de coordenadas N=7427651.33m e E=348612.68m; 147°12'48" e 33.50m até o vértice 1781, de coordenadas N=7427623.17m e E=348630.82m; 147°12'43" e 2.11m até o vértice 1782, de coordenadas N=7427621.39m e E=348631.96m; 150°48'52" e 49.30m até o vértice 1783, de coordenadas N=7427578.35m e E=348656.00m; 150°48'53" e 2.14m até o vértice 1784, de coordenadas N=7427576.48m e E=348657.05m; 141°34'01" e 16.65m até o vértice 1785, de coordenadas N=7427563.44m e E=348667.40m; 161°01'46" e 68.95m até o vértice 1786, de coordenadas N=7427498.23m e E=348689.81m; 279°15'56" e 8.51m até o vértice 1787, de coordenadas N=7427499.60m e E=348681.42m; 236°43'20" e 11.48m até o vértice 1788, de coordenadas N=7427493.30m e E=348671.82m; 205°36'23" e 23.84m até o vértice 1789, de coordenadas N=7427471.80m e E=348661.51m; 186°55'42" e 26.53m até o vértice 1790, de coordenadas N=7427445.46m e E=348658.31m; 178°16'35" e 45.80m até o vértice 1791, de coordenadas N=7427399.68m e E=348659.69m; 174°39'48" e 33.40m até o vértice 1792, de coordenadas N=7427366.43m e E=348662.80m; 174°39'48" e 20.62m até o vértice 1793, de coordenadas N=7427345.90m e E=348664.72m; 192°09'02" e 22.81m até o vértice 1794, de coordenadas N=7427323.60m e E=348659.91m; 208°04'31" e 9.52m até o vértice 1795, de coordenadas N=7427315.20m e E=348655.43m; 208°04'19" e 17.68m até o vértice 1796, de coordenadas N=7427299.60m e E=348647.11m; 218°10'12" e 1.45m até o vértice 1797, de coordenadas N=7427298.46m e E=348646.22m; 218°09'55" e 60.36m até o vértice 1798, de coordenadas N=7427251.00m e E=348608.92m; 242°22'28" e 17.04m até o vértice 1799, de coordenadas N=7427243.10m e E=348593.82m; 261°01'34" e 15.39m até o vértice 1800, de coordenadas N=7427240.70m e E=348578.61m; 296°23'54" e 14.17m até o vértice 1801, de coordenadas N=7427247.00m e E=348565.92m; 315°08'36" e 28.22m até o vértice 1802, de coordenadas N=7427267.00m e E=348546.02m; 304°44'39" e 19.47m até o vértice 1803, de coordenadas N=7427278.10m e E=348530.02m; 271°53'21" e 48.63m até o vértice 1804, de coordenadas N=7427279.70m e E=348481.42m; 303°51'59" e 17.22m até o vértice 1805, de coordenadas N=7427289.30m e E=348467.12m; 313°38'34" e 43.97m até o vértice 1806, de coordenadas N=7427319.64m e E=348435.30m; 314°01'54" e 6.94m até o vértice 1807, de coordenadas N=7427324.46m e E=348430.31m; 282°40'14" e 15.30m até o vértice 1808, de coordenadas N=7427327.82m e E=348415.38m; 283°11'29" e 9.11m até o vértice 1809, de coordenadas N=7427329.90m e E=348406.52m; 231°10'31" e 16.43m até o vértice 1810, de coordenadas N=7427319.60m e E=348393.72m; 204°36'09" e 17.54m até o vértice 1811, de coordenadas N=7427303.65m e E=348386.41m; 195°16'22" e 22.75m até o vértice 1812, de coordenadas N=7427281.71m e E=348380.42m; 195°16'21" e 16.32m até o vértice 1813, de coordenadas N=7427265.96m e E=348376.12m; 195°16'27" e 4.68m até o vértice 1814, de coordenadas N=7427261.45m e E=348374.89m; 195°16'21" e 82.67m até o vértice 1815, de coordenadas N=7427181.70m e E=348353.11m; 204°11'59" e 27.08m até o vértice 1816, de coordenadas N=7427157.00m e E=348342.01m; 212°22'41" e 123.62m até o vértice 1817, de coordenadas N=7427052.60m e E=348275.82m; 229°06'02" e 31.62m até o vértice 1818, de coordenadas N=7427031.90m e E=348251.92m; 247°38'53" e 18.92m até o vértice 1819, de coordenadas N=7427024.70m e E=348234.42m; 265°53'10" e 22.36m até o vértice 1820, de coordenadas N=7427023.10m e E=348212.12m; 283°07'34" e 45.80m até o vértice 1821, de coordenadas N=7427033.50m e E=348167.52m; 254°04'01" e 13.57m até o vértice 1822, de coordenadas N=7427029.77m e E=348154.47m; 323°27'59" e 0.55m até o vértice 1823, de coordenadas N=7427030.21m e E=348154.14m; 256°12'37" e 0.34m até o vértice 1824, de coordenadas N=7427030.13m e E=348153.81m; 219°51'01" e 18.41m até o vértice 1825, de coordenadas N=7427016.00m e E=348142.02m; 179°59'38" e 19.10m até o vértice 1826, de coordenadas N=7426996.90m e E=348142.02m; 153°47'22" e 57.73m até o vértice 1827, de coordenadas N=7426945.10m e E=348167.52m; 129°37'11" e 41.48m até o vértice 1828, de coordenadas N=7426918.65m e E=348199.47m; 120°50'56" e 26.33m até o vértice 1829, de coordenadas N=7426905.15m e E=348222.07m; 118°15'49" e 36.65m até o vértice 1830, de coordenadas N=7426887.79m e E=348254.36m; 118°15'48" e 15.40m até o vértice 1831, de coordenadas N=7426880.50m e E=348267.92m; 131°48'04" e 14.01m até o vértice 1832, de coordenadas N=7426871.16m e E=348278.36m; 131°47'59" e 6.25m até o vértice 1833, de coordenadas N=7426867.00m e E=348283.02m; 147°16'07" e 13.32m até o vértice 1834, de coordenadas N=7426855.80m e E=348290.22m; 173°25'60" e 27.98m até o vértice 1835, de coordenadas N=7426828.00m e E=348293.42m; 196°00'15" e 3.53m até o vértice 1836, de coordenadas N=7426824.61m e E=348292.45m; 196°00'11" e 54.52m até o vértice 1837, de coordenadas N=7426772.20m e E=348277.41m; 179°59'42" e 3.37m até o vértice 1838, de coordenadas N=7426768.83m e E=348277.41m; 179°59'41" e 24.53m até o vértice 1839, de coordenadas N=7426744.30m e E=348277.42m; 142°46'29" e 58.02m até o vértice 1840, de coordenadas N=7426698.10m e E=348312.52m; 180°00'24" e 18.30m até o vértice 1841, de coordenadas N=7426679.80m e E=348312.51m; 198°26'01" e 10.12m até o vértice 1842, de coordenadas N=7426670.20m e E=348309.31m; 200°06'18" e 50.90m até o vértice 1843, de coordenadas N=7426622.40m e E=348291.82m; 191°48'10" e 39.13m até o vértice 1844, de coordenadas N=7426584.10m e E=348283.81m; 173°56'48" e 30.37m até o vértice 1845, de coordenadas N=7426553.90m e E=348287.02m; 181°23'07" e 66.22m até o vértice 1846, de coordenadas N=7426487.70m e E=348285.42m; 216°24'54" e 22.74m até o vértice 1847, de coordenadas N=7426469.40m e E=348271.92m; 237°31'58" e 10.43m até o vértice 1848, de coordenadas N=7426463.80m e E=348263.12m; 254°51'27" e 21.45m até o vértice 1849, de coordenadas N=7426458.20m e E=348242.42m; 278°17'33" e 99.84m até o vértice 1850, de coordenadas N=7426472.60m e E=348143.62m; 288°25'60" e 70.52m até o vértice 1851, de coordenadas N=7426494.90m e E=348076.71m; 283°48'05" e 40.26m até o vértice 1852, de coordenadas N=7426504.50m e E=348037.62m; 324°12'18" e 62.75m até o vértice 1853, de coordenadas N=7426555.40m e E=348000.91m; 311°29'20" e 26.56m até o vértice 1854, de coordenadas N=7426573.00m e E=347981.02m; 301°11'58" e 26.07m até o vértice 1855, de coordenadas N=7426586.50m e E=347958.72m; 284°10'46" e 9.80m até o vértice 1856, de coordenadas N=7426588.90m e E=347949.22m; 278°44'16" e 21.04m até o vértice 1857, de coordenadas N=7426592.10m e E=347928.41m; 253°29'19" e 14.08m até o vértice 1858, de coordenadas N=7426588.10m e E=347914.92m; 195°29'25" e 23.97m até o vértice 1859, de coordenadas N=7426565.00m e E=347908.52m; 179°09'19" e 54.20m até o vértice 1860, de coordenadas N=7426510.80m e E=347909.31m; 169°49'45" e 45.32m até o vértice 1861, de coordenadas N=7426466.20m e E=347917.32m; 165°05'14" e 61.78m até o vértice 1862, de coordenadas N=7426406.50m e E=347933.22m; 153°58'57" e 32.83m até o vértice 1863, de coordenadas N=7426377.00m e E=347947.62m; 139°24'58" e 66.10m até o vértice 1864, de coordenadas N=7426326.80m e E=347990.62m; 137°04'28" e 46.84m até o vértice 1865, de coordenadas N=7426292.50m e E=348022.52m; 158°26'16" e 41.08m até o vértice 1866, de coordenadas N=7426254.30m e E=348037.61m; 172°03'27" e 28.98m até o vértice 1867, de coordenadas N=7426225.60m e E=348041.62m; 180°00'05" e 47.80m até o vértice 1868, de coordenadas N=7426177.80m e E=348041.62m; 191°21'35" e 44.67m até o vértice 1869, de coordenadas N=7426134.00m e E=348032.82m; 203°37'59" e 15.72m até o vértice 1870, de coordenadas N=7426119.60m e E=348026.52m; 234°09'29" e 17.76m até o vértice 1871, de coordenadas N=7426109.20m e E=348012.12m; 264°09'18" e 38.30m até o vértice 1872, de coordenadas N=7426105.30m e E=347974.02m; 250°02'04" e 29.58m até o vértice 1873, de coordenadas N=7426095.20m e E=347946.22m; 215°07'30" e 56.48m até o vértice 1874, de coordenadas N=7426049.00m e E=347913.72m; 240°13'16" e 21.55m até o vértice 1875, de coordenadas N=7426038.30m e E=347895.02m; 261°50'39" e 33.84m até o vértice 1876, de coordenadas N=7426033.50m e E=347861.52m; 255°59'05" e 68.95m até o vértice 1877, de coordenadas N=7426016.80m e E=347794.62m; 272°03'08" e 22.31m até o vértice 1878, de coordenadas N=7426017.60m e E=347772.32m; 281°35'41" e 35.83m até o vértice 1879, de coordenadas N=7426024.80m e E=347737.21m; 308°07'12" e 28.34m até o vértice 1880, de coordenadas N=7426042.30m e E=347714.92m; 341°07'25" e 37.10m até o vértice 1881, de coordenadas N=7426077.40m e E=347702.91m; 346°30'11" e 64.69m até o vértice 1882, de coordenadas N=7426140.30m e E=347687.82m; 301°07'11" e 18.57m até o vértice 1883, de coordenadas N=7426149.90m e E=347671.92m; 274°40'42" e 0.12m até o vértice 1884, de coordenadas N=7426149.91m e E=347671.79m; 211°54'11" e 25.72m até o vértice 1885, de coordenadas N=7426128.08m e E=347658.20m; 196°40'10" e 50.83m até o vértice 1886, de coordenadas N=7426079.38m e E=347643.62m; 268°26'59" e 14.01m até o vértice 1887, de coordenadas N=7426079.00m e E=347629.62m; 232°55'31" e 72.82m até o vértice 1888, de coordenadas N=7426035.10m e E=347571.51m; 243°48'10" e 14.26m até o vértice 1889, de coordenadas N=7426028.80m e E=347558.71m; 262°27'18" e 30.46m até o vértice 1890, de coordenadas N=7426024.80m e E=347528.51m; 277°37'18" e 48.22m até o vértice 1891, de coordenadas N=7426031.20m e E=347480.72m; 286°35'10" e 33.29m até o vértice 1892, de coordenadas N=7426040.70m e E=347448.81m; 295°45'14" e 22.09m até o vértice 1893, de coordenadas N=7426050.30m e E=347428.92m; 305°22'01" e 27.47m até o vértice 1894, de coordenadas N=7426066.20m e E=347406.52m; 317°05'18" e 17.48m até o vértice 1895, de coordenadas N=7426079.00m e E=347394.62m; 335°57'48" e 31.43m até o vértice 1896, de coordenadas N=7426107.70m e E=347381.82m; 346°06'18" e 29.57m até o vértice 1897, de coordenadas N=7426136.40m e E=347374.72m; 355°02'53" e 46.37m até o vértice 1898, de coordenadas N=7426182.60m e E=347370.71m; 4°20'11" e 42.32m até o vértice 1899, de coordenadas N=7426224.80m e E=347373.91m; 28°48'08" e 37.53m até o vértice 1900, de coordenadas N=7426257.68m e E=347391.99m; 28°48'07" e 6.59m até o vértice 1901, de coordenadas N=7426263.45m e E=347395.17m; 28°48'02" e 17.52m até o vértice 1902, de coordenadas N=7426278.81m e E=347403.61m; 28°48'07" e 16.35m até o vértice 1903, de coordenadas N=7426293.13m e E=347411.48m; 28°48'08" e 14.50m até o vértice 1904, de coordenadas N=7426305.84m e E=347418.47m; 28°48'10" e 8.40m até o vértice 1905, de coordenadas N=7426313.20m e E=347422.52m; 13°11'02" e 17.86m até o vértice 1906, de coordenadas N=7426330.58m e E=347426.59m; 13°11'07" e 13.26m até o vértice 1907, de coordenadas N=7426343.50m e E=347429.61m; 351°20'23" e 15.27m até o vértice 1908, de coordenadas N=7426358.60m e E=347427.31m; 302°45'24" e 13.31m até o vértice 1909, de coordenadas N=7426365.80m e E=347416.12m; 265°24'05" e 19.97m até o vértice 1910, de coordenadas N=7426364.20m e E=347396.21m; 234°45'42" e 18.62m até o vértice 1911, de coordenadas N=7426353.46m e E=347381.01m; 234°45'40" e 21.42m até o vértice 1912, de coordenadas N=7426341.10m e E=347363.51m; 263°07'34" e 20.04m até o vértice 1913, de coordenadas N=7426338.70m e E=347343.61m; 283°34'41" e 18.37m até o vértice 1914, de coordenadas N=7426343.01m e E=347325.76m; 292°50'29" e 31.19m até o vértice 1915, de coordenadas N=7426355.12m e E=347297.01m; 295°11'21" e 2.36m até o vértice 1916, de coordenadas N=7426356.13m e E=347294.87m; 295°11'27" e 9.57m até o vértice 1917, de coordenadas N=7426360.20m e E=347286.21m; 273°36'24" e 4.72m até o vértice 1918, de coordenadas N=7426360.50m e E=347281.50m; 357°38'40" e 9.59m até o vértice 1919, de coordenadas N=7426370.08m e E=347281.11m; 357°38'44" e 5.14m até o vértice 1920, de coordenadas N=7426375.21m e E=347280.90m; 355°50'23" e 14.84m até o vértice 1921, de coordenadas N=7426390.01m e E=347279.82m; 348°01'06" e 23.09m até o vértice 1922, de coordenadas N=7426412.59m e E=347275.03m; 347°53'40" e 20.32m até o vértice 1923, de coordenadas N=7426432.46m e E=347270.77m; 341°48'55" e 24.67m até o vértice 1924, de coordenadas N=7426455.90m e E=347263.07m; 309°20'44" e 6.15m de onde segue pelo curso d´água afluente do Rio Juqueri - Mirim até os vértices 1925, de coordenadas N=7426459.80m e E=347258.31m; 258°35'03" e 12.14m até o vértice 1926, de coordenadas N=7426457.40m e E=347246.42m; 210°19'47" e 9.27m até o vértice 1927, de coordenadas N=7426449.39m e E=347241.74m; 216°52'06" e 10.87m até o vértice 1928, de coordenadas N=7426440.70m e E=347235.21m; 194°13'54" e 17.37m até o vértice 1929, de coordenadas N=7426423.86m e E=347230.94m; 194°13'49" e 16.71m até o vértice 1930, de coordenadas N=7426407.67m e E=347226.84m; 194°13'54" e 7.81m até o vértice 1931, de coordenadas N=7426400.10m e E=347224.92m; 210°48'08" e 20.58m até o vértice 1932, de coordenadas N=7426382.42m e E=347214.38m; 210°48'14" e 3.90m até o vértice 1933, de coordenadas N=7426379.07m e E=347212.38m; 210°48'19" e 2.17m até o vértice 1934, de coordenadas N=7426377.21m e E=347211.27m; 210°47'45" e 3.04m até o vértice 1935, de coordenadas N=7426374.60m e E=347209.72m; 239°48'28" e 6.37m até o vértice 1936, de coordenadas N=7426371.40m e E=347204.21m; 254°03'41" e 5.82m até o vértice 1937, de coordenadas N=7426369.80m e E=347198.61m; 284°05'14" e 11.25m até o vértice 1938, de coordenadas N=7426372.54m e E=347187.70m; 284°05'13" e 5.25m até o vértice 1939, de coordenadas N=7426373.81m e E=347182.61m; 284°05'21" e 2.45m até o vértice 1940, de coordenadas N=7426374.41m e E=347180.24m; 284°05'21" e 7.34m até o vértice 1941, de coordenadas N=7426376.20m e E=347173.12m; 306°20'49" e 8.91m até o vértice 1942, de coordenadas N=7426381.48m e E=347165.94m; 306°20'37" e 36.65m até o vértice 1943, de coordenadas N=7426403.20m e E=347136.42m; 276°22'37" e 14.39m até o vértice 1944, de coordenadas N=7426404.80m e E=347122.12m; 211°54'56" e 19.68m até o vértice 1945, de coordenadas N=7426388.10m e E=347111.71m; 190°31'40" e 21.31m até o vértice 1946, de coordenadas N=7426367.14m e E=347107.82m; 190°31'39" e 17.54m até o vértice 1947, de coordenadas N=7426349.90m e E=347104.62m; 202°08'15" e 8.72m até o vértice 1948, de coordenadas N=7426341.82m e E=347101.33m; 202°08'18" e 3.38m até o vértice 1949, de coordenadas N=7426338.69m e E=347100.06m; 202°08'13" e 19.75m até o vértice 1950, de coordenadas N=7426320.40m e E=347092.61m; 225°41'12" e 72.53m até o vértice 1951, de coordenadas N=7426269.73m e E=347040.72m; 177°53'30" e 0.18m até o vértice 1952, de coordenadas N=7426269.54m e E=347040.72m; 271°31'22" e 0.19m até o vértice 1953, de coordenadas N=7426269.55m e E=347040.53m; 225°41'03" e 13.14m até o vértice 1954, de coordenadas N=7426260.37m e E=347031.13m; 221°25'42" e 19.57m até o vértice 1955, de coordenadas N=7426245.69m e E=347018.18m; 218°02'45" e 10.26m até o vértice 1956, de coordenadas N=7426237.61m e E=347011.86m; 200°11'08" e 14.95m até o vértice 1957, de coordenadas N=7426223.58m e E=347006.70m; 197°12'55" e 13.80m até o vértice 1958, de coordenadas N=7426210.40m e E=347002.61m; 178°05'02" e 10.22m até o vértice 1959, de coordenadas N=7426200.18m e E=347002.96m; 178°05'04" e 11.44m até o vértice 1960, de coordenadas N=7426188.75m e E=347003.34m; 164°34'03" e 6.24m até o vértice 1961, de coordenadas N=7426182.73m e E=347005.00m; 157°08'33" e 6.23m até o vértice 1962, de coordenadas N=7426177.00m e E=347007.42m; 129°18'27" e 9.01m até o vértice 1963, de coordenadas N=7426171.29m e E=347014.39m; 129°18'49" e 4.57m até o vértice 1964, de coordenadas N=7426168.39m e E=347017.93m; 113°11'08" e 10.29m até o vértice 1965, de coordenadas N=7426164.34m e E=347027.39m; 107°15'40" e 9.36m até o vértice 1966, de coordenadas N=7426161.56m e E=347036.32m; 107°16'02" e 4.05m até o vértice 1967, de coordenadas N=7426160.36m e E=347040.20m; 107°15'45" e 2.20m até o vértice 1968, de coordenadas N=7426159.71m e E=347042.30m; 107°15'58" e 2.62m até o vértice 1969, de coordenadas N=7426158.93m e E=347044.80m; 107°15'38" e 14.26m até o vértice 1970, de coordenadas N=7426154.70m e E=347058.42m; 120°46'07" e 25.02m até o vértice 1971, de coordenadas N=7426141.90m e E=347079.92m; 172°16'55" e 29.77m até o vértice 1972, de coordenadas N=7426112.40m e E=347083.91m; 205°45'10" e 22.09m até o vértice 1973, de coordenadas N=7426092.50m e E=347074.32m; 267°36'06" e 19.12m até o vértice 1974, de coordenadas N=7426091.70m e E=347055.21m; 284°04'37" e 64.88m até o vértice 1975, de coordenadas N=7426107.48m e E=346992.28m; 284°06'33" e 0.89m até o vértice 1976, de coordenadas N=7426107.70m e E=346991.42m; 276°20'57" e 9.38m até o vértice 1977, de coordenadas N=7426108.73m e E=346982.10m; 267°44'20" e 7.07m até o vértice 1978, de coordenadas N=7426108.45m e E=346975.03m; 255°31'15" e 12.62m até o vértice 1979, de coordenadas N=7426105.30m e E=346962.81m; 241°11'20" e 9.40m até o vértice 1980, de coordenadas N=7426100.77m e E=346954.58m; 241°11'08" e 8.86m até o vértice 1981, de coordenadas N=7426096.50m e E=346946.82m; 210°34'09" e 13.91m até o vértice 1982, de coordenadas N=7426084.53m e E=346939.74m; 210°34'13" e 11.07m até o vértice 1983, de coordenadas N=7426075.00m e E=346934.11m; 199°05'59" e 4.52m até o vértice 1984, de coordenadas N=7426070.73m e E=346932.64m; 199°05'39" e 8.35m até o vértice 1985, de coordenadas N=7426062.84m e E=346929.90m; 199°05'46" e 11.58m até o vértice 1986, de coordenadas N=7426051.90m e E=346926.12m; 225°00'08" e 16.97m até o vértice 1987, de coordenadas N=7426039.90m e E=346914.12m; 256°51'47" e 10.58m até o vértice 1988, de coordenadas N=7426037.50m e E=346903.82m; 295°00'52" e 15.53m até o vértice 1989, de coordenadas N=7426044.06m e E=346889.74m; 311°51'60" e 0.21m até o vértice 1990, de coordenadas N=7426044.20m e E=346889.59m; 57°50'52" e 0.04m até o vértice 1991, de coordenadas N=7426044.22m e E=346889.62m; 275°26'32" e 0.28m até o vértice 1992, de coordenadas N=7426044.25m e E=346889.34m; 295°00'46" e 21.87m até o vértice 1993, de coordenadas N=7426053.50m e E=346869.52m; 349°05'59" e 38.09m até o vértice 1994, de coordenadas N=7426090.90m e E=346862.31m; 301°36'10" e 4.58m até o vértice 1995, de coordenadas N=7426093.30m e E=346858.41m; 351°54'08" e 5.65m até o vértice 1996, de coordenadas N=7426098.90m e E=346857.62m; 300°20'27" e 20.39m até o vértice 1997, de coordenadas N=7426109.20m e E=346840.02m; 262°48'44" e 12.00m até o vértice 1998, de coordenadas N=7426107.70m e E=346828.11m; 217°52'42" e 2.07m até o vértice 1999, de coordenadas N=7426106.06m e E=346826.84m; 141°40'00" e 13.26m do mesmo afluente do Rio Juqueri - Mirim de onde deflete pelos referidos azimutes e distâncias até o vértice 2000, de coordenadas N=7426095.66m e E=346835.07m; 141°39'47" e 11.40m até o vértice 2001, de coordenadas N=7426086.72m e E=346842.14m; 170°56'08" e 4.40m até o vértice 2002, de coordenadas N=7426082.37m e E=346842.83m; 170°56'09" e 25.88m até o vértice 2003, de coordenadas N=7426056.81m e E=346846.91m; 190°12'05" e 89.85m até o vértice 2004, de coordenadas N=7425968.38m e E=346831.00m; 172°15'03" e 24.16m até o vértice 2005, de coordenadas N=7425944.44m e E=346834.25m; 147°27'38" e 44.44m até o vértice 2006, de coordenadas N=7425906.98m e E=346858.16m; 164°13'20" e 45.44m até o vértice 2007, de coordenadas N=7425863.25m e E=346870.51m; 183°31'36" e 19.08m até o vértice 2008, de coordenadas N=7425844.22m e E=346869.34m; 203°16'03" e 29.71m até o vértice 2009, de coordenadas N=7425816.92m e E=346857.60m; 89°53'29" e 45.90m até o vértice 2010, de coordenadas N=7425817.01m e E=346903.50m; 108°40'52" e 43.79m até o vértice 2011, de coordenadas N=7425802.98m e E=346944.98m; 95°03'09" e 44.79m até o vértice 2012, de coordenadas N=7425799.04m e E=346989.60m; 71°19'51" e 40.56m até o vértice 2013, de coordenadas N=7425812.02m e E=347028.02m; 180°14'31" e 91.66m até o vértice 2014, de coordenadas N=7425720.36m e E=347027.64m; 196°37'16" e 30.82m até o vértice 2015, de coordenadas N=7425690.83m e E=347018.82m; 175°01'49" e 16.29m até o vértice 2016, de coordenadas N=7425674.60m e E=347020.23m; 145°37'07" e 16.24m até o vértice 2017, de coordenadas N=7425661.20m e E=347029.40m; 156°07'29" e 47.07m até o vértice 2018, de coordenadas N=7425618.16m e E=347048.45m; 151°06'48" e 140.21m até o vértice 2019, de coordenadas N=7425495.39m e E=347116.19m; 138°21'59" e 25.49m até o vértice 2020, de coordenadas N=7425476.34m e E=347133.12m; 144°34'00" e 45.03m até o vértice 2021, de coordenadas N=7425439.65m e E=347159.23m; 149°51'31" e 75.88m até o vértice 2022, de coordenadas N=7425374.04m e E=347197.33m; 143°58'22" e 47.98m até o vértice 2023, de coordenadas N=7425335.23m e E=347225.55m; 139°42'26" e 42.55m até o vértice 2024, de coordenadas N=7425302.78m e E=347253.07m; 116°46'31" e 86.14m até o vértice 2025, de coordenadas N=7425263.97m e E=347329.97m; 129°22'58" e 61.16m até o vértice 2026, de coordenadas N=7425225.16m e E=347377.24m; 153°26'05" e 47.33m até o vértice 2027, de coordenadas N=7425182.83m e E=347398.41m; 163°08'30" e 48.66m até o vértice 2028, de coordenadas N=7425136.26m e E=347412.52m; 179°24'34" e 68.44m até o vértice 2029, de coordenadas N=7425067.82m e E=347413.23m; 180°00'00" e 45.16m até o vértice 2030, de coordenadas N=7425022.67m e E=347413.23m; 162°01'52" e 27.44m até o vértice 2031, de coordenadas N=7424996.56m e E=347421.69m; 145°18'18" e 33.47m até o vértice 2032, de coordenadas N=7424969.05m e E=347440.74m; 203°12'23" e 16.29m até o vértice 2033, de coordenadas N=7424954.08m e E=347434.33m; 188°07'19" e 67.95m até o vértice 2034, de coordenadas N=7424886.81m e E=347424.73m; 184°36'53" e 89.51m até o vértice 2035, de coordenadas N=7424797.59m e E=347417.52m; 188°32'06" e 50.96m até o vértice 2036, de coordenadas N=7424747.20m e E=347409.96m; 135°05'49" e 0.92m até o vértice 2037, de coordenadas N=7424746.55m e E=347410.61m; 189°22'53" e 50.04m até o vértice 2038, de coordenadas N=7424697.17m e E=347402.46m; 178°06'16" e 47.02m até o vértice 2039, de coordenadas N=7424650.18m e E=347404.01m; 189°11'26" e 23.55m até o vértice 2040, de coordenadas N=7424626.94m e E=347400.25m; 199°20'59" e 40.83m até o vértice 2041, de coordenadas N=7424588.41m e E=347386.72m; 199°01'44" e 17.79m até o vértice 2042, de coordenadas N=7424571.59m e E=347380.92m; 186°14'25" e 22.21m até o vértice 2043, de coordenadas N=7424549.52m e E=347378.51m; 175°53'03" e 14.96m até o vértice 2044, de coordenadas N=7424534.60m e E=347379.58m; 170°02'11" e 10.71m até o vértice 2045, de coordenadas N=7424524.05m e E=347381.43m; 166°00'56" e 54.93m até o vértice 2046, de coordenadas N=7424470.75m e E=347394.71m; 162°28'29" e 73.81m até o vértice 2047, de coordenadas N=7424400.37m e E=347416.93m; 32°09'08" e 43.75m até o vértice 2048, de coordenadas N=7424437.41m e E=347440.21m; 19°56'56" e 76.00m até o vértice 2049, de coordenadas N=7424508.85m e E=347466.14m; 32°07'31" e 26.87m até o vértice 2050, de coordenadas N=7424531.60m e E=347480.43m; 63°26'04" e 20.12m até o vértice 2051, de coordenadas N=7424540.60m e E=347498.42m; 117°21'04" e 17.28m até o vértice 2052, de coordenadas N=7424532.66m e E=347513.77m; 164°28'33" e 19.77m até o vértice 2053, de coordenadas N=7424513.61m e E=347519.06m; 175°51'55" e 44.04m até o vértice 2054, de coordenadas N=7424469.69m e E=347522.24m; 125°36'39" e 48.17m até o vértice 2055, de coordenadas N=7424441.64m e E=347561.39m; 124°16'32" e 40.23m até o vértice 2056, de coordenadas N=7424418.99m e E=347594.64m; 199°17'50" e 26.69m até o vértice 2057, de coordenadas N=7424393.80m e E=347585.81m; 176°42'44" e 27.94m até o vértice 2058, de coordenadas N=7424365.90m e E=347587.42m; 134°20'48" e 9.47m até o vértice 2059, de coordenadas N=7424359.28m e E=347594.19m; 44°02'53" e 40.16m até o vértice 2060, de coordenadas N=7424388.14m e E=347622.11m; 44°02'53" e 48.52m até o vértice 2061, de coordenadas N=7424423.02m e E=347655.85m; 27°51'31" e 61.48m até o vértice 2062, de coordenadas N=7424477.37m e E=347684.58m; 358°41'53" e 2.08m até o vértice 2063, de coordenadas N=7424479.45m e E=347684.53m; 26°56'26" e 117.31m até o vértice 2064, de coordenadas N=7424584.03m e E=347737.68m; 17°00'33" e 2.68m até o vértice 2065, de coordenadas N=7424586.59m e E=347738.46m; 38°19'18" e 123.95m até o vértice 2066, de coordenadas N=7424683.84m e E=347815.32m; 18°53'59" e 89.20m até o vértice 2067, de coordenadas N=7424768.23m e E=347844.22m; 17°08'37" e 88.32m até o vértice 2068, de coordenadas N=7424852.62m e E=347870.25m; 31°14'22" e 122.46m até o vértice 2069, de coordenadas N=7424957.33m e E=347933.76m; 44°29'34" e 45.72m até o vértice 2070, de coordenadas N=7424989.94m e E=347965.80m; 64°30'39" e 52.34m até o vértice 2071, de coordenadas N=7425012.46m e E=348013.04m; 90°03'06" e 1.11m até o vértice 2072, de coordenadas N=7425012.46m e E=348014.15m; 64°39'18" e 96.50m até o vértice 2073, de coordenadas N=7425053.77m e E=348101.37m; 60°44'31" e 38.39m até o vértice 2074, de coordenadas N=7425072.54m e E=348134.86m; 56°23'03" e 56.26m até o vértice 2075, de coordenadas N=7425103.68m e E=348181.72m; 33°34'44" e 25.00m até o vértice 2076, de coordenadas N=7425124.51m e E=348195.54m; 21°45'08" e 23.89m até o vértice 2077, de coordenadas N=7425146.70m e E=348204.40m; 4°46'58" e 25.21m até o vértice 2078, de coordenadas N=7425171.82m e E=348206.50m; 0°01'30" e 28.68m até o vértice 2079, de coordenadas N=7425200.50m e E=348206.51m; 337°41'55" e 35.76m até o vértice 2080, de coordenadas N=7425233.58m e E=348192.94m; 336°23'57" e 12.83m até o vértice 2081, de coordenadas N=7425245.34m e E=348187.80m; 358°57'49" e 18.89m até o vértice 2082, de coordenadas N=7425264.23m e E=348187.46m; 4°27'54" e 15.50m até o vértice 2083, de coordenadas N=7425279.68m e E=348188.67m; 33°50'11" e 23.60m até o vértice 2084, de coordenadas N=7425299.28m e E=348201.81m; 12°17'45" e 18.80m até o vértice 2085, de coordenadas N=7425317.65m e E=348205.82m; 23°04'49" e 19.47m até o vértice 2086, de coordenadas N=7425335.56m e E=348213.45m; 130°29'31" e 62.66m até o vértice 2087, de coordenadas N=7425294.87m e E=348261.10m; 120°07'22" e 61.29m até o vértice 2088, de coordenadas N=7425264.11m e E=348314.12m; 126°45'55" e 32.51m até o vértice 2089, de coordenadas N=7425244.65m e E=348340.16m; 133°35'16" e 90.53m até o vértice 2090, de coordenadas N=7425182.23m e E=348405.74m; 116°36'44" e 49.05m até o vértice 2091, de coordenadas N=7425160.26m e E=348449.59m; 126°24'40" e 27.76m até o vértice 2092, de coordenadas N=7425143.78m e E=348471.94m; 148°10'07" e 38.51m até o vértice 2093, de coordenadas N=7425111.06m e E=348492.25m; 13°04'04" e 15.33m até o vértice 2094, de coordenadas N=7425126.00m e E=348495.71m; 0°00'12" e 22.30m até o vértice 2095, de coordenadas N=7425148.30m e E=348495.72m; 329°50'55" e 15.73m até o vértice 2096, de coordenadas N=7425161.90m e E=348487.81m; 317°18'01" e 42.32m até o vértice 2097, de coordenadas N=7425193.00m e E=348459.12m; 338°01'53" e 12.83m até o vértice 2098, de coordenadas N=7425204.90m e E=348454.32m; 0°00'04" e 21.50m até o vértice 2099, de coordenadas N=7425226.40m e E=348454.32m; 23°10'56" e 48.51m até o vértice 2100, de coordenadas N=7425271.00m e E=348473.41m; 355°55'29" e 22.46m até o vértice 2101, de coordenadas N=7425293.40m e E=348471.82m; 343°45'55" e 5.73m até o vértice 2102, de coordenadas N=7425298.90m e E=348470.22m; 319°42'14" e 34.48m até o vértice 2103, de coordenadas N=7425325.20m e E=348447.92m; 336°55'48" e 24.24m até o vértice 2104, de coordenadas N=7425347.50m e E=348438.42m; 5°42'05" e 16.08m até o vértice 2105, de coordenadas N=7425363.50m e E=348440.02m; 23°43'15" e 27.12m até o vértice 2106, de coordenadas N=7425388.32m e E=348450.92m; 92°17'24" e 13.24m até o vértice 2107, de coordenadas N=7425387.79m e E=348464.15m; 111°47'56" e 14.25m até o vértice 2108, de coordenadas N=7425382.50m e E=348477.38m; 88°43'39" e 47.64m até o vértice 2109, de coordenadas N=7425383.56m e E=348525.01m; 102°31'46" e 24.39m até o vértice 2110, de coordenadas N=7425378.27m e E=348548.82m; 123°16'26" e 20.25m até o vértice 2111, de coordenadas N=7425367.16m e E=348565.75m; 133°31'50" e 14.60m até o vértice 2112, de coordenadas N=7425357.10m e E=348576.34m; 169°32'25" e 34.98m até o vértice 2113, de coordenadas N=7425322.71m e E=348582.69m; 107°23'39" e 46.03m até o vértice 2114, de coordenadas N=7425308.95m e E=348626.61m; 122°16'32" e 11.89m até o vértice 2115, de coordenadas N=7425302.60m e E=348636.66m; 194°32'28" e 40.81m até o vértice 2116, de coordenadas N=7425263.10m e E=348626.42m; 185°27'42" e 33.65m até o vértice 2117, de coordenadas N=7425229.60m e E=348623.21m; 167°22'40" e 14.65m até o vértice 2118, de coordenadas N=7425215.30m e E=348626.42m; 145°18'04" e 12.65m até o vértice 2119, de coordenadas N=7425204.90m e E=348633.62m; 122°07'14" e 25.39m até o vértice 2120, de coordenadas N=7425191.40m e E=348655.12m; 102°05'35" e 11.45m até o vértice 2121, de coordenadas N=7425189.00m e E=348666.31m; 92°03'22" e 66.95m até o vértice 2122, de coordenadas N=7425186.60m e E=348733.22m; 103°43'05" e 30.37m até o vértice 2123, de coordenadas N=7425179.40m e E=348762.72m; 130°59'05" e 24.25m até o vértice 2124, de coordenadas N=7425163.50m e E=348781.02m; 152°47'38" e 27.77m até o vértice 2125, de coordenadas N=7425138.80m e E=348793.71m; 167°51'09" e 68.43m até o vértice 2126, de coordenadas N=7425071.90m e E=348808.12m; 152°24'59" e 37.80m até o vértice 2127, de coordenadas N=7425038.40m e E=348825.62m; 126°50'15" e 31.86m até o vértice 2128, de coordenadas N=7425019.30m e E=348851.11m; 110°08'35" e 76.38m até o vértice 2129, de coordenadas N=7424993.00m e E=348922.82m; 135°00'08" e 23.76m até o vértice 2130, de coordenadas N=7424976.20m e E=348939.62m; 168°52'44" e 24.35m até o vértice 2131, de coordenadas N=7424952.30m e E=348944.31m; 187°55'23" e 51.49m até o vértice 2132, de coordenadas N=7424901.30m e E=348937.22m; 154°48'29" e 29.84m até o vértice 2133, de coordenadas N=7424874.30m e E=348949.92m; 142°42'13" e 21.12m até o vértice 2134, de coordenadas N=7424857.50m e E=348962.71m; 170°25'52" e 28.29m até o vértice 2135, de coordenadas N=7424829.60m e E=348967.42m; 197°40'16" e 23.40m até o vértice 2136, de coordenadas N=7424807.30m e E=348960.31m; 203°52'26" e 61.02m até o vértice 2137, de coordenadas N=7424751.50m e E=348935.62m; 169°39'33" e 15.95m até o vértice 2138, de coordenadas N=7424735.81m e E=348938.48m; 167°29'11" e 11.33m até o vértice 2139, de coordenadas N=7424724.75m e E=348940.93m; 97°00'57" e 34.66m até o vértice 2140, de coordenadas N=7424720.51m e E=348975.33m; 64°03'28" e 21.77m até o vértice 2141, de coordenadas N=7424730.04m e E=348994.91m; 46°47'25" e 23.96m até o vértice 2142, de coordenadas N=7424746.44m e E=349012.37m; 62°41'58" e 18.46m até o vértice 2143, de coordenadas N=7424754.91m e E=349028.78m; 92°26'17" e 24.89m até o vértice 2144, de coordenadas N=7424753.85m e E=349053.65m; 21°44'05" e 84.31m até o vértice 2145, de coordenadas N=7424832.17m e E=349084.87m; 319°43'60" e 19.22m até o vértice 2146, de coordenadas N=7424846.83m e E=349072.45m; 359°59'19" e 8.01m até o vértice 2147, de coordenadas N=7424854.84m e E=349072.44m; 331°34'13" e 69.65m até o vértice 2148, de coordenadas N=7424916.09m e E=349039.29m; 345°28'58" e 31.84m até o vértice 2149, de coordenadas N=7424946.92m e E=349031.30m; 13°25'52" e 0.14m até o vértice 2150, de coordenadas N=7424947.05m e E=349031.33m; 326°22'03" e 0.06m até o vértice 2151, de coordenadas N=7424947.10m e E=349031.30m; 57°38'07" e 0.76m até o vértice 2152, de coordenadas N=7424947.50m e E=349031.95m; 94°58'24" e 14.25m de onde segue pelo afluente do Córrego Ponte Alta até os vértices 2153, de coordenadas N=7424946.27m e E=349046.14m; 77°20'08" e 13.64m até o vértice 2154, de coordenadas N=7424949.26m e E=349059.44m; 77°19'48" e 16.97m até o vértice 2155, de coordenadas N=7424952.98m e E=349076.00m; 67°16'07" e 19.96m até o vértice 2156, de coordenadas N=7424960.69m e E=349094.41m; 67°16'00" e 22.09m até o vértice 2157, de coordenadas N=7424969.23m e E=349114.78m; 54°03'36" e 24.26m até o vértice 2158, de coordenadas N=7424983.47m e E=349134.42m; 54°37'59" e 20.29m até o vértice 2159, de coordenadas N=7424995.21m e E=349150.96m; 60°59'46" e 9.25m até o vértice 2160, de coordenadas N=7424999.70m e E=349159.06m; 60°59'46" e 7.07m até o vértice 2161, de coordenadas N=7425003.12m e E=349165.24m; 42°25'33" e 9.00m até o vértice 2162, de coordenadas N=7425009.77m e E=349171.31m; 42°25'07" e 7.62m até o vértice 2163, de coordenadas N=7425015.39m e E=349176.45m; 66°04'31" e 11.05m até o vértice 2164, de coordenadas N=7425019.87m e E=349186.55m; 59°14'12" e 14.60m até o vértice 2165, de coordenadas N=7425027.34m e E=349199.10m; 56°07'37" e 17.36m até o vértice 2166, de coordenadas N=7425037.02m e E=349213.50m; 56°07'24" e 17.55m até o vértice 2167, de coordenadas N=7425046.80m e E=349228.07m; 52°48'55" e 20.34m até o vértice 2168, de coordenadas N=7425059.09m e E=349244.28m; 47°19'16" e 15.80m até o vértice 2169, de coordenadas N=7425069.80m e E=349255.89m; 42°21'37" e 20.38m até o vértice 2170, de coordenadas N=7425084.86m e E=349269.63m; 39°52'22" e 28.57m até o vértice 2171, de coordenadas N=7425106.79m e E=349287.94m; 39°52'20" e 13.71m até o vértice 2172, de coordenadas N=7425117.31m e E=349296.73m; 39°09'28" e 5.18m até o vértice 2173, de coordenadas N=7425121.32m e E=349300.00m; 113°39'14" e 92.31m do mesmo afluente do Córrego Ponte Alta de onde deflete pelos referidos azimutes e distâncias até o vértice 2174, de coordenadas N=7425084.28m e E=349384.55m; 130°14'12" e 60.08m até o vértice 2175, de coordenadas N=7425045.48m e E=349430.41m; 17°28'29" e 159.77m até o vértice 2176, de coordenadas N=7425197.88m e E=349478.39m; 33°18'38" e 59.10m até o vértice 2177, de coordenadas N=7425247.27m e E=349510.85m; 41°00'31" e 21.51m até o vértice 2178, de coordenadas N=7425263.50m e E=349524.96m; 44°59'60" e 40.91m até o vértice 2179, de coordenadas N=7425292.42m e E=349553.89m; 54°24'57" e 100.64m até o vértice 2180, de coordenadas N=7425350.98m e E=349635.73m; 342°38'46" e 11.83m até o vértice 2181, de coordenadas N=7425362.27m e E=349632.20m; 318°21'59" e 16.99m até o vértice 2182, de coordenadas N=7425374.97m e E=349620.91m; 284°37'17" e 33.54m até o vértice 2183, de coordenadas N=7425383.44m e E=349588.46m; 273°21'58" e 24.03m até o vértice 2184, de coordenadas N=7425384.85m e E=349564.47m; 299°14'58" e 20.22m até o vértice 2185, de coordenadas N=7425394.73m e E=349546.83m; 286°02'54" e 53.59m até o vértice 2186, de coordenadas N=7425409.55m e E=349495.32m; 296°33'57" e 29.98m até o vértice 2187, de coordenadas N=7425422.95m e E=349468.51m; 304°17'09" e 18.79m até o vértice 2188, de coordenadas N=7425433.53m e E=349452.99m; 327°22'51" e 20.94m até o vértice 2189, de coordenadas N=7425451.17m e E=349441.70m; 0°56'21" e 43.04m até o vértice 2190, de coordenadas N=7425494.21m e E=349442.41m; 306°43'58" e 58.98m até o vértice 2191, de coordenadas N=7425529.49m e E=349395.14m; 277°56'38" e 61.27m até o vértice 2192, de coordenadas N=7425537.96m e E=349334.46m; 296°25'51" e 133.98m até o vértice 2193, de coordenadas N=7425597.59m e E=349214.49m; 346°33'14" e 57.63m até o vértice 2194, de coordenadas N=7425653.64m e E=349201.09m; 333°55'29" e 104.79m até o vértice 2195, de coordenadas N=7425747.76m e E=349155.03m; 330°11'57" e 59.41m até o vértice 2196, de coordenadas N=7425799.32m e E=349125.50m; 66°35'21" e 11.03m até o vértice 2197, de coordenadas N=7425803.70m e E=349135.62m; 11°05'44" e 27.00m até o vértice 2198, de coordenadas N=7425830.20m e E=349140.81m; 356°16'55" e 26.50m até o vértice 2199, de coordenadas N=7425856.64m e E=349139.10m; 352°11'24" e 18.07m até o vértice 2200, de coordenadas N=7425874.54m e E=349136.64m; 350°14'26" e 7.89m até o vértice 2201, de coordenadas N=7425882.31m e E=349135.30m; 350°14'24" e 12.33m até o vértice 2202, de coordenadas N=7425894.47m e E=349133.21m; 0°00'03" e 7.31m até o vértice 2203, de coordenadas N=7425901.77m e E=349133.21m; 60°45'29" e 0.46m até o vértice 2204, de coordenadas N=7425902.00m e E=349133.62m; 355°05'49" e 4.70m até o vértice 2205, de coordenadas N=7425906.68m e E=349133.21m; 0°00'01" e 19.32m até o vértice 2206, de coordenadas N=7425926.00m e E=349133.21m; 23°42'21" e 29.60m até o vértice 2207, de coordenadas N=7425953.10m e E=349145.11m; 47°00'28" e 15.91m até o vértice 2208, de coordenadas N=7425963.95m e E=349156.75m; 47°00'27" e 10.68m até o vértice 2209, de coordenadas N=7425971.23m e E=349164.56m; 47°00'31" e 28.64m até o vértice 2210, de coordenadas N=7425990.75m e E=349185.51m; 47°00'27" e 21.55m até o vértice 2211, de coordenadas N=7426005.45m e E=349201.27m; 52°32'30" e 22.61m até o vértice 2212, de coordenadas N=7426019.20m e E=349219.21m; 77°12'16" e 18.05m até o vértice 2213, de coordenadas N=7426023.20m e E=349236.82m; 92°36'51" e 17.52m até o vértice 2214, de coordenadas N=7426022.40m e E=349254.32m; 112°33'19" e 26.40m até o vértice 2215, de coordenadas N=7426012.27m e E=349278.70m; 112°33'18" e 13.23m até o vértice 2216, de coordenadas N=7426007.20m e E=349290.92m; 101°50'06" e 18.00m até o vértice 2217, de coordenadas N=7426003.50m e E=349308.53m; 88°01'24" e 5.83m até o vértice 2218, de coordenadas N=7426003.71m e E=349314.36m; 112°15'02" e 7.69m até o vértice 2219, de coordenadas N=7426000.79m e E=349321.48m; 101°50'05" e 50.20m até o vértice 2220, de coordenadas N=7425990.50m e E=349370.61m; 110°07'16" e 32.27m até o vértice 2221, de coordenadas N=7425979.40m e E=349400.91m; 136°48'35" e 24.74m até o vértice 2222, de coordenadas N=7425961.36m e E=349417.84m; 136°48'34" e 16.48m até o vértice 2223, de coordenadas N=7425949.35m e E=349429.12m; 134°15'26" e 21.21m até o vértice 2224, de coordenadas N=7425934.55m e E=349444.31m; 128°38'22" e 18.27m até o vértice 2225, de coordenadas N=7425923.14m e E=349458.58m; 127°42'20" e 24.01m até o vértice 2226, de coordenadas N=7425908.45m e E=349477.58m; 125°52'11" e 20.41m até o vértice 2227, de coordenadas N=7425896.50m e E=349494.11m; 104°05'22" e 23.00m até o vértice 2228, de coordenadas N=7425890.90m e E=349516.42m; 52°54'38" e 15.92m até o vértice 2229, de coordenadas N=7425900.50m e E=349529.11m; 10°21'53" e 17.79m até o vértice 2230, de coordenadas N=7425918.00m e E=349532.31m; 342°38'45" e 15.64m até o vértice 2231, de coordenadas N=7425932.93m e E=349527.65m; 355°08'14" e 18.14m até o vértice 2232, de coordenadas N=7425951.00m e E=349526.11m; 357°23'12" e 19.62m até o vértice 2233, de coordenadas N=7425970.60m e E=349525.22m; 7°48'13" e 14.44m até o vértice 2234, de coordenadas N=7425984.90m e E=349527.18m; 15°03'25" e 15.12m até o vértice 2235, de coordenadas N=7425999.50m e E=349531.11m; 17°01'02" e 27.39m até o vértice 2236, de coordenadas N=7426025.69m e E=349539.12m; 17°01'01" e 23.22m até o vértice 2237, de coordenadas N=7426047.90m e E=349545.92m; 350°13'57" e 19.66m até o vértice 2238, de coordenadas N=7426067.28m e E=349542.58m; 350°13'60" e 8.64m até o vértice 2239, de coordenadas N=7426075.80m e E=349541.12m; 324°52'19" e 16.51m até o vértice 2240, de coordenadas N=7426089.30m e E=349531.62m; 305°30'03" e 10.03m até o vértice 2241, de coordenadas N=7426095.12m e E=349523.45m; 305°29'46" e 0.88m até o vértice 2242, de coordenadas N=7426095.64m e E=349522.73m; 305°30'10" e 30.24m até o vértice 2243, de coordenadas N=7426113.20m e E=349498.12m; 328°09'22" e 42.26m até o vértice 2244, de coordenadas N=7426149.10m e E=349475.82m; 306°34'33" e 15.94m até o vértice 2245, de coordenadas N=7426158.60m e E=349463.02m; 294°03'41" e 23.55m até o vértice 2246, de coordenadas N=7426168.20m e E=349441.51m; 263°47'22" e 29.57m até o vértice 2247, de coordenadas N=7426165.00m e E=349412.12m; 251°11'46" e 74.16m até o vértice 2248, de coordenadas N=7426141.10m e E=349341.92m; 272°37'39" e 6.85m até o vértice 2249, de coordenadas N=7426141.41m e E=349335.07m; 272°37'57" e 10.67m até o vértice 2250, de coordenadas N=7426141.90m e E=349324.42m; 285°12'19" e 41.96m até o vértice 2251, de coordenadas N=7426152.91m e E=349283.92m; 285°12'08" e 12.55m até o vértice 2252, de coordenadas N=7426156.20m e E=349271.82m; 291°54'42" e 21.45m até o vértice 2253, de coordenadas N=7426164.20m e E=349251.92m; 300°31'57" e 8.02m até o vértice 2254, de coordenadas N=7426168.27m e E=349245.01m; 300°31'46" e 32.73m até o vértice 2255, de coordenadas N=7426184.90m e E=349216.82m; 324°29'13" e 48.03m até o vértice 2256, de coordenadas N=7426224.00m e E=349188.91m; 339°13'25" e 16.93m até o vértice 2257, de coordenadas N=7426239.83m e E=349182.91m; 339°13'21" e 13.24m até o vértice 2258, de coordenadas N=7426252.21m e E=349178.21m; 339°13'22" e 12.40m até o vértice 2259, de coordenadas N=7426263.80m e E=349173.81m; 317°55'38" e 33.27m até o vértice 2260, de coordenadas N=7426288.50m e E=349151.52m; 310°13'19" e 40.73m até o vértice 2261, de coordenadas N=7426314.80m e E=349120.42m; 326°31'41" e 50.59m até o vértice 2262, de coordenadas N=7426357.00m e E=349092.52m; 341°33'44" e 12.65m até o vértice 2263, de coordenadas N=7426369.00m e E=349088.52m; 357°49'45" e 42.23m até o vértice 2264, de coordenadas N=7426411.20m e E=349086.92m; 32°27'24" e 28.32m até o vértice 2265, de coordenadas N=7426435.10m e E=349102.12m; 47°12'44" e 29.30m até o vértice 2266, de coordenadas N=7426455.00m e E=349123.62m; 66°44'48" e 36.46m até o vértice 2267, de coordenadas N=7426469.40m e E=349157.12m; 79°45'27" e 53.45m até o vértice 2268, de coordenadas N=7426478.90m e E=349209.71m; 74°24'25" e 44.65m até o vértice 2269, de coordenadas N=7426490.90m e E=349252.72m; 51°52'26" e 28.34m até o vértice 2270, de coordenadas N=7426508.40m e E=349275.01m; 45°00'10" e 75.52m até o vértice 2271, de coordenadas N=7426561.80m e E=349328.42m; 58°50'34" e 30.73m até o vértice 2272, de coordenadas N=7426577.70m e E=349354.71m; 68°19'54" e 32.50m até o vértice 2273, de coordenadas N=7426589.70m e E=349384.92m; 38°15'53" e 38.59m até o vértice 2274, de coordenadas N=7426620.00m e E=349408.82m; 3°49'57" e 59.83m até o vértice 2275, de coordenadas N=7426679.70m e E=349412.82m; 19°30'33" e 28.75m até o vértice 2276, de coordenadas N=7426706.80m e E=349422.42m; 50°58'56" e 37.96m até o vértice 2277, de coordenadas N=7426730.70m e E=349451.91m; 67°38'12" e 18.93m até o vértice 2278, de coordenadas N=7426737.90m e E=349469.42m; 80°48'27" e 58.85m até o vértice 2279, de coordenadas N=7426747.30m e E=349527.51m; 90°00'10" e 41.10m até o vértice 2280, de coordenadas N=7426747.30m e E=349568.62m; 95°42'43" e 47.23m até o vértice 2281, de coordenadas N=7426742.60m e E=349615.62m; 106°01'54" e 25.70m até o vértice 2282, de coordenadas N=7426735.50m e E=349640.32m; 95°40'44" e 35.37m até o vértice 2283, de coordenadas N=7426732.00m e E=349675.52m; 100°51'29" e 87.06m até o vértice 2284, de coordenadas N=7426715.60m e E=349761.02m; 113°04'01" e 28.59m até o vértice 2285, de coordenadas N=7426704.40m e E=349787.32m; 122°30'54" e 44.47m até o vértice 2286, de coordenadas N=7426680.50m e E=349824.82m; 146°38'51" e 33.28m até o vértice 2287, de coordenadas N=7426652.70m e E=349843.11m; 160°53'33" e 22.01m até o vértice 2288, de coordenadas N=7426631.90m e E=349850.32m; 182°12'57" e 82.86m até o vértice 2289, de coordenadas N=7426549.10m e E=349847.11m; 173°29'12" e 5.65m até o vértice 2290, de coordenadas N=7426543.48m e E=349847.76m; 47°53'41" e 0.96m até o vértice 2291, de coordenadas N=7426544.12m e E=349848.47m; 177°19'26" e 11.67m até o vértice 2292, de coordenadas N=7426532.46m e E=349849.01m; 173°29'13" e 29.96m até o vértice 2293, de coordenadas N=7426502.70m e E=349852.41m; 173°29'12" e 15.90m até o vértice 2294, de coordenadas N=7426486.90m e E=349854.22m; 160°49'04" e 21.92m até o vértice 2295, de coordenadas N=7426466.20m e E=349861.42m; 150°24'57" e 28.91m até o vértice 2296, de coordenadas N=7426441.06m e E=349875.69m; 150°24'59" e 30.97m até o vértice 2297, de coordenadas N=7426414.12m e E=349890.98m; 150°24'59" e 23.22m até o vértice 2298, de coordenadas N=7426393.92m e E=349902.45m; 150°25'00" e 22.81m até o vértice 2299, de coordenadas N=7426374.08m e E=349913.71m; 150°24'57" e 13.73m até o vértice 2300, de coordenadas N=7426362.14m e E=349920.49m; 150°24'58" e 18.27m até o vértice 2301, de coordenadas N=7426346.25m e E=349929.51m; 150°24'57" e 18.90m até o vértice 2302, de coordenadas N=7426329.81m e E=349938.84m; 150°24'58" e 6.22m até o vértice 2303, de coordenadas N=7426324.40m e E=349941.92m; 105°57'13" e 5.82m até o vértice 2304, de coordenadas N=7426322.80m e E=349947.52m; 81°28'40" e 7.85m até o vértice 2305, de coordenadas N=7426323.96m e E=349955.28m; 72°22'48" e 9.38m até o vértice 2306, de coordenadas N=7426326.80m e E=349964.21m; 28°58'38" e 27.23m até o vértice 2307, de coordenadas N=7426350.62m e E=349977.41m; 28°58'42" e 23.75m até o vértice 2308, de coordenadas N=7426371.40m e E=349988.91m; 0°00'18" e 27.90m até o vértice 2309, de coordenadas N=7426399.30m e E=349988.92m; 349°03'22" e 21.08m até o vértice 2310, de coordenadas N=7426420.00m e E=349984.91m; 329°11'02" e 21.49m até o vértice 2311, de coordenadas N=7426438.45m e E=349973.91m; 329°10'60" e 22.12m até o vértice 2312, de coordenadas N=7426457.45m e E=349962.57m; 338°01'17" e 11.29m até o vértice 2313, de coordenadas N=7426467.92m e E=349958.35m; 343°59'48" e 22.24m até o vértice 2314, de coordenadas N=7426489.30m e E=349952.21m; 13°08'09" e 26.78m até o vértice 2315, de coordenadas N=7426515.38m e E=349958.30m; 13°08'10" e 8.44m até o vértice 2316, de coordenadas N=7426523.60m e E=349960.22m; 30°05'54" e 23.92m até o vértice 2317, de coordenadas N=7426544.30m e E=349972.22m; 17°39'35" e 13.80m até o vértice 2318, de coordenadas N=7426557.45m e E=349976.40m; 17°39'35" e 9.60m até o vértice 2319, de coordenadas N=7426566.60m e E=349979.31m; 348°50'49" e 21.73m até o vértice 2320, de coordenadas N=7426587.91m e E=349975.11m; 335°17'54" e 10.97m até o vértice 2321, de coordenadas N=7426597.88m e E=349970.53m; 100°23'55" e 1.19m até o vértice 2322, de coordenadas N=7426597.67m e E=349971.70m; 326°17'00" e 45.00m até o vértice 2323, de coordenadas N=7426635.10m e E=349946.72m; 340°53'33" e 22.01m até o vértice 2324, de coordenadas N=7426655.90m e E=349939.51m; 13°04'02" e 21.25m até o vértice 2325, de coordenadas N=7426676.60m e E=349944.32m; 34°06'02" e 26.93m até o vértice 2326, de coordenadas N=7426698.90m e E=349959.42m; 44°59'52" e 28.14m até o vértice 2327, de coordenadas N=7426718.80m e E=349979.31m; 33°28'53" e 53.47m até o vértice 2328, de coordenadas N=7426763.40m e E=350008.81m; 45°10'52" e 22.56m até o vértice 2329, de coordenadas N=7426779.30m e E=350024.82m; 55°39'03" e 24.10m até o vértice 2330, de coordenadas N=7426792.90m e E=350044.71m; 67°11'53" e 22.46m até o vértice 2331, de coordenadas N=7426801.60m e E=350065.42m; 71°49'05" e 43.58m até o vértice 2332, de coordenadas N=7426815.20m e E=350106.82m; 56°03'26" e 44.24m até o vértice 2333, de coordenadas N=7426839.90m e E=350143.51m; 64°36'34" e 37.09m até o vértice 2334, de coordenadas N=7426855.80m e E=350177.02m; 93°42'36" e 49.50m até o vértice 2335, de coordenadas N=7426852.60m e E=350226.41m; 113°24'45" e 52.09m até o vértice 2336, de coordenadas N=7426831.90m e E=350274.21m; 126°25'24" e 56.43m até o vértice 2337, de coordenadas N=7426798.40m e E=350319.62m; 117°21'36" e 22.41m até o vértice 2338, de coordenadas N=7426788.10m e E=350339.52m; 112°56'12" e 100.33m até o vértice 2339, de coordenadas N=7426749.00m e E=350431.92m; 122°17'07" e 28.27m até o vértice 2340, de coordenadas N=7426733.90m e E=350455.82m; 130°52'08" e 55.58m até o vértice 2341, de coordenadas N=7426697.53m e E=350497.84m; 0°31'40" e 40.78m até o vértice 2342, de coordenadas N=7426738.31m e E=350498.22m; 357°48'18" e 34.41m até o vértice 2343, de coordenadas N=7426772.69m e E=350496.90m; 352°49'05" e 38.21m até o vértice 2344, de coordenadas N=7426810.60m e E=350492.12m; 336°59'60" e 21.52m até o vértice 2345, de coordenadas N=7426830.42m e E=350483.71m; 69°44'53" e 49.42m até o vértice 2346, de coordenadas N=7426847.52m e E=350530.08m; 94°53'55" e 9.18m até o vértice 2347, de coordenadas N=7426846.74m e E=350539.23m; 55°01'03" e 63.22m até o vértice 2348, de coordenadas N=7426882.99m e E=350591.03m; 64°38'12" e 34.42m até o vértice 2349, de coordenadas N=7426897.73m e E=350622.13m; 77°04'07" e 39.89m até o vértice 2350, de coordenadas N=7426906.66m e E=350661.01m; 103°34'25" e 42.71m até o vértice 2351, de coordenadas N=7426896.63m e E=350702.52m; 121°06'49" e 39.13m até o vértice 2352, de coordenadas N=7426876.42m e E=350736.02m; 135°44'58" e 20.48m até o vértice 2353, de coordenadas N=7426861.75m e E=350750.31m; 143°55'12" e 110.75m até o vértice 2354, de coordenadas N=7426772.24m e E=350815.53m; 152°50'31" e 54.44m até o vértice 2355, de coordenadas N=7426723.80m e E=350840.38m; 135°06'46" e 62.08m até o vértice 2356, de coordenadas N=7426679.81m e E=350884.20m; 148°22'58" e 38.22m até o vértice 2357, de coordenadas N=7426647.27m e E=350904.23m; 158°28'35" e 17.05m até o vértice 2358, de coordenadas N=7426631.41m e E=350910.49m; 167°48'21" e 15.28m até o vértice 2359, de coordenadas N=7426616.48m e E=350913.71m; 179°58'26" e 59.04m até o vértice 2360, de coordenadas N=7426557.44m e E=350913.74m; 192°00'32" e 30.85m até o vértice 2361, de coordenadas N=7426527.27m e E=350907.32m; 183°37'10" e 66.27m até o vértice 2362, de coordenadas N=7426461.13m e E=350903.14m; 201°46'54" e 40.25m até o vértice 2363, de coordenadas N=7426423.76m e E=350888.20m; 210°29'32" e 57.70m até o vértice 2364, de coordenadas N=7426374.04m e E=350858.93m; 174°49'41" e 15.04m até o vértice 2365, de coordenadas N=7426359.06m e E=350860.28m; 188°01'10" e 28.39m até o vértice 2366, de coordenadas N=7426330.95m e E=350856.32m; 149°11'48" e 70.07m até o vértice 2367, de coordenadas N=7426270.77m e E=350892.20m; 156°07'24" e 64.97m até o vértice 2368, de coordenadas N=7426211.36m e E=350918.50m; 167°01'58" e 28.59m até o vértice 2369, de coordenadas N=7426183.49m e E=350924.92m; 179°58'29" e 43.02m até o vértice 2370, de coordenadas N=7426140.47m e E=350924.94m; 172°08'04" e 23.16m até o vértice 2371, de coordenadas N=7426117.53m e E=350928.10m; 153°09'00" e 12.20m até o vértice 2372, de coordenadas N=7426106.65m e E=350933.61m; 139°13'09" e 42.73m até o vértice 2373, de coordenadas N=7426074.29m e E=350961.52m; 160°22'47" e 45.29m até o vértice 2374, de coordenadas N=7426031.63m e E=350976.73m; 172°35'26" e 43.26m até o vértice 2375, de coordenadas N=7425988.74m e E=350982.31m; 158°47'51" e 32.97m até o vértice 2376, de coordenadas N=7425958.00m e E=350994.23m; 145°10'57" e 16.79m até o vértice 2377, de coordenadas N=7425944.22m e E=351003.82m; 136°20'12" e 43.28m até o vértice 2378, de coordenadas N=7425912.91m e E=351033.70m; 159°24'49" e 33.57m até o vértice 2379, de coordenadas N=7425881.49m e E=351045.50m; 153°19'49" e 13.63m até o vértice 2380, de coordenadas N=7425869.31m e E=351051.62m; 165°18'47" e 44.20m até o vértice 2381, de coordenadas N=7425826.55m e E=351062.82m; 178°20'48" e 19.82m até o vértice 2382, de coordenadas N=7425806.74m e E=351063.40m; 178°20'51" e 4.19m até o vértice 2383, de coordenadas N=7425802.56m e E=351063.52m; 153°09'58" e 8.86m até o vértice 2384, de coordenadas N=7425794.65m e E=351067.52m; 176°55'19" e 75.05m até o vértice 2385, de coordenadas N=7425719.70m e E=351071.55m; 186°32'36" e 100.66m até o vértice 2386, de coordenadas N=7425619.70m e E=351060.08m; 314°01'37" e 26.46m até o vértice 2387, de coordenadas N=7425638.09m e E=351041.06m; 303°07'51" e 63.70m até o vértice 2388, de coordenadas N=7425672.90m e E=350987.71m; 313°19'13" e 38.62m até o vértice 2389, de coordenadas N=7425699.40m e E=350959.62m; 321°42'13" e 29.69m até o vértice 2390, de coordenadas N=7425722.70m e E=350941.22m; 335°56'49" e 57.16m até o vértice 2391, de coordenadas N=7425774.90m e E=350917.92m; 317°35'53" e 24.92m até o vértice 2392, de coordenadas N=7425793.30m e E=350901.12m; 305°35'19" e 66.16m até o vértice 2393, de coordenadas N=7425831.80m e E=350847.32m; 311°46'48" e 30.17m até o vértice 2394, de coordenadas N=7425851.90m e E=350824.82m; 333°23'23" e 59.16m até o vértice 2395, de coordenadas N=7425904.80m e E=350798.32m; 323°27'13" e 38.96m até o vértice 2396, de coordenadas N=7425936.10m e E=350775.12m; 308°02'13" e 55.99m até o vértice 2397, de coordenadas N=7425970.60m e E=350731.02m; 299°02'36" e 86.91m até o vértice 2398, de coordenadas N=7426012.79m e E=350655.04m; 222°51'48" e 157.32m até o vértice 2399, de coordenadas N=7425897.48m e E=350548.02m; 127°35'27" e 57.67m até o vértice 2400, de coordenadas N=7425862.30m e E=350593.72m; 141°32'53" e 39.71m até o vértice 2401, de coordenadas N=7425831.20m e E=350618.41m; 161°55'08" e 15.14m até o vértice 2402, de coordenadas N=7425816.80m e E=350623.11m; 185°41'12" e 23.22m até o vértice 2403, de coordenadas N=7425793.70m e E=350620.81m; 240°45'32" e 21.08m até o vértice 2404, de coordenadas N=7425783.40m e E=350602.42m; 255°50'55" e 13.10m até o vértice 2405, de coordenadas N=7425780.20m e E=350589.71m; 277°02'31" e 51.39m até o vértice 2406, de coordenadas N=7425786.50m e E=350538.71m; 287°25'05" e 53.45m até o vértice 2407, de coordenadas N=7425802.50m e E=350487.72m; 275°22'51" e 25.61m até o vértice 2408, de coordenadas N=7425804.90m e E=350462.22m; 265°12'49" e 25.50m até o vértice 2409, de coordenadas N=7425802.77m e E=350436.80m; 269°15'29" e 16.83m até o vértice 2410, de coordenadas N=7425802.55m e E=350419.97m; 286°35'15" e 15.23m até o vértice 2411, de coordenadas N=7425806.90m e E=350405.37m; 227°32'56" e 106.22m até o vértice 2412, de coordenadas N=7425735.21m e E=350327.00m; 177°49'26" e 0.20m até o vértice 2413, de coordenadas N=7425735.01m e E=350327.01m; 233°25'12" e 69.26m até o vértice 2414, de coordenadas N=7425693.73m e E=350271.39m; 220°18'41" e 61.60m até o vértice 2415, de coordenadas N=7425646.76m e E=350231.54m; 209°57'08" e 52.69m até o vértice 2416, de coordenadas N=7425601.11m e E=350205.23m; 203°55'15" e 139.39m até o vértice 2417, de coordenadas N=7425473.69m e E=350148.72m; 223°38'31" e 25.46m até o vértice 2418, de coordenadas N=7425455.27m e E=350131.14m; 270°50'34" e 45.15m até o vértice 2419, de coordenadas N=7425455.93m e E=350086.00m; 165°04'56" e 6.66m até o vértice 2420, de coordenadas N=7425449.50m e E=350087.71m; 196°02'04" e 17.38m até o vértice 2421, de coordenadas N=7425432.80m e E=350082.91m; 249°56'50" e 27.99m até o vértice 2422, de coordenadas N=7425423.20m e E=350056.62m; 263°57'49" e 45.66m até o vértice 2423, de coordenadas N=7425418.40m e E=350011.21m; 245°56'37" e 17.41m até o vértice 2424, de coordenadas N=7425411.30m e E=349995.31m; 213°41'30" e 17.31m até o vértice 2425, de coordenadas N=7425396.90m e E=349985.71m; 179°59'14" e 13.50m até o vértice 2426, de coordenadas N=7425383.40m e E=349985.72m; 151°02'39" e 18.17m até o vértice 2427, de coordenadas N=7425367.50m e E=349994.52m; 127°17'59" e 29.04m até o vértice 2428, de coordenadas N=7425349.90m e E=350017.61m; 113°31'23" e 27.81m até o vértice 2429, de coordenadas N=7425338.80m e E=350043.11m; 125°09'12" e 19.45m até o vértice 2430, de coordenadas N=7425327.60m e E=350059.02m; 179°59'30" e 10.30m até o vértice 2431, de coordenadas N=7425317.30m e E=350059.02m; 201°48'23" e 7.68m até o vértice 2432, de coordenadas N=7425310.17m e E=350056.17m; 173°25'36" e 1.05m até o vértice 2433, de coordenadas N=7425309.12m e E=350056.29m; 24°01'29" e 1.38m até o vértice 2434, de coordenadas N=7425310.38m e E=350056.85m; 147°21'16" e 15.17m até o vértice 2435, de coordenadas N=7425297.61m e E=350065.03m; 138°53'02" e 0.96m até o vértice 2436, de coordenadas N=7425296.89m e E=350065.66m; 196°56'43" e 70.13m até o vértice 2437, de coordenadas N=7425229.81m e E=350045.22m; 226°53'15" e 34.07m até o vértice 2438, de coordenadas N=7425206.52m e E=350020.35m; 219°17'25" e 22.56m até o vértice 2439, de coordenadas N=7425189.06m e E=350006.06m; 210°57'49" e 21.60m até o vértice 2440, de coordenadas N=7425170.54m e E=349994.95m; 208°46'04" e 61.57m até o vértice 2441, de coordenadas N=7425116.56m e E=349965.31m; 193°11'26" e 34.78m até o vértice 2442, de coordenadas N=7425082.70m e E=349957.38m; 178°12'36" e 16.94m até o vértice 2443, de coordenadas N=7425065.76m e E=349957.91m; 167°20'50" e 26.57m até o vértice 2444, de coordenadas N=7425039.83m e E=349963.73m; 160°07'40" e 46.70m até o vértice 2445, de coordenadas N=7424995.91m e E=349979.60m; 156°32'13" e 76.67m até o vértice 2446, de coordenadas N=7424925.58m e E=350010.13m; 168°41'25" e 29.71m até o vértice 2447, de coordenadas N=7424896.45m e E=350015.96m; 232°08'30" e 0.64m até o vértice 2448, de coordenadas N=7424896.05m e E=350015.45m; 161°06'28" e 201.56m até o vértice 2449, de coordenadas N=7424705.36m e E=350080.71m; 85°47'22" e 96.57m até o vértice 2450, de coordenadas N=7424712.45m e E=350177.02m; 69°26'37" e 52.84m até o vértice 2451, de coordenadas N=7424731.00m e E=350226.49m; 69°27'53" e 0.71m até o vértice 2452, de coordenadas N=7424731.25m e E=350227.16m; 275°53'10" e 0.05m até o vértice 2453, de coordenadas N=7424731.26m e E=350227.11m; 67°37'08" e 9.51m até o vértice 2454, de coordenadas N=7424734.88m e E=350235.90m; 69°55'42" e 37.12m até o vértice 2455, de coordenadas N=7424747.61m e E=350270.76m; 73°52'21" e 57.92m até o vértice 2456, de coordenadas N=7424763.70m e E=350326.41m; 75°31'50" e 42.93m até o vértice 2457, de coordenadas N=7424774.43m e E=350367.98m; 88°51'15" e 67.06m até o vértice 2458, de coordenadas N=7424775.77m e E=350435.02m; 51°33'25" e 83.03m até o vértice 2459, de coordenadas N=7424827.39m e E=350500.05m; 42°08'14" e 56.96m até o vértice 2460, de coordenadas N=7424869.63m e E=350538.26m; 128°28'53" e 15.88m até o vértice 2461, de coordenadas N=7424859.75m e E=350550.69m; 154°00'51" e 11.98m até o vértice 2462, de coordenadas N=7424848.98m e E=350555.94m; 136°14'44" e 69.08m até o vértice 2463, de coordenadas N=7424799.09m e E=350603.71m; 124°05'37" e 91.40m até o vértice 2464, de coordenadas N=7424747.85m e E=350679.40m; 134°01'07" e 26.70m até o vértice 2465, de coordenadas N=7424729.30m e E=350698.61m; 136°06'02" e 29.87m até o vértice 2466, de coordenadas N=7424707.77m e E=350719.32m; 148°46'31" e 55.37m até o vértice 2467, de coordenadas N=7424660.43m e E=350748.02m; 139°03'14" e 38.95m até o vértice 2468, de coordenadas N=7424631.01m e E=350773.54m; 124°42'39" e 103.64m até o vértice 2469, de coordenadas N=7424572.00m e E=350858.74m; 147°41'38" e 37.32m até o vértice 2470, de coordenadas N=7424540.45m e E=350878.68m; 160°38'01" e 31.55m até o vértice 2471, de coordenadas N=7424510.68m e E=350889.15m; 186°48'44" e 17.18m de onde segue pelo Córrego Guavirituva até os vértices 2472, de coordenadas N=7424493.62m e E=350887.11m; 232°16'28" e 1.62m até o vértice 2473, de coordenadas N=7424492.63m e E=350885.82m; 124°18'54" e 0.08m até o vértice 2474, de coordenadas N=7424492.59m e E=350885.89m; 123°52'57" e 1.27m até o vértice 2475, de coordenadas N=7424491.88m e E=350886.94m; 202°46'01" e 25.49m até o vértice 2476, de coordenadas N=7424468.37m e E=350877.08m; 210°50'54" e 29.56m até o vértice 2477, de coordenadas N=7424443.00m e E=350861.92m; 219°19'50" e 16.08m até o vértice 2478, de coordenadas N=7424430.56m e E=350851.73m; 229°48'57" e 16.46m até o vértice 2479, de coordenadas N=7424419.94m e E=350839.15m; 229°49'04" e 35.26m até o vértice 2480, de coordenadas N=7424397.18m e E=350812.21m; 229°49'06" e 24.57m até o vértice 2481, de coordenadas N=7424381.33m e E=350793.44m; 225°10'39" e 52.33m até o vértice 2482, de coordenadas N=7424344.44m e E=350756.32m; 227°17'36" e 45.24m até o vértice 2483, de coordenadas N=7424313.76m e E=350723.08m; 226°12'44" e 16.31m até o vértice 2484, de coordenadas N=7424302.47m e E=350711.30m; 220°31'30" e 51.53m até o vértice 2485, de coordenadas N=7424263.30m e E=350677.82m; 156°03'56" e 0.25m até o vértice 2486, de coordenadas N=7424263.07m e E=350677.92m; 220°16'34" e 27.89m até o vértice 2487, de coordenadas N=7424241.79m e E=350659.89m; 220°16'28" e 21.40m até o vértice 2488, de coordenadas N=7424225.47m e E=350646.06m; 220°16'34" e 17.29m até o vértice 2489, de coordenadas N=7424212.27m e E=350634.87m; 220°16'33" e 19.88m até o vértice 2490, de coordenadas N=7424197.10m e E=350622.02m; 220°16'35" e 15.96m até o vértice 2491, de coordenadas N=7424184.93m e E=350611.70m; 229°11'31" e 11.98m até o vértice 2492, de coordenadas N=7424177.10m e E=350602.64m; 229°11'40" e 16.36m até o vértice 2493, de coordenadas N=7424166.41m e E=350590.25m; 237°31'41" e 17.99m até o vértice 2494, de coordenadas N=7424156.75m e E=350575.07m; 237°31'30" e 19.64m até o vértice 2495, de coordenadas N=7424146.20m e E=350558.51m; 237°31'39" e 25.22m até o vértice 2496, de coordenadas N=7424132.66m e E=350537.23m; 237°31'37" e 20.40m até o vértice 2497, de coordenadas N=7424121.71m e E=350520.03m; 224°37'25" e 12.39m até o vértice 2498, de coordenadas N=7424112.89m e E=350511.32m; 224°37'16" e 17.32m até o vértice 2499, de coordenadas N=7424100.56m e E=350499.15m; 224°37'19" e 9.15m até o vértice 2500, de coordenadas N=7424094.05m e E=350492.73m; 198°02'06" e 13.00m até o vértice 2501, de coordenadas N=7424081.68m e E=350488.70m; 198°02'05" e 7.14m até o vértice 2502, de coordenadas N=7424074.89m e E=350486.49m; 179°39'51" e 1.74m até o vértice 2503, de coordenadas N=7424073.15m e E=350486.50m; 128°52'54" e 3.04m do mesmo Córrego Guavirituva de onde deflete pelos referidos azimutes e distâncias até o vértice 2504, de coordenadas N=7424071.24m e E=350488.87m; 128°53'17" e 35.10m até o vértice 2505, de coordenadas N=7424049.21m e E=350516.19m; 133°36'13" e 46.30m até o vértice 2506, de coordenadas N=7424017.27m e E=350549.72m; 144°05'24" e 57.17m até o vértice 2507, de coordenadas N=7423970.97m e E=350583.25m; 149°51'30" e 57.23m até o vértice 2508, de coordenadas N=7423921.47m e E=350611.99m; 160°42'36" e 67.67m até o vértice 2509, de coordenadas N=7423857.61m e E=350634.34m; 175°19'59" e 78.50m até o vértice 2510, de coordenadas N=7423779.37m e E=350640.73m; 195°56'46" e 10.83m até o vértice 2511, de coordenadas N=7423768.96m e E=350637.75m; 195°56'43" e 2.36m até o vértice 2512, de coordenadas N=7423766.69m e E=350637.10m; 144°51'43" e 0.74m até o vértice 2513, de coordenadas N=7423766.09m e E=350637.53m; 184°26'14" e 15.64m até o vértice 2514, de coordenadas N=7423750.50m e E=350636.32m; 209°35'20" e 117.06m até o vértice 2515, de coordenadas N=7423648.70m e E=350578.51m; 190°04'50" e 22.85m até o vértice 2516, de coordenadas N=7423626.20m e E=350574.52m; 182°59'49" e 15.32m até o vértice 2517, de coordenadas N=7423610.90m e E=350573.71m; 168°33'33" e 59.48m até o vértice 2518, de coordenadas N=7423552.60m e E=350585.51m; 156°16'21" e 38.77m até o vértice 2519, de coordenadas N=7423517.10m e E=350601.12m; 169°38'53" e 18.91m até o vértice 2520, de coordenadas N=7423498.50m e E=350604.51m; 155°41'07" e 14.82m até o vértice 2521, de coordenadas N=7423485.00m e E=350610.61m; 145°32'28" e 99.33m até o vértice 2522, de coordenadas N=7423403.10m e E=350666.81m; 150°47'01" e 37.69m até o vértice 2523, de coordenadas N=7423370.20m e E=350685.21m; 159°42'03" e 48.73m até o vértice 2524, de coordenadas N=7423324.50m e E=350702.12m; 168°58'45" e 89.45m até o vértice 2525, de coordenadas N=7423236.70m e E=350719.22m; 205°25'21" e 105.30m até o vértice 2526, de coordenadas N=7423141.60m e E=350674.02m; 209°11'24" e 110.31m até o vértice 2527, de coordenadas N=7423045.30m e E=350620.22m; 195°52'47" e 23.39m até o vértice 2528, de coordenadas N=7423022.80m e E=350613.82m; 180°00'06" e 36.10m até o vértice 2529, de coordenadas N=7422986.70m e E=350613.82m; 136°48'24" e 53.91m até o vértice 2530, de coordenadas N=7422947.40m e E=350650.71m; 124°21'23" e 95.33m até o vértice 2531, de coordenadas N=7422893.60m e E=350729.41m; 127°53'26" e 11.36m até o vértice 2532, de coordenadas N=7422886.62m e E=350738.38m; 127°53'36" e 9.91m até o vértice 2533, de coordenadas N=7422880.54m e E=350746.20m; 127°53'32" e 33.61m até o vértice 2534, de coordenadas N=7422859.90m e E=350772.72m; 164°03'41" e 5.82m até o vértice 2535, de coordenadas N=7422854.30m e E=350774.32m; 192°05'25" e 11.46m até o vértice 2536, de coordenadas N=7422843.10m e E=350771.92m; 228°48'05" e 25.65m até o vértice 2537, de coordenadas N=7422826.20m e E=350752.61m; 266°00'55" e 34.58m até o vértice 2538, de coordenadas N=7422823.80m e E=350718.12m; 277°34'34" e 52.36m até o vértice 2539, de coordenadas N=7422830.70m e E=350666.22m; 277°53'26" e 7.27m até o vértice 2540, de coordenadas N=7422831.70m e E=350659.01m; 245°42'45" e 5.59m até o vértice 2541, de coordenadas N=7422829.40m e E=350653.92m; 236°19'51" e 5.05m até o vértice 2542, de coordenadas N=7422826.60m e E=350649.71m; 207°05'01" e 4.61m até o vértice 2543, de coordenadas N=7422822.50m e E=350647.62m; 187°31'10" e 9.18m até o vértice 2544, de coordenadas N=7422813.40m e E=350646.42m; 176°34'42" e 18.43m até o vértice 2545, de coordenadas N=7422795.00m e E=350647.52m; 160°29'51" e 20.37m até o vértice 2546, de coordenadas N=7422775.80m e E=350654.32m; 229°22'09" e 39.93m até o vértice 2547, de coordenadas N=7422749.80m e E=350624.02m; 244°50'14" e 18.34m até o vértice 2548, de coordenadas N=7422742.00m e E=350607.41m; 252°10'17" e 23.53m até o vértice 2549, de coordenadas N=7422734.80m e E=350585.02m; 265°21'33" e 90.20m até o vértice 2550, de coordenadas N=7422727.50m e E=350495.12m; 254°03'40" e 11.65m até o vértice 2551, de coordenadas N=7422724.30m e E=350483.92m; 227°05'39" e 32.90m até o vértice 2552, de coordenadas N=7422701.90m e E=350459.82m; 217°50'33" e 68.13m até o vértice 2553, de coordenadas N=7422648.10m e E=350418.02m; 223°11'54" e 23.00m até o vértice 2554, de coordenadas N=7422631.33m e E=350402.28m; 266°48'13" e 29.30m até o vértice 2555, de coordenadas N=7422629.70m e E=350373.02m; 245°22'30" e 21.12m até o vértice 2556, de coordenadas N=7422620.90m e E=350353.81m; 227°23'59" e 54.07m até o vértice 2557, de coordenadas N=7422584.30m e E=350314.02m; 237°09'06" e 26.54m até o vértice 2558, de coordenadas N=7422569.90m e E=350291.72m; 279°57'14" e 32.39m até o vértice 2559, de coordenadas N=7422575.50m e E=350259.82m; 299°57'19" e 12.82m até o vértice 2560, de coordenadas N=7422581.90m e E=350248.71m; 325°13'04" e 37.87m até o vértice 2561, de coordenadas N=7422613.00m e E=350227.11m; 334°26'06" e 84.80m até o vértice 2562, de coordenadas N=7422689.50m e E=350190.52m; 356°24'08" e 38.27m até o vértice 2563, de coordenadas N=7422727.70m e E=350188.12m; 7°07'05" e 19.35m até o vértice 2564, de coordenadas N=7422746.90m e E=350190.51m; 16°12'12" e 39.78m até o vértice 2565, de coordenadas N=7422785.10m e E=350201.62m; 6°31'08" e 35.23m até o vértice 2566, de coordenadas N=7422820.10m e E=350205.61m; 338°26'00" e 49.79m até o vértice 2567, de coordenadas N=7422866.40m e E=350187.31m; 329°34'14" e 42.45m até o vértice 2568, de coordenadas N=7422903.00m e E=350165.82m; 335°26'29" e 42.11m até o vértice 2569, de coordenadas N=7422941.30m e E=350148.31m; 352°50'21" e 38.50m até o vértice 2570, de coordenadas N=7422979.50m e E=350143.51m; 7°08'53" e 38.60m até o vértice 2571, de coordenadas N=7423017.80m e E=350148.32m; 332°11'17" e 20.58m até o vértice 2572, de coordenadas N=7423036.00m e E=350138.72m; 311°05'05" e 49.76m até o vértice 2573, de coordenadas N=7423068.70m e E=350101.21m; 320°25'25" e 29.98m até o vértice 2574, de coordenadas N=7423091.80m e E=350082.12m; 350°30'09" e 4.86m até o vértice 2575, de coordenadas N=7423096.60m e E=350081.31m; 308°07'35" e 28.35m até o vértice 2576, de coordenadas N=7423114.10m e E=350059.01m; 292°43'57" e 20.71m até o vértice 2577, de coordenadas N=7423122.10m e E=350039.91m; 284°10'52" e 9.80m até o vértice 2578, de coordenadas N=7423124.50m e E=350030.42m; 262°04'02" e 28.98m até o vértice 2579, de coordenadas N=7423120.50m e E=350001.72m; 244°13'06" e 29.21m até o vértice 2580, de coordenadas N=7423107.80m e E=349975.41m; 270°00'00" e 31.10m até o vértice 2581, de coordenadas N=7423107.80m e E=349944.32m; 309°46'60" e 5.91m até o vértice 2582, de coordenadas N=7423111.58m e E=349939.78m; 309°46'53" e 12.59m até o vértice 2583, de coordenadas N=7423119.63m e E=349930.10m; 317°47'42" e 18.81m até o vértice 2584, de coordenadas N=7423133.56m e E=349917.47m; 333°18'41" e 14.81m até o vértice 2585, de coordenadas N=7423146.80m e E=349910.81m; 355°28'16" e 27.79m até o vértice 2586, de coordenadas N=7423174.50m e E=349908.62m; 355°28'16" e 22.87m até o vértice 2587, de coordenadas N=7423197.30m e E=349906.81m; 355°28'15" e 10.13m até o vértice 2588, de coordenadas N=7423207.40m e E=349906.01m; 318°24'08" e 9.49m até o vértice 2589, de coordenadas N=7423214.50m e E=349899.71m; 263°38'18" e 21.63m até o vértice 2590, de coordenadas N=7423212.10m e E=349878.21m; 226°24'30" e 26.98m até o vértice 2591, de coordenadas N=7423193.49m e E=349858.67m; 220°50'30" e 23.78m até o vértice 2592, de coordenadas N=7423175.50m e E=349843.12m; 200°56'46" e 31.78m até o vértice 2593, de coordenadas N=7423145.82m e E=349831.75m; 194°27'18" e 27.79m até o vértice 2594, de coordenadas N=7423118.91m e E=349824.82m; 180°00'04" e 22.31m até o vértice 2595, de coordenadas N=7423096.60m e E=349824.82m; 153°26'01" e 33.76m até o vértice 2596, de coordenadas N=7423066.40m e E=349839.92m; 147°54'01" e 16.75m até o vértice 2597, de coordenadas N=7423052.21m e E=349848.82m; 147°54'01" e 46.29m até o vértice 2598, de coordenadas N=7423013.00m e E=349873.42m; 178°21'24" e 27.91m até o vértice 2599, de coordenadas N=7422985.10m e E=349874.22m; 212°43'37" e 13.32m até o vértice 2600, de coordenadas N=7422973.90m e E=349867.02m; 228°23'13" e 19.13m até o vértice 2601, de coordenadas N=7422961.20m e E=349852.72m; 248°38'12" e 19.76m até o vértice 2602, de coordenadas N=7422954.00m e E=349834.32m; 257°40'09" e 78.20m até o vértice 2603, de coordenadas N=7422937.30m e E=349757.92m; 244°43'39" e 63.48m até o vértice 2604, de coordenadas N=7422910.20m e E=349700.52m; 225°09'42" e 24.82m até o vértice 2605, de coordenadas N=7422892.70m e E=349682.92m; 214°41'43" e 72.73m até o vértice 2606, de coordenadas N=7422832.90m e E=349641.52m; 206°41'02" e 21.38m até o vértice 2607, de coordenadas N=7422813.80m e E=349631.92m; 196°10'47" e 77.15m até o vértice 2608, de coordenadas N=7422739.70m e E=349610.42m; 209°47'52" e 3.97m até o vértice 2609, de coordenadas N=7422736.26m e E=349608.45m; 349°44'10" e 2.24m até o vértice 2610, de coordenadas N=7422738.47m e E=349608.05m; 204°23'29" e 15.34m até o vértice 2611, de coordenadas N=7422724.50m e E=349601.71m; 221°23'24" e 16.93m até o vértice 2612, de coordenadas N=7422711.80m e E=349590.52m; 234°31'22" e 19.76m até o vértice 2613, de coordenadas N=7422700.33m e E=349574.42m; 234°31'24" e 25.27m até o vértice 2614, de coordenadas N=7422685.66m e E=349553.84m; 234°31'31" e 12.68m até o vértice 2615, de coordenadas N=7422678.30m e E=349543.51m; 220°21'06" e 17.16m até o vértice 2616, de coordenadas N=7422665.22m e E=349532.40m; 221°04'49" e 33.62m até o vértice 2617, de coordenadas N=7422639.88m e E=349510.31m; 229°10'16" e 26.86m até o vértice 2618, de coordenadas N=7422622.31m e E=349489.98m; 236°20'03" e 16.34m até o vértice 2619, de coordenadas N=7422613.26m e E=349476.38m; 252°35'39" e 24.80m até o vértice 2620, de coordenadas N=7422605.84m e E=349452.72m; 288°42'31" e 24.56m até o vértice 2621, de coordenadas N=7422613.71m e E=349429.46m; 294°21'05" e 19.97m até o vértice 2622, de coordenadas N=7422621.95m e E=349411.26m; 267°23'52" e 23.17m até o vértice 2623, de coordenadas N=7422620.90m e E=349388.12m; 218°51'57" e 27.11m até o vértice 2624, de coordenadas N=7422599.79m e E=349371.10m; 218°51'55" e 42.48m até o vértice 2625, de coordenadas N=7422566.71m e E=349344.45m; 215°19'16" e 37.50m até o vértice 2626, de coordenadas N=7422536.11m e E=349322.76m; 219°38'19" e 47.89m até o vértice 2627, de coordenadas N=7422499.23m e E=349292.21m; 223°28'28" e 35.46m até o vértice 2628, de coordenadas N=7422473.50m e E=349267.82m; 238°03'09" e 30.05m até o vértice 2629, de coordenadas N=7422457.60m e E=349242.32m; 260°43'56" e 29.79m até o vértice 2630, de coordenadas N=7422452.80m e E=349212.91m; 277°07'03" e 12.90m até o vértice 2631, de coordenadas N=7422454.40m e E=349200.12m; 297°22'44" e 19.81m até o vértice 2632, de coordenadas N=7422463.51m e E=349182.52m; 297°22'51" e 30.42m até o vértice 2633, de coordenadas N=7422477.50m e E=349155.51m; 244°35'28" e 22.14m até o vértice 2634, de coordenadas N=7422468.00m e E=349135.52m; 195°17'56" e 39.02m até o vértice 2635, de coordenadas N=7422430.36m e E=349125.22m; 195°17'56" e 30.34m até o vértice 2636, de coordenadas N=7422401.10m e E=349117.21m; 179°59'57" e 55.80m até o vértice 2637, de coordenadas N=7422345.30m e E=349117.22m; 194°20'40" e 51.37m até o vértice 2638, de coordenadas N=7422295.53m e E=349104.49m; 204°30'48" e 36.08m até o vértice 2639, de coordenadas N=7422262.71m e E=349089.52m; 201°47'45" e 26.29m até o vértice 2640, de coordenadas N=7422238.30m e E=349079.76m; 202°45'35" e 1.73m até o vértice 2641, de coordenadas N=7422236.70m e E=349079.09m; 51°07'47" e 0.36m até o vértice 2642, de coordenadas N=7422236.93m e E=349079.37m; 195°56'27" e 7.43m até o vértice 2643, de coordenadas N=7422229.78m e E=349077.33m; 206°55'06" e 11.95m até o vértice 2644, de coordenadas N=7422219.12m e E=349071.92m; 209°54'34" e 9.83m até o vértice 2645, de coordenadas N=7422210.60m e E=349067.01m; 229°53'20" e 12.42m até o vértice 2646, de coordenadas N=7422202.60m e E=349057.51m; 255°40'51" e 11.29m até o vértice 2647, de coordenadas N=7422199.81m e E=349046.57m; 255°41'10" e 12.15m até o vértice 2648, de coordenadas N=7422196.80m e E=349034.80m; 271°17'38" e 5.14m até o vértice 2649, de coordenadas N=7422196.92m e E=349029.67m; 231°11'32" e 0.54m até o vértice 2650, de coordenadas N=7422196.58m e E=349029.24m; 274°30'05" e 10.92m até o vértice 2651, de coordenadas N=7422197.43m e E=349018.36m; 287°31'26" e 15.61m até o vértice 2652, de coordenadas N=7422202.14m e E=349003.47m; 300°36'59" e 26.19m até o vértice 2653, de coordenadas N=7422215.47m e E=348980.93m; 306°30'43" e 30.63m até o vértice 2654, de coordenadas N=7422233.70m e E=348956.31m; 300°22'28" e 26.60m até o vértice 2655, de coordenadas N=7422247.15m e E=348933.36m; 300°22'21" e 27.80m até o vértice 2656, de coordenadas N=7422261.20m e E=348909.38m; 295°32'21" e 17.54m até o vértice 2657, de coordenadas N=7422268.76m e E=348893.56m; 285°50'21" e 26.13m até o vértice 2658, de coordenadas N=7422275.90m e E=348868.42m; 285°51'34" e 0.60m até o vértice 2659, de coordenadas N=7422276.06m e E=348867.84m; 244°14'56" e 0.21m até o vértice 2660, de coordenadas N=7422275.97m e E=348867.64m; 320°31'34" e 111.26m até o vértice 2661, de coordenadas N=7422361.85m e E=348796.91m; 239°51'20" e 1.50m até o vértice 2662, de coordenadas N=7422361.10m e E=348795.61m; 316°40'18" e 26.41m até o vértice 2663, de coordenadas N=7422380.32m e E=348777.49m; 312°14'20" e 35.24m até o vértice 2664, de coordenadas N=7422404.00m e E=348751.40m; 312°14'19" e 36.65m até o vértice 2665, de coordenadas N=7422428.64m e E=348724.27m; 312°14'22" e 21.10m até o vértice 2666, de coordenadas N=7422442.82m e E=348708.65m; 320°53'55" e 27.43m até o vértice 2667, de coordenadas N=7422464.11m e E=348691.35m; 320°53'48" e 23.53m até o vértice 2668, de coordenadas N=7422482.37m e E=348676.51m; 320°53'52" e 31.26m até o vértice 2669, de coordenadas N=7422506.63m e E=348656.79m; 359°00'02" e 43.73m até o vértice 2670, de coordenadas N=7422550.35m e E=348656.03m; 359°00'02" e 46.30m até o vértice 2671, de coordenadas N=7422596.64m e E=348655.22m; 328°20'06" e 39.40m até o vértice 2672, de coordenadas N=7422630.18m e E=348634.54m; 358°29'08" e 53.11m até o vértice 2673, de coordenadas N=7422683.27m e E=348633.13m; 358°29'08" e 29.86m até o vértice 2674, de coordenadas N=7422713.12m e E=348632.34m; 354°08'41" e 35.13m até o vértice 2675, de coordenadas N=7422748.06m e E=348628.76m; 352°51'23" e 22.25m até o vértice 2676, de coordenadas N=7422770.14m e E=348625.99m; 2°33'57" e 21.14m até o vértice 2677, de coordenadas N=7422791.26m e E=348626.94m; 9°33'52" e 30.95m até o vértice 2678, de coordenadas N=7422821.77m e E=348632.08m; 17°24'36" e 35.44m até o vértice 2679, de coordenadas N=7422855.59m e E=348642.69m; 22°41'01" e 43.10m até o vértice 2680, de coordenadas N=7422895.36m e E=348659.31m; 296°15'52" e 10.02m até o vértice 2681, de coordenadas N=7422899.80m e E=348650.32m; 228°01'30" e 17.87m até o vértice 2682, de coordenadas N=7422887.84m e E=348637.03m; 220°58'25" e 27.44m até o vértice 2683, de coordenadas N=7422867.12m e E=348619.03m; 208°21'53" e 19.96m até o vértice 2684, de coordenadas N=7422849.56m e E=348609.55m; 206°50'07" e 23.81m até o vértice 2685, de coordenadas N=7422828.31m e E=348598.80m; 216°45'16" e 22.15m até o vértice 2686, de coordenadas N=7422810.57m e E=348585.55m; 216°45'25" e 16.94m até o vértice 2687, de coordenadas N=7422797.00m e E=348575.41m; 234°00'13" e 21.85m até o vértice 2688, de coordenadas N=7422784.15m e E=348557.73m; 240°00'54" e 29.62m até o vértice 2689, de coordenadas N=7422769.35m e E=348532.08m; 248°29'04" e 17.27m até o vértice 2690, de coordenadas N=7422763.02m e E=348516.01m; 251°14'12" e 19.16m até o vértice 2691, de coordenadas N=7422756.85m e E=348497.87m; 255°21'26" e 33.45m até o vértice 2692, de coordenadas N=7422748.40m e E=348465.51m; 226°49'57" e 6.48m até o vértice 2693, de coordenadas N=7422743.97m e E=348460.79m; 226°50'01" e 13.26m até o vértice 2694, de coordenadas N=7422734.90m e E=348451.12m; 202°21'39" e 20.35m até o vértice 2695, de coordenadas N=7422716.08m e E=348443.38m; 179°20'46" e 17.96m até o vértice 2696, de coordenadas N=7422698.11m e E=348443.58m; 168°16'08" e 29.96m até o vértice 2697, de coordenadas N=7422668.78m e E=348449.67m; 151°32'50" e 29.90m até o vértice 2698, de coordenadas N=7422642.50m e E=348463.91m; 166°21'12" e 24.35m até o vértice 2699, de coordenadas N=7422618.84m e E=348469.66m; 166°21'13" e 28.18m até o vértice 2700, de coordenadas N=7422591.45m e E=348476.31m; 166°21'12" e 11.48m até o vértice 2701, de coordenadas N=7422580.30m e E=348479.02m; 190°52'27" e 20.32m até o vértice 2702, de coordenadas N=7422560.34m e E=348475.18m; 190°52'25" e 21.29m até o vértice 2703, de coordenadas N=7422539.43m e E=348471.17m; 190°52'26" e 18.24m até o vértice 2704, de coordenadas N=7422521.52m e E=348467.73m; 182°35'58" e 14.46m até o vértice 2705, de coordenadas N=7422507.07m e E=348467.07m; 173°58'48" e 23.36m até o vértice 2706, de coordenadas N=7422483.84m e E=348469.52m; 173°58'48" e 16.72m até o vértice 2707, de coordenadas N=7422467.21m e E=348471.27m; 173°58'48" e 4.59m até o vértice 2708, de coordenadas N=7422462.65m e E=348471.75m; 173°58'46" e 5.35m até o vértice 2709, de coordenadas N=7422457.32m e E=348472.32m; 173°58'48" e 18.13m até o vértice 2710, de coordenadas N=7422439.30m e E=348474.22m; 178°45'26" e 14.05m até o vértice 2711, de coordenadas N=7422425.25m e E=348474.52m; 178°45'26" e 14.66m até o vértice 2712, de coordenadas N=7422410.59m e E=348474.84m; 178°45'26" e 8.00m até o vértice 2713, de coordenadas N=7422402.60m e E=348475.01m; 194°19'23" e 28.69m até o vértice 2714, de coordenadas N=7422374.80m e E=348467.92m; 214°59'55" e 9.76m até o vértice 2715, de coordenadas N=7422366.80m e E=348462.32m; 237°42'39" e 17.98m até o vértice 2716, de coordenadas N=7422357.20m e E=348447.12m; 261°49'55" e 16.87m até o vértice 2717, de coordenadas N=7422354.80m e E=348430.42m; 283°48'40" e 6.42m até o vértice 2718, de coordenadas N=7422356.33m e E=348424.18m; 283°48'41" e 16.01m até o vértice 2719, de coordenadas N=7422360.15m e E=348408.64m; 283°48'32" e 3.83m até o vértice 2720, de coordenadas N=7422361.07m e E=348404.91m; 283°48'47" e 20.87m até o vértice 2721, de coordenadas N=7422366.05m e E=348384.65m; 283°48'45" e 25.79m até o vértice 2722, de coordenadas N=7422372.21m e E=348359.60m; 283°48'46" e 27.17m até o vértice 2723, de coordenadas N=7422378.70m e E=348333.22m; 300°14'35" e 17.28m até o vértice 2724, de coordenadas N=7422387.40m e E=348318.29m; 300°14'44" e 17.46m até o vértice 2725, de coordenadas N=7422396.19m e E=348303.21m; 300°14'36" e 18.26m até o vértice 2726, de coordenadas N=7422405.39m e E=348287.44m; 300°14'37" e 20.89m até o vértice 2727, de coordenadas N=7422415.91m e E=348269.39m; 300°14'31" e 14.67m até o vértice 2728, de coordenadas N=7422423.30m e E=348256.72m; 292°10'59" e 19.72m até o vértice 2729, de coordenadas N=7422430.75m e E=348238.45m; 287°33'56" e 18.19m até o vértice 2730, de coordenadas N=7422436.24m e E=348221.11m; 284°06'27" e 18.27m até o vértice 2731, de coordenadas N=7422440.69m e E=348203.39m; 284°06'29" e 10.70m até o vértice 2732, de coordenadas N=7422443.30m e E=348193.02m; 301°05'40" e 19.93m até o vértice 2733, de coordenadas N=7422453.59m e E=348175.95m; 301°05'32" e 9.50m até o vértice 2734, de coordenadas N=7422458.49m e E=348167.82m; 298°21'30" e 16.32m até o vértice 2735, de coordenadas N=7422466.24m e E=348153.46m; 157°09'55" e 5.69m até o vértice 2736, de coordenadas N=7422461.00m e E=348155.67m; 157°09'59" e 21.79m até o vértice 2737, de coordenadas N=7422440.91m e E=348164.13m; 138°40'20" e 27.11m até o vértice 2738, de coordenadas N=7422420.55m e E=348182.03m; 138°40'26" e 21.10m até o vértice 2739, de coordenadas N=7422404.71m e E=348195.96m; 131°15'56" e 58.79m até o vértice 2740, de coordenadas N=7422365.94m e E=348240.15m; 130°54'35" e 30.79m até o vértice 2741, de coordenadas N=7422345.77m e E=348263.42m; 206°56'25" e 9.50m até o vértice 2742, de coordenadas N=7422337.30m e E=348259.12m; 169°19'48" e 38.87m até o vértice 2743, de coordenadas N=7422299.10m e E=348266.31m; 153°01'47" e 189.63m até o vértice 2744, de coordenadas N=7422130.10m e E=348352.31m; 156°08'54" e 88.78m até o vértice 2745, de coordenadas N=7422048.90m e E=348388.22m; 171°50'26" e 28.19m até o vértice 2746, de coordenadas N=7422021.00m e E=348392.22m; 208°48'29" e 18.26m até o vértice 2747, de coordenadas N=7422005.00m e E=348383.42m; 230°34'44" e 17.48m até o vértice 2748, de coordenadas N=7421993.90m e E=348369.91m; 258°40'03" e 44.77m até o vértice 2749, de coordenadas N=7421985.10m e E=348326.01m; 229°14'38" e 52.54m até o vértice 2750, de coordenadas N=7421950.80m e E=348286.22m; 249°49'22" e 22.90m até o vértice 2751, de coordenadas N=7421942.90m e E=348264.72m; 269°59'23" e 22.30m até o vértice 2752, de coordenadas N=7421942.90m e E=348242.42m; 287°28'55" e 34.29m até o vértice 2753, de coordenadas N=7421953.20m e E=348209.71m; 300°58'59" e 55.75m até o vértice 2754, de coordenadas N=7421981.90m e E=348161.92m; 285°32'32" e 38.82m até o vértice 2755, de coordenadas N=7421992.30m e E=348124.52m; 279°39'39" e 56.60m até o vértice 2756, de coordenadas N=7422001.80m e E=348068.72m; 301°12'16" e 44.78m até o vértice 2757, de coordenadas N=7422025.00m e E=348030.42m; 321°40'31" e 24.35m até o vértice 2758, de coordenadas N=7422044.10m e E=348015.32m; 315°42'40" e 45.68m até o vértice 2759, de coordenadas N=7422076.80m e E=347983.42m; 297°49'10" e 30.64m até o vértice 2760, de coordenadas N=7422091.10m e E=347956.32m; 288°47'55" e 29.47m até o vértice 2761, de coordenadas N=7422100.60m e E=347928.42m; 278°57'28" e 25.72m até o vértice 2762, de coordenadas N=7422104.60m e E=347903.02m; 260°01'23" e 82.55m até o vértice 2763, de coordenadas N=7422090.30m e E=347821.71m; 279°29'26" e 33.96m até o vértice 2764, de coordenadas N=7422095.90m e E=347788.22m; 293°10'51" e 36.33m até o vértice 2765, de coordenadas N=7422110.20m e E=347754.82m; 305°31'55" e 27.53m até o vértice 2766, de coordenadas N=7422126.20m e E=347732.42m; 312°17'52" e 83.95m até o vértice 2767, de coordenadas N=7422182.70m e E=347670.32m; 326°16'47" e 57.47m até o vértice 2768, de coordenadas N=7422230.50m e E=347638.41m; 356°48'53" e 28.75m até o vértice 2769, de coordenadas N=7422259.20m e E=347636.82m; 19°38'59" e 11.89m até o vértice 2770, de coordenadas N=7422270.40m e E=347640.82m; 48°22'17" e 9.63m até o vértice 2771, de coordenadas N=7422276.80m e E=347648.02m; 53°49'20" e 14.74m até o vértice 2772, de coordenadas N=7422285.50m e E=347659.91m; 69°36'57" e 89.29m até o vértice 2773, de coordenadas N=7422316.60m e E=347743.62m; 61°08'28" e 34.60m até o vértice 2774, de coordenadas N=7422333.30m e E=347773.92m; 4°40'45" e 10.26m até o vértice 2775, de coordenadas N=7422343.52m e E=347774.75m; 289°46'32" e 89.06m até o vértice 2776, de coordenadas N=7422373.66m e E=347690.95m; 301°06'09" e 24.23m até o vértice 2777, de coordenadas N=7422386.17m e E=347670.20m; 312°18'49" e 42.01m até o vértice 2778, de coordenadas N=7422414.45m e E=347639.14m; 314°52'32" e 162.06m até o vértice 2779, de coordenadas N=7422528.79m e E=347524.30m; 306°29'29" e 27.71m até o vértice 2780, de coordenadas N=7422545.28m e E=347502.02m; 271°38'32" e 38.31m até o vértice 2781, de coordenadas N=7422546.37m e E=347463.72m; 314°38'04" e 0.57m até o vértice 2782, de coordenadas N=7422546.77m e E=347463.32m; 250°27'34" e 0.66m até o vértice 2783, de coordenadas N=7422546.55m e E=347462.69m; 250°28'22" e 0.67m até o vértice 2784, de coordenadas N=7422546.32m e E=347462.06m; 179°05'10" e 1.40m até o vértice 2785, de coordenadas N=7422544.93m e E=347462.09m; 228°32'14" e 22.03m até o vértice 2786, de coordenadas N=7422530.34m e E=347445.58m; 228°32'21" e 19.27m até o vértice 2787, de coordenadas N=7422517.58m e E=347431.13m; 210°06'07" e 66.84m até o vértice 2788, de coordenadas N=7422459.75m e E=347397.61m; 223°00'11" e 27.98m até o vértice 2789, de coordenadas N=7422439.29m e E=347378.52m; 205°51'55" e 14.62m até o vértice 2790, de coordenadas N=7422426.13m e E=347372.14m; 174°49'27" e 44.11m até o vértice 2791, de coordenadas N=7422382.20m e E=347376.12m; 198°24'23" e 12.75m até o vértice 2792, de coordenadas N=7422370.10m e E=347372.10m; 232°01'54" e 68.77m até o vértice 2793, de coordenadas N=7422327.79m e E=347317.88m; 215°30'40" e 42.51m até o vértice 2794, de coordenadas N=7422293.18m e E=347293.19m; 237°05'48" e 28.68m até o vértice 2795, de coordenadas N=7422277.60m e E=347269.11m; 12°56'38" e 12.39m de onde segue pelo Rio Pinheiros até os vértices 2796, de coordenadas N=7422289.67m e E=347271.88m; 351°30'56" e 12.10m até o vértice 2797, de coordenadas N=7422301.64m e E=347270.10m; 328°59'50" e 54.09m até o vértice 2798, de coordenadas N=7422348.00m e E=347242.23m; 341°30'24" e 30.36m até o vértice 2799, de coordenadas N=7422376.79m e E=347232.61m; 332°16'21" e 32.38m até o vértice 2800, de coordenadas N=7422405.45m e E=347217.54m; 309°10'30" e 21.55m até o vértice 2801, de coordenadas N=7422419.06m e E=347200.84m; 282°04'18" e 55.99m até o vértice 2802, de coordenadas N=7422430.77m e E=347146.09m; 266°33'12" e 27.46m até o vértice 2803, de coordenadas N=7422429.12m e E=347118.68m; 255°51'21" e 36.16m até o vértice 2804, de coordenadas N=7422420.28m e E=347083.61m; 234°44'31" e 66.36m até o vértice 2805, de coordenadas N=7422381.98m e E=347029.43m; 249°54'01" e 18.68m até o vértice 2806, de coordenadas N=7422375.56m e E=347011.88m; 263°13'12" e 52.94m até o vértice 2807, de coordenadas N=7422369.31m e E=346959.31m; 245°42'03" e 38.50m até o vértice 2808, de coordenadas N=7422353.47m e E=346924.23m; 223°26'47" e 64.85m até o vértice 2809, de coordenadas N=7422306.38m e E=346879.63m; 235°01'52" e 24.29m até o vértice 2810, de coordenadas N=7422292.46m e E=346859.72m; 312°38'07" e 0.10m até o vértice 2811, de coordenadas N=7422292.52m e E=346859.65m; 183°16'24" e 0.87m até o vértice 2812, de coordenadas N=7422291.66m e E=346859.60m; 264°23'33" e 96.65m até o vértice 2813, de coordenadas N=7422282.21m e E=346763.41m; 225°01'03" e 43.84m até o vértice 2814, de coordenadas N=7422251.22m e E=346732.41m; 169°40'23" e 3.02m até o vértice 2815, de coordenadas N=7422248.25m e E=346732.95m; 270°44'27" e 2.71m até o vértice 2816, de coordenadas N=7422248.29m e E=346730.24m; 209°08'36" e 15.65m até o vértice 2817, de coordenadas N=7422234.62m e E=346722.62m; 221°32'40" e 20.48m até o vértice 2818, de coordenadas N=7422219.29m e E=346709.03m; 249°31'41" e 16.29m até o vértice 2819, de coordenadas N=7422213.59m e E=346693.77m; 261°31'58" e 25.00m até o vértice 2820, de coordenadas N=7422209.91m e E=346669.05m; 248°31'16" e 14.82m até o vértice 2821, de coordenadas N=7422204.48m e E=346655.25m; 239°18'44" e 25.48m até o vértice 2822, de coordenadas N=7422191.48m e E=346633.34m; 206°45'12" e 12.47m até o vértice 2823, de coordenadas N=7422180.34m e E=346627.72m; 195°40'46" e 21.97m até o vértice 2824, de coordenadas N=7422159.19m e E=346621.79m; 195°55'03" e 30.58m até o vértice 2825, de coordenadas N=7422129.78m e E=346613.40m; 195°15'58" e 29.03m até o vértice 2826, de coordenadas N=7422101.77m e E=346605.76m; 194°50'56" e 21.38m até o vértice 2827, de coordenadas N=7422081.11m e E=346600.28m; 199°41'34" e 15.99m até o vértice 2828, de coordenadas N=7422066.05m e E=346594.89m; 210°53'05" e 26.07m até o vértice 2829, de coordenadas N=7422043.68m e E=346581.51m; 219°36'06" e 12.60m até o vértice 2830, de coordenadas N=7422033.97m e E=346573.47m; 248°25'59" e 23.18m até o vértice 2831, de coordenadas N=7422025.45m e E=346551.92m; 270°40'35" e 7.12m até o vértice 2832, de coordenadas N=7422025.53m e E=346544.80m; 203°10'26" e 0.21m até o vértice 2833, de coordenadas N=7422025.34m e E=346544.72m; 295°13'27" e 0.47m até o vértice 2834, de coordenadas N=7422025.54m e E=346544.29m; 283°11'04" e 0.42m até o vértice 2835, de coordenadas N=7422025.63m e E=346543.88m; 159°45'15" e 4.73m do mesmo Rio Pinheiros de onde deflete pelos referidos azimutes e distâncias até o vértice 2836, de coordenadas N=7422021.20m e E=346545.51m; 217°57'30" e 9.26m até o vértice 2837, de coordenadas N=7422013.90m e E=346539.82m; 250°33'10" e 41.15m até o vértice 2838, de coordenadas N=7422000.20m e E=346501.02m; 236°55'43" e 38.66m até o vértice 2839, de coordenadas N=7421979.10m e E=346468.62m; 218°42'26" e 15.51m até o vértice 2840, de coordenadas N=7421967.00m e E=346458.92m; 175°40'17" e 75.51m até o vértice 2841, de coordenadas N=7421891.70m e E=346464.62m; 249°08'16" e 1.04m até o vértice 2842, de coordenadas N=7421891.32m e E=346463.64m; 157°00'48" e 12.96m até o vértice 2843, de coordenadas N=7421879.39m e E=346468.70m; 178°01'20" e 36.11m até o vértice 2844, de coordenadas N=7421843.30m e E=346469.95m; 178°01'19" e 28.01m até o vértice 2845, de coordenadas N=7421815.31m e E=346470.92m; 178°01'20" e 31.38m até o vértice 2846, de coordenadas N=7421783.95m e E=346472.00m; 173°13'09" e 20.25m até o vértice 2847, de coordenadas N=7421763.84m e E=346474.39m; 161°16'58" e 17.17m até o vértice 2848, de coordenadas N=7421747.58m e E=346479.90m; 153°00'25" e 20.59m até o vértice 2849, de coordenadas N=7421729.23m e E=346489.25m; 148°18'20" e 30.29m até o vértice 2850, de coordenadas N=7421703.46m e E=346505.16m; 145°49'47" e 25.35m até o vértice 2851, de coordenadas N=7421682.48m e E=346519.40m; 149°42'52" e 21.63m até o vértice 2852, de coordenadas N=7421663.80m e E=346530.31m; 149°42'49" e 31.34m até o vértice 2853, de coordenadas N=7421636.74m e E=346546.12m; 149°42'53" e 30.76m até o vértice 2854, de coordenadas N=7421610.18m e E=346561.63m; 150°23'32" e 38.71m até o vértice 2855, de coordenadas N=7421576.52m e E=346580.75m; 154°12'20" e 44.05m até o vértice 2856, de coordenadas N=7421536.86m e E=346599.92m; 157°05'43" e 35.02m até o vértice 2857, de coordenadas N=7421504.60m e E=346613.55m; 163°12'55" e 35.42m até o vértice 2858, de coordenadas N=7421470.69m e E=346623.78m; 161°32'10" e 31.99m até o vértice 2859, de coordenadas N=7421440.35m e E=346633.91m; 158°53'35" e 20.51m até o vértice 2860, de coordenadas N=7421421.22m e E=346641.30m; 148°23'27" e 14.42m até o vértice 2861, de coordenadas N=7421408.94m e E=346648.85m; 158°02'41" e 22.15m até o vértice 2862, de coordenadas N=7421388.39m e E=346657.13m; 172°46'06" e 43.08m até o vértice 2863, de coordenadas N=7421345.66m e E=346662.56m; 174°55'21" e 43.86m até o vértice 2864, de coordenadas N=7421301.97m e E=346666.44m; 174°55'22" e 44.17m até o vértice 2865, de coordenadas N=7421257.97m e E=346670.35m; 169°30'21" e 28.84m até o vértice 2866, de coordenadas N=7421229.61m e E=346675.60m; 171°39'57" e 372.67m até o vértice 2867, de coordenadas N=7420860.87m e E=346729.62m; 138°42'56" e 3.35m até o vértice 2868, de coordenadas N=7420858.36m e E=346731.83m; 229°41'00" e 13.73m até o vértice 2869, de coordenadas N=7420849.48m e E=346721.36m; 229°40'59" e 26.56m até o vértice 2870, de coordenadas N=7420832.29m e E=346701.11m; 243°26'32" e 25.84m até o vértice 2871, de coordenadas N=7420820.74m e E=346677.99m; 263°22'50" e 54.56m até o vértice 2872, de coordenadas N=7420814.45m e E=346623.80m; 275°48'04" e 24.07m até o vértice 2873, de coordenadas N=7420816.88m e E=346599.85m; 282°55'34" e 24.32m até o vértice 2874, de coordenadas N=7420822.32m e E=346576.14m; 299°25'37" e 41.04m até o vértice 2875, de coordenadas N=7420842.49m e E=346540.40m; 313°31'48" e 45.36m até o vértice 2876, de coordenadas N=7420873.72m e E=346507.51m; 323°07'32" e 29.49m até o vértice 2877, de coordenadas N=7420897.32m e E=346489.82m; 309°01'20" e 49.41m até o vértice 2878, de coordenadas N=7420928.43m e E=346451.43m; 332°14'03" e 40.21m até o vértice 2879, de coordenadas N=7420964.00m e E=346432.70m; 14°13'17" e 3.23m de onde segue pelo Córrego Saboó até os vértices 2880, de coordenadas N=7420967.13m e E=346433.49m; 14°13'13" e 7.64m até o vértice 2881, de coordenadas N=7420974.54m e E=346435.37m; 14°13'10" e 12.10m até o vértice 2882, de coordenadas N=7420986.26m e E=346438.34m; 14°13'13" e 19.47m até o vértice 2883, de coordenadas N=7421005.14m e E=346443.13m; 14°13'08" e 9.49m até o vértice 2884, de coordenadas N=7421014.33m e E=346445.46m; 1°04'22" e 27.15m até o vértice 2885, de coordenadas N=7421041.48m e E=346445.96m; 1°04'22" e 22.91m até o vértice 2886, de coordenadas N=7421064.38m e E=346446.39m; 347°16'48" e 20.41m até o vértice 2887, de coordenadas N=7421084.29m e E=346441.90m; 336°55'42" e 10.77m até o vértice 2888, de coordenadas N=7421094.19m e E=346437.68m; 309°41'13" e 16.59m até o vértice 2889, de coordenadas N=7421104.79m e E=346424.91m; 309°41'19" e 15.40m até o vértice 2890, de coordenadas N=7421114.63m e E=346413.06m; 277°30'37" e 12.98m até o vértice 2891, de coordenadas N=7421116.32m e E=346400.19m; 251°50'13" e 13.84m até o vértice 2892, de coordenadas N=7421112.01m e E=346387.04m; 225°21'12" e 15.60m até o vértice 2893, de coordenadas N=7421101.04m e E=346375.94m; 226°58'01" e 24.55m até o vértice 2894, de coordenadas N=7421084.29m e E=346358.00m; 221°30'04" e 10.31m até o vértice 2895, de coordenadas N=7421076.57m e E=346351.16m; 225°21'01" e 19.35m até o vértice 2896, de coordenadas N=7421062.97m e E=346337.40m; 225°21'09" e 12.26m até o vértice 2897, de coordenadas N=7421054.36m e E=346328.68m; 225°20'46" e 1.93m até o vértice 2898, de coordenadas N=7421053.00m e E=346327.31m; 225°21'01" e 8.40m até o vértice 2899, de coordenadas N=7421047.10m e E=346321.33m; 225°21'14" e 9.70m até o vértice 2900, de coordenadas N=7421040.29m e E=346314.43m; 225°20'15" e 1.53m até o vértice 2901, de coordenadas N=7421039.21m e E=346313.35m; 251°54'57" e 13.90m até o vértice 2902, de coordenadas N=7421034.90m e E=346300.13m; 268°38'28" e 23.32m até o vértice 2903, de coordenadas N=7421034.35m e E=346276.82m; 318°35'44" e 11.76m até o vértice 2904, de coordenadas N=7421043.17m e E=346269.04m; 347°17'01" e 14.28m até o vértice 2905, de coordenadas N=7421057.10m e E=346265.90m; 359°21'31" e 14.20m até o vértice 2906, de coordenadas N=7421071.30m e E=346265.74m; 122°29'39" e 1.34m até o vértice 2907, de coordenadas N=7421070.58m e E=346266.87m; 7°13'53" e 7.05m até o vértice 2908, de coordenadas N=7421077.58m e E=346267.76m; 20°21'11" e 11.39m até o vértice 2909, de coordenadas N=7421088.26m e E=346271.72m; 3°31'42" e 11.04m até o vértice 2910, de coordenadas N=7421099.28m e E=346272.40m; 348°16'16" e 13.80m até o vértice 2911, de coordenadas N=7421112.79m e E=346269.60m; 348°16'18" e 9.12m até o vértice 2912, de coordenadas N=7421121.72m e E=346267.74m; 348°16'11" e 5.56m até o vértice 2913, de coordenadas N=7421127.16m e E=346266.61m; 322°32'01" e 11.14m até o vértice 2914, de coordenadas N=7421136.01m e E=346259.84m; 296°32'20" e 13.48m até o vértice 2915, de coordenadas N=7421142.03m e E=346247.77m; 296°32'22" e 15.09m até o vértice 2916, de coordenadas N=7421148.77m e E=346234.27m; 296°32'14" e 9.91m até o vértice 2917, de coordenadas N=7421153.20m e E=346225.41m; 287°59'37" e 17.13m até o vértice 2918, de coordenadas N=7421158.49m e E=346209.12m; 287°59'45" e 12.97m até o vértice 2919, de coordenadas N=7421162.50m e E=346196.79m; 287°59'31" e 12.12m até o vértice 2920, de coordenadas N=7421166.24m e E=346185.26m; 287°59'47" e 11.25m até o vértice 2921, de coordenadas N=7421169.72m e E=346174.55m; 284°30'44" e 16.39m até o vértice 2922, de coordenadas N=7421173.83m e E=346158.68m; 281°59'31" e 11.79m até o vértice 2923, de coordenadas N=7421176.27m e E=346147.15m; 281°59'37" e 25.28m até o vértice 2924, de coordenadas N=7421181.53m e E=346122.43m; 281°59'30" e 17.14m até o vértice 2925, de coordenadas N=7421185.09m e E=346105.66m; 281°59'29" e 11.65m até o vértice 2926, de coordenadas N=7421187.51m e E=346094.26m; 281°59'27" e 16.82m até o vértice 2927, de coordenadas N=7421191.00m e E=346077.81m; 281°59'37" e 11.77m até o vértice 2928, de coordenadas N=7421193.45m e E=346066.30m; 287°43'54" e 67.28m até o vértice 2929, de coordenadas N=7421213.94m e E=346002.21m; 280°46'46" e 2.25m até o vértice 2930, de coordenadas N=7421214.36m e E=346000.00m; 213°27'18" e 0.19m até o vértice 2931, de coordenadas N=7421214.20m e E=345999.90m; 285°15'22" e 2.24m até o vértice 2932, de coordenadas N=7421214.79m e E=345997.74m; 280°47'13" e 23.97m até o vértice 2933, de coordenadas N=7421219.28m e E=345974.19m; 145°57'39" e 11.19m pelo mesmo Córrego Saboó de onde deflete pelos referidos azimutes e distâncias até o vértice 2934, de coordenadas N=7421210.01m e E=345980.45m; 145°57'37" e 6.39m até o vértice 2935, de coordenadas N=7421204.71m e E=345984.03m; 145°57'51" e 5.00m até o vértice 2936, de coordenadas N=7421200.57m e E=345986.83m; 177°42'10" e 5.81m até o vértice 2937, de coordenadas N=7421194.77m e E=345987.06m; 177°42'13" e 17.20m até o vértice 2938, de coordenadas N=7421177.58m e E=345987.75m; 191°17'08" e 22.55m até o vértice 2939, de coordenadas N=7421155.46m e E=345983.34m; 217°31'21" e 79.68m até o vértice 2940, de coordenadas N=7421092.27m e E=345934.81m; 211°48'28" e 39.43m até o vértice 2941, de coordenadas N=7421058.76m e E=345914.03m; 205°43'44" e 0.14m até o vértice 2942, de coordenadas N=7421058.63m e E=345913.97m; 260°50'43" e 4.00m até o vértice 2943, de coordenadas N=7421058.00m e E=345910.01m; 247°37'26" e 14.71m até o vértice 2944, de coordenadas N=7421052.40m e E=345896.42m; 247°33'43" e 33.54m até o vértice 2945, de coordenadas N=7421039.60m e E=345865.42m; 234°54'19" e 23.47m até o vértice 2946, de coordenadas N=7421026.10m e E=345846.21m; 221°58'21" e 21.53m até o vértice 2947, de coordenadas N=7421010.10m e E=345831.82m; 214°00'52" e 68.29m até o vértice 2948, de coordenadas N=7420953.50m e E=345793.62m; 275°11'14" e 17.67m até o vértice 2949, de coordenadas N=7420955.10m e E=345776.02m; 310°58'58" e 17.14m até o vértice 2950, de coordenadas N=7420966.34m e E=345763.08m; 310°59'06" e 6.04m até o vértice 2951, de coordenadas N=7420970.30m e E=345758.52m; 329°09'38" e 52.87m até o vértice 2952, de coordenadas N=7421015.69m e E=345731.41m; 350°27'43" e 69.56m até o vértice 2953, de coordenadas N=7421084.29m e E=345719.89m; 355°10'02" e 72.06m até o vértice 2954, de coordenadas N=7421156.10m e E=345713.82m; 343°14'01" e 24.96m até o vértice 2955, de coordenadas N=7421180.00m e E=345706.62m; 331°59'13" e 63.32m até o vértice 2956, de coordenadas N=7421235.90m e E=345676.88m; 331°59'09" e 18.01m até o vértice 2957, de coordenadas N=7421251.80m e E=345668.42m; 321°10'57" e 62.38m até o vértice 2958, de coordenadas N=7421300.40m e E=345629.32m; 307°36'06" e 47.77m até o vértice 2959, de coordenadas N=7421329.55m e E=345591.47m; 307°36'04" e 127.43m até o vértice 2960, de coordenadas N=7421407.30m e E=345490.51m; 313°54'58" e 29.84m até o vértice 2961, de coordenadas N=7421428.00m e E=345469.02m; 323°17'34" e 62.74m até o vértice 2962, de coordenadas N=7421478.30m e E=345431.51m; 331°55'12" e 25.28m até o vértice 2963, de coordenadas N=7421500.60m e E=345419.62m; 340°17'07" e 43.87m até o vértice 2964, de coordenadas N=7421541.90m e E=345404.82m; 274°56'58" e 40.55m de onde segue por via de acesso local até os vértices 2965, de coordenadas N=7421545.40m e E=345364.41m; 262°48'42" e 20.76m até o vértice 2966, de coordenadas N=7421542.80m e E=345343.81m; 247°29'19" e 16.45m até o vértice 2967, de coordenadas N=7421536.50m e E=345328.61m; 205°00'45" e 41.38m até o vértice 2968, de coordenadas N=7421499.00m e E=345311.12m; 190°34'29" e 29.03m até o vértice 2969, de coordenadas N=7421470.46m e E=345305.79m; 190°34'29" e 48.90m até o vértice 2970, de coordenadas N=7421422.40m e E=345296.82m; 200°12'44" e 25.47m até o vértice 2971, de coordenadas N=7421398.50m e E=345288.02m; 209°21'57" e 14.68m até o vértice 2972, de coordenadas N=7421385.70m e E=345280.82m; 230°28'20" e 23.73m até o vértice 2973, de coordenadas N=7421370.60m e E=345262.51m; 236°41'18" e 24.77m até o vértice 2974, de coordenadas N=7421357.00m e E=345241.82m; 253°26'38" e 78.24m até o vértice 2975, de coordenadas N=7421334.70m e E=345166.82m; 258°02'44" e 73.39m até o vértice 2976, de coordenadas N=7421319.50m e E=345095.02m; 250°34'57" e 40.61m até o vértice 2977, de coordenadas N=7421306.00m e E=345056.72m; 227°56'36" e 48.22m até o vértice 2978, de coordenadas N=7421273.70m e E=345020.92m; 222°04'57" e 58.34m até o vértice 2979, de coordenadas N=7421230.40m e E=344981.82m; 222°45'09" e 46.99m até o vértice 2980, de coordenadas N=7421195.90m e E=344949.92m; 234°35'55" e 50.92m até o vértice 2981, de coordenadas N=7421166.40m e E=344908.42m; 246°22'51" e 55.66m até o vértice 2982, de coordenadas N=7421144.10m e E=344857.41m; 251°33'51" e 57.24m até o vértice 2983, de coordenadas N=7421126.00m e E=344803.11m; 268°26'46" e 55.32m até o vértice 2984, de coordenadas N=7421124.50m e E=344747.82m; 261°43'52" e 69.53m até o vértice 2985, de coordenadas N=7421114.50m e E=344679.01m; 241°11'27" e 30.96m até o vértice 2986, de coordenadas N=7421099.58m e E=344651.89m; 131°14'01" e 72.65m pela mesma via de acesso local de onde deflete pelos referidos azimutes e distâncias até o vértice 2987, de coordenadas N=7421051.69m e E=344706.52m; 159°36'50" e 215.98m até o vértice 2988, de coordenadas N=7420849.25m e E=344781.75m; 150°20'27" e 339.93m até o vértice 2989, de coordenadas N=7420553.86m e E=344949.96m; 132°04'44" e 176.92m até o vértice 2990, de coordenadas N=7420435.29m e E=345081.28m; 209°13'16" e 2.60m até o vértice 2991, de coordenadas N=7420433.02m e E=345080.01m; 113°11'59" e 17.73m até o vértice 2992, de coordenadas N=7420426.04m e E=345096.30m; 102°15'52" e 30.48m até o vértice 2993, de coordenadas N=7420419.56m e E=345126.09m; 92°26'12" e 60.92m até o vértice 2994, de coordenadas N=7420416.97m e E=345186.96m; 92°43'36" e 22.77m até o vértice 2995, de coordenadas N=7420415.89m e E=345209.70m; 39°07'26" e 1.41m até o vértice 2996, de coordenadas N=7420416.98m e E=345210.58m; 86°00'55" e 127.61m até o vértice 2997, de coordenadas N=7420425.85m e E=345337.89m; 115°42'35" e 85.73m até o vértice 2998, de coordenadas N=7420388.66m e E=345415.13m; 93°18'49" e 217.78m até o vértice 2999, de coordenadas N=7420376.07m e E=345632.55m; 125°17'11" e 45.56m até o vértice 3000, de coordenadas N=7420349.75m e E=345669.74m; 185°39'57" e 106.41m até o vértice 3001, de coordenadas N=7420243.87m e E=345659.23m; 152°24'39" e 358.32m até o vértice 3002, de coordenadas N=7419926.29m e E=345825.18m; 127°25'16" e 170.84m até o vértice 3003, de coordenadas N=7419822.48m e E=345960.86m; 82°44'03" e 167.66m até o vértice 3004, de coordenadas N=7419843.68m e E=346127.18m; 128°29'51" e 60.80m até o vértice 3005, de coordenadas N=7419805.84m e E=346174.76m; 169°20'17" e 86.08m até o vértice 3006, de coordenadas N=7419721.24m e E=346190.69m; 193°48'48" e 154.91m até o vértice 3007, de coordenadas N=7419570.82m e E=346153.70m; 162°51'37" e 129.38m até o vértice 3008, de coordenadas N=7419447.18m e E=346191.83m; 137°05'24" e 110.93m até o vértice 3009, de coordenadas N=7419365.93m e E=346267.36m; 165°53'49" e 93.61m até o vértice 3010, de coordenadas N=7419275.15m e E=346290.16m; 113°07'54" e 136.65m até o vértice 3011, de coordenadas N=7419221.46m e E=346415.83m; 91°51'45" e 162.51m até o vértice 3012, de coordenadas N=7419216.18m e E=346578.25m; 145°32'22" e 104.21m até o vértice 3013, de coordenadas N=7419130.26m e E=346637.22m; 179°30'52" e 66.37m até o vértice 3014, de coordenadas N=7419063.89m e E=346637.78m; 179°30'52" e 132.43m até o vértice 3015, de coordenadas N=7418931.46m e E=346638.90m; 217°48'49" e 49.35m até o vértice 3016, de coordenadas N=7418892.47m e E=346608.65m; 193°01'33" e 78.69m até o vértice 3017, de coordenadas N=7418815.80m e E=346590.91m; 220°19'34" e 64.54m até o vértice 3018, de coordenadas N=7418766.60m e E=346549.14m; 200°53'52" e 50.53m até o vértice 3019, de coordenadas N=7418719.40m e E=346531.12m; 126°27'11" e 1.26m até o vértice 3020, de coordenadas N=7418718.65m e E=346532.13m; 200°44'11" e 53.98m até o vértice 3021, de coordenadas N=7418668.17m e E=346513.02m; 90°00'21" e 87.49m até o vértice 3022, de coordenadas N=7418668.16m e E=346600.51m; 126°26'28" e 36.07m até o vértice 3023, de coordenadas N=7418646.73m e E=346629.53m; 169°56'32" e 267.01m até o vértice 3024, de coordenadas N=7418383.83m e E=346676.16m; 180°47'03" e 130.32m até o vértice 3025, de coordenadas N=7418253.52m e E=346674.38m; 156°31'47" e 5.51m até o vértice 3026, de coordenadas N=7418248.47m e E=346676.57m; 210°39'15" e 34.63m até o vértice 3027, de coordenadas N=7418218.67m e E=346658.92m; 209°44'43" e 31.33m até o vértice 3028, de coordenadas N=7418191.47m e E=346643.37m; 192°05'27" e 31.78m até o vértice 3029, de coordenadas N=7418160.40m e E=346636.72m; 179°36'14" e 25.92m até o vértice 3030, de coordenadas N=7418134.48m e E=346636.89m; 149°02'01" e 38.19m até o vértice 3031, de coordenadas N=7418101.73m e E=346656.54m; 151°28'13" e 8.68m até o vértice 3032, de coordenadas N=7418094.10m e E=346660.69m; 233°42'22" e 25.49m até o vértice 3033, de coordenadas N=7418079.02m e E=346640.15m; 228°35'13" e 35.39m até o vértice 3034, de coordenadas N=7418055.61m e E=346613.61m; 287°17'32" e 66.92m até o vértice 3035, de coordenadas N=7418075.50m e E=346549.71m; 216°03'37" e 2.91m até o vértice 3036, de coordenadas N=7418073.15m e E=346548.00m; 231°08'53" e 51.13m até o vértice 3037, de coordenadas N=7418041.07m e E=346508.18m; 231°08'56" e 122.62m até o vértice 3038, de coordenadas N=7417964.15m e E=346412.68m; 193°36'12" e 159.18m até o vértice 3039, de coordenadas N=7417809.43m e E=346375.24m; 252°41'06" e 0.74m até o vértice 3040, de coordenadas N=7417809.21m e E=346374.53m; 169°23'42" e 0.53m até o vértice 3041, de coordenadas N=7417808.69m e E=346374.63m; 200°22'36" e 24.66m até o vértice 3042, de coordenadas N=7417785.58m e E=346366.05m; 211°33'04" e 44.18m até o vértice 3043, de coordenadas N=7417747.93m e E=346342.93m; 215°44'23" e 54.04m até o vértice 3044, de coordenadas N=7417704.07m e E=346311.37m; 217°11'12" e 49.40m até o vértice 3045, de coordenadas N=7417664.71m e E=346281.51m; 222°11'08" e 28.52m até o vértice 3046, de coordenadas N=7417643.58m e E=346262.35m; 237°25'32" e 28.22m até o vértice 3047, de coordenadas N=7417628.39m e E=346238.57m; 246°34'07" e 14.02m até o vértice 3048, de coordenadas N=7417622.81m e E=346225.71m; 203°06'41" e 0.28m até o vértice 3049, de coordenadas N=7417622.56m e E=346225.60m; 203°03'11" e 286.52m até o vértice 3050, de coordenadas N=7417358.92m e E=346113.40m; 203°03'11" e 59.85m até o vértice 3051, de coordenadas N=7417303.84m e E=346089.97m; 134°59'57" e 4.22m até o vértice 3052, de coordenadas N=7417300.86m e E=346092.95m; 203°20'02" e 92.96m até o vértice 3053, de coordenadas N=7417215.50m e E=346056.14m; 180°00'00" e 51.88m até o vértice 3054, de coordenadas N=7417163.62m e E=346056.14m; 156°59'28" e 265.46m até o vértice 3055, de coordenadas N=7416919.28m e E=346159.90m; 157°14'18" e 61.58m até o vértice 3056, de coordenadas N=7416862.50m e E=346183.72m; 232°35'42" e 38.22m até o vértice 3057, de coordenadas N=7416839.28m e E=346153.36m; 213°25'25" e 107.63m até o vértice 3058, de coordenadas N=7416749.45m e E=346094.08m; 208°01'37" e 97.41m até o vértice 3059, de coordenadas N=7416663.46m e E=346048.31m; 207°12'58" e 41.65m até o vértice 3060, de coordenadas N=7416626.42m e E=346029.26m; 219°50'07" e 130.93m até o vértice 3061, de coordenadas N=7416525.88m e E=345945.38m; 220°00'48" e 55.96m até o vértice 3062, de coordenadas N=7416483.02m e E=345909.40m; 233°22'44" e 97.58m até o vértice 3063, de coordenadas N=7416424.81m e E=345831.08m; 242°30'16" e 102.01m até o vértice 3064, de coordenadas N=7416377.71m e E=345740.59m; 269°31'43" e 64.30m até o vértice 3065, de coordenadas N=7416377.18m e E=345676.30m; 268°30'54" e 39.05m até o vértice 3066, de coordenadas N=7416376.17m e E=345637.26m; 284°56'42" e 108.57m até o vértice 3067, de coordenadas N=7416404.17m e E=345532.37m; 302°10'10" e 107.84m até o vértice 3068, de coordenadas N=7416461.58m e E=345441.09m; 287°58'49" e 105.43m até o vértice 3069, de coordenadas N=7416494.13m e E=345340.81m; 285°02'28" e 124.38m até o vértice 3070, de coordenadas N=7416526.41m e E=345220.69m; 273°30'55" e 107.89m até o vértice 3071, de coordenadas N=7416533.02m e E=345113.00m; 255°47'14" e 125.01m até o vértice 3072, de coordenadas N=7416502.33m e E=344991.82m; 254°03'18" e 73.20m até o vértice 3073, de coordenadas N=7416482.22m e E=344921.44m; 254°17'14" e 116.26m até o vértice 3074, de coordenadas N=7416450.74m e E=344809.52m; 255°05'05" e 62.70m até o vértice 3075, de coordenadas N=7416434.60m e E=344748.93m; 248°20'46" e 95.37m até o vértice 3076, de coordenadas N=7416399.41m e E=344660.30m; 237°46'53" e 165.75m até o vértice 3077, de coordenadas N=7416311.04m e E=344520.07m; 324°26'22" e 71.43m até o vértice 3078, de coordenadas N=7416369.14m e E=344478.53m; 325°56'60" e 163.50m até o vértice 3079, de coordenadas N=7416504.61m e E=344386.98m; 293°31'05" e 62.33m até o vértice 3080, de coordenadas N=7416529.48m e E=344329.83m; 206°33'50" e 9.47m até o vértice 3081, de coordenadas N=7416521.01m e E=344325.60m; 223°54'18" e 29.38m até o vértice 3082, de coordenadas N=7416499.85m e E=344305.23m; 241°33'32" e 21.66m até o vértice 3083, de coordenadas N=7416489.53m e E=344286.18m; 262°52'22" e 16.00m até o vértice 3084, de coordenadas N=7416487.54m e E=344270.30m; 283°35'31" e 37.16m até o vértice 3085, de coordenadas N=7416496.27m e E=344234.19m; 303°47'46" e 59.22m até o vértice 3086, de coordenadas N=7416529.21m e E=344184.97m; 287°25'04" e 21.21m até o vértice 3087, de coordenadas N=7416535.56m e E=344164.73m; 263°43'25" e 39.93m até o vértice 3088, de coordenadas N=7416531.20m e E=344125.05m; 245°03'17" e 18.82m até o vértice 3089, de coordenadas N=7416523.26m e E=344107.98m; 233°44'45" e 22.15m até o vértice 3090, de coordenadas N=7416510.16m e E=344090.12m; 221°11'10" e 25.31m até o vértice 3091, de coordenadas N=7416491.11m e E=344073.45m; 201°48'05" e 27.78m até o vértice 3092, de coordenadas N=7416465.32m e E=344063.13m; 174°11'04" e 43.08m até o vértice 3093, de coordenadas N=7416422.46m e E=344067.50m; 195°33'41" e 32.55m até o vértice 3094, de coordenadas N=7416391.10m e E=344058.77m; 172°57'44" e 32.39m até o vértice 3095, de coordenadas N=7416358.96m e E=344062.74m; 141°14'05" e 33.59m até o vértice 3096, de coordenadas N=7416332.76m e E=344083.77m; 118°28'27" e 53.28m até o vértice 3097, de coordenadas N=7416307.36m e E=344130.60m; 110°33'23" e 47.47m até o vértice 3098, de coordenadas N=7416290.69m e E=344175.05m; 147°15'48" e 6.61m até o vértice 3099, de coordenadas N=7416285.14m e E=344178.62m; 203°44'59" e 10.84m até o vértice 3100, de coordenadas N=7416275.21m e E=344174.26m; 257°20'46" e 45.86m de onde segue pelo afluente do Rio Tocantins até os vértices 3101, de coordenadas N=7416265.17m e E=344129.51m; 268°52'37" e 47.91m até o vértice 3102, de coordenadas N=7416264.23m e E=344081.62m; 275°11'37" e 41.49m até o vértice 3103, de coordenadas N=7416267.99m e E=344040.29m; 300°04'08" e 41.24m até o vértice 3104, de coordenadas N=7416288.65m e E=344004.60m; 309°41'07" e 57.36m até o vértice 3105, de coordenadas N=7416325.27m e E=343960.46m; 311°38'01" e 33.93m até o vértice 3106, de coordenadas N=7416347.81m e E=343935.11m; 307°15'54" e 46.58m até o vértice 3107, de coordenadas N=7416376.02m e E=343898.03m; 297°48'10" e 24.68m até o vértice 3108, de coordenadas N=7416387.53m e E=343876.20m; 285°45'42" e 28.19m até o vértice 3109, de coordenadas N=7416395.19m e E=343849.07m; 285°49'26" e 23.20m até o vértice 3110, de coordenadas N=7416401.52m e E=343826.75m; 296°56'44" e 71.72m até o vértice 3111, de coordenadas N=7416434.02m e E=343762.81m; 304°54'04" e 27.06m até o vértice 3112, de coordenadas N=7416449.50m e E=343740.62m; 314°50'36" e 52.66m até o vértice 3113, de coordenadas N=7416486.63m e E=343703.28m; 323°34'58" e 37.88m até o vértice 3114, de coordenadas N=7416517.12m e E=343680.79m; 342°35'52" e 26.02m até o vértice 3115, de coordenadas N=7416541.95m e E=343673.01m; 356°58'43" e 28.02m até o vértice 3116, de coordenadas N=7416569.93m e E=343671.53m; 7°36'38" e 11.49m até o vértice 3117, de coordenadas N=7416581.31m e E=343673.05m; 7°36'36" e 4.30m até o vértice 3118, de coordenadas N=7416585.58m e E=343673.62m; 7°36'46" e 3.77m até o vértice 3119, de coordenadas N=7416589.31m e E=343674.12m; 7°36'39" e 18.93m até o vértice 3120, de coordenadas N=7416608.08m e E=343676.63m; 359°38'14" e 54.02m até o vértice 3121, de coordenadas N=7416662.10m e E=343676.29m; 352°53'41" e 28.15m até o vértice 3122, de coordenadas N=7416690.03m e E=343672.81m; 334°10'48" e 47.25m até o vértice 3123, de coordenadas N=7416732.57m e E=343652.23m; 0°34'11" e 26.02m até o vértice 3124, de coordenadas N=7416758.59m e E=343652.49m; 8°55'59" e 32.53m até o vértice 3125, de coordenadas N=7416790.73m e E=343657.54m; 355°17'46" e 15.03m até o vértice 3126, de coordenadas N=7416805.71m e E=343656.30m; 336°14'53" e 29.21m até o vértice 3127, de coordenadas N=7416832.44m e E=343644.54m; 320°14'47" e 79.13m até o vértice 3128, de coordenadas N=7416893.28m e E=343593.94m; 333°53'54" e 26.43m até o vértice 3129, de coordenadas N=7416917.01m e E=343582.31m; 0°42'05" e 33.03m até o vértice 3130, de coordenadas N=7416950.04m e E=343582.71m; 12°30'15" e 21.64m até o vértice 3131, de coordenadas N=7416971.17m e E=343587.40m; 21°11'42" e 33.58m até o vértice 3132, de coordenadas N=7417002.47m e E=343599.54m; 2°56'00" e 30.09m até o vértice 3133, de coordenadas N=7417032.53m e E=343601.08m; 351°12'29" e 23.20m até o vértice 3134, de coordenadas N=7417055.45m e E=343597.53m; 325°33'58" e 37.01m até o vértice 3135, de coordenadas N=7417085.98m e E=343576.61m; 336°04'51" e 18.42m até o vértice 3136, de coordenadas N=7417102.81m e E=343569.14m; 351°09'39" e 60.53m até o vértice 3137, de coordenadas N=7417162.63m e E=343559.84m; 338°52'31" e 25.51m até o vértice 3138, de coordenadas N=7417186.42m e E=343550.64m; 322°32'53" e 14.85m até o vértice 3139, de coordenadas N=7417198.21m e E=343541.61m; 309°08'45" e 73.92m até o vértice 3140, de coordenadas N=7417244.88m e E=343484.28m; 323°16'41" e 20.85m até o vértice 3141, de coordenadas N=7417261.59m e E=343471.81m; 347°36'14" e 33.63m até o vértice 3142, de coordenadas N=7417294.44m e E=343464.59m; 4°45'04" e 35.21m até o vértice 3143, de coordenadas N=7417329.53m e E=343467.51m; 35°22'36" e 43.69m até o vértice 3144, de coordenadas N=7417365.15m e E=343492.80m; 28°45'14" e 49.72m até o vértice 3145, de coordenadas N=7417408.75m e E=343516.72m; 19°59'39" e 46.18m até o vértice 3146, de coordenadas N=7417452.14m e E=343532.51m; 8°43'23" e 13.21m até o vértice 3147, de coordenadas N=7417465.20m e E=343534.52m; 0°02'02" e 36.02m até o vértice 3148, de coordenadas N=7417501.22m e E=343534.54m; 345°35'10" e 24.64m até o vértice 3149, de coordenadas N=7417525.09m e E=343528.40m; 339°08'03" e 19.10m até o vértice 3150, de coordenadas N=7417542.94m e E=343521.60m; 327°26'31" e 30.41m até o vértice 3151, de coordenadas N=7417568.57m e E=343505.23m; 333°02'04" e 16.64m até o vértice 3152, de coordenadas N=7417583.40m e E=343497.69m; 344°10'10" e 23.76m até o vértice 3153, de coordenadas N=7417606.26m e E=343491.21m; 359°02'12" e 45.01m até o vértice 3154, de coordenadas N=7417651.27m e E=343490.45m; 4°20'03" e 42.22m até o vértice 3155, de coordenadas N=7417693.37m e E=343493.64m; 233°56'15" e 17.57m do mesmo afluente do Rio Tocantins de onde deflete pelos referidos azimutes e distâncias até o Rio Tocantins pelos vértices 3156, de coordenadas N=7417683.02m e E=343479.44m; 258°42'06" e 34.78m até o vértice 3157, de coordenadas N=7417676.21m e E=343445.33m; 254°17'04" e 16.14m até o vértice 3158, de coordenadas N=7417671.84m e E=343429.80m; 225°36'55" e 20.52m até o vértice 3159, de coordenadas N=7417657.48m e E=343415.13m; 216°22'42" e 32.89m até o vértice 3160, de coordenadas N=7417631.00m e E=343395.62m; 237°30'45" e 11.61m até o vértice 3161, de coordenadas N=7417624.77m e E=343385.83m; 252°47'10" e 10.99m até o vértice 3162, de coordenadas N=7417621.52m e E=343375.34m; 263°58'25" e 12.30m até o vértice 3163, de coordenadas N=7417620.23m e E=343363.11m; 270°21'57" e 33.21m até o vértice 3164, de coordenadas N=7417620.44m e E=343329.90m; 268°38'23" e 11.88m até o vértice 3165, de coordenadas N=7417620.16m e E=343318.03m; 253°52'03" e 11.77m até o vértice 3166, de coordenadas N=7417616.89m e E=343306.72m; 226°47'60" e 46.49m até o vértice 3167, de coordenadas N=7417585.06m e E=343272.83m; 209°39'39" e 52.53m até o vértice 3168, de coordenadas N=7417539.41m e E=343246.84m; 207°14'18" e 53.55m até o vértice 3169, de coordenadas N=7417491.81m e E=343222.33m; 198°00'18" e 8.48m até o vértice 3170, de coordenadas N=7417483.74m e E=343219.71m; 182°21'00" e 80.19m até o vértice 3171, de coordenadas N=7417403.61m e E=343216.42m; 167°29'31" e 15.50m até o vértice 3172, de coordenadas N=7417388.48m e E=343219.78m; 167°29'29" e 9.36m até o vértice 3173, de coordenadas N=7417379.35m e E=343221.80m; 167°29'31" e 3.98m até o vértice 3174, de coordenadas N=7417375.46m e E=343222.66m; 167°29'31" e 44.57m até o vértice 3175, de coordenadas N=7417331.95m e E=343232.32m; 177°40'22" e 22.01m até o vértice 3176, de coordenadas N=7417309.96m e E=343233.21m; 196°45'29" e 22.10m até o vértice 3177, de coordenadas N=7417288.80m e E=343226.84m; 205°53'10" e 103.51m até o vértice 3178, de coordenadas N=7417195.67m e E=343181.65m; 200°01'59" e 16.11m até o vértice 3179, de coordenadas N=7417180.53m e E=343176.13m; 185°46'05" e 19.15m até o vértice 3180, de coordenadas N=7417161.47m e E=343174.20m; 180°16'46" e 37.03m até o vértice 3181, de coordenadas N=7417124.45m e E=343174.02m; 167°04'29" e 81.69m até o vértice 3182, de coordenadas N=7417044.83m e E=343192.29m; 236°22'41" e 43.10m até o vértice 3183, de coordenadas N=7417020.96m e E=343156.40m; 256°58'28" e 39.58m até o vértice 3184, de coordenadas N=7417012.04m e E=343117.84m; 247°02'57" e 19.03m até o vértice 3185, de coordenadas N=7417004.62m e E=343100.32m; 230°37'24" e 24.36m até o vértice 3186, de coordenadas N=7416989.17m e E=343081.49m; 212°17'01" e 44.46m até o vértice 3187, de coordenadas N=7416951.58m e E=343057.74m; 216°47'47" e 35.62m até o vértice 3188, de coordenadas N=7416923.06m e E=343036.40m; 231°25'09" e 26.46m até o vértice 3189, de coordenadas N=7416906.56m e E=343015.72m; 241°10'12" e 39.03m até o vértice 3190, de coordenadas N=7416887.74m e E=342981.52m; 249°29'50" e 33.55m até o vértice 3191, de coordenadas N=7416875.98m e E=342950.10m; 250°10'38" e 82.13m até o vértice 3192, de coordenadas N=7416848.13m e E=342872.84m; 257°29'07" e 36.20m até o vértice 3193, de coordenadas N=7416840.29m e E=342837.50m; 305°15'21" e 50.31m do mesmo Rio Tocantins de onde deflete pelos referidos azimutes e distâncias até o vértice 3194, de coordenadas N=7416869.33m e E=342796.41m; 315°54'20" e 74.90m até o vértice 3195, de coordenadas N=7416923.12m e E=342744.29m; 319°38'19" e 30.89m até o vértice 3196, de coordenadas N=7416946.66m e E=342724.29m; 304°26'17" e 92.34m até o vértice 3197, de coordenadas N=7416998.89m e E=342648.13m; 300°52'17" e 60.02m até o vértice 3198, de coordenadas N=7417029.68m e E=342596.61m; 309°38'08" e 18.31m até o vértice 3199, de coordenadas N=7417041.36m e E=342582.52m; 326°05'30" e 22.54m até o vértice 3200, de coordenadas N=7417060.07m e E=342569.94m; 333°35'18" e 25.40m até o vértice 3201, de coordenadas N=7417082.82m e E=342558.64m; 344°28'11" e 50.55m até o vértice 3202, de coordenadas N=7417131.52m e E=342545.11m; 335°17'56" e 33.77m até o vértice 3203, de coordenadas N=7417162.20m e E=342531.00m; 328°12'20" e 46.41m até o vértice 3204, de coordenadas N=7417201.65m e E=342506.54m; 311°26'41" e 58.88m até o vértice 3205, de coordenadas N=7417240.62m e E=342462.41m; 301°50'23" e 16.44m até o vértice 3206, de coordenadas N=7417249.30m e E=342448.44m; 288°12'48" e 23.89m até o vértice 3207, de coordenadas N=7417256.76m e E=342425.75m; 275°25'01" e 67.81m até o vértice 3208, de coordenadas N=7417263.16m e E=342358.25m; 270°02'11" e 82.05m até o vértice 3209, de coordenadas N=7417263.21m e E=342276.20m; 261°11'56" e 46.34m até o vértice 3210, de coordenadas N=7417256.12m e E=342230.40m; 338°21'42" e 102.32m até o vértice 3211, de coordenadas N=7417351.23m e E=342192.67m; 334°20'58" e 80.45m até o vértice 3212, de coordenadas N=7417423.75m e E=342157.85m; 42°40'56" e 170.06m até o vértice 3213, de coordenadas N=7417548.77m e E=342273.13m; 55°05'08" e 62.04m até o vértice 3214, de coordenadas N=7417584.27m e E=342324.01m; 76°07'50" e 89.88m até o vértice 3215, de coordenadas N=7417605.82m e E=342411.26m; 42°25'57" e 4.92m até o vértice 3216, de coordenadas N=7417609.45m e E=342414.58m; 40°17'33" e 62.68m até o vértice 3217, de coordenadas N=7417657.26m e E=342455.12m; 15°45'04" e 42.12m até o vértice 3218, de coordenadas N=7417697.80m e E=342466.55m; 73°18'02" e 65.11m até o vértice 3219, de coordenadas N=7417716.51m e E=342528.92m; 81°46'42" e 215.22m até o vértice 3220, de coordenadas N=7417747.29m e E=342741.93m; 66°38'08" e 267.80m até o vértice 3221, de coordenadas N=7417853.49m e E=342987.77m; 17°38'53" e 282.14m até o vértice 3222, de coordenadas N=7418122.35m e E=343073.30m; 16°37'21" e 68.49m até o vértice 3223, de coordenadas N=7418187.98m e E=343092.90m; 61°20'10" e 203.54m até o vértice 3224, de coordenadas N=7418285.61m e E=343271.49m; 82°02'10" e 56.38m até o vértice 3225, de coordenadas N=7418293.43m e E=343327.33m; 70°51'19" e 77.22m até o vértice 3226, de coordenadas N=7418318.75m e E=343400.28m; 345°40'43" e 5.11m até o vértice 3227, de coordenadas N=7418323.70m e E=343399.01m; 25°13'41" e 11.50m até o vértice 3228, de coordenadas N=7418334.10m e E=343403.91m; 49°21'05" e 22.41m até o vértice 3229, de coordenadas N=7418348.70m e E=343420.92m; 57°28'25" e 42.22m até o vértice 3230, de coordenadas N=7418371.40m e E=343456.51m; 93°03'33" e 29.94m até o vértice 3231, de coordenadas N=7418369.80m e E=343486.42m; 111°00'39" e 12.74m até o vértice 3232, de coordenadas N=7418365.23m e E=343498.31m; 111°00'27" e 28.83m até o vértice 3233, de coordenadas N=7418354.90m e E=343525.22m; 111°00'28" e 32.97m até o vértice 3234, de coordenadas N=7418343.08m e E=343556.00m; 106°09'00" e 25.42m até o vértice 3235, de coordenadas N=7418336.01m e E=343580.41m; 90°41'26" e 25.80m até o vértice 3236, de coordenadas N=7418335.70m e E=343606.22m; 55°45'21" e 23.52m até o vértice 3237, de coordenadas N=7418348.93m e E=343625.66m; 55°45'26" e 28.38m até o vértice 3238, de coordenadas N=7418364.90m e E=343649.12m; 68°33'00" e 38.70m até o vértice 3239, de coordenadas N=7418379.05m e E=343685.14m; 60°15'34" e 23.11m até o vértice 3240, de coordenadas N=7418390.52m e E=343705.21m; 43°14'09" e 31.54m até o vértice 3241, de coordenadas N=7418413.50m e E=343726.81m; 25°40'52" e 26.08m até o vértice 3242, de coordenadas N=7418437.00m e E=343738.11m; 0°00'00" e 36.30m até o vértice 3243, de coordenadas N=7418473.30m e E=343738.11m; 35°09'37" e 29.65m até o vértice 3244, de coordenadas N=7418497.54m e E=343755.19m; 35°09'34" e 40.68m até o vértice 3245, de coordenadas N=7418530.80m e E=343778.62m; 359°59'48" e 29.90m até o vértice 3246, de coordenadas N=7418560.70m e E=343778.61m; 326°57'36" e 41.63m até o vértice 3247, de coordenadas N=7418595.60m e E=343755.92m; 348°55'10" e 29.65m até o vértice 3248, de coordenadas N=7418624.70m e E=343750.22m; 32°09'28" e 22.92m até o vértice 3249, de coordenadas N=7418644.10m e E=343762.42m; 66°52'01" e 22.66m até o vértice 3250, de coordenadas N=7418653.00m e E=343783.26m; 66°51'59" e 37.15m até o vértice 3251, de coordenadas N=7418667.60m e E=343817.42m; 54°54'39" e 23.83m até o vértice 3252, de coordenadas N=7418681.30m e E=343836.91m; 40°05'50" e 14.91m até o vértice 3253, de coordenadas N=7418692.70m e E=343846.52m; 357°28'46" e 36.43m até o vértice 3254, de coordenadas N=7418729.10m e E=343844.91m; 329°15'39" e 28.70m até o vértice 3255, de coordenadas N=7418753.76m e E=343830.25m; 324°33'21" e 29.70m até o vértice 3256, de coordenadas N=7418777.96m e E=343813.02m; 319°26'57" e 28.32m até o vértice 3257, de coordenadas N=7418799.48m e E=343794.60m; 335°19'14" e 20.49m até o vértice 3258, de coordenadas N=7418818.10m e E=343786.05m; 10°34'22" e 15.22m até o vértice 3259, de coordenadas N=7418833.06m e E=343788.84m; 62°20'48" e 30.45m até o vértice 3260, de coordenadas N=7418847.20m e E=343815.82m; 81°39'34" e 33.77m até o vértice 3261, de coordenadas N=7418852.10m e E=343849.23m; 88°52'50" e 44.38m até o vértice 3262, de coordenadas N=7418852.96m e E=343893.60m; 73°25'44" e 32.23m até o vértice 3263, de coordenadas N=7418862.15m e E=343924.49m; 53°00'51" e 31.67m até o vértice 3264, de coordenadas N=7418881.21m e E=343949.79m; 37°16'45" e 22.50m até o vértice 3265, de coordenadas N=7418899.11m e E=343963.42m; 5°43'19" e 16.10m até o vértice 3266, de coordenadas N=7418915.13m e E=343965.03m; 349°54'17" e 18.87m até o vértice 3267, de coordenadas N=7418933.72m e E=343961.72m; 333°10'08" e 21.94m até o vértice 3268, de coordenadas N=7418953.30m e E=343951.81m; 300°22'23" e 44.78m até o vértice 3269, de coordenadas N=7418975.94m e E=343913.18m; 297°15'52" e 49.45m até o vértice 3270, de coordenadas N=7418998.60m e E=343869.22m; 306°04'58" e 25.98m até o vértice 3271, de coordenadas N=7419013.90m e E=343848.22m; 316°21'05" e 26.95m até o vértice 3272, de coordenadas N=7419033.40m e E=343829.61m; 342°33'34" e 24.29m até o vértice 3273, de coordenadas N=7419056.57m e E=343822.34m; 16°58'22" e 22.05m até o vértice 3274, de coordenadas N=7419077.66m e E=343828.77m; 43°45'42" e 3.45m até o vértice 3275, de coordenadas N=7419080.16m e E=343831.16m; 253°00'22" e 0.65m até o vértice 3276, de coordenadas N=7419079.97m e E=343830.54m; 37°28'41" e 11.63m até o vértice 3277, de coordenadas N=7419089.20m e E=343837.62m; 61°43'05" e 35.88m até o vértice 3278, de coordenadas N=7419106.20m e E=343869.22m; 74°53'25" e 21.86m até o vértice 3279, de coordenadas N=7419111.90m e E=343890.32m; 85°24'12" e 30.00m até o vértice 3280, de coordenadas N=7419114.30m e E=343920.22m; 94°37'13" e 17.90m até o vértice 3281, de coordenadas N=7419112.86m e E=343938.06m; 94°37'11" e 35.80m até o vértice 3282, de coordenadas N=7419109.97m e E=343973.74m; 90°30'35" e 64.73m até o vértice 3283, de coordenadas N=7419109.40m e E=344038.47m; 83°04'02" e 66.00m até o vértice 3284, de coordenadas N=7419117.36m e E=344103.98m; 79°47'55" e 58.88m até o vértice 3285, de coordenadas N=7419127.79m e E=344161.93m; 68°03'32" e 26.50m até o vértice 3286, de coordenadas N=7419137.70m e E=344186.51m; 50°13'37" e 45.68m até o vértice 3287, de coordenadas N=7419166.92m e E=344221.63m; 30°05'41" e 29.50m até o vértice 3288, de coordenadas N=7419192.44m e E=344236.42m; 28°12'56" e 33.53m até o vértice 3289, de coordenadas N=7419221.99m e E=344252.27m; 43°47'41" e 26.86m até o vértice 3290, de coordenadas N=7419241.37m e E=344270.85m; 51°54'12" e 43.50m até o vértice 3291, de coordenadas N=7419268.21m e E=344305.09m; 48°16'21" e 45.64m até o vértice 3292, de coordenadas N=7419298.59m e E=344339.15m; 44°54'09" e 17.52m até o vértice 3293, de coordenadas N=7419311.00m e E=344351.52m; 16°33'19" e 34.99m até o vértice 3294, de coordenadas N=7419344.53m e E=344361.49m; 5°46'02" e 34.07m até o vértice 3295, de coordenadas N=7419378.43m e E=344364.91m; 352°41'02" e 27.27m até o vértice 3296, de coordenadas N=7419405.48m e E=344361.44m; 348°12'51" e 31.36m até o vértice 3297, de coordenadas N=7419436.18m e E=344355.03m; 335°56'25" e 28.72m até o vértice 3298, de coordenadas N=7419462.40m e E=344343.32m; 324°10'03" e 20.15m até o vértice 3299, de coordenadas N=7419478.74m e E=344331.53m; 324°09'57" e 25.44m até o vértice 3300, de coordenadas N=7419499.36m e E=344316.63m; 355°23'31" e 29.59m até o vértice 3301, de coordenadas N=7419528.86m e E=344314.26m; 28°26'34" e 40.04m até o vértice 3302, de coordenadas N=7419564.07m e E=344333.33m; 26°33'54" e 39.36m até o vértice 3303, de coordenadas N=7419599.27m e E=344350.93m; 43°31'52" e 40.47m até o vértice 3304, de coordenadas N=7419628.61m e E=344378.80m; 48°10'48" e 37.40m até o vértice 3305, de coordenadas N=7419653.55m e E=344406.67m; 30°15'26" e 20.38m até o vértice 3306, de coordenadas N=7419671.15m e E=344416.94m; 290°33'24" e 25.07m de onde segue por via de acesso local até os vértices 3307, de coordenadas N=7419679.96m e E=344393.47m; 261°01'38" e 28.22m até o vértice 3308, de coordenadas N=7419675.55m e E=344365.60m; 239°55'56" e 32.21m até o vértice 3309, de coordenadas N=7419659.42m e E=344337.73m; 284°55'46" e 22.77m até o vértice 3310, de coordenadas N=7419665.29m e E=344315.72m; 324°46'58" e 61.05m até o vértice 3311, de coordenadas N=7419715.16m e E=344280.52m; 323°58'20" e 59.86m até o vértice 3312, de coordenadas N=7419763.57m e E=344245.31m; 335°51'17" e 24.66m até o vértice 3313, de coordenadas N=7419786.08m e E=344235.22m; 335°51'42" e 1.64m até o vértice 3314, de coordenadas N=7419787.57m e E=344234.55m; 213°33'07" e 0.20m até o vértice 3315, de coordenadas N=7419787.41m e E=344234.44m; 329°42'41" e 64.49m até o vértice 3316, de coordenadas N=7419843.10m e E=344201.92m; 281°20'50" e 33.05m até o vértice 3317, de coordenadas N=7419849.60m e E=344169.52m; 304°41'34" e 28.46m até o vértice 3318, de coordenadas N=7419865.80m e E=344146.12m; 311°34'21" e 76.86m até o vértice 3319, de coordenadas N=7419916.80m e E=344088.62m; 296°47'42" e 10.64m até o vértice 3320, de coordenadas N=7419921.60m e E=344079.12m; 293°30'29" e 20.06m até o vértice 3321, de coordenadas N=7419929.60m e E=344060.72m; 276°52'47" e 20.04m até o vértice 3322, de coordenadas N=7419932.00m e E=344040.82m; 262°39'57" e 31.36m até o vértice 3323, de coordenadas N=7419928.00m e E=344009.72m; 285°44'52" e 47.17m até o vértice 3324, de coordenadas N=7419940.80m e E=343964.32m; 295°50'24" e 60.33m até o vértice 3325, de coordenadas N=7419967.10m e E=343910.02m; 305°37'45" e 52.54m até o vértice 3326, de coordenadas N=7419997.70m e E=343867.32m; 316°32'46" e 47.11m até o vértice 3327, de coordenadas N=7420031.90m e E=343834.92m; 324°08'21" e 20.48m até o vértice 3328, de coordenadas N=7420048.50m e E=343822.92m; 335°50'14" e 28.83m até o vértice 3329, de coordenadas N=7420074.80m e E=343811.12m; 348°38'18" e 24.38m até o vértice 3330, de coordenadas N=7420098.70m e E=343806.32m; 355°16'54" e 29.63m até o vértice 3331, de coordenadas N=7420128.22m e E=343803.88m; 285°29'40" e 3.78m até o vértice 3332, de coordenadas N=7420129.23m e E=343800.23m; 285°27'35" e 0.90m até o vértice 3333, de coordenadas N=7420129.47m e E=343799.36m; 354°37'52" e 272.11m até o vértice 3334, de coordenadas N=7420400.39m e E=343773.90m; 37°09'51" e 44.51m até o vértice 3335, de coordenadas N=7420435.86m e E=343800.79m; 3°07'49" e 73.35m até o vértice 3336, de coordenadas N=7420509.10m e E=343804.80m; 326°26'24" e 67.86m até o vértice 3337, de coordenadas N=7420565.65m e E=343767.28m; 47°22'19" e 201.50m até o vértice 3338, de coordenadas N=7420702.11m e E=343915.54m; 317°01'47" e 252.78m da mesma via de acesso local de onde deflete pelos referidos azimutes e distâncias até o vértice 3339, de coordenadas N=7420887.08m e E=343743.24m; 4°34'26" e 29.86m até o vértice 3340, de coordenadas N=7420916.84m e E=343745.62m; 14°16'33" e 78.52m até o vértice 3341, de coordenadas N=7420992.94m e E=343764.98m; 26°20'33" e 65.19m até o vértice 3342, de coordenadas N=7421051.36m e E=343793.91m; 30°12'00" e 28.26m até o vértice 3343, de coordenadas N=7421075.79m e E=343808.12m; 40°49'36" e 53.06m até o vértice 3344, de coordenadas N=7421115.94m e E=343842.81m; 46°34'19" e 59.03m até o vértice 3345, de coordenadas N=7421156.52m e E=343885.68m; 46°37'31" e 50.27m até o vértice 3346, de coordenadas N=7421191.05m e E=343922.23m; 38°00'16" e 43.34m até o vértice 3347, de coordenadas N=7421225.19m e E=343948.91m; 26°08'55" e 54.36m até o vértice 3348, de coordenadas N=7421273.99m e E=343972.87m; 18°33'33" e 46.32m até o vértice 3349, de coordenadas N=7421317.90m e E=343987.61m; 0°01'41" e 29.65m até o vértice 3350, de coordenadas N=7421347.55m e E=343987.62m; 4°01'37" e 27.82m até o vértice 3351, de coordenadas N=7421375.30m e E=343989.58m; 353°41'21" e 26.11m até o vértice 3352, de coordenadas N=7421401.25m e E=343986.71m; 8°55'43" e 21.35m até o vértice 3353, de coordenadas N=7421422.34m e E=343990.02m; 40°36'06" e 28.90m até o vértice 3354, de coordenadas N=7421444.28m e E=344008.83m; 23°22'15" e 129.54m até o vértice 3355, de coordenadas N=7421563.20m e E=344060.21m; 36°31'11" e 19.26m até o vértice 3356, de coordenadas N=7421578.67m e E=344071.68m; 5°37'11" e 18.94m até o vértice 3357, de coordenadas N=7421597.52m e E=344073.53m; 357°46'16" e 31.20m até o vértice 3358, de coordenadas N=7421628.70m e E=344072.32m; 338°20'15" e 27.51m até o vértice 3359, de coordenadas N=7421654.27m e E=344062.16m; 338°20'13" e 40.49m até o vértice 3360, de coordenadas N=7421691.90m e E=344047.21m; 322°41'13" e 7.57m até o vértice 3361, de coordenadas N=7421697.92m e E=344042.63m; 322°41'06" e 31.03m até o vértice 3362, de coordenadas N=7421722.60m e E=344023.81m; 345°54'15" e 23.40m até o vértice 3363, de coordenadas N=7421745.30m e E=344018.11m; 8°40'59" e 10.62m até o vértice 3364, de coordenadas N=7421755.80m e E=344019.72m; 38°21'56" e 39.15m até o vértice 3365, de coordenadas N=7421786.50m e E=344044.02m; 56°18'36" e 23.44m até o vértice 3366, de coordenadas N=7421799.50m e E=344063.52m; 68°08'18" e 21.76m até o vértice 3367, de coordenadas N=7421807.60m e E=344083.71m; 75°31'47" e 19.21m até o vértice 3368, de coordenadas N=7421812.40m e E=344102.31m; 88°39'26" e 34.01m até o vértice 3369, de coordenadas N=7421813.20m e E=344136.32m; 98°33'17" e 27.85m até o vértice 3370, de coordenadas N=7421809.05m e E=344163.86m; 98°33'22" e 9.77m até o vértice 3371, de coordenadas N=7421807.60m e E=344173.51m; 85°17'21" e 19.47m até o vértice 3372, de coordenadas N=7421809.20m e E=344192.92m; 71°54'36" e 10.31m até o vértice 3373, de coordenadas N=7421812.40m e E=344202.71m; 47°51'40" e 18.18m até o vértice 3374, de coordenadas N=7421824.59m e E=344216.19m; 47°51'35" e 14.46m até o vértice 3375, de coordenadas N=7421834.30m e E=344226.92m; 357°08'60" e 12.97m até o vértice 3376, de coordenadas N=7421847.25m e E=344226.27m; 303°13'48" e 39.87m até o vértice 3377, de coordenadas N=7421869.10m e E=344192.92m; 292°03'01" e 39.09m até o vértice 3378, de coordenadas N=7421883.78m e E=344156.69m; 292°03'06" e 35.56m até o vértice 3379, de coordenadas N=7421897.13m e E=344123.73m; 289°56'56" e 20.68m até o vértice 3380, de coordenadas N=7421904.18m e E=344104.29m; 327°56'18" e 1.29m até o vértice 3381, de coordenadas N=7421905.28m e E=344103.60m; 292°02'55" e 4.84m até o vértice 3382, de coordenadas N=7421907.10m e E=344099.12m; 282°23'14" e 56.41m até o vértice 3383, de coordenadas N=7421919.20m e E=344044.01m; 298°33'32" e 32.22m até o vértice 3384, de coordenadas N=7421934.60m e E=344015.72m; 322°35'30" e 21.40m até o vértice 3385, de coordenadas N=7421951.60m e E=344002.72m; 344°13'36" e 17.67m até o vértice 3386, de coordenadas N=7421968.60m e E=343997.92m; 15°55'15" e 35.36m até o vértice 3387, de coordenadas N=7422002.60m e E=344007.61m; 32°25'01" e 21.08m até o vértice 3388, de coordenadas N=7422020.40m e E=344018.92m; 7°27'17" e 68.58m até o vértice 3389, de coordenadas N=7422088.40m e E=344027.81m; 355°57'34" e 17.02m até o vértice 3390, de coordenadas N=7422105.38m e E=344026.61m; 355°57'37" e 3.12m até o vértice 3391, de coordenadas N=7422108.48m e E=344026.40m; 355°57'32" e 2.52m até o vértice 3392, de coordenadas N=7422111.00m e E=344026.22m; 330°31'03" e 5.28m até o vértice 3393, de coordenadas N=7422115.60m e E=344023.62m; 318°32'06" e 5.74m até o vértice 3394, de coordenadas N=7422119.90m e E=344019.81m; 256°56'19" e 7.08m até o vértice 3395, de coordenadas N=7422118.30m e E=344012.92m; 226°32'01" e 10.61m até o vértice 3396, de coordenadas N=7422111.00m e E=344005.22m; 223°39'11" e 18.63m até o vértice 3397, de coordenadas N=7422097.52m e E=343992.36m; 223°39'18" e 14.30m até o vértice 3398, de coordenadas N=7422087.18m e E=343982.49m; 223°39'03" e 15.17m até o vértice 3399, de coordenadas N=7422076.20m e E=343972.02m; 236°23'12" e 20.41m até o vértice 3400, de coordenadas N=7422064.90m e E=343955.02m; 243°29'10" e 48.84m até o vértice 3401, de coordenadas N=7422043.10m e E=343911.32m; 255°20'01" e 9.21m até o vértice 3402, de coordenadas N=7422040.77m e E=343902.41m; 255°19'44" e 17.23m até o vértice 3403, de coordenadas N=7422036.40m e E=343885.74m; 260°54'10" e 25.01m até o vértice 3404, de coordenadas N=7422032.45m e E=343861.04m; 263°51'59" e 14.51m até o vértice 3405, de coordenadas N=7422030.90m e E=343846.62m; 255°11'01" e 30.03m até o vértice 3406, de coordenadas N=7422023.22m e E=343817.59m; 255°10'60" e 23.55m até o vértice 3407, de coordenadas N=7422017.20m e E=343794.82m; 267°19'30" e 27.49m até o vértice 3408, de coordenadas N=7422015.91m e E=343767.36m; 267°19'30" e 20.16m até o vértice 3409, de coordenadas N=7422014.97m e E=343747.22m; 278°10'48" e 15.66m até o vértice 3410, de coordenadas N=7422017.20m e E=343731.72m; 302°01'08" e 15.16m até o vértice 3411, de coordenadas N=7422025.24m e E=343718.86m; 307°43'28" e 21.48m até o vértice 3412, de coordenadas N=7422038.38m e E=343701.87m; 318°06'22" e 31.43m até o vértice 3413, de coordenadas N=7422061.78m e E=343680.88m; 319°45'20" e 11.56m até o vértice 3414, de coordenadas N=7422070.60m e E=343673.42m; 342°14'30" e 37.38m até o vértice 3415, de coordenadas N=7422106.20m e E=343662.01m; 326°18'34" e 26.15m até o vértice 3416, de coordenadas N=7422127.95m e E=343647.51m; 326°18'36" e 51.86m até o vértice 3417, de coordenadas N=7422171.10m e E=343618.74m; 331°56'01" e 24.18m até o vértice 3418, de coordenadas N=7422192.44m e E=343607.37m; 344°21'13" e 25.86m até o vértice 3419, de coordenadas N=7422217.33m e E=343600.40m; 358°25'37" e 24.88m até o vértice 3420, de coordenadas N=7422242.20m e E=343599.71m; 16°22'43" e 20.22m até o vértice 3421, de coordenadas N=7422261.60m e E=343605.41m; 27°00'38" e 28.71m até o vértice 3422, de coordenadas N=7422287.17m e E=343618.45m; 30°13'19" e 30.42m até o vértice 3423, de coordenadas N=7422313.46m e E=343633.76m; 40°05'23" e 18.87m até o vértice 3424, de coordenadas N=7422327.90m e E=343645.92m; 39°44'10" e 40.82m até o vértice 3425, de coordenadas N=7422359.29m e E=343672.01m; 39°44'08" e 22.38m até o vértice 3426, de coordenadas N=7422376.50m e E=343686.32m; 355°24'04" e 13.53m até o vértice 3427, de coordenadas N=7422389.98m e E=343685.23m; 319°16'09" e 5.70m até o vértice 3428, de coordenadas N=7422394.30m e E=343681.52m; 264°49'36" e 22.31m até o vértice 3429, de coordenadas N=7422392.29m e E=343659.29m; 264°49'40" e 23.17m até o vértice 3430, de coordenadas N=7422390.20m e E=343636.21m; 252°03'02" e 29.24m até o vértice 3431, de coordenadas N=7422381.19m e E=343608.40m; 252°03'02" e 25.54m até o vértice 3432, de coordenadas N=7422373.32m e E=343584.10m; 252°03'05" e 26.88m até o vértice 3433, de coordenadas N=7422365.03m e E=343558.54m; 252°03'00" e 15.37m até o vértice 3434, de coordenadas N=7422360.30m e E=343543.91m; 263°19'04" e 31.56m até o vértice 3435, de coordenadas N=7422356.63m e E=343512.57m; 275°02'12" e 19.52m até o vértice 3436, de coordenadas N=7422358.34m e E=343493.12m; 279°56'39" e 25.35m até o vértice 3437, de coordenadas N=7422362.72m e E=343468.15m; 279°56'33" e 28.26m até o vértice 3438, de coordenadas N=7422367.60m e E=343440.31m; 292°35'48" e 42.38m até o vértice 3439, de coordenadas N=7422383.88m e E=343401.19m; 293°33'49" e 41.34m até o vértice 3440, de coordenadas N=7422400.41m e E=343363.30m; 296°33'57" e 35.63m até o vértice 3441, de coordenadas N=7422416.34m e E=343331.43m; 296°33'60" e 32.10m até o vértice 3442, de coordenadas N=7422430.70m e E=343302.72m; 309°44'31" e 34.53m até o vértice 3443, de coordenadas N=7422452.78m e E=343276.16m; 309°44'36" e 30.88m até o vértice 3444, de coordenadas N=7422472.52m e E=343252.42m; 309°44'29" e 15.61m até o vértice 3445, de coordenadas N=7422482.50m e E=343240.42m; 277°39'54" e 14.26m até o vértice 3446, de coordenadas N=7422484.40m e E=343226.29m; 4°27'13" e 73.59m até o vértice 3447, de coordenadas N=7422557.76m e E=343232.00m; 242°52'25" e 0.17m até o vértice 3448, de coordenadas N=7422557.69m e E=343231.85m; 16°41'57" e 1.77m até o vértice 3449, de coordenadas N=7422559.38m e E=343232.36m; 2°02'41" e 11.21m até o vértice 3450, de coordenadas N=7422570.59m e E=343232.76m; 347°02'22" e 19.67m até o vértice 3451, de coordenadas N=7422589.76m e E=343228.35m; 349°18'16" e 41.72m até o vértice 3452, de coordenadas N=7422630.75m e E=343220.60m; 353°48'27" e 21.12m até o vértice 3453, de coordenadas N=7422651.75m e E=343218.32m; 352°07'52" e 21.95m até o vértice 3454, de coordenadas N=7422673.50m e E=343215.32m; 262°19'35" e 17.97m até o vértice 3455, de coordenadas N=7422671.10m e E=343197.51m; 209°01'52" e 25.96m até o vértice 3456, de coordenadas N=7422648.40m e E=343184.92m; 191°00'52" e 15.69m até o vértice 3457, de coordenadas N=7422633.00m e E=343181.92m; 214°52'39" e 10.85m até o vértice 3458, de coordenadas N=7422624.10m e E=343175.71m; 239°35'06" e 16.00m até o vértice 3459, de coordenadas N=7422616.00m e E=343161.92m; 251°02'38" e 17.24m até o vértice 3460, de coordenadas N=7422610.40m e E=343145.61m; 251°02'39" e 10.15m até o vértice 3461, de coordenadas N=7422607.10m e E=343136.01m; 220°39'02" e 22.41m até o vértice 3462, de coordenadas N=7422590.10m e E=343121.41m; 202°01'59" e 26.58m até o vértice 3463, de coordenadas N=7422565.46m e E=343111.44m; 202°01'59" e 37.93m até o vértice 3464, de coordenadas N=7422530.30m e E=343097.21m; 212°21'39" e 31.14m até o vértice 3465, de coordenadas N=7422503.99m e E=343080.55m; 212°21'58" e 3.92m até o vértice 3466, de coordenadas N=7422500.68m e E=343078.45m; 212°21'39" e 22.48m até o vértice 3467, de coordenadas N=7422481.70m e E=343066.42m; 206°44'13" e 13.75m até o vértice 3468, de coordenadas N=7422469.42m e E=343060.23m; 62°47'26" e 1.27m até o vértice 3469, de coordenadas N=7422470.00m e E=343061.36m; 203°22'47" e 13.73m até o vértice 3470, de coordenadas N=7422457.40m e E=343055.91m; 215°10'49" e 43.56m até o vértice 3471, de coordenadas N=7422421.80m e E=343030.82m; 197°22'24" e 27.14m até o vértice 3472, de coordenadas N=7422395.90m e E=343022.71m; 212°12'00" e 18.20m até o vértice 3473, de coordenadas N=7422380.50m e E=343013.01m; 239°46'51" e 22.45m até o vértice 3474, de coordenadas N=7422369.20m e E=342993.62m; 264°22'05" e 16.28m até o vértice 3475, de coordenadas N=7422367.60m e E=342977.41m; 286°29'49" e 16.89m até o vértice 3476, de coordenadas N=7422372.40m e E=342961.22m; 298°15'03" e 27.47m até o vértice 3477, de coordenadas N=7422385.40m e E=342937.02m; 308°27'26" e 20.15m até o vértice 3478, de coordenadas N=7422397.93m e E=342921.24m; 308°27'30" e 13.44m até o vértice 3479, de coordenadas N=7422406.29m e E=342910.71m; 308°27'31" e 23.07m até o vértice 3480, de coordenadas N=7422420.64m e E=342892.65m; 308°27'28" e 17.25m até o vértice 3481, de coordenadas N=7422431.37m e E=342879.14m; 320°11'05" e 21.89m até o vértice 3482, de coordenadas N=7422448.18m e E=342865.12m; 154°02'28" e 3.80m até o vértice 3483, de coordenadas N=7422444.76m e E=342866.79m; 322°31'17" e 97.58m até o vértice 3484, de coordenadas N=7422522.20m e E=342807.41m; 343°30'02" e 16.89m até o vértice 3485, de coordenadas N=7422538.40m e E=342802.62m; 11°20'15" e 27.57m até o vértice 3486, de coordenadas N=7422565.43m e E=342808.04m; 11°20'16" e 7.04m até o vértice 3487, de coordenadas N=7422572.34m e E=342809.42m; 11°20'14" e 6.59m até o vértice 3488, de coordenadas N=7422578.80m e E=342810.72m; 351°06'41" e 7.72m até o vértice 3489, de coordenadas N=7422586.43m e E=342809.52m; 351°06'42" e 13.63m até o vértice 3490, de coordenadas N=7422599.90m e E=342807.42m; 318°32'32" e 36.56m até o vértice 3491, de coordenadas N=7422627.30m e E=342783.21m; 336°39'30" e 24.73m até o vértice 3492, de coordenadas N=7422650.00m e E=342773.42m; 348°49'19" e 24.77m até o vértice 3493, de coordenadas N=7422674.30m e E=342768.62m; 3°08'35" e 29.14m até o vértice 3494, de coordenadas N=7422703.40m e E=342770.21m; 40°09'26" e 27.61m até o vértice 3495, de coordenadas N=7422724.50m e E=342788.02m; 60°11'17" e 30.78m até o vértice 3496, de coordenadas N=7422739.80m e E=342814.72m; 39°11'50" e 23.10m até o vértice 3497, de coordenadas N=7422757.70m e E=342829.32m; 3°03'40" e 29.94m até o vértice 3498, de coordenadas N=7422787.60m e E=342830.92m; 347°36'28" e 82.93m até o vértice 3499, de coordenadas N=7422868.60m e E=342813.12m; 356°12'24" e 24.25m até o vértice 3500, de coordenadas N=7422892.80m e E=342811.51m; 3°19'33" e 13.82m até o vértice 3501, de coordenadas N=7422906.60m e E=342812.32m; 16°33'26" e 39.65m até o vértice 3502, de coordenadas N=7422944.60m e E=342823.61m; 0°00'25" e 32.40m até o vértice 3503, de coordenadas N=7422977.00m e E=342823.62m; 348°47'43" e 20.59m até o vértice 3504, de coordenadas N=7422997.20m e E=342819.62m; 329°06'44" e 14.22m até o vértice 3505, de coordenadas N=7423009.40m e E=342812.32m; 355°40'51" e 43.82m até o vértice 3506, de coordenadas N=7423053.10m e E=342809.02m; 359°58'21" e 8.10m até o vértice 3507, de coordenadas N=7423061.20m e E=342809.01m; 38°38'16" e 29.95m até o vértice 3508, de coordenadas N=7423084.60m e E=342827.72m; 82°14'16" e 23.71m até o vértice 3509, de coordenadas N=7423087.80m e E=342851.21m; 99°23'28" e 24.53m até o vértice 3510, de coordenadas N=7423083.80m e E=342875.42m; 116°36'18" e 65.20m até o vértice 3511, de coordenadas N=7423054.60m e E=342933.71m; 122°31'07" e 55.62m até o vértice 3512, de coordenadas N=7423024.70m e E=342980.61m; 114°20'48" e 19.65m até o vértice 3513, de coordenadas N=7423016.60m e E=342998.51m; 133°59'54" e 32.53m até o vértice 3514, de coordenadas N=7422994.00m e E=343021.92m; 170°20'26" e 23.84m até o vértice 3515, de coordenadas N=7422970.50m e E=343025.92m; 147°37'48" e 28.77m até o vértice 3516, de coordenadas N=7422946.20m e E=343041.32m; 130°33'50" e 44.75m até o vértice 3517, de coordenadas N=7422917.10m e E=343075.32m; 119°41'51" e 19.57m até o vértice 3518, de coordenadas N=7422907.40m e E=343092.32m; 104°02'23" e 33.40m até o vértice 3519, de coordenadas N=7422899.30m e E=343124.72m; 125°41'41" e 38.91m até o vértice 3520, de coordenadas N=7422876.60m e E=343156.31m; 110°51'19" e 11.24m até o vértice 3521, de coordenadas N=7422872.60m e E=343166.82m; 84°36'59" e 8.88m até o vértice 3522, de coordenadas N=7422873.43m e E=343175.66m; 156°31'19" e 15.08m até o vértice 3523, de coordenadas N=7422859.59m e E=343181.67m; 142°09'58" e 19.82m até o vértice 3524, de coordenadas N=7422843.94m e E=343193.82m; 123°57'50" e 24.64m até o vértice 3525, de coordenadas N=7422830.17m e E=343214.26m; 113°11'00" e 11.62m até o vértice 3526, de coordenadas N=7422825.60m e E=343224.94m; 240°05'26" e 1.17m até o vértice 3527, de coordenadas N=7422825.02m e E=343223.93m; 120°43'34" e 23.68m até o vértice 3528, de coordenadas N=7422812.92m e E=343244.29m; 108°14'12" e 34.25m até o vértice 3529, de coordenadas N=7422802.20m e E=343276.82m; 82°38'05" e 49.71m até o vértice 3530, de coordenadas N=7422808.57m e E=343326.11m; 83°06'34" e 44.74m até o vértice 3531, de coordenadas N=7422813.94m e E=343370.52m; 83°05'27" e 0.82m até o vértice 3532, de coordenadas N=7422814.04m e E=343371.34m; 309°01'22" e 0.09m até o vértice 3533, de coordenadas N=7422814.10m e E=343371.27m; 77°59'20" e 11.18m até o vértice 3534, de coordenadas N=7422816.42m e E=343382.21m; 99°54'58" e 59.13m até o vértice 3535, de coordenadas N=7422806.24m e E=343440.45m; 94°34'28" e 30.64m até o vértice 3536, de coordenadas N=7422803.80m e E=343471.00m; 62°53'29" e 38.43m até o vértice 3537, de coordenadas N=7422821.31m e E=343505.21m; 77°20'53" e 20.45m até o vértice 3538, de coordenadas N=7422825.79m e E=343525.17m; 63°38'36" e 102.23m até o vértice 3539, de coordenadas N=7422871.17m e E=343616.76m; 70°08'15" e 48.75m até o vértice 3540, de coordenadas N=7422887.74m e E=343662.61m; 86°14'27" e 55.32m até o vértice 3541, de coordenadas N=7422891.36m e E=343717.82m; 82°01'22" e 64.57m até o vértice 3542, de coordenadas N=7422900.33m e E=343781.76m; 70°15'50" e 56.69m até o vértice 3543, de coordenadas N=7422919.47m e E=343835.12m; 79°53'26" e 53.37m até o vértice 3544, de coordenadas N=7422928.84m e E=343887.66m; 87°00'35" e 54.65m até o vértice 3545, de coordenadas N=7422931.69m e E=343942.23m; 90°00'00" e 76.98m até o vértice 3546, de coordenadas N=7422931.69m e E=344019.21m; 89°29'36" e 46.03m até o vértice 3547, de coordenadas N=7422932.09m e E=344065.24m; 93°43'15" e 50.20m até o vértice 3548, de coordenadas N=7422928.84m e E=344115.33m; 79°27'58" e 79.60m até o vértice 3549, de coordenadas N=7422943.39m e E=344193.59m; 77°59'11" e 35.75m até o vértice 3550, de coordenadas N=7422950.83m e E=344228.56m; 62°24'43" e 19.45m até o vértice 3551, de coordenadas N=7422959.84m e E=344245.80m; 126°04'48" e 5.76m até o vértice 3552, de coordenadas N=7422956.44m e E=344250.46m; 138°27'39" e 25.58m até o vértice 3553, de coordenadas N=7422937.30m e E=344267.42m; 118°38'53" e 32.84m até o vértice 3554, de coordenadas N=7422921.55m e E=344296.24m; 118°38'48" e 26.19m até o vértice 3555, de coordenadas N=7422909.00m e E=344319.22m; 129°08'56" e 16.63m até o vértice 3556, de coordenadas N=7422898.50m e E=344332.12m; 162°14'42" e 17.55m até o vértice 3557, de coordenadas N=7422881.79m e E=344337.47m; 162°14'18" e 1.15m até o vértice 3558, de coordenadas N=7422880.69m e E=344337.82m; 162°14'42" e 2.62m até o vértice 3559, de coordenadas N=7422878.20m e E=344338.62m; 115°08'17" e 20.88m até o vértice 3560, de coordenadas N=7422869.33m e E=344357.52m; 110°01'44" e 26.35m até o vértice 3561, de coordenadas N=7422860.30m e E=344382.28m; 106°10'11" e 16.91m até o vértice 3562, de coordenadas N=7422855.60m e E=344398.52m; 127°14'09" e 24.59m até o vértice 3563, de coordenadas N=7422840.71m e E=344418.10m; 127°14'11" e 31.17m até o vértice 3564, de coordenadas N=7422821.85m e E=344442.91m; 127°14'09" e 28.52m até o vértice 3565, de coordenadas N=7422804.60m e E=344465.62m; 138°34'31" e 25.22m até o vértice 3566, de coordenadas N=7422785.69m e E=344482.30m; 138°34'22" e 4.37m até o vértice 3567, de coordenadas N=7422782.41m e E=344485.19m; 147°35'16" e 1.07m até o vértice 3568, de coordenadas N=7422781.50m e E=344485.77m; 23°47'21" e 0.18m até o vértice 3569, de coordenadas N=7422781.67m e E=344485.84m; 138°34'30" e 14.77m até o vértice 3570, de coordenadas N=7422770.60m e E=344495.62m; 161°14'51" e 47.43m até o vértice 3571, de coordenadas N=7422725.68m e E=344510.87m; 161°14'48" e 3.57m até o vértice 3572, de coordenadas N=7422722.30m e E=344512.02m; 125°51'39" e 34.96m até o vértice 3573, de coordenadas N=7422701.82m e E=344540.35m; 119°19'40" e 47.46m até o vértice 3574, de coordenadas N=7422678.57m e E=344581.72m; 119°19'42" e 32.48m até o vértice 3575, de coordenadas N=7422662.66m e E=344610.04m; 111°57'33" e 46.89m até o vértice 3576, de coordenadas N=7422645.13m e E=344653.53m; 109°16'31" e 36.74m até o vértice 3577, de coordenadas N=7422633.00m e E=344688.22m; 103°23'55" e 26.57m até o vértice 3578, de coordenadas N=7422626.84m e E=344714.06m; 83°28'50" e 28.29m até o vértice 3579, de coordenadas N=7422630.05m e E=344742.17m; 75°30'39" e 28.14m até o vértice 3580, de coordenadas N=7422637.09m e E=344769.41m; 65°00'50" e 21.08m até o vértice 3581, de coordenadas N=7422646.00m e E=344788.52m; 45°06'03" e 35.04m até o vértice 3582, de coordenadas N=7422670.73m e E=344813.34m; 40°55'06" e 34.26m até o vértice 3583, de coordenadas N=7422696.62m e E=344835.78m; 39°47'10" e 23.66m até o vértice 3584, de coordenadas N=7422714.80m e E=344850.92m; 49°55'20" e 26.40m até o vértice 3585, de coordenadas N=7422731.80m e E=344871.12m; 67°04'55" e 35.17m até o vértice 3586, de coordenadas N=7422745.50m e E=344903.51m; 85°19'36" e 41.60m até o vértice 3587, de coordenadas N=7422748.89m e E=344944.97m; 78°21'20" e 29.16m até o vértice 3588, de coordenadas N=7422754.77m e E=344973.53m; 67°15'08" e 30.85m até o vértice 3589, de coordenadas N=7422766.70m e E=345001.98m; 60°25'46" e 30.30m até o vértice 3590, de coordenadas N=7422781.65m e E=345028.33m; 66°37'54" e 193.89m até o vértice 3591, de coordenadas N=7422858.56m e E=345206.32m; 38°55'37" e 26.53m até o vértice 3592, de coordenadas N=7422879.19m e E=345222.99m; 41°00'32" e 72.58m até o vértice 3593, de coordenadas N=7422933.96m e E=345270.61m; 37°08'49" e 65.72m até o vértice 3594, de coordenadas N=7422986.35m e E=345310.30m; 40°45'05" e 98.49m até o vértice 3595, de coordenadas N=7423060.96m e E=345374.59m; 50°26'24" e 47.36m até o vértice 3596, de coordenadas N=7423091.13m e E=345411.11m; 57°59'44" e 37.44m até o vértice 3597, de coordenadas N=7423110.97m e E=345442.86m; 63°54'14" e 86.62m até o vértice 3598, de coordenadas N=7423149.07m e E=345520.64m; 54°34'29" e 94.49m até o vértice 3599, de coordenadas N=7423203.84m e E=345597.64m; 46°56'29" e 66.27m até o vértice 3600, de coordenadas N=7423249.08m e E=345646.06m; 38°53'01" e 31.61m até o vértice 3601, de coordenadas N=7423273.69m e E=345665.90m; 18°26'08" e 17.57m até o vértice 3602, de coordenadas N=7423290.36m e E=345671.46m; 41°37'58" e 19.12m até o vértice 3603, de coordenadas N=7423304.65m e E=345684.16m; 332°14'29" e 51.13m até o vértice 3604, de coordenadas N=7423349.89m e E=345660.34m; 326°35'31" e 44.69m até o vértice 3605, de coordenadas N=7423387.20m e E=345635.74m; 333°59'49" e 36.21m até o vértice 3606, de coordenadas N=7423419.74m e E=345619.86m; 350°02'58" e 45.93m até o vértice 3607, de coordenadas N=7423464.98m e E=345611.93m; 267°08'12" e 15.89m até o vértice 3608, de coordenadas N=7423464.19m e E=345596.05m; 311°02'07" e 56.82m até o vértice 3609, de coordenadas N=7423501.50m e E=345553.19m; 4°32'31" e 22.41m até o vértice 3610, de coordenadas N=7423523.83m e E=345554.96m; 338°09'58" e 25.76m até o vértice 3611, de coordenadas N=7423547.75m e E=345545.38m; 316°32'12" e 38.56m até o vértice 3612, de coordenadas N=7423575.73m e E=345518.86m; 319°34'24" e 26.68m até o vértice 3613, de coordenadas N=7423596.04m e E=345501.56m; 83°28'52" e 18.78m até o vértice 3614, de coordenadas N=7423598.17m e E=345520.22m; 34°57'23" e 21.26m até o vértice 3615, de coordenadas N=7423615.60m e E=345532.40m; 20°22'34" e 28.08m até o vértice 3616, de coordenadas N=7423641.92m e E=345542.18m; 21°19'60" e 32.45m até o vértice 3617, de coordenadas N=7423672.15m e E=345553.98m; 46°03'39" e 60.63m até o vértice 3618, de coordenadas N=7423714.22m e E=345597.64m; 69°57'18" e 62.53m até o vértice 3619, de coordenadas N=7423735.65m e E=345656.38m; 90°00'00" e 23.02m até o vértice 3620, de coordenadas N=7423735.65m e E=345679.39m; 125°17'25" e 10.38m até o vértice 3621, de coordenadas N=7423729.65m e E=345687.87m; 39°11'50" e 17.09m até o vértice 3622, de coordenadas N=7423742.90m e E=345698.67m; 39°11'51" e 30.14m até o vértice 3623, de coordenadas N=7423766.25m e E=345717.72m; 39°11'56" e 10.12m até o vértice 3624, de coordenadas N=7423774.10m e E=345724.12m; 356°15'02" e 12.23m até o vértice 3625, de coordenadas N=7423786.30m e E=345723.32m; 346°44'33" e 18.98m até o vértice 3626, de coordenadas N=7423804.78m e E=345718.96m; 331°06'34" e 17.12m até o vértice 3627, de coordenadas N=7423819.77m e E=345710.69m; 317°25'32" e 16.70m até o vértice 3628, de coordenadas N=7423832.07m e E=345699.39m; 311°14'30" e 19.17m até o vértice 3629, de coordenadas N=7423844.71m e E=345684.97m; 314°28'09" e 14.75m até o vértice 3630, de coordenadas N=7423855.04m e E=345674.44m; 318°37'06" e 16.28m até o vértice 3631, de coordenadas N=7423867.26m e E=345663.68m; 318°37'17" e 15.56m até o vértice 3632, de coordenadas N=7423878.94m e E=345653.39m; 318°37'11" e 16.61m até o vértice 3633, de coordenadas N=7423891.40m e E=345642.42m; 339°20'51" e 8.03m até o vértice 3634, de coordenadas N=7423898.91m e E=345639.58m; 349°25'18" e 13.33m até o vértice 3635, de coordenadas N=7423912.02m e E=345637.14m; 357°09'03" e 19.70m até o vértice 3636, de coordenadas N=7423931.69m e E=345636.16m; 357°09'03" e 14.33m até o vértice 3637, de coordenadas N=7423946.00m e E=345635.45m; 4°00'58" e 14.66m até o vértice 3638, de coordenadas N=7423960.63m e E=345636.47m; 13°33'16" e 11.28m até o vértice 3639, de coordenadas N=7423971.60m e E=345639.12m; 42°23'28" e 24.77m até o vértice 3640, de coordenadas N=7423989.89m e E=345655.81m; 45°56'54" e 16.90m até o vértice 3641, de coordenadas N=7424001.64m e E=345667.96m; 58°46'11" e 22.60m até o vértice 3642, de coordenadas N=7424013.36m e E=345687.28m; 67°41'58" e 25.03m até o vértice 3643, de coordenadas N=7424022.86m e E=345710.44m; 67°42'22" e 7.76m até o vértice 3644, de coordenadas N=7424025.80m e E=345717.62m; 29°23'05" e 13.93m até o vértice 3645, de coordenadas N=7424037.94m e E=345724.45m; 107°59'09" e 58.02m até o vértice 3646, de coordenadas N=7424020.03m e E=345779.63m; 9°59'08" e 0.76m até o vértice 3647, de coordenadas N=7424020.77m e E=345779.76m; 70°33'48" e 490.10m até o vértice 3648, de coordenadas N=7424183.86m e E=346241.94m; 43°07'25" e 23.30m até o vértice 3649, de coordenadas N=7424200.87m e E=346257.86m; 43°07'22" e 10.66m até o vértice 3650, de coordenadas N=7424208.65m e E=346265.15m; 256°25'04" e 1.98m até o vértice 3651, de coordenadas N=7424208.18m e E=346263.22m; 36°14'26" e 31.35m até o vértice 3652, de coordenadas N=7424233.47m e E=346281.76m; 332°42'35" e 19.50m até o vértice 3653, de coordenadas N=7424250.80m e E=346272.82m; 353°42'57" e 22.84m até o vértice 3654, de coordenadas N=7424273.50m e E=346270.32m; 14°34'41" e 9.92m até o vértice 3655, de coordenadas N=7424283.10m e E=346272.81m; 36°16'11" e 19.10m até o vértice 3656, de coordenadas N=7424298.50m e E=346284.11m; 53°12'16" e 48.58m até o vértice 3657, de coordenadas N=7424327.60m e E=346323.02m; 48°14'58" e 49.86m até o vértice 3658, de coordenadas N=7424360.80m e E=346360.22m; 357°01'18" e 30.84m até o vértice 3659, de coordenadas N=7424391.60m e E=346358.61m; 342°38'09" e 54.27m até o vértice 3660, de coordenadas N=7424443.40m e E=346342.42m; 4°03'29" e 11.33m até o vértice 3661, de coordenadas N=7424454.70m e E=346343.22m; 24°49'18" e 21.16m até o vértice 3662, de coordenadas N=7424473.90m e E=346352.10m; 24°49'15" e 3.85m até o vértice 3663, de coordenadas N=7424477.40m e E=346353.72m; 78°00'11" e 20.12m até o vértice 3664, de coordenadas N=7424481.58m e E=346373.40m; 87°58'46" e 26.43m até o vértice 3665, de coordenadas N=7424482.51m e E=346399.81m; 87°58'32" e 13.81m até o vértice 3666, de coordenadas N=7424483.00m e E=346413.62m; 58°52'20" e 12.65m até o vértice 3667, de coordenadas N=7424489.54m e E=346424.45m; 58°52'12" e 10.95m até o vértice 3668, de coordenadas N=7424495.20m e E=346433.82m; 31°37'45" e 15.88m até o vértice 3669, de coordenadas N=7424508.72m e E=346442.14m; 15°05'23" e 14.48m até o vértice 3670, de coordenadas N=7424522.70m e E=346445.91m; 0°00'06" e 21.90m até o vértice 3671, de coordenadas N=7424544.60m e E=346445.91m; 324°58'45" e 16.72m até o vértice 3672, de coordenadas N=7424558.30m e E=346436.32m; 291°33'45" e 8.71m até o vértice 3673, de coordenadas N=7424561.50m e E=346428.22m; 264°51'39" e 10.44m até o vértice 3674, de coordenadas N=7424560.56m e E=346417.82m; 264°51'30" e 12.41m até o vértice 3675, de coordenadas N=7424559.45m e E=346405.46m; 264°51'41" e 12.90m até o vértice 3676, de coordenadas N=7424558.30m e E=346392.62m; 300°45'30" e 18.97m até o vértice 3677, de coordenadas N=7424568.00m e E=346376.31m; 11°34'42" e 12.45m até o vértice 3678, de coordenadas N=7424580.20m e E=346378.81m; 53°33'57" e 8.08m até o vértice 3679, de coordenadas N=7424585.00m e E=346385.32m; 27°26'45" e 17.35m até o vértice 3680, de coordenadas N=7424600.40m e E=346393.31m; 0°02'16" e 6.50m até o vértice 3681, de coordenadas N=7424606.90m e E=346393.32m; 330°49'17" e 14.77m até o vértice 3682, de coordenadas N=7424619.80m e E=346386.12m; 261°21'01" e 17.91m até o vértice 3683, de coordenadas N=7424617.10m e E=346368.41m; 238°32'58" e 23.95m até o vértice 3684, de coordenadas N=7424604.60m e E=346347.98m; 238°33'08" e 11.33m até o vértice 3685, de coordenadas N=7424598.70m e E=346338.32m; 276°33'09" e 21.94m até o vértice 3686, de coordenadas N=7424601.20m e E=346316.52m; 302°56'23" e 16.40m até o vértice 3687, de coordenadas N=7424610.12m e E=346302.75m; 317°45'50" e 16.16m até o vértice 3688, de coordenadas N=7424622.08m e E=346291.89m; 320°56'58" e 21.91m até o vértice 3689, de coordenadas N=7424639.10m e E=346278.09m; 320°57'07" e 19.96m até o vértice 3690, de coordenadas N=7424654.60m e E=346265.51m; 259°17'59" e 19.26m até o vértice 3691, de coordenadas N=7424651.02m e E=346246.58m; 248°56'36" e 15.83m até o vértice 3692, de coordenadas N=7424645.33m e E=346231.82m; 248°55'47" e 3.32m até o vértice 3693, de coordenadas N=7424644.14m e E=346228.72m; 248°56'49" e 6.40m até o vértice 3694, de coordenadas N=7424641.84m e E=346222.74m; 248°56'31" e 12.72m até o vértice 3695, de coordenadas N=7424637.27m e E=346210.87m; 248°56'32" e 23.85m até o vértice 3696, de coordenadas N=7424628.70m e E=346188.61m; 270°00'25" e 8.10m até o vértice 3697, de coordenadas N=7424628.70m e E=346180.51m; 274°41'11" e 9.73m até o vértice 3698, de coordenadas N=7424629.50m e E=346170.82m; 292°40'14" e 21.03m até o vértice 3699, de coordenadas N=7424637.60m e E=346151.42m; 300°29'58" e 57.33m até o vértice 3700, de coordenadas N=7424666.70m e E=346102.01m; 306°30'57" e 61.34m até o vértice 3701, de coordenadas N=7424703.20m e E=346052.71m; 294°44'30" e 92.71m até o vértice 3702, de coordenadas N=7424742.00m e E=345968.52m; 309°36'19" e 36.86m até o vértice 3703, de coordenadas N=7424765.50m e E=345940.12m; 329°05'02" e 8.37m até o vértice 3704, de coordenadas N=7424772.68m e E=345935.82m; 290°57'21" e 0.03m até o vértice 3705, de coordenadas N=7424772.69m e E=345935.79m; 6°37'00" e 0.03m até o vértice 3706, de coordenadas N=7424772.71m e E=345935.80m; 356°52'35" e 23.52m até o vértice 3707, de coordenadas N=7424796.20m e E=345934.52m; 324°32'38" e 193.41m até o vértice 3708, de coordenadas N=7424953.74m e E=345822.32m; 44°51'31" e 66.82m até o vértice 3709, de coordenadas N=7425001.11m e E=345869.45m; 36°46'52" e 35.67m até o vértice 3710, de coordenadas N=7425029.68m e E=345890.81m; 297°05'03" e 29.90m até o vértice 3711, de coordenadas N=7425043.29m e E=345864.19m; 281°36'22" e 25.12m até o vértice 3712, de coordenadas N=7425048.34m e E=345839.59m; 270°20'21" e 33.78m até o vértice 3713, de coordenadas N=7425048.54m e E=345805.81m; 249°48'48" e 26.94m de onde segue pelo Rio Juqueri - Mirim até os vértices 3714, de coordenadas N=7425039.25m e E=345780.52m; 260°44'27" e 16.79m até o vértice 3715, de coordenadas N=7425036.54m e E=345763.95m; 279°46'41" e 28.27m até o vértice 3716, de coordenadas N=7425041.35m e E=345736.09m; 287°54'21" e 17.61m até o vértice 3717, de coordenadas N=7425046.76m e E=345719.33m; 143°12'58" e 1.33m até o vértice 3718, de coordenadas N=7425045.69m e E=345720.13m; 290°17'43" e 18.49m até o vértice 3719, de coordenadas N=7425052.10m e E=345702.79m; 299°55'32" e 52.01m até o vértice 3720, de coordenadas N=7425078.05m e E=345657.71m; 311°36'34" e 115.94m até o vértice 3721, de coordenadas N=7425155.04m e E=345571.03m; 290°47'55" e 100.79m até o vértice 3722, de coordenadas N=7425190.83m e E=345476.81m; 278°31'43" e 29.13m até o vértice 3723, de coordenadas N=7425195.15m e E=345448.00m; 264°12'41" e 25.90m até o vértice 3724, de coordenadas N=7425192.54m e E=345422.23m; 256°20'36" e 23.48m até o vértice 3725, de coordenadas N=7425186.99m e E=345399.42m; 244°24'36" e 26.81m até o vértice 3726, de coordenadas N=7425175.41m e E=345375.24m; 288°39'15" e 9.58m do mesmo Rio Juqueri - Mirim de onde deflete pelos referidos azimutes e distâncias por seu afluente Ribeirão dos Remédios até os vértices 3727, de coordenadas N=7425178.48m e E=345366.16m; 291°39'02" e 2.05m até o vértice 3728, de coordenadas N=7425179.23m e E=345364.26m; 289°10'56" e 16.88m até o vértice 3729, de coordenadas N=7425184.78m e E=345348.31m; 317°15'48" e 28.00m até o vértice 3730, de coordenadas N=7425205.34m e E=345329.31m; 305°45'13" e 9.62m até o vértice 3731, de coordenadas N=7425210.96m e E=345321.50m; 303°58'31" e 13.34m até o vértice 3732, de coordenadas N=7425218.42m e E=345310.44m; 304°43'22" e 16.11m até o vértice 3733, de coordenadas N=7425227.59m e E=345297.20m; 329°34'43" e 12.01m até o vértice 3734, de coordenadas N=7425237.95m e E=345291.12m; 329°34'37" e 9.73m até o vértice 3735, de coordenadas N=7425246.34m e E=345286.19m; 358°26'12" e 18.01m até o vértice 3736, de coordenadas N=7425264.34m e E=345285.70m; 14°21'21" e 12.47m até o vértice 3737, de coordenadas N=7425276.42m e E=345288.79m; 38°26'46" e 16.29m até o vértice 3738, de coordenadas N=7425289.19m e E=345298.92m; 38°26'50" e 22.77m até o vértice 3739, de coordenadas N=7425307.02m e E=345313.08m; 48°52'60" e 17.96m até o vértice 3740, de coordenadas N=7425318.83m e E=345326.61m; 48°53'05" e 13.02m até o vértice 3741, de coordenadas N=7425327.39m e E=345336.42m; 48°53'05" e 9.68m até o vértice 3742, de coordenadas N=7425333.76m e E=345343.72m; 359°40'31" e 23.91m até o vértice 3743, de coordenadas N=7425357.67m e E=345343.58m; 359°40'31" e 34.30m até o vértice 3744, de coordenadas N=7425391.97m e E=345343.39m; 359°40'30" e 17.83m até o vértice 3745, de coordenadas N=7425409.79m e E=345343.29m; 328°42'01" e 18.76m até o vértice 3746, de coordenadas N=7425425.82m e E=345333.54m; 322°34'26" e 16.51m até o vértice 3747, de coordenadas N=7425438.93m e E=345323.51m; 317°09'07" e 17.91m até o vértice 3748, de coordenadas N=7425452.06m e E=345311.33m; 309°07'44" e 22.88m até o vértice 3749, de coordenadas N=7425466.50m e E=345293.58m; 316°27'23" e 24.33m até o vértice 3750, de coordenadas N=7425484.14m e E=345276.82m; 320°27'04" e 20.41m até o vértice 3751, de coordenadas N=7425499.87m e E=345263.83m; 323°59'48" e 28.19m até o vértice 3752, de coordenadas N=7425522.68m e E=345247.25m; 326°15'36" e 32.94m até o vértice 3753, de coordenadas N=7425550.07m e E=345228.96m; 332°29'54" e 46.00m até o vértice 3754, de coordenadas N=7425590.86m e E=345207.72m; 334°49'44" e 27.12m até o vértice 3755, de coordenadas N=7425615.41m e E=345196.18m; 342°42'36" e 24.77m até o vértice 3756, de coordenadas N=7425639.06m e E=345188.82m; 342°42'37" e 24.14m até o vértice 3757, de coordenadas N=7425662.12m e E=345181.65m; 352°23'01" e 24.53m até o vértice 3758, de coordenadas N=7425686.43m e E=345178.40m; 352°23'01" e 28.80m até o vértice 3759, de coordenadas N=7425714.98m e E=345174.58m; 14°29'46" e 42.05m até o vértice 3760, de coordenadas N=7425755.69m e E=345185.10m; 19°11'43" e 29.21m até o vértice 3761, de coordenadas N=7425783.28m e E=345194.71m; 25°52'36" e 26.12m até o vértice 3762, de coordenadas N=7425806.78m e E=345206.11m; 9°37'06" e 39.74m até o vértice 3763, de coordenadas N=7425845.96m e E=345212.75m; 12°32'55" e 1.77m até o vértice 3764, de coordenadas N=7425847.69m e E=345213.13m; 329°27'05" e 0.80m até o vértice 3765, de coordenadas N=7425848.38m e E=345212.72m; 329°28'13" e 24.99m até o vértice 3766, de coordenadas N=7425869.90m e E=345200.03m; 304°49'29" e 31.52m até o vértice 3767, de coordenadas N=7425887.90m e E=345174.16m; 257°54'18" e 32.21m do mesmo afluente do Rio Juqueri - Mirim Ribeirão dos Remédios de onde deflete pelos referidos azimutes e distâncias até o vértice 3768, de coordenadas N=7425881.15m e E=345142.66m; 254°03'16" e 65.52m até o vértice 3769, de coordenadas N=7425863.15m e E=345079.66m; 265°36'04" e 58.67m até o vértice 3770, de coordenadas N=7425858.65m e E=345021.16m; 278°52'51" e 72.87m até o vértice 3771, de coordenadas N=7425869.90m e E=344949.16m; 290°33'23" e 38.45m até o vértice 3772, de coordenadas N=7425883.40m e E=344913.16m; 321°20'26" e 36.02m até o vértice 3773, de coordenadas N=7425911.53m e E=344890.66m; 323°40'22" e 47.48m até o vértice 3774, de coordenadas N=7425949.78m e E=344862.54m; 338°11'55" e 42.41m até o vértice 3775, de coordenadas N=7425989.15m e E=344846.79m; 342°58'46" e 57.65m até o vértice 3776, de coordenadas N=7426044.28m e E=344829.91m; 357°30'38" e 51.80m até o vértice 3777, de coordenadas N=7426096.03m e E=344827.66m; 10°07'29" e 32.00m até o vértice 3778, de coordenadas N=7426127.53m e E=344833.29m; 15°15'18" e 38.48m até o vértice 3779, de coordenadas N=7426164.65m e E=344843.41m; 76°29'58" e 47.17m até o vértice 3780, de coordenadas N=7426175.66m e E=344889.28m; 9°03'02" e 34.06m até o vértice 3781, de coordenadas N=7426209.30m e E=344894.64m; 352°04'14" e 84.15m até o vértice 3782, de coordenadas N=7426292.64m e E=344883.03m; 333°41'12" e 30.22m até o vértice 3783, de coordenadas N=7426319.73m e E=344869.63m; 343°44'24" e 37.21m até o vértice 3784, de coordenadas N=7426355.45m e E=344859.21m; 338°11'55" e 67.32m até o vértice 3785, de coordenadas N=7426417.96m e E=344834.21m; 338°39'15" e 27.80m até o vértice 3786, de coordenadas N=7426443.85m e E=344824.09m; 344°53'26" e 30.83m até o vértice 3787, de coordenadas N=7426473.62m e E=344816.05m; 331°30'15" e 11.85m até o vértice 3788, de coordenadas N=7426484.04m e E=344810.40m; 310°08'06" e 19.86m até o vértice 3789, de coordenadas N=7426496.83m e E=344795.22m; 266°18'38" e 9.25m até o vértice 3790, de coordenadas N=7426496.24m e E=344785.99m; 218°51'09" e 13.76m até o vértice 3791, de coordenadas N=7426485.52m e E=344777.36m; 205°50'13" e 31.42m até o vértice 3792, de coordenadas N=7426457.25m e E=344763.67m; 193°04'45" e 30.25m até o vértice 3793, de coordenadas N=7426427.78m e E=344756.82m; 179°12'15" e 21.43m até o vértice 3794, de coordenadas N=7426406.35m e E=344757.12m; 169°49'28" e 35.38m até o vértice 3795, de coordenadas N=7426371.52m e E=344763.37m; 190°20'42" e 38.12m até o vértice 3796, de coordenadas N=7426334.02m e E=344756.52m; 200°29'12" e 28.92m até o vértice 3797, de coordenadas N=7426306.93m e E=344746.40m; 222°38'48" e 46.13m até o vértice 3798, de coordenadas N=7426273.00m e E=344715.15m; 234°44'36" e 21.14m até o vértice 3799, de coordenadas N=7426260.79m e E=344697.88m; 224°17'24" e 52.59m até o vértice 3800, de coordenadas N=7426223.15m e E=344661.16m; 268°27'07" e 41.64m até o vértice 3801, de coordenadas N=7426222.02m e E=344619.54m; 293°44'59" e 61.45m até o vértice 3802, de coordenadas N=7426246.77m e E=344563.29m; 290°46'18" e 69.79m até o vértice 3803, de coordenadas N=7426271.52m e E=344498.04m; 282°25'34" e 67.97m até o vértice 3804, de coordenadas N=7426286.15m e E=344431.67m; 294°38'11" e 86.98m até o vértice 3805, de coordenadas N=7426322.41m e E=344352.60m; 27°40'10" e 134.47m até o vértice 3806, de coordenadas N=7426441.50m e E=344415.04m; 303°59'48" e 82.34m até o vértice 3807, de coordenadas N=7426487.53m e E=344346.78m; 298°19'06" e 87.01m até o vértice 3808, de coordenadas N=7426528.81m e E=344270.18m; 293°23'07" e 32.00m até o vértice 3809, de coordenadas N=7426541.51m e E=344240.82m; 273°14'17" e 21.07m até o vértice 3810, de coordenadas N=7426542.70m e E=344219.78m; 275°26'31" e 16.74m até o vértice 3811, de coordenadas N=7426544.29m e E=344203.11m; 285°15'13" e 18.10m até o vértice 3812, de coordenadas N=7426549.05m e E=344185.65m; 294°26'43" e 28.77m até o vértice 3813, de coordenadas N=7426560.96m e E=344159.46m; 311°56'28" e 36.82m até o vértice 3814, de coordenadas N=7426585.56m e E=344132.07m; 310°31'59" e 36.03m até o vértice 3815, de coordenadas N=7426608.98m e E=344104.69m; 333°52'07" e 23.43m até o vértice 3816, de coordenadas N=7426630.01m e E=344094.37m; 345°25'33" e 20.50m até o vértice 3817, de coordenadas N=7426649.86m e E=344089.21m; 311°18'27" e 17.44m até o vértice 3818, de coordenadas N=7426661.36m e E=344076.11m; 251°33'52" e 11.30m até o vértice 3819, de coordenadas N=7426657.79m e E=344065.40m; 208°36'40" e 9.95m até o vértice 3820, de coordenadas N=7426649.06m e E=344060.63m; 205°39'54" e 67.81m até o vértice 3821, de coordenadas N=7426587.94m e E=344031.27m; 191°49'49" e 60.01m até o vértice 3822, de coordenadas N=7426529.21m e E=344018.96m; 205°15'33" e 62.32m até o vértice 3823, de coordenadas N=7426472.85m e E=343992.37m; 195°33'59" e 57.68m até o vértice 3824, de coordenadas N=7426417.29m e E=343976.89m; 214°33'42" e 21.69m até o vértice 3825, de coordenadas N=7426399.43m e E=343964.59m; 230°47'35" e 19.46m até o vértice 3826, de coordenadas N=7426387.12m e E=343949.51m; 248°33'10" e 23.88m até o vértice 3827, de coordenadas N=7426378.39m e E=343927.28m; 271°35'30" e 14.29m até o vértice 3828, de coordenadas N=7426378.79m e E=343913.00m; 284°51'27" e 20.12m até o vértice 3829, de coordenadas N=7426383.95m e E=343893.55m; 304°46'41" e 17.39m até o vértice 3830, de coordenadas N=7426393.87m e E=343879.26m; 312°32'26" e 45.79m até o vértice 3831, de coordenadas N=7426424.83m e E=343845.53m; 319°45'49" e 101.38m até o vértice 3832, de coordenadas N=7426502.22m e E=343780.04m; 307°00'39" e 32.31m até o vértice 3833, de coordenadas N=7426521.66m e E=343754.25m; 261°52'15" e 16.84m até o vértice 3834, de coordenadas N=7426519.28m e E=343737.58m; 224°59'48" e 7.30m até o vértice 3835, de coordenadas N=7426514.12m e E=343732.42m; 181°59'11" e 68.70m até o vértice 3836, de coordenadas N=7426445.46m e E=343730.04m; 221°55'59" e 31.48m até o vértice 3837, de coordenadas N=7426422.05m e E=343709.00m; 255°57'52" e 22.91m até o vértice 3838, de coordenadas N=7426416.49m e E=343686.78m; 275°49'34" e 58.64m até o vértice 3839, de coordenadas N=7426422.45m e E=343628.44m; 255°04'07" e 12.32m até o vértice 3840, de coordenadas N=7426419.27m e E=343616.53m; 217°25'54" e 40.48m até o vértice 3841, de coordenadas N=7426387.12m e E=343591.92m; 228°34'37" e 18.00m até o vértice 3842, de coordenadas N=7426375.22m e E=343578.43m; 258°41'27" e 26.31m até o vértice 3843, de coordenadas N=7426370.06m e E=343552.63m; 305°22'12" e 14.73m até o vértice 3844, de coordenadas N=7426378.58m e E=343540.62m; 352°00'39" e 22.84m até o vértice 3845, de coordenadas N=7426401.21m e E=343537.45m; 20°27'43" e 28.38m até o vértice 3846, de coordenadas N=7426427.80m e E=343547.37m; 352°52'30" e 9.60m até o vértice 3847, de coordenadas N=7426437.32m e E=343546.18m; 221°22'41" e 44.43m até o vértice 3848, de coordenadas N=7426403.98m e E=343516.81m; 210°57'49" e 23.14m até o vértice 3849, de coordenadas N=7426384.14m e E=343504.91m; 194°44'36" e 23.39m até o vértice 3850, de coordenadas N=7426361.52m e E=343498.95m; 174°05'38" e 23.14m até o vértice 3851, de coordenadas N=7426338.50m e E=343501.33m; 158°11'55" e 42.75m até o vértice 3852, de coordenadas N=7426298.81m e E=343517.21m; 290°14'10" e 44.14m até o vértice 3853, de coordenadas N=7426314.08m e E=343475.80m; 303°11'32" e 29.98m até o vértice 3854, de coordenadas N=7426330.49m e E=343450.71m; 318°45'07" e 87.35m até o vértice 3855, de coordenadas N=7426396.17m e E=343393.11m; 309°23'03" e 39.86m até o vértice 3856, de coordenadas N=7426421.46m e E=343362.31m; 298°37'37" e 52.04m até o vértice 3857, de coordenadas N=7426446.39m e E=343316.63m; 289°25'32" e 73.30m até o vértice 3858, de coordenadas N=7426470.77m e E=343247.51m; 296°34'43" e 49.11m até o vértice 3859, de coordenadas N=7426492.74m e E=343203.59m; 308°31'08" e 42.12m até o vértice 3860, de coordenadas N=7426518.97m e E=343170.63m; 317°21'38" e 26.62m até o vértice 3861, de coordenadas N=7426538.56m e E=343152.60m; 308°24'10" e 34.41m até o vértice 3862, de coordenadas N=7426559.93m e E=343125.63m; 323°51'54" e 21.92m até o vértice 3863, de coordenadas N=7426577.63m e E=343112.71m; 329°07'52" e 20.69m até o vértice 3864, de coordenadas N=7426595.39m e E=343102.09m; 338°26'18" e 28.78m até o vértice 3865, de coordenadas N=7426622.16m e E=343091.51m; 349°34'57" e 29.38m até o vértice 3866, de coordenadas N=7426651.05m e E=343086.20m; 355°52'19" e 22.03m até o vértice 3867, de coordenadas N=7426673.03m e E=343084.62m; 9°51'58" e 23.46m até o vértice 3868, de coordenadas N=7426696.13m e E=343088.64m; 18°54'16" e 57.58m até o vértice 3869, de coordenadas N=7426750.61m e E=343107.29m; 27°40'05" e 37.75m até o vértice 3870, de coordenadas N=7426784.04m e E=343124.82m; 37°28'03" e 20.54m até o vértice 3871, de coordenadas N=7426800.35m e E=343137.32m; 76°45'02" e 115.61m até o vértice 3872, de coordenadas N=7426826.85m e E=343249.85m; 70°01'02" e 49.55m até o vértice 3873, de coordenadas N=7426843.78m e E=343296.42m; 51°20'25" e 63.25m até o vértice 3874, de coordenadas N=7426883.29m e E=343345.81m; 51°54'36" e 33.17m até o vértice 3875, de coordenadas N=7426903.75m e E=343371.91m; 43°07'20" e 60.90m até o vértice 3876, de coordenadas N=7426948.20m e E=343413.54m; 6°44'24" e 78.15m até o vértice 3877, de coordenadas N=7427025.81m e E=343422.71m; 20°13'29" e 42.86m até o vértice 3878, de coordenadas N=7427066.03m e E=343437.53m; 28°44'25" e 24.94m até o vértice 3879, de coordenadas N=7427087.90m e E=343449.52m; 50°11'43" e 16.53m até o vértice 3880, de coordenadas N=7427098.49m e E=343462.22m; 74°28'30" e 39.54m até o vértice 3881, de coordenadas N=7427109.07m e E=343500.32m; 87°50'21" e 37.42m até o vértice 3882, de coordenadas N=7427110.48m e E=343537.72m; 106°08'41" e 83.74m até o vértice 3883, de coordenadas N=7427087.20m e E=343618.15m; 81°58'22" e 55.58m até o vértice 3884, de coordenadas N=7427094.96m e E=343673.19m; 345°09'30" e 125.79m até o vértice 3885, de coordenadas N=7427216.55m e E=343640.96m; 342°46'36" e 98.49m até o vértice 3886, de coordenadas N=7427310.62m e E=343611.80m; 311°11'10" e 40.00m até o vértice 3887, de coordenadas N=7427336.97m e E=343581.70m; 322°00'31" e 36.97m até o vértice 3888, de coordenadas N=7427366.10m e E=343558.94m; 28°07'17" e 36.30m até o vértice 3889, de coordenadas N=7427398.11m e E=343576.05m; 34°10'09" e 39.49m até o vértice 3890, de coordenadas N=7427430.79m e E=343598.23m; 26°52'11" e 33.37m até o vértice 3891, de coordenadas N=7427460.56m e E=343613.32m; 17°06'10" e 59.38m até o vértice 3892, de coordenadas N=7427517.31m e E=343630.78m; 7°12'22" e 34.80m até o vértice 3893, de coordenadas N=7427551.84m e E=343635.14m; 320°42'40" e 22.56m até o vértice 3894, de coordenadas N=7427569.30m e E=343620.86m; 338°01'29" e 24.39m até o vértice 3895, de coordenadas N=7427591.92m e E=343611.73m; 350°11'20" e 53.57m até o vértice 3896, de coordenadas N=7427644.71m e E=343602.60m; 341°33'56" e 21.34m até o vértice 3897, de coordenadas N=7427664.95m e E=343595.85m; 348°47'21" e 44.91m até o vértice 3898, de coordenadas N=7427709.00m e E=343587.12m; 345°35'16" e 73.35m até o vértice 3899, de coordenadas N=7427780.04m e E=343568.87m; 343°59'33" e 50.37m até o vértice 3900, de coordenadas N=7427828.46m e E=343554.98m; 1°36'21" e 42.48m até o vértice 3901, de coordenadas N=7427870.92m e E=343556.17m; 261°01'42" e 30.54m até o vértice 3902, de coordenadas N=7427866.16m e E=343526.00m; 268°26'39" e 61.80m até o vértice 3903, de coordenadas N=7427864.48m e E=343464.23m; 346°15'11" e 32.58m até o vértice 3904, de coordenadas N=7427896.13m e E=343456.48m; 346°08'00" e 24.37m até o vértice 3905, de coordenadas N=7427919.79m e E=343450.64m; 352°06'44" e 1.34m até o vértice 3906, de coordenadas N=7427921.13m e E=343450.46m; 62°18'12" e 2.68m até o vértice 3907, de coordenadas N=7427922.37m e E=343452.83m; 301°47'55" e 3.92m até o vértice 3908, de coordenadas N=7427924.43m e E=343449.50m; 300°44'53" e 15.18m de onde segue pelo Ribeirão da Pedra Vermelha até os vértices 3909, de coordenadas N=7427932.20m e E=343436.45m; 300°44'42" e 26.23m até o vértice 3910, de coordenadas N=7427945.60m e E=343413.91m; 285°47'58" e 20.35m até o vértice 3911, de coordenadas N=7427951.14m e E=343394.33m; 273°13'38" e 25.03m até o vértice 3912, de coordenadas N=7427952.55m e E=343369.34m; 266°16'05" e 24.15m até o vértice 3913, de coordenadas N=7427950.98m e E=343345.24m; 259°11'52" e 30.48m até o vértice 3914, de coordenadas N=7427945.27m e E=343315.30m; 275°18'07" e 17.25m até o vértice 3915, de coordenadas N=7427946.86m e E=343298.12m; 284°26'23" e 40.42m até o vértice 3916, de coordenadas N=7427956.94m e E=343258.98m; 290°29'23" e 29.57m até o vértice 3917, de coordenadas N=7427967.29m e E=343231.29m; 294°06'19" e 46.53m até o vértice 3918, de coordenadas N=7427986.29m e E=343188.81m; 305°55'15" e 90.83m até o vértice 3919, de coordenadas N=7428039.58m e E=343115.25m; 300°09'52" e 44.01m até o vértice 3920, de coordenadas N=7428061.70m e E=343077.21m; 288°13'10" e 14.93m até o vértice 3921, de coordenadas N=7428066.36m e E=343063.03m; 281°38'57" e 84.45m até o vértice 3922, de coordenadas N=7428083.41m e E=342980.32m; 262°44'06" e 29.16m até o vértice 3923, de coordenadas N=7428079.73m e E=342951.39m; 247°51'28" e 36.65m até o vértice 3924, de coordenadas N=7428065.91m e E=342917.45m; 268°38'31" e 54.64m até o vértice 3925, de coordenadas N=7428064.62m e E=342862.82m; 303°39'43" e 31.38m até o vértice 3926, de coordenadas N=7428082.01m e E=342836.70m; 284°18'05" e 51.88m até o vértice 3927, de coordenadas N=7428094.83m e E=342786.43m; 268°38'33" e 36.14m até o vértice 3928, de coordenadas N=7428093.97m e E=342750.30m; 299°27'52" e 21.47m até o vértice 3929, de coordenadas N=7428104.53m e E=342731.61m; 268°38'31" e 12.07m até o vértice 3930, de coordenadas N=7428104.25m e E=342719.54m; 268°38'22" e 4.00m até o vértice 3931, de coordenadas N=7428104.15m e E=342715.54m; 252°25'16" e 3.58m até o vértice 3932, de coordenadas N=7428103.07m e E=342712.13m; 228°54'04" e 6.26m até o vértice 3933, de coordenadas N=7428098.96m e E=342707.41m; 206°02'38" e 7.89m até o vértice 3934, de coordenadas N=7428091.87m e E=342703.95m; 202°31'07" e 26.25m até o vértice 3935, de coordenadas N=7428067.62m e E=342693.89m; 219°49'50" e 22.60m até o vértice 3936, de coordenadas N=7428050.26m e E=342679.42m; 241°33'23" e 15.38m até o vértice 3937, de coordenadas N=7428042.94m e E=342665.90m; 256°48'11" e 29.26m até o vértice 3938, de coordenadas N=7428036.26m e E=342637.41m; 280°02'21" e 40.50m até o vértice 3939, de coordenadas N=7428043.32m e E=342597.54m; 309°54'54" e 53.07m até o vértice 3940, de coordenadas N=7428077.37m e E=342556.83m; 296°26'01" e 23.60m até o vértice 3941, de coordenadas N=7428087.88m e E=342535.69m; 278°16'08" e 17.95m até o vértice 3942, de coordenadas N=7428090.46m e E=342517.94m; 267°32'34" e 52.16m até o vértice 3943, de coordenadas N=7428088.23m e E=342465.83m; 299°28'57" e 19.51m até o vértice 3944, de coordenadas N=7428097.83m e E=342448.84m; 311°09'43" e 56.24m até o vértice 3945, de coordenadas N=7428134.85m e E=342406.50m; 275°47'37" e 32.14m até o vértice 3946, de coordenadas N=7428138.09m e E=342374.53m; 257°56'23" e 32.32m até o vértice 3947, de coordenadas N=7428131.34m e E=342342.92m; 252°19'58" e 10.69m até o vértice 3948, de coordenadas N=7428128.10m e E=342332.74m; 268°38'33" e 14.82m até o vértice 3949, de coordenadas N=7428127.74m e E=342317.93m; 286°13'26" e 13.25m até o vértice 3950, de coordenadas N=7428131.45m e E=342305.21m; 301°58'19" e 10.92m até o vértice 3951, de coordenadas N=7428137.23m e E=342295.94m; 306°24'37" e 27.76m até o vértice 3952, de coordenadas N=7428153.71m e E=342273.60m; 288°03'26" e 7.13m até o vértice 3953, de coordenadas N=7428155.92m e E=342266.82m; 175°40'10" e 1.45m até o vértice 3954, de coordenadas N=7428154.47m e E=342266.93m; 304°57'27" e 0.60m até o vértice 3955, de coordenadas N=7428154.82m e E=342266.44m; 313°09'51" e 2.67m até o vértice 3956, de coordenadas N=7428156.64m e E=342264.49m; 253°34'18" e 0.50m até o vértice 3957, de coordenadas N=7428156.50m e E=342264.01m; 318°00'46" e 3.81m até o vértice 3958, de coordenadas N=7428159.33m e E=342261.47m; 246°18'09" e 2.38m até o vértice 3959, de coordenadas N=7428158.37m e E=342259.29m; 245°52'40" e 80.14m até o vértice 3960, de coordenadas N=7428125.62m e E=342186.14m; 231°35'44" e 16.60m até o vértice 3961, de coordenadas N=7428115.31m e E=342173.13m; 222°01'29" e 45.42m até o vértice 3962, de coordenadas N=7428081.57m e E=342142.73m; 256°23'09" e 14.14m até o vértice 3963, de coordenadas N=7428078.24m e E=342128.99m; 273°33'30" e 23.35m até o vértice 3964, de coordenadas N=7428079.69m e E=342105.68m; 245°27'56" e 20.34m até o vértice 3965, de coordenadas N=7428071.24m e E=342087.19m; 215°12'34" e 47.33m até o vértice 3966, de coordenadas N=7428032.57m e E=342059.90m; 225°51'06" e 41.23m até o vértice 3967, de coordenadas N=7428003.85m e E=342030.31m; 238°29'40" e 21.91m até o vértice 3968, de coordenadas N=7427992.40m e E=342011.63m; 270°41'20" e 28.03m até o vértice 3969, de coordenadas N=7427992.74m e E=341983.61m; 287°57'26" e 51.41m até o vértice 3970, de coordenadas N=7428008.59m e E=341934.70m; 270°29'49" e 30.90m até o vértice 3971, de coordenadas N=7428008.86m e E=341903.80m; 232°42'07" e 47.72m até o vértice 3972, de coordenadas N=7427979.94m e E=341865.84m; 263°40'19" e 46.19m até o vértice 3973, de coordenadas N=7427974.85m e E=341819.93m; 299°59'35" e 44.22m até o vértice 3974, de coordenadas N=7427996.96m e E=341781.63m; 281°45'36" e 26.45m até o vértice 3975, de coordenadas N=7428002.35m e E=341755.74m; 271°53'20" e 17.66m até o vértice 3976, de coordenadas N=7428002.93m e E=341738.09m; 262°21'34" e 54.85m até o vértice 3977, de coordenadas N=7427995.64m e E=341683.73m; 270°50'59" e 51.93m até o vértice 3978, de coordenadas N=7427996.41m e E=341631.81m; 279°38'09" e 73.44m até o vértice 3979, de coordenadas N=7428008.70m e E=341559.41m; 269°30'16" e 66.47m até o vértice 3980, de coordenadas N=7428008.12m e E=341492.94m; 276°09'30" e 30.58m até o vértice 3981, de coordenadas N=7428011.40m e E=341462.53m; 298°50'11" e 15.91m até o vértice 3982, de coordenadas N=7428019.08m e E=341448.59m; 322°25'51" e 26.04m até o vértice 3983, de coordenadas N=7428039.72m e E=341432.72m; 294°20'24" e 9.23m até o vértice 3984, de coordenadas N=7428043.52m e E=341424.31m; 260°47'21" e 21.97m até o vértice 3985, de coordenadas N=7428040.00m e E=341402.63m; 245°28'50" e 25.43m até o vértice 3986, de coordenadas N=7428029.45m e E=341379.49m; 263°05'30" e 31.03m até o vértice 3987, de coordenadas N=7428025.72m e E=341348.69m; 274°40'10" e 19.05m até o vértice 3988, de coordenadas N=7428027.27m e E=341329.70m; 284°01'19" e 22.63m até o vértice 3989, de coordenadas N=7428032.75m e E=341307.74m; 300°48'19" e 16.91m até o vértice 3990, de coordenadas N=7428041.41m e E=341293.22m; 313°30'10" e 73.74m até o vértice 3991, de coordenadas N=7428092.17m e E=341239.73m; 276°37'56" e 28.79m até o vértice 3992, de coordenadas N=7428095.50m e E=341211.13m; 261°45'19" e 33.38m até o vértice 3993, de coordenadas N=7428090.71m e E=341178.10m; 294°51'01" e 31.71m até o vértice 3994, de coordenadas N=7428104.04m e E=341149.33m; 307°56'59" e 17.37m até o vértice 3995, de coordenadas N=7428114.72m e E=341135.63m; 327°44'19" e 38.47m até o vértice 3996, de coordenadas N=7428147.25m e E=341115.10m; 309°01'08" e 16.99m até o vértice 3997, de coordenadas N=7428157.95m e E=341101.90m; 274°53'43" e 18.36m até o vértice 3998, de coordenadas N=7428159.51m e E=341083.60m; 250°43'12" e 55.26m até o vértice 3999, de coordenadas N=7428141.27m e E=341031.44m; 261°29'36" e 40.20m até o vértice 4000, de coordenadas N=7428135.32m e E=340991.69m; 268°38'38" e 15.89m até o vértice 4001, de coordenadas N=7428134.95m e E=340975.80m; 280°24'59" e 39.21m até o vértice 4002, de coordenadas N=7428142.04m e E=340937.24m; 302°25'34" e 21.59m até o vértice 4003, de coordenadas N=7428153.61m e E=340919.02m; 317°33'40" e 26.54m até o vértice 4004, de coordenadas N=7428173.20m e E=340901.10m; 323°34'02" e 36.67m até o vértice 4005, de coordenadas N=7428202.70m e E=340879.33m; 333°24'03" e 37.74m até o vértice 4006, de coordenadas N=7428236.45m e E=340862.43m; 333°24'11" e 0.97m até o vértice 4007, de coordenadas N=7428237.31m e E=340862.00m; 103°11'13" e 35.85m do mesmo Ribeirão da Pedra Vermelha de onde deflete pelos referidos azimutes e distâncias até o vértice 4008, de coordenadas N=7428229.13m e E=340896.90m; 71°25'25" e 35.94m até o vértice 4009, de coordenadas N=7428240.58m e E=340930.96m; 63°17'28" e 35.90m até o vértice 4010, de coordenadas N=7428256.72m e E=340963.03m; 50°48'42" e 40.30m até o vértice 4011, de coordenadas N=7428282.18m e E=340994.27m; 32°13'23" e 23.16m até o vértice 4012, de coordenadas N=7428301.78m e E=341006.62m; 4°48'56" e 41.26m até o vértice 4013, de coordenadas N=7428342.89m e E=341010.09m; 353°32'19" e 30.64m até o vértice 4014, de coordenadas N=7428373.33m e E=341006.64m; 353°32'19" e 32.59m até o vértice 4015, de coordenadas N=7428405.71m e E=341002.97m; 358°41'58" e 25.16m até o vértice 4016, de coordenadas N=7428430.86m e E=341002.40m; 5°12'59" e 21.04m até o vértice 4017, de coordenadas N=7428451.82m e E=341004.31m; 24°39'16" e 28.94m até o vértice 4018, de coordenadas N=7428478.12m e E=341016.38m; 34°28'11" e 26.87m até o vértice 4019, de coordenadas N=7428500.27m e E=341031.59m; 34°28'11" e 29.69m até o vértice 4020, de coordenadas N=7428524.75m e E=341048.40m; 34°28'08" e 3.89m até o vértice 4021, de coordenadas N=7428527.96m e E=341050.60m; 42°41'46" e 25.16m até o vértice 4022, de coordenadas N=7428546.46m e E=341067.66m; 42°41'50" e 12.42m até o vértice 4023, de coordenadas N=7428555.58m e E=341076.09m; 51°24'23" e 31.41m até o vértice 4024, de coordenadas N=7428575.18m e E=341100.64m; 37°39'06" e 7.59m até o vértice 4025, de coordenadas N=7428581.19m e E=341105.28m; 270°01'24" e 19.76m até o vértice 4026, de coordenadas N=7428581.20m e E=341085.51m; 257°55'14" e 57.37m até o vértice 4027, de coordenadas N=7428569.19m e E=341029.42m; 275°41'15" e 32.26m até o vértice 4028, de coordenadas N=7428572.39m e E=340997.32m; 287°06'34" e 32.64m até o vértice 4029, de coordenadas N=7428581.99m e E=340966.12m; 297°36'24" e 86.54m até o vértice 4030, de coordenadas N=7428622.10m e E=340889.43m; 319°26'49" e 22.64m até o vértice 4031, de coordenadas N=7428639.30m e E=340874.71m; 348°26'15" e 21.94m até o vértice 4032, de coordenadas N=7428660.80m e E=340870.31m; 3°30'25" e 22.95m até o vértice 4033, de coordenadas N=7428683.70m e E=340871.72m; 14°06'06" e 61.97m até o vértice 4034, de coordenadas N=7428743.81m e E=340886.82m; 3°10'27" e 57.78m até o vértice 4035, de coordenadas N=7428801.50m e E=340890.02m; 340°49'56" e 24.67m até o vértice 4036, de coordenadas N=7428824.80m e E=340881.91m; 286°59'49" e 30.10m até o vértice 4037, de coordenadas N=7428833.60m e E=340853.13m; 272°27'04" e 112.32m até o vértice 4038, de coordenadas N=7428838.41m e E=340740.91m; 283°21'50" e 69.16m até o vértice 4039, de coordenadas N=7428854.39m e E=340673.62m; 302°39'07" e 37.07m até o vértice 4040, de coordenadas N=7428874.39m e E=340642.41m; 319°44'01" e 28.45m até o vértice 4041, de coordenadas N=7428896.10m e E=340624.02m; 334°51'35" e 62.67m até o vértice 4042, de coordenadas N=7428952.84m e E=340597.40m; 244°51'23" e 5.83m até o vértice 4043, de coordenadas N=7428950.36m e E=340592.12m; 222°07'33" e 39.98m até o vértice 4044, de coordenadas N=7428920.71m e E=340565.31m; 210°02'60" e 106.66m até o vértice 4045, de coordenadas N=7428828.38m e E=340511.90m; 220°37'29" e 40.38m até o vértice 4046, de coordenadas N=7428797.74m e E=340485.61m; 226°27'31" e 47.67m até o vértice 4047, de coordenadas N=7428764.90m e E=340451.05m; 238°44'33" e 46.16m até o vértice 4048, de coordenadas N=7428740.95m e E=340411.59m; 244°27'53" e 61.06m até o vértice 4049, de coordenadas N=7428714.63m e E=340356.50m; 234°57'06" e 37.87m até o vértice 4050, de coordenadas N=7428692.88m e E=340325.49m; 231°33'29" e 39.82m até o vértice 4051, de coordenadas N=7428668.13m e E=340294.31m; 219°38'36" e 43.74m até o vértice 4052, de coordenadas N=7428634.44m e E=340266.40m; 233°42'23" e 19.22m até o vértice 4053, de coordenadas N=7428623.07m e E=340250.91m; 252°25'21" e 28.65m até o vértice 4054, de coordenadas N=7428614.42m e E=340223.60m; 271°24'46" e 41.37m até o vértice 4055, de coordenadas N=7428615.44m e E=340182.24m; 255°53'17" e 13.59m até o vértice 4056, de coordenadas N=7428612.12m e E=340169.06m; 297°48'27" e 30.79m até o vértice 4057, de coordenadas N=7428626.49m e E=340141.82m; 284°29'20" e 71.19m até o vértice 4058, de coordenadas N=7428644.30m e E=340072.90m; 146°18'28" e 2.81m até o vértice 4059, de coordenadas N=7428641.96m e E=340074.45m; 286°51'28" e 63.06m até o vértice 4060, de coordenadas N=7428660.25m e E=340014.10m; 296°33'54" e 41.56m até o vértice 4061, de coordenadas N=7428678.84m e E=339976.92m; 293°01'30" e 16.41m até o vértice 4062, de coordenadas N=7428685.26m e E=339961.82m; 308°37'11" e 18.68m até o vértice 4063, de coordenadas N=7428696.92m e E=339947.22m; 328°05'58" e 18.58m até o vértice 4064, de coordenadas N=7428712.70m e E=339937.40m; 357°19'43" e 19.02m até o vértice 4065, de coordenadas N=7428731.69m e E=339936.52m; 18°13'07" e 16.98m até o vértice 4066, de coordenadas N=7428747.82m e E=339941.83m; 39°59'36" e 31.98m até o vértice 4067, de coordenadas N=7428772.32m e E=339962.38m; 2°59'23" e 14.04m até o vértice 4068, de coordenadas N=7428786.35m e E=339963.12m; 328°54'12" e 24.20m até o vértice 4069, de coordenadas N=7428807.07m e E=339950.62m; 310°12'51" e 40.70m até o vértice 4070, de coordenadas N=7428833.35m e E=339919.53m; 295°05'17" e 26.95m até o vértice 4071, de coordenadas N=7428844.78m e E=339895.12m; 284°27'19" e 29.37m até o vértice 4072, de coordenadas N=7428852.11m e E=339866.69m; 267°14'22" e 40.90m até o vértice 4073, de coordenadas N=7428850.14m e E=339825.83m; 259°55'27" e 39.60m até o vértice 4074, de coordenadas N=7428843.21m e E=339786.84m; 284°01'59" e 60.31m até o vértice 4075, de coordenadas N=7428857.84m e E=339728.34m; 266°14'50" e 19.40m até o vértice 4076, de coordenadas N=7428856.57m e E=339708.97m; 7°27'27" e 12.63m até o vértice 4077, de coordenadas N=7428869.09m e E=339710.61m; 44°19'33" e 42.41m até o vértice 4078, de coordenadas N=7428899.43m e E=339740.25m; 36°01'38" e 76.77m até o vértice 4079, de coordenadas N=7428961.52m e E=339785.40m; 41°34'33" e 58.48m até o vértice 4080, de coordenadas N=7429005.26m e E=339824.21m; 67°01'40" e 70.50m até o vértice 4081, de coordenadas N=7429032.78m e E=339889.12m; 309°59'16" e 28.55m até o vértice 4082, de coordenadas N=7429051.12m e E=339867.25m; 355°54'52" e 39.61m até o vértice 4083, de coordenadas N=7429090.64m e E=339864.42m; 288°26'05" e 24.54m até o vértice 4084, de coordenadas N=7429098.40m e E=339841.14m; 322°16'31" e 47.28m até o vértice 4085, de coordenadas N=7429135.79m e E=339812.21m; 332°52'41" e 32.50m até o vértice 4086, de coordenadas N=7429164.72m e E=339797.40m; 296°33'57" e 18.93m até o vértice 4087, de coordenadas N=7429173.19m e E=339780.46m; 259°13'18" e 73.82m até o vértice 4088, de coordenadas N=7429159.38m e E=339707.95m; 222°52'53" e 17.34m até o vértice 4089, de coordenadas N=7429146.68m e E=339696.15m; 238°19'30" e 27.78m até o vértice 4090, de coordenadas N=7429132.09m e E=339672.50m; 259°02'49" e 15.88m até o vértice 4091, de coordenadas N=7429129.07m e E=339656.91m; 305°32'17" e 17.31m até o vértice 4092, de coordenadas N=7429139.13m e E=339642.82m; 338°23'06" e 28.68m até o vértice 4093, de coordenadas N=7429165.79m e E=339632.26m; 346°30'15" e 38.80m até o vértice 4094, de coordenadas N=7429203.52m e E=339623.21m; 349°41'43" e 44.99m até o vértice 4095, de coordenadas N=7429247.79m e E=339615.16m; 3°51'02" e 52.44m até o vértice 4096, de coordenadas N=7429300.11m e E=339618.68m; 5°37'50" e 35.89m até o vértice 4097, de coordenadas N=7429335.82m e E=339622.20m; 40°55'45" e 1.08m até o vértice 4098, de coordenadas N=7429336.64m e E=339622.91m; 358°17'07" e 17.06m até o vértice 4099, de coordenadas N=7429353.69m e E=339622.40m; 12°50'50" e 25.23m até o vértice 4100, de coordenadas N=7429378.29m e E=339628.01m; 12°50'50" e 83.70m até o vértice 4101, de coordenadas N=7429459.89m e E=339646.62m; 17°23'13" e 224.65m até o vértice 4102, de coordenadas N=7429674.28m e E=339713.75m; 14°20'38" e 41.53m até o vértice 4103, de coordenadas N=7429714.51m e E=339724.04m; 125°14'42" e 259.46m até o vértice 4104, de coordenadas N=7429564.78m e E=339935.93m; 125°14'49" e 14.36m até o vértice 4105, de coordenadas N=7429556.49m e E=339947.66m; 176°18'27" e 1.66m até o vértice 4106, de coordenadas N=7429554.83m e E=339947.77m; 137°27'46" e 68.07m até o vértice 4107, de coordenadas N=7429504.68m e E=339993.79m; 109°07'10" e 55.97m até o vértice 4108, de coordenadas N=7429486.35m e E=340046.67m; 109°09'06" e 0.55m até o vértice 4109, de coordenadas N=7429486.17m e E=340047.19m; 305°19'15" e 0.40m até o vértice 4110, de coordenadas N=7429486.40m e E=340046.86m; 75°17'12" e 0.72m até o vértice 4111, de coordenadas N=7429486.58m e E=340047.56m; 111°48'03" e 27.84m até o vértice 4112, de coordenadas N=7429476.24m e E=340073.42m; 84°19'08" e 93.03m até o vértice 4113, de coordenadas N=7429485.45m e E=340165.99m; 41°29'39" e 0.57m até o vértice 4114, de coordenadas N=7429485.88m e E=340166.36m; 82°24'44" e 5.34m até o vértice 4115, de coordenadas N=7429486.58m e E=340171.66m; 46°20'23" e 89.24m até o vértice 4116, de coordenadas N=7429548.19m e E=340236.22m; 346°04'06" e 10.44m até o vértice 4117, de coordenadas N=7429558.32m e E=340233.70m; 346°04'01" e 2.94m até o vértice 4118, de coordenadas N=7429561.17m e E=340232.99m; 346°04'05" e 6.53m até o vértice 4119, de coordenadas N=7429567.51m e E=340231.42m; 22°48'41" e 16.49m até o vértice 4120, de coordenadas N=7429582.70m e E=340237.81m; 53°25'18" e 19.37m até o vértice 4121, de coordenadas N=7429594.25m e E=340253.37m; 337°29'44" e 0.73m até o vértice 4122, de coordenadas N=7429594.93m e E=340253.09m; 101°03'50" e 0.96m até o vértice 4123, de coordenadas N=7429594.74m e E=340254.04m; 53°25'14" e 10.68m até o vértice 4124, de coordenadas N=7429601.11m e E=340262.61m; 68°11'19" e 41.26m até o vértice 4125, de coordenadas N=7429616.44m e E=340300.92m; 68°11'18" e 40.53m até o vértice 4126, de coordenadas N=7429631.50m e E=340338.55m; 68°11'18" e 26.14m até o vértice 4127, de coordenadas N=7429641.21m e E=340362.81m; 57°44'58" e 35.96m até o vértice 4128, de coordenadas N=7429660.39m e E=340393.22m; 49°23'12" e 22.66m até o vértice 4129, de coordenadas N=7429675.15m e E=340410.43m; 49°23'08" e 26.05m até o vértice 4130, de coordenadas N=7429692.11m e E=340430.20m; 49°23'10" e 25.18m até o vértice 4131, de coordenadas N=7429708.50m e E=340449.32m; 44°29'37" e 31.58m até o vértice 4132, de coordenadas N=7429731.02m e E=340471.45m; 44°29'38" e 24.50m até o vértice 4133, de coordenadas N=7429748.50m e E=340488.61m; 37°26'38" e 23.88m até o vértice 4134, de coordenadas N=7429767.46m e E=340503.13m; 37°26'37" e 36.78m até o vértice 4135, de coordenadas N=7429796.66m e E=340525.50m; 37°26'39" e 39.38m até o vértice 4136, de coordenadas N=7429827.92m e E=340549.44m; 37°26'37" e 42.14m até o vértice 4137, de coordenadas N=7429861.38m e E=340575.06m; 37°26'39" e 39.58m até o vértice 4138, de coordenadas N=7429892.80m e E=340599.12m; 325°51'20" e 15.84m até o vértice 4139, de coordenadas N=7429905.91m e E=340590.23m; 282°07'21" e 17.17m até o vértice 4140, de coordenadas N=7429909.52m e E=340573.45m; 260°34'59" e 17.21m até o vértice 4141, de coordenadas N=7429906.70m e E=340556.47m; 260°34'36" e 4.20m até o vértice 4142, de coordenadas N=7429906.01m e E=340552.33m; 248°29'04" e 17.68m até o vértice 4143, de coordenadas N=7429899.53m e E=340535.88m; 325°39'03" e 1.53m até o vértice 4144, de coordenadas N=7429900.79m e E=340535.01m; 302°33'38" e 17.37m até o vértice 4145, de coordenadas N=7429910.14m e E=340520.37m; 302°33'41" e 27.23m até o vértice 4146, de coordenadas N=7429924.80m e E=340497.42m; 321°28'28" e 17.24m até o vértice 4147, de coordenadas N=7429938.29m e E=340486.68m; 329°49'17" e 20.22m até o vértice 4148, de coordenadas N=7429955.77m e E=340476.51m; 339°58'19" e 23.34m até o vértice 4149, de coordenadas N=7429977.70m e E=340468.52m; 352°58'59" e 25.34m até o vértice 4150, de coordenadas N=7430002.85m e E=340465.42m; 6°05'39" e 39.07m até o vértice 4151, de coordenadas N=7430041.70m e E=340469.57m; 14°57'36" e 22.59m até o vértice 4152, de coordenadas N=7430063.53m e E=340475.40m; 22°26'38" e 20.79m até o vértice 4153, de coordenadas N=7430082.75m e E=340483.34m; 22°26'42" e 13.79m até o vértice 4154, de coordenadas N=7430095.50m e E=340488.61m; 4°58'24" e 13.21m até o vértice 4155, de coordenadas N=7430108.65m e E=340489.75m; 320°02'47" e 7.51m até o vértice 4156, de coordenadas N=7430114.41m e E=340484.93m; 327°25'49" e 20.82m até o vértice 4157, de coordenadas N=7430131.95m e E=340473.72m; 327°25'52" e 26.03m até o vértice 4158, de coordenadas N=7430153.89m e E=340459.71m; 339°31'16" e 24.57m até o vértice 4159, de coordenadas N=7430176.91m e E=340451.11m; 339°31'16" e 9.70m até o vértice 4160, de coordenadas N=7430186.00m e E=340447.72m; 354°33'25" e 41.26m até o vértice 4161, de coordenadas N=7430227.07m e E=340443.81m; 354°33'24" e 29.02m até o vértice 4162, de coordenadas N=7430255.96m e E=340441.05m; 354°33'25" e 26.00m até o vértice 4163, de coordenadas N=7430281.85m e E=340438.59m; 359°29'11" e 18.29m até o vértice 4164, de coordenadas N=7430300.14m e E=340438.42m; 1°22'10" e 20.47m até o vértice 4165, de coordenadas N=7430320.60m e E=340438.91m; 14°45'12" e 15.72m até o vértice 4166, de coordenadas N=7430335.80m e E=340442.92m; 36°14'29" e 29.31m até o vértice 4167, de coordenadas N=7430359.44m e E=340460.24m; 36°14'31" e 19.41m até o vértice 4168, de coordenadas N=7430375.09m e E=340471.72m; 55°03'02" e 19.01m até o vértice 4169, de coordenadas N=7430385.98m e E=340487.30m; 55°03'03" e 45.97m até o vértice 4170, de coordenadas N=7430412.32m e E=340524.98m; 54°54'23" e 68.08m até o vértice 4171, de coordenadas N=7430451.46m e E=340580.68m; 51°46'33" e 21.93m até o vértice 4172, de coordenadas N=7430465.03m e E=340597.91m; 51°46'28" e 26.28m até o vértice 4173, de coordenadas N=7430481.29m e E=340618.56m; 51°46'26" e 44.62m até o vértice 4174, de coordenadas N=7430508.90m e E=340653.61m; 74°48'32" e 23.64m até o vértice 4175, de coordenadas N=7430515.10m e E=340676.42m; 84°01'08" e 32.67m até o vértice 4176, de coordenadas N=7430518.50m e E=340708.91m; 93°00'31" e 30.44m até o vértice 4177, de coordenadas N=7430516.90m e E=340739.32m; 112°43'19" e 16.59m até o vértice 4178, de coordenadas N=7430510.49m e E=340754.62m; 125°30'55" e 23.89m até o vértice 4179, de coordenadas N=7430496.61m e E=340774.07m; 125°31'04" e 10.10m até o vértice 4180, de coordenadas N=7430490.74m e E=340782.29m; 99°41'17" e 13.92m até o vértice 4181, de coordenadas N=7430488.40m e E=340796.02m; 341°48'43" e 44.74m até o vértice 4182, de coordenadas N=7430530.91m e E=340782.05m; 337°44'26" e 40.48m até o vértice 4183, de coordenadas N=7430568.37m e E=340766.72m; 335°48'15" e 55.08m até o vértice 4184, de coordenadas N=7430618.61m e E=340744.14m; 55°48'08" e 16.17m até o vértice 4185, de coordenadas N=7430627.70m e E=340757.52m; 20°12'14" e 32.48m até o vértice 4186, de coordenadas N=7430658.18m e E=340768.73m; 19°12'53" e 27.00m até o vértice 4187, de coordenadas N=7430683.68m e E=340777.62m; 19°12'57" e 15.17m até o vértice 4188, de coordenadas N=7430698.00m e E=340782.61m; 46°20'51" e 24.33m até o vértice 4189, de coordenadas N=7430714.80m e E=340800.22m; 80°14'43" e 33.10m até o vértice 4190, de coordenadas N=7430720.41m e E=340832.84m; 89°59'41" e 32.65m até o vértice 4191, de coordenadas N=7430720.41m e E=340865.48m; 92°56'54" e 15.20m até o vértice 4192, de coordenadas N=7430719.63m e E=340880.67m; 34°26'39" e 19.37m até o vértice 4193, de coordenadas N=7430735.60m e E=340891.63m; 1°50'23" e 15.63m até o vértice 4194, de coordenadas N=7430751.22m e E=340892.13m; 1°50'24" e 14.13m até o vértice 4195, de coordenadas N=7430765.35m e E=340892.58m; 4°23'25" e 26.39m até o vértice 4196, de coordenadas N=7430791.66m e E=340894.60m; 255°43'50" e 0.48m até o vértice 4197, de coordenadas N=7430791.55m e E=340894.13m; 8°18'02" e 32.50m até o vértice 4198, de coordenadas N=7430823.70m e E=340898.83m; 354°38'14" e 25.81m até o vértice 4199, de coordenadas N=7430849.40m e E=340896.41m; 346°00'29" e 52.87m até o vértice 4200, de coordenadas N=7430900.70m e E=340883.63m; 333°17'15" e 42.97m até o vértice 4201, de coordenadas N=7430939.09m e E=340864.31m; 326°23'57" e 46.24m até o vértice 4202, de coordenadas N=7430977.60m e E=340838.72m; 339°25'34" e 27.34m até o vértice 4203, de coordenadas N=7431003.20m e E=340829.12m; 356°25'45" e 12.83m até o vértice 4204, de coordenadas N=7431016.00m e E=340828.32m; 1°46'01" e 25.71m até o vértice 4205, de coordenadas N=7431041.70m e E=340829.11m; 14°38'14" e 19.01m até o vértice 4206, de coordenadas N=7431060.09m e E=340833.91m; 37°33'39" e 9.34m até o vértice 4207, de coordenadas N=7431067.50m e E=340839.61m; 114°46'02" e 0.90m até o vértice 4208, de coordenadas N=7431067.12m e E=340840.42m; 114°43'48" e 0.12m até o vértice 4209, de coordenadas N=7431067.07m e E=340840.53m; 24°13'57" e 4.31m até o vértice 4210, de coordenadas N=7431071.00m e E=340842.30m; 37°33'39" e 12.48m até o vértice 4211, de coordenadas N=7431080.90m e E=340849.91m; 55°31'09" e 15.53m até o vértice 4212, de coordenadas N=7431089.69m e E=340862.72m; 69°25'13" e 13.67m até o vértice 4213, de coordenadas N=7431094.50m e E=340875.52m; 94°19'51" e 10.54m até o vértice 4214, de coordenadas N=7431093.70m e E=340886.03m; 136°52'52" e 17.54m até o vértice 4215, de coordenadas N=7431080.90m e E=340898.02m; 173°17'46" e 29.15m até o vértice 4216, de coordenadas N=7431051.94m e E=340901.42m; 173°17'46" e 39.41m até o vértice 4217, de coordenadas N=7431012.80m e E=340906.02m; 163°12'47" e 11.71m até o vértice 4218, de coordenadas N=7431001.60m e E=340909.40m; 163°12'44" e 32.59m até o vértice 4219, de coordenadas N=7430970.39m e E=340918.81m; 139°21'20" e 14.08m até o vértice 4220, de coordenadas N=7430959.71m e E=340927.99m; 139°21'17" e 16.63m até o vértice 4221, de coordenadas N=7430947.09m e E=340938.82m; 121°22'20" e 12.29m até o vértice 4222, de coordenadas N=7430940.69m e E=340949.31m; 92°00'43" e 22.42m até o vértice 4223, de coordenadas N=7430939.90m e E=340971.72m; 54°59'28" e 19.52m até o vértice 4224, de coordenadas N=7430951.10m e E=340987.70m; 37°27'33" e 20.15m até o vértice 4225, de coordenadas N=7430967.09m e E=340999.96m; 44°15'25" e 15.39m até o vértice 4226, de coordenadas N=7430978.11m e E=341010.70m; 48°47'14" e 12.12m até o vértice 4227, de coordenadas N=7430986.10m e E=341019.82m; 79°01'58" e 12.08m até o vértice 4228, de coordenadas N=7430988.40m e E=341031.67m; 82°09'12" e 13.01m até o vértice 4229, de coordenadas N=7430990.18m e E=341044.56m; 95°02'47" e 18.52m até o vértice 4230, de coordenadas N=7430988.55m e E=341063.01m; 95°02'40" e 10.75m até o vértice 4231, de coordenadas N=7430987.60m e E=341073.71m; 120°57'25" e 14.72m até o vértice 4232, de coordenadas N=7430980.03m e E=341086.34m; 120°57'21" e 6.85m até o vértice 4233, de coordenadas N=7430976.50m e E=341092.22m; 131°54'19" e 13.26m até o vértice 4234, de coordenadas N=7430967.65m e E=341102.08m; 117°44'43" e 12.22m até o vértice 4235, de coordenadas N=7430961.96m e E=341112.90m; 107°35'51" e 7.52m até o vértice 4236, de coordenadas N=7430959.69m e E=341120.07m; 101°34'33" e 16.11m até o vértice 4237, de coordenadas N=7430956.45m e E=341135.85m; 101°34'26" e 15.53m até o vértice 4238, de coordenadas N=7430953.34m e E=341151.07m; 101°34'31" e 10.15m até o vértice 4239, de coordenadas N=7430951.30m e E=341161.01m; 117°54'14" e 17.69m até o vértice 4240, de coordenadas N=7430943.02m e E=341176.65m; 119°13'05" e 16.37m até o vértice 4241, de coordenadas N=7430935.03m e E=341190.94m; 119°13'17" e 11.33m até o vértice 4242, de coordenadas N=7430929.50m e E=341200.82m; 102°13'02" e 9.73m até o vértice 4243, de coordenadas N=7430927.44m e E=341210.33m; 102°29'43" e 5.50m até o vértice 4244, de coordenadas N=7430926.25m e E=341215.70m; 101°48'21" e 3.68m até o vértice 4245, de coordenadas N=7430925.50m e E=341219.30m; 47°31'19" e 13.04m até o vértice 4246, de coordenadas N=7430934.30m e E=341228.91m; 18°59'22" e 29.17m até o vértice 4247, de coordenadas N=7430961.89m e E=341238.41m; 16°58'13" e 43.02m até o vértice 4248, de coordenadas N=7431003.04m e E=341250.96m; 18°52'11" e 39.45m até o vértice 4249, de coordenadas N=7431040.36m e E=341263.72m; 28°09'19" e 36.02m até o vértice 4250, de coordenadas N=7431072.12m e E=341280.72m; 36°19'22" e 41.21m até o vértice 4251, de coordenadas N=7431105.32m e E=341305.13m; 38°14'41" e 17.92m até o vértice 4252, de coordenadas N=7431119.40m e E=341316.22m; 70°08'34" e 16.93m até o vértice 4253, de coordenadas N=7431125.15m e E=341332.15m; 128°43'60" e 71.21m até o vértice 4254, de coordenadas N=7431080.59m e E=341387.70m; 137°19'02" e 95.14m até o vértice 4255, de coordenadas N=7431010.65m e E=341452.20m; 140°42'36" e 11.65m até o vértice 4256, de coordenadas N=7431001.63m e E=341459.58m; 185°05'53" e 8.77m até o vértice 4257, de coordenadas N=7430992.90m e E=341458.80m; 179°27'01" e 22.82m até o vértice 4258, de coordenadas N=7430970.07m e E=341459.02m; 174°24'53" e 32.02m até o vértice 4259, de coordenadas N=7430938.21m e E=341462.13m; 167°34'55" e 21.52m até o vértice 4260, de coordenadas N=7430917.19m e E=341466.76m; 161°48'54" e 31.70m até o vértice 4261, de coordenadas N=7430887.07m e E=341476.65m; 159°08'27" e 40.83m até o vértice 4262, de coordenadas N=7430848.92m e E=341491.19m; 159°08'26" e 48.34m até o vértice 4263, de coordenadas N=7430803.75m e E=341508.40m; 161°10'24" e 35.43m até o vértice 4264, de coordenadas N=7430770.21m e E=341519.84m; 93°48'46" e 7.96m até o vértice 4265, de coordenadas N=7430769.68m e E=341527.78m; 37°22'33" e 47.94m até o vértice 4266, de coordenadas N=7430807.78m e E=341556.88m; 54°43'39" e 26.57m até o vértice 4267, de coordenadas N=7430823.13m e E=341578.58m; 83°07'07" e 30.91m até o vértice 4268, de coordenadas N=7430826.83m e E=341609.27m; 101°24'37" e 58.84m até o vértice 4269, de coordenadas N=7430815.19m e E=341666.95m; 92°41'41" e 45.03m até o vértice 4270, de coordenadas N=7430813.08m e E=341711.93m; 177°08'15" e 42.39m até o vértice 4271, de coordenadas N=7430770.74m e E=341714.04m; 176°51'49" e 38.69m até o vértice 4272, de coordenadas N=7430732.11m e E=341716.16m; 168°23'18" e 39.44m até o vértice 4273, de coordenadas N=7430693.48m e E=341724.10m; 180°38'27" e 78.89m até o vértice 4274, de coordenadas N=7430614.60m e E=341723.21m; 89°59'53" e 28.89m até o vértice 4275, de coordenadas N=7430614.60m e E=341752.11m; 104°02'36" e 19.80m até o vértice 4276, de coordenadas N=7430609.80m e E=341771.32m; 124°17'35" e 58.22m até o vértice 4277, de coordenadas N=7430576.99m e E=341819.42m; 131°04'28" e 40.33m até o vértice 4278, de coordenadas N=7430550.49m e E=341849.82m; 116°33'55" e 14.31m até o vértice 4279, de coordenadas N=7430544.10m e E=341862.62m; 109°44'02" e 54.49m até o vértice 4280, de coordenadas N=7430525.70m e E=341913.91m; 99°36'34" e 43.11m até o vértice 4281, de coordenadas N=7430518.50m e E=341956.41m; 131°38'32" e 19.27m até o vértice 4282, de coordenadas N=7430505.69m e E=341970.82m; 142°10'51" e 31.70m até o vértice 4283, de coordenadas N=7430480.65m e E=341990.26m; 264°05'31" e 15.43m até o vértice 4284, de coordenadas N=7430479.06m e E=341974.91m; 250°07'23" e 73.15m até o vértice 4285, de coordenadas N=7430454.19m e E=341906.12m; 210°04'08" e 11.62m até o vértice 4286, de coordenadas N=7430444.14m e E=341900.30m; 227°39'46" e 32.21m até o vértice 4287, de coordenadas N=7430422.44m e E=341876.48m; 179°43'22" e 109.84m até o vértice 4288, de coordenadas N=7430312.60m e E=341877.02m; 174°39'29" e 51.53m até o vértice 4289, de coordenadas N=7430261.29m e E=341881.81m; 183°34'17" e 25.65m até o vértice 4290, de coordenadas N=7430235.70m e E=341880.22m; 207°53'46" e 29.07m até o vértice 4291, de coordenadas N=7430210.00m e E=341866.61m; 190°37'02" e 39.07m até o vértice 4292, de coordenadas N=7430171.60m e E=341859.41m; 198°23'36" e 40.58m até o vértice 4293, de coordenadas N=7430133.10m e E=341846.61m; 210°41'44" e 29.78m até o vértice 4294, de coordenadas N=7430107.49m e E=341831.41m; 227°35'52" e 59.69m até o vértice 4295, de coordenadas N=7430067.24m e E=341787.34m; 114°40'37" e 1.06m até o vértice 4296, de coordenadas N=7430066.80m e E=341788.30m; 138°53'44" e 128.86m até o vértice 4297, de coordenadas N=7429969.70m e E=341873.02m; 190°17'45" e 35.95m até o vértice 4298, de coordenadas N=7429934.32m e E=341866.59m; 190°17'43" e 17.81m até o vértice 4299, de coordenadas N=7429916.80m e E=341863.41m; 174°21'59" e 20.31m até o vértice 4300, de coordenadas N=7429896.59m e E=341865.40m; 111°28'31" e 19.37m até o vértice 4301, de coordenadas N=7429889.50m e E=341883.42m; 67°53'24" e 28.40m até o vértice 4302, de coordenadas N=7429900.19m e E=341909.73m; 54°58'03" e 43.02m até o vértice 4303, de coordenadas N=7429924.89m e E=341944.96m; 48°02'32" e 31.82m até o vértice 4304, de coordenadas N=7429946.16m e E=341968.63m; 48°03'27" e 2.73m até o vértice 4305, de coordenadas N=7429947.99m e E=341970.66m; 136°58'25" e 43.25m até o vértice 4306, de coordenadas N=7429916.38m e E=342000.17m; 42°57'05" e 41.16m até o vértice 4307, de coordenadas N=7429946.51m e E=342028.21m; 42°57'08" e 28.99m até o vértice 4308, de coordenadas N=7429967.72m e E=342047.97m; 49°20'01" e 36.40m até o vértice 4309, de coordenadas N=7429991.45m e E=342075.58m; 52°40'05" e 28.25m até o vértice 4310, de coordenadas N=7430008.58m e E=342098.04m; 52°40'09" e 23.99m até o vértice 4311, de coordenadas N=7430023.12m e E=342117.12m; 48°29'05" e 34.05m até o vértice 4312, de coordenadas N=7430045.70m e E=342142.62m; 36°16'27" e 20.96m até o vértice 4313, de coordenadas N=7430062.60m e E=342155.02m; 19°36'58" e 17.57m até o vértice 4314, de coordenadas N=7430079.14m e E=342160.92m; 19°36'58" e 11.32m até o vértice 4315, de coordenadas N=7430089.81m e E=342164.72m; 47°19'14" e 26.25m até o vértice 4316, de coordenadas N=7430107.60m e E=342184.01m; 58°20'07" e 19.62m até o vértice 4317, de coordenadas N=7430117.90m e E=342200.71m; 61°56'14" e 25.50m até o vértice 4318, de coordenadas N=7430129.90m e E=342223.21m; 72°10'20" e 23.53m até o vértice 4319, de coordenadas N=7430137.10m e E=342245.61m; 93°18'08" e 17.08m até o vértice 4320, de coordenadas N=7430136.11m e E=342262.66m; 109°21'36" e 26.02m até o vértice 4321, de coordenadas N=7430127.49m e E=342287.21m; 140°45'16" e 171.19m até o vértice 4322, de coordenadas N=7429994.91m e E=342395.52m; 245°01'23" e 67.97m até o vértice 4323, de coordenadas N=7429966.21m e E=342333.91m; 248°20'25" e 71.95m até o vértice 4324, de coordenadas N=7429939.65m e E=342267.03m; 239°18'27" e 32.03m até o vértice 4325, de coordenadas N=7429923.31m e E=342239.49m; 239°18'21" e 37.39m até o vértice 4326, de coordenadas N=7429904.22m e E=342207.34m; 229°56'43" e 15.69m até o vértice 4327, de coordenadas N=7429894.12m e E=342195.33m; 229°56'43" e 41.91m até o vértice 4328, de coordenadas N=7429867.15m e E=342163.25m; 223°54'14" e 40.75m até o vértice 4329, de coordenadas N=7429837.79m e E=342134.99m; 223°54'12" e 36.01m até o vértice 4330, de coordenadas N=7429811.85m e E=342110.02m; 204°28'26" e 52.23m até o vértice 4331, de coordenadas N=7429764.31m e E=342088.38m; 185°07'15" e 33.22m até o vértice 4332, de coordenadas N=7429731.22m e E=342085.42m; 177°12'29" e 35.02m até o vértice 4333, de coordenadas N=7429696.24m e E=342087.13m; 168°51'57" e 50.08m até o vértice 4334, de coordenadas N=7429647.10m e E=342096.80m; 168°51'57" e 54.47m até o vértice 4335, de coordenadas N=7429593.66m e E=342107.32m; 179°53'17" e 51.47m até o vértice 4336, de coordenadas N=7429542.19m e E=342107.42m; 270°00'00" e 304.85m até o vértice 4337, de coordenadas N=7429542.19m e E=341802.56m; 0°07'38" e 238.13m até o vértice 4338, de coordenadas N=7429780.31m e E=341803.09m; 300°57'59" e 9.26m até o vértice 4339, de coordenadas N=7429785.07m e E=341795.15m; 281°18'37" e 75.55m até o vértice 4340, de coordenadas N=7429799.89m e E=341721.07m; 271°49'04" e 33.35m até o vértice 4341, de coordenadas N=7429800.95m e E=341687.73m; 286°17'18" e 84.90m até o vértice 4342, de coordenadas N=7429824.76m e E=341606.24m; 291°48'08" e 68.39m até o vértice 4343, de coordenadas N=7429850.16m e E=341542.74m; 299°56'42" e 56.18m até o vértice 4344, de coordenadas N=7429878.21m e E=341494.06m; 280°00'29" e 54.81m até o vértice 4345, de coordenadas N=7429887.73m e E=341440.08m; 284°25'20" e 19.12m até o vértice 4346, de coordenadas N=7429892.49m e E=341421.56m; 293°29'59" e 13.27m até o vértice 4347, de coordenadas N=7429897.79m e E=341409.39m; 310°50'46" e 67.15m até o vértice 4348, de coordenadas N=7429941.71m e E=341358.59m; 300°51'38" e 50.55m até o vértice 4349, de coordenadas N=7429967.64m e E=341315.20m; 175°50'25" e 58.36m até o vértice 4350, de coordenadas N=7429909.43m e E=341319.43m; 204°54'21" e 16.34m até o vértice 4351, de coordenadas N=7429894.61m e E=341312.55m; 216°34'21" e 40.85m até o vértice 4352, de coordenadas N=7429861.80m e E=341288.21m; 195°05'44" e 83.31m até o vértice 4353, de coordenadas N=7429781.37m e E=341266.52m; 203°48'20" e 19.67m até o vértice 4354, de coordenadas N=7429763.38m e E=341258.58m; 188°07'48" e 14.97m até o vértice 4355, de coordenadas N=7429748.56m e E=341256.46m; 177°12'26" e 43.44m até o vértice 4356, de coordenadas N=7429705.17m e E=341258.58m; 185°07'41" e 41.44m até o vértice 4357, de coordenadas N=7429663.89m e E=341254.87m; 176°17'05" e 81.66m até o vértice 4358, de coordenadas N=7429582.40m e E=341260.17m; 163°11'28" e 53.07m até o vértice 4359, de coordenadas N=7429531.60m e E=341275.51m; 169°59'32" e 18.27m até o vértice 4360, de coordenadas N=7429513.61m e E=341278.69m; 181°30'27" e 20.12m até o vértice 4361, de coordenadas N=7429493.50m e E=341278.16m; 194°55'57" e 8.21m até o vértice 4362, de coordenadas N=7429485.56m e E=341276.04m; 167°35'33" e 54.18m até o vértice 4363, de coordenadas N=7429432.65m e E=341287.68m; 182°07'17" e 14.30m até o vértice 4364, de coordenadas N=7429418.36m e E=341287.15m; 210°41'55" e 19.69m até o vértice 4365, de coordenadas N=7429401.43m e E=341277.10m; 194°02'12" e 21.82m até o vértice 4366, de coordenadas N=7429380.26m e E=341271.81m; 144°41'20" e 15.56m até o vértice 4367, de coordenadas N=7429367.56m e E=341280.80m; 184°05'07" e 14.85m até o vértice 4368, de coordenadas N=7429352.74m e E=341279.74m; 168°18'39" e 15.67m até o vértice 4369, de coordenadas N=7429337.40m e E=341282.92m; 188°12'46" e 51.86m até o vértice 4370, de coordenadas N=7429286.07m e E=341275.51m; 153°26'21" e 4.73m até o vértice 4371, de coordenadas N=7429281.83m e E=341277.63m; 86°14'09" e 161.21m até o vértice 4372, de coordenadas N=7429292.42m e E=341438.50m; 107°07'44" e 256.93m até o vértice 4373, de coordenadas N=7429216.75m e E=341684.03m; 122°46'15" e 256.14m até o vértice 4374, de coordenadas N=7429078.11m e E=341899.40m; 92°12'10" e 206.53m até o vértice 4375, de coordenadas N=7429070.17m e E=342105.78m; 76°56'34" e 217.16m até o vértice 4376, de coordenadas N=7429119.23m e E=342317.32m; 160°33'25" e 35.41m até o vértice 4377, de coordenadas N=7429085.84m e E=342329.11m; 96°38'22" e 331.63m até o vértice 4378, de coordenadas N=7429047.49m e E=342658.51m; 54°43'48" e 14.81m até o vértice 4379, de coordenadas N=7429056.04m e E=342670.60m; 80°47'20" e 41.55m até o vértice 4380, de coordenadas N=7429062.69m e E=342711.62m; 68°37'42" e 32.87m até o vértice 4381, de coordenadas N=7429074.67m e E=342742.23m; 71°14'31" e 74.50m até o vértice 4382, de coordenadas N=7429098.63m e E=342812.77m; 350°02'58" e 77.03m até o vértice 4383, de coordenadas N=7429174.50m e E=342799.46m; 343°44'22" e 66.55m até o vértice 4384, de coordenadas N=7429238.39m e E=342780.83m; 337°37'12" e 24.47m até o vértice 4385, de coordenadas N=7429261.02m e E=342771.51m; 337°57'51" e 43.55m até o vértice 4386, de coordenadas N=7429301.39m e E=342755.17m; 325°14'07" e 23.32m até o vértice 4387, de coordenadas N=7429320.55m e E=342741.87m; 325°53'23" e 32.59m até o vértice 4388, de coordenadas N=7429347.54m e E=342723.59m; 350°52'11" e 75.49m até o vértice 4389, de coordenadas N=7429422.07m e E=342711.62m; 15°40'46" e 78.80m até o vértice 4390, de coordenadas N=7429497.94m e E=342732.91m; 14°28'11" e 74.85m até o vértice 4391, de coordenadas N=7429570.42m e E=342751.62m; 9°40'28" e 79.66m até o vértice 4392, de coordenadas N=7429648.95m e E=342765.00m; 94°05'28" e 19.19m até o vértice 4393, de coordenadas N=7429647.58m e E=342784.14m; 4°31'15" e 0.04m até o vértice 4394, de coordenadas N=7429647.63m e E=342784.15m; 108°50'39" e 33.33m até o vértice 4395, de coordenadas N=7429636.86m e E=342815.69m; 124°12'20" e 32.60m até o vértice 4396, de coordenadas N=7429618.53m e E=342842.65m; 79°40'34" e 99.31m até o vértice 4397, de coordenadas N=7429636.33m e E=342940.36m; 154°05'30" e 8.82m até o vértice 4398, de coordenadas N=7429628.40m e E=342944.21m; 148°58'37" e 29.79m até o vértice 4399, de coordenadas N=7429602.87m e E=342959.56m; 141°01'55" e 31.37m até o vértice 4400, de coordenadas N=7429578.48m e E=342979.29m; 135°38'02" e 22.07m até o vértice 4401, de coordenadas N=7429562.70m e E=342994.72m; 104°38'19" e 19.20m até o vértice 4402, de coordenadas N=7429557.85m e E=343013.30m; 104°38'15" e 28.76m até o vértice 4403, de coordenadas N=7429550.58m e E=343041.13m; 107°26'55" e 30.31m até o vértice 4404, de coordenadas N=7429541.50m e E=343070.04m; 110°30'00" e 26.56m até o vértice 4405, de coordenadas N=7429532.19m e E=343094.92m; 122°00'19" e 32.05m até o vértice 4406, de coordenadas N=7429515.21m e E=343122.10m; 127°02'59" e 34.68m até o vértice 4407, de coordenadas N=7429494.31m e E=343149.78m; 130°08'45" e 31.96m até o vértice 4408, de coordenadas N=7429473.70m e E=343174.21m; 112°09'50" e 23.33m até o vértice 4409, de coordenadas N=7429464.90m e E=343195.82m; 96°46'18" e 13.70m até o vértice 4410, de coordenadas N=7429463.29m e E=343209.42m; 84°24'05" e 14.79m até o vértice 4411, de coordenadas N=7429464.73m e E=343224.14m; 137°53'02" e 37.90m até o vértice 4412, de coordenadas N=7429436.62m e E=343249.55m; 128°29'08" e 30.64m até o vértice 4413, de coordenadas N=7429417.55m e E=343273.53m; 47°44'19" e 34.71m até o vértice 4414, de coordenadas N=7429440.90m e E=343299.22m; 86°02'29" e 23.25m até o vértice 4415, de coordenadas N=7429442.50m e E=343322.42m; 23°12'47" e 17.05m até o vértice 4416, de coordenadas N=7429458.17m e E=343329.14m; 144°21'49" e 0.28m até o vértice 4417, de coordenadas N=7429457.95m e E=343329.30m; 219°09'28" e 0.55m até o vértice 4418, de coordenadas N=7429457.52m e E=343328.95m; 145°03'15" e 133.95m até o vértice 4419, de coordenadas N=7429347.72m e E=343405.68m; 116°03'13" e 131.25m até o vértice 4420, de coordenadas N=7429290.07m e E=343523.59m; 172°36'22" e 28.54m até o vértice 4421, de coordenadas N=7429261.77m e E=343527.27m; 174°48'20" e 43.47m até o vértice 4422, de coordenadas N=7429218.48m e E=343531.20m; 195°04'06" e 39.98m até o vértice 4423, de coordenadas N=7429179.87m e E=343520.81m; 195°15'19" e 25.74m até o vértice 4424, de coordenadas N=7429155.04m e E=343514.04m; 235°58'51" e 146.48m até o vértice 4425, de coordenadas N=7429073.09m e E=343392.62m; 236°35'12" e 3.38m até o vértice 4426, de coordenadas N=7429071.23m e E=343389.81m; 146°18'36" e 81.09m até o vértice 4427, de coordenadas N=7429003.76m e E=343434.79m; 106°04'23" e 46.90m até o vértice 4428, de coordenadas N=7428990.78m e E=343479.85m; 108°51'39" e 44.23m até o vértice 4429, de coordenadas N=7428976.48m e E=343521.71m; 118°23'40" e 24.04m até o vértice 4430, de coordenadas N=7428965.05m e E=343542.86m; 118°52'38" e 76.01m até o vértice 4431, de coordenadas N=7428928.34m e E=343609.42m; 176°11'10" e 71.14m até o vértice 4432, de coordenadas N=7428857.35m e E=343614.15m; 177°14'51" e 66.66m até o vértice 4433, de coordenadas N=7428790.77m e E=343617.35m; 51°53'32" e 85.75m até o vértice 4434, de coordenadas N=7428843.69m e E=343684.82m; 116°05'43" e 72.18m até o vértice 4435, de coordenadas N=7428811.94m e E=343749.64m; 55°39'15" e 94.13m até o vértice 4436, de coordenadas N=7428865.05m e E=343827.36m; 75°20'28" e 126.88m até o vértice 4437, de coordenadas N=7428897.16m e E=343950.12m; 75°39'03" e 109.87m até o vértice 4438, de coordenadas N=7428924.39m e E=344056.56m; 59°02'07" e 14.40m até o vértice 4439, de coordenadas N=7428931.79m e E=344068.90m; 62°01'19" e 23.38m até o vértice 4440, de coordenadas N=7428942.76m e E=344089.55m; 11°39'53" e 72.15m até o vértice 4441, de coordenadas N=7429013.42m e E=344104.14m; 11°50'34" e 11.25m até o vértice 4442, de coordenadas N=7429024.43m e E=344106.45m; 12°31'29" e 1.65m até o vértice 4443, de coordenadas N=7429026.05m e E=344106.81m; 272°50'53" e 0.02m até o vértice 4444, de coordenadas N=7429026.05m e E=344106.79m; 11°50'56" e 0.21m até o vértice 4445, de coordenadas N=7429026.25m e E=344106.83m; 272°15'38" e 100.62m até o vértice 4446, de coordenadas N=7429030.22m e E=344006.29m; 7°51'12" e 75.97m até o vértice 4447, de coordenadas N=7429105.47m e E=344016.67m; 11°13'15" e 1.58m até o vértice 4448, de coordenadas N=7429107.02m e E=344016.97m; 55°56'02" e 167.56m até o vértice 4449, de coordenadas N=7429200.88m e E=344155.78m; 61°23'22" e 198.91m até o vértice 4450, de coordenadas N=7429296.13m e E=344330.40m; 78°19'23" e 202.63m até o vértice 4451, de coordenadas N=7429337.14m e E=344528.84m; 102°37'33" e 169.46m até o vértice 4452, de coordenadas N=7429300.10m e E=344694.21m; 98°27'18" e 98.97m até o vértice 4453, de coordenadas N=7429285.54m e E=344792.10m; 85°41'01" e 70.31m até o vértice 4454, de coordenadas N=7429290.84m e E=344862.22m; 105°28'44" e 89.23m até o vértice 4455, de coordenadas N=7429267.02m e E=344948.21m; 38°54'15" e 96.90m até o vértice 4456, de coordenadas N=7429342.43m e E=345009.06m; 51°20'22" e 50.83m até o vértice 4457, de coordenadas N=7429374.18m e E=345048.75m; 35°08'05" e 43.68m até o vértice 4458, de coordenadas N=7429409.90m e E=345073.88m; 56°32'48" e 88.79m até o vértice 4459, de coordenadas N=7429458.85m e E=345147.97m; 44°07'06" e 60.81m até o vértice 4460, de coordenadas N=7429502.50m e E=345190.30m; 36°01'39" e 71.97m até o vértice 4461, de coordenadas N=7429560.71m e E=345232.63m; 50°31'07" e 389.08m até o vértice 4462, de coordenadas N=7429808.10m e E=345532.94m; 15°15'19" e 30.17m até o vértice 4463, de coordenadas N=7429837.20m e E=345540.87m; 71°33'50" e 37.65m até o vértice 4464, de coordenadas N=7429849.11m e E=345576.59m; 16°41'59" e 13.81m até o vértice 4465, de coordenadas N=7429862.34m e E=345580.56m; 56°39'33" e 120.35m até o vértice 4466, de coordenadas N=7429928.48m e E=345681.10m; 313°19'54" e 192.78m até o vértice 4467, de coordenadas N=7430060.77m e E=345540.87m; 76°04'45" e 159.47m até o vértice 4468, de coordenadas N=7430099.14m e E=345695.66m; 119°22'50" e 180.66m até o vértice 4469, de coordenadas N=7430010.50m e E=345853.08m; 145°00'31" e 32.30m até o vértice 4470, de coordenadas N=7429984.04m e E=345871.60m; 82°11'36" e 165.58m até o vértice 4471, de coordenadas N=7430006.53m e E=346035.65m; 78°20'26" e 85.10m até o vértice 4472, de coordenadas N=7430023.73m e E=346118.99m; 85°57'02" e 149.86m até o vértice 4473, de coordenadas N=7430034.32m e E=346268.48m; 29°07'26" e 106.01m até o vértice 4474, de coordenadas N=7430126.92m e E=346320.07m; 93°07'50" e 169.59m até o vértice 4475, de coordenadas N=7430117.66m e E=346489.41m; 155°46'20" e 145.07m até o vértice 4476, de coordenadas N=7429985.37m e E=346548.94m; 185°40'23" e 200.74m até o vértice 4477, de coordenadas N=7429785.61m e E=346529.09m; 91°28'41" e 205.12m até o vértice 4478, de coordenadas N=7429780.32m e E=346734.15m; 117°09'01" e 57.98m até o vértice 4479, de coordenadas N=7429753.86m e E=346785.74m; 129°05'38" e 27.27m até o vértice 4480, de coordenadas N=7429736.66m e E=346806.91m; 143°07'45" e 26.46m até o vértice 4481, de coordenadas N=7429715.49m e E=346822.78m; 112°22'50" e 72.97m até o vértice 4482, de coordenadas N=7429687.71m e E=346890.25m; 155°11'26" e 154.49m até o vértice 4483, de coordenadas N=7429547.48m e E=346955.07m; 127°34'05" e 43.39m até o vértice 4484, de coordenadas N=7429521.02m e E=346989.47m; 137°02'44" e 52.42m até o vértice 4485, de coordenadas N=7429482.66m e E=347025.19m; 97°41'47" e 49.39m até o vértice 4486, de coordenadas N=7429476.04m e E=347074.14m; 62°29'17" e 71.60m até o vértice 4487, de coordenadas N=7429509.12m e E=347137.64m; 35°16'20" e 66.44m até o vértice 4488, de coordenadas N=7429563.36m e E=347176.00m; 68°53'43" e 80.83m até o vértice 4489, de coordenadas N=7429592.46m e E=347251.41m; 105°22'34" e 54.88m até o vértice 4490, de coordenadas N=7429577.91m e E=347304.33m; 82°24'18" e 40.04m até o vértice 4491, de coordenadas N=7429583.20m e E=347344.01m; 79°02'48" e 41.77m até o vértice 4492, de coordenadas N=7429591.14m e E=347385.02m; 113°11'55" e 40.30m até o vértice 4493, de coordenadas N=7429575.26m e E=347422.06m; 170°08'03" e 30.88m até o vértice 4494, de coordenadas N=7429544.84m e E=347427.36m; 107°38'60" e 91.63m até o vértice 4495, de coordenadas N=7429517.05m e E=347514.67m; 92°45'33" e 109.93m até o vértice 4496, de coordenadas N=7429511.76m e E=347624.47m; 109°59'03" e 15.48m até o vértice 4497, de coordenadas N=7429506.47m e E=347639.02m; 230°11'49" e 10.33m até o vértice 4498, de coordenadas N=7429499.86m e E=347631.09m; 131°47'05" e 83.39m até o vértice 4499, de coordenadas N=7429444.29m e E=347693.26m; 111°14'59" e 25.55m até o vértice 4500, de coordenadas N=7429435.03m e E=347717.08m; 92°36'10" e 116.54m até o vértice 4501, de coordenadas N=7429429.74m e E=347833.49m; 5°57'52" e 89.12m até o vértice 4502, de coordenadas N=7429518.38m e E=347842.75m; 303°04'13" e 23.19m até o vértice 4503, de coordenadas N=7429531.03m e E=347823.32m; 14°09'32" e 39.98m até o vértice 4504, de coordenadas N=7429569.80m e E=347833.10m; 16°55'59" e 61.72m até o vértice 4505, de coordenadas N=7429628.85m e E=347851.08m; 26°57'55" e 67.68m até o vértice 4506, de coordenadas N=7429689.17m e E=347881.77m; 33°17'37" e 169.66m até o vértice 4507, de coordenadas N=7429830.99m e E=347974.90m; 26°00'12" e 48.28m até o vértice 4508, de coordenadas N=7429874.38m e E=347996.07m; 39°33'34" e 31.57m até o vértice 4509, de coordenadas N=7429898.72m e E=348016.18m; 27°05'45" e 51.12m até o vértice 4510, de coordenadas N=7429944.23m e E=348039.46m; 16°23'22" e 56.26m até o vértice 4511, de coordenadas N=7429998.21m e E=348055.34m; 4°05'08" e 133.69m até o vértice 4512, de coordenadas N=7430131.56m e E=348064.86m; 17°16'54" e 49.88m até o vértice 4513, de coordenadas N=7430179.18m e E=348079.68m; 40°56'47" e 95.28m até o vértice 4514, de coordenadas N=7430251.15m e E=348142.12m; 22°45'04" e 106.73m até o vértice 4515, de coordenadas N=7430349.57m e E=348183.40m; 35°08'03" e 34.94m até o vértice 4516, de coordenadas N=7430378.15m e E=348203.51m; 56°38'01" e 103.91m até o vértice 4517, de coordenadas N=7430435.30m e E=348290.29m; 33°55'48" e 70.15m até o vértice 4518, de coordenadas N=7430493.51m e E=348329.45m; 43°45'16" e 68.87m até o vértice 4519, de coordenadas N=7430543.25m e E=348377.07m; 57°10'16" e 78.09m até o vértice 4520, de coordenadas N=7430585.58m e E=348442.69m; 51°29'60" e 59.50m até o vértice 4521, de coordenadas N=7430622.62m e E=348489.26m; 47°41'38" e 127.36m até o vértice 4522, de coordenadas N=7430708.35m e E=348583.45m; 134°23'49" e 71.10m até o vértice 4523, de coordenadas N=7430658.61m e E=348634.25m; 138°00'46" e 42.72m até o vértice 4524, de coordenadas N=7430626.86m e E=348662.82m; 153°59'48" e 48.28m até o vértice 4525, de coordenadas N=7430583.47m e E=348683.99m; 8°44'47" e 13.92m de onde segue pela cota 1000m até os vértices 4526, de coordenadas N=7430597.22m e E=348686.11m; 357°20'13" e 45.56m até o vértice 4527, de coordenadas N=7430642.73m e E=348683.99m; 10°42'47" e 39.85m até o vértice 4528, de coordenadas N=7430681.89m e E=348691.40m; 14°26'39" e 72.13m até o vértice 4529, de coordenadas N=7430751.74m e E=348709.39m; 32°54'19" e 64.29m até o vértice 4530, de coordenadas N=7430805.72m e E=348744.31m; 51°13'33" e 165.62m até o vértice 4531, de coordenadas N=7430909.43m e E=348873.43m; 52°28'50" e 74.72m até o vértice 4532, de coordenadas N=7430954.94m e E=348932.70m; 24°26'38" e 38.36m até o vértice 4533, de coordenadas N=7430989.87m e E=348948.57m; 7°21'09" e 33.08m até o vértice 4534, de coordenadas N=7431022.67m e E=348952.81m; 354°38'39" e 34.02m até o vértice 4535, de coordenadas N=7431056.54m e E=348949.63m; 353°17'25" e 72.46m até o vértice 4536, de coordenadas N=7431128.51m e E=348941.16m; 3°16'14" e 37.10m até o vértice 4537, de coordenadas N=7431165.55m e E=348943.28m; 32°44'05" e 35.23m até o vértice 4538, de coordenadas N=7431195.18m e E=348962.33m; 78°06'39" e 41.10m até o vértice 4539, de coordenadas N=7431203.65m e E=349002.55m; 100°00'29" e 18.27m até o vértice 4540, de coordenadas N=7431200.48m e E=349020.54m; 109°51'22" e 40.51m até o vértice 4541, de coordenadas N=7431186.72m e E=349058.64m; 129°48'21" e 33.06m até o vértice 4542, de coordenadas N=7431165.55m e E=349084.04m; 146°41'20" e 44.32m até o vértice 4543, de coordenadas N=7431128.51m e E=349108.38m; 158°29'54" e 37.54m até o vértice 4544, de coordenadas N=7431093.58m e E=349122.14m; 174°10'26" e 52.13m até o vértice 4545, de coordenadas N=7431041.72m e E=349127.43m; 188°58'21" e 40.72m até o vértice 4546, de coordenadas N=7431001.51m e E=349121.08m; 178°09'08" e 32.83m até o vértice 4547, de coordenadas N=7430968.70m e E=349122.14m; 150°38'30" e 19.43m até o vértice 4548, de coordenadas N=7430951.77m e E=349131.67m; 131°38'05" e 25.49m até o vértice 4549, de coordenadas N=7430934.83m e E=349150.72m; 87°57'12" e 29.65m até o vértice 4550, de coordenadas N=7430935.89m e E=349180.35m; 80°16'21" e 37.58m até o vértice 4551, de coordenadas N=7430942.24m e E=349217.39m; 77°16'34" e 33.63m até o vértice 4552, de coordenadas N=7430949.65m e E=349250.20m; 93°28'08" e 34.99m até o vértice 4553, de coordenadas N=7430947.53m e E=349285.12m; 111°09'40" e 35.18m até o vértice 4554, de coordenadas N=7430934.83m e E=349317.93m; 156°22'13" e 36.97m até o vértice 4555, de coordenadas N=7430900.97m e E=349332.75m; 186°31'11" e 37.28m até o vértice 4556, de coordenadas N=7430863.92m e E=349328.52m; 214°28'45" e 106.56m até o vértice 4557, de coordenadas N=7430776.08m e E=349268.19m; 176°38'01" e 18.02m até o vértice 4558, de coordenadas N=7430758.09m e E=349269.25m; 74°34'38" e 31.84m pela mesma cota 1000m de onde deflete pelos referidos azimutes e distâncias até o vértice 4559, de coordenadas N=7430766.56m e E=349299.94m; 69°40'39" e 30.47m até o vértice 4560, de coordenadas N=7430777.14m e E=349328.52m; 47°40'32" e 80.16m até o vértice 4561, de coordenadas N=7430831.12m e E=349387.78m; 38°39'34" e 27.11m até o vértice 4562, de coordenadas N=7430852.28m e E=349404.72m; 1°30'27" e 40.23m até o vértice 4563, de coordenadas N=7430892.50m e E=349405.77m; 345°31'46" e 33.88m até o vértice 4564, de coordenadas N=7430925.31m e E=349397.31m; 343°08'29" e 36.49m até o vértice 4565, de coordenadas N=7430960.23m e E=349386.72m; 333°26'07" e 37.86m até o vértice 4566, de coordenadas N=7430994.10m e E=349369.79m; 118°58'03" e 67.74m até o vértice 4567, de coordenadas N=7430961.29m e E=349429.06m; 108°37'40" e 99.40m até o vértice 4568, de coordenadas N=7430929.54m e E=349523.25m; 99°51'58" e 172.95m até o vértice 4569, de coordenadas N=7430899.91m e E=349693.64m; 85°30'53" e 54.14m até o vértice 4570, de coordenadas N=7430904.14m e E=349747.62m; 79°35'32" e 52.73m até o vértice 4571, de coordenadas N=7430913.67m e E=349799.47m; 71°53'49" e 57.90m até o vértice 4572, de coordenadas N=7430931.66m e E=349854.51m; 61°11'19" e 48.31m até o vértice 4573, de coordenadas N=7430954.94m e E=349896.84m; 52°03'29" e 79.18m até o vértice 4574, de coordenadas N=7431003.62m e E=349959.28m; 48°07'19" e 41.22m até o vértice 4575, de coordenadas N=7431031.14m e E=349989.98m; 34°09'36" e 35.81m até o vértice 4576, de coordenadas N=7431060.77m e E=350010.08m; 332°55'40" e 53.49m até o vértice 4577, de coordenadas N=7431108.40m e E=349985.74m; 315°33'24" e 77.08m até o vértice 4578, de coordenadas N=7431163.43m e E=349931.77m; 344°37'25" e 43.90m até o vértice 4579, de coordenadas N=7431205.77m e E=349920.13m; 10°03'38" e 66.64m até o vértice 4580, de coordenadas N=7431271.38m e E=349931.77m; 22°41'38" e 63.09m até o vértice 4581, de coordenadas N=7431329.59m e E=349956.11m; 38°30'60" e 66.28m até o vértice 4582, de coordenadas N=7431381.45m e E=349997.38m; 45°32'45" e 78.58m até o vértice 4583, de coordenadas N=7431436.48m e E=350053.48m; 48°39'05" e 35.24m até o vértice 4584, de coordenadas N=7431459.77m e E=350079.93m; 56°28'33" e 101.56m até o vértice 4585, de coordenadas N=7431515.86m e E=350164.60m; 43°06'12" e 113.06m até o vértice 4586, de coordenadas N=7431598.41m e E=350241.86m; 33°41'24" e 198.43m até o vértice 4587, de coordenadas N=7431763.51m e E=350351.93m; 26°51'16" e 93.71m até o vértice 4588, de coordenadas N=7431847.12m e E=350394.26m; 36°58'05" e 123.19m até o vértice 4589, de coordenadas N=7431945.54m e E=350468.34m; 272°27'14" e 74.15m até o vértice 4590, de coordenadas N=7431948.72m e E=350394.26m; 280°44'18" e 62.48m até o vértice 4591, de coordenadas N=7431960.36m e E=350332.88m; 290°04'20" e 58.59m até o vértice 4592, de coordenadas N=7431980.47m e E=350277.84m; 295°30'50" e 51.60m até o vértice 4593, de coordenadas N=7432002.69m e E=350231.28m; 287°44'36" e 27.78m até o vértice 4594, de coordenadas N=7432011.16m e E=350204.82m; 268°31'54" e 82.58m até o vértice 4595, de coordenadas N=7432009.04m e E=350122.27m; 305°32'15" e 27.31m até o vértice 4596, de coordenadas N=7432024.92m e E=350100.04m; 324°17'37" e 41.71m até o vértice 4597, de coordenadas N=7432058.79m e E=350075.70m; 307°24'17" e 22.65m até o vértice 4598, de coordenadas N=7432072.54m e E=350057.71m; 279°05'22" e 26.79m até o vértice 4599, de coordenadas N=7432076.78m e E=350031.25m; 251°33'54" e 10.04m até o vértice 4600, de coordenadas N=7432073.60m e E=350021.73m; 272°00'36" e 60.36m até o vértice 4601, de coordenadas N=7432075.72m e E=349961.40m; 282°20'19" e 34.67m até o vértice 4602, de coordenadas N=7432083.13m e E=349927.53m; 299°11'54" e 41.22m até o vértice 4603, de coordenadas N=7432103.24m e E=349891.55m; 314°00'44" e 86.82m até o vértice 4604, de coordenadas N=7432163.56m e E=349829.11m; 300°34'46" e 54.09m até o vértice 4605, de coordenadas N=7432191.08m e E=349782.54m; 275°11'38" e 58.45m até o vértice 4606, de coordenadas N=7432196.37m e E=349724.33m; 269°04'34" e 65.63m até o vértice 4607, de coordenadas N=7432195.31m e E=349658.72m; 278°36'55" e 70.65m até o vértice 4608, de coordenadas N=7432205.89m e E=349588.87m; 289°26'24" e 57.24m até o vértice 4609, de coordenadas N=7432224.94m e E=349534.89m; 299°11'54" e 41.22m até o vértice 4610, de coordenadas N=7432245.05m e E=349498.91m; 306°52'11" e 37.04m até o vértice 4611, de coordenadas N=7432267.28m e E=349469.27m; 309°33'33" e 31.57m até o vértice 4612, de coordenadas N=7432287.39m e E=349444.93m; 31°25'47" e 22.33m até o vértice 4613, de coordenadas N=7432306.44m e E=349456.57m; 60°42'30" e 49.75m até o vértice 4614, de coordenadas N=7432330.78m e E=349499.97m; 31°45'35" e 26.14m até o vértice 4615, de coordenadas N=7432353.00m e E=349513.72m; 17°06'11" e 14.39m até o vértice 4616, de coordenadas N=7432366.76m e E=349517.96m; 282°31'51" e 9.76m até o vértice 4617, de coordenadas N=7432368.88m e E=349508.43m; 261°04'09" e 74.99m até o vértice 4618, de coordenadas N=7432357.24m e E=349434.35m; 330°38'36" e 19.43m até o vértice 4619, de coordenadas N=7432374.17m e E=349424.82m; 7°45'55" e 23.50m até o vértice 4620, de coordenadas N=7432397.45m e E=349428.00m; 258°01'28" e 35.70m até o vértice 4621, de coordenadas N=7432390.04m e E=349393.07m; 244°06'47" e 79.99m até o vértice 4622, de coordenadas N=7432355.12m e E=349321.11m; 238°07'12" e 102.20m até o vértice 4623, de coordenadas N=7432301.14m e E=349234.32m; 248°19'24" e 60.17m até o vértice 4624, de coordenadas N=7432278.92m e E=349178.41m; 314°28'28" e 13.60m de onde segue pela cota 1000m até os vértices 4625, de coordenadas N=7432288.44m e E=349168.71m; 274°14'13" e 28.65m até o vértice 4626, de coordenadas N=7432290.56m e E=349140.13m; 259°26'19" e 63.52m até o vértice 4627, de coordenadas N=7432278.92m e E=349077.69m; 272°12'14" e 27.54m até o vértice 4628, de coordenadas N=7432279.98m e E=349050.17m; 287°21'14" e 53.22m até o vértice 4629, de coordenadas N=7432295.85m e E=348999.37m; 273°58'19" e 76.38m até o vértice 4630, de coordenadas N=7432301.14m e E=348923.17m; 277°25'53" e 24.55m até o vértice 4631, de coordenadas N=7432304.32m e E=348898.83m; 307°52'30" e 36.20m até o vértice 4632, de coordenadas N=7432326.54m e E=348870.26m; 322°25'58" e 17.36m até o vértice 4633, de coordenadas N=7432340.30m e E=348859.67m; 335°22'35" e 27.94m até o vértice 4634, de coordenadas N=7432365.70m e E=348848.03m; 349°06'52" e 56.04m até o vértice 4635, de coordenadas N=7432420.74m e E=348837.45m; 324°14'48" e 32.60m até o vértice 4636, de coordenadas N=7432447.19m e E=348818.40m; 292°49'55" e 21.82m até o vértice 4637, de coordenadas N=7432455.66m e E=348798.29m; 267°47'53" e 27.54m até o vértice 4638, de coordenadas N=7432454.60m e E=348770.77m; 234°27'48" e 18.21m até o vértice 4639, de coordenadas N=7432444.02m e E=348755.96m; 221°31'54" e 49.48m até o vértice 4640, de coordenadas N=7432406.98m e E=348723.15m; 242°26'50" e 27.46m até o vértice 4641, de coordenadas N=7432394.28m e E=348698.81m; 284°02'13" e 21.82m até o vértice 4642, de coordenadas N=7432399.57m e E=348677.64m; 320°31'35" e 23.31m até o vértice 4643, de coordenadas N=7432417.56m e E=348662.82m; 338°44'58" e 40.88m até o vértice 4644, de coordenadas N=7432455.66m e E=348648.01m; 355°47'41" e 72.16m até o vértice 4645, de coordenadas N=7432527.63m e E=348642.71m; 350°52'12" e 60.03m até o vértice 4646, de coordenadas N=7432586.89m e E=348633.19m; 341°06'50" e 42.51m até o vértice 4647, de coordenadas N=7432627.11m e E=348619.43m; 337°17'08" e 49.33m até o vértice 4648, de coordenadas N=7432672.62m e E=348600.38m; 4°34'26" e 26.54m até o vértice 4649, de coordenadas N=7432699.08m e E=348602.50m; 63°26'12" e 18.93m até o vértice 4650, de coordenadas N=7432707.54m e E=348619.43m; 90°00'00" e 25.40m até o vértice 4651, de coordenadas N=7432707.54m e E=348644.83m; 129°40'03" e 56.37m até o vértice 4652, de coordenadas N=7432671.56m e E=348688.22m; 125°32'15" e 109.25m até o vértice 4653, de coordenadas N=7432608.06m e E=348777.12m; 112°10'01" e 30.86m até o vértice 4654, de coordenadas N=7432596.42m e E=348805.70m; 100°10'30" e 41.93m até o vértice 4655, de coordenadas N=7432589.01m e E=348846.97m; 82°52'38" e 17.07m até o vértice 4656, de coordenadas N=7432591.13m e E=348863.91m; 35°32'14" e 18.21m até o vértice 4657, de coordenadas N=7432605.94m e E=348874.49m; 344°28'33" e 19.77m até o vértice 4658, de coordenadas N=7432624.99m e E=348869.20m; 335°29'34" e 79.09m até o vértice 4659, de coordenadas N=7432696.96m e E=348836.39m; 7°07'30" e 25.60m até o vértice 4660, de coordenadas N=7432722.36m e E=348839.56m; 32°00'19" e 29.95m até o vértice 4661, de coordenadas N=7432747.76m e E=348855.44m; 50°28'39" e 54.88m até o vértice 4662, de coordenadas N=7432782.69m e E=348897.77m; 39°17'24" e 30.08m até o vértice 4663, de coordenadas N=7432805.97m e E=348916.82m; 12°05'40" e 15.15m até o vértice 4664, de coordenadas N=7432820.79m e E=348920.00m; 337°04'05" e 29.88m até o vértice 4665, de coordenadas N=7432848.30m e E=348908.36m; 343°39'50" e 63.97m até o vértice 4666, de coordenadas N=7432909.69m e E=348890.36m; 352°03'24" e 45.95m até o vértice 4667, de coordenadas N=7432955.20m e E=348884.01m; 331°33'25" e 28.89m até o vértice 4668, de coordenadas N=7432980.60m e E=348870.26m; 317°29'22" e 17.23m até o vértice 4669, de coordenadas N=7432993.30m e E=348858.61m; 205°27'48" e 24.62m pela mesma cota de onde deflete pelos referidos azimutes e distâncias até o vértice 4670, de coordenadas N=7432971.07m e E=348848.03m; 188°31'50" e 21.40m até o vértice 4671, de coordenadas N=7432949.90m e E=348844.86m; 167°00'20" e 28.24m até o vértice 4672, de coordenadas N=7432922.39m e E=348851.21m; 180°00'00" e 22.22m até o vértice 4673, de coordenadas N=7432900.16m e E=348851.21m; 195°31'27" e 19.77m até o vértice 4674, de coordenadas N=7432881.11m e E=348845.91m; 229°23'56" e 39.03m até o vértice 4675, de coordenadas N=7432855.71m e E=348816.28m; 214°59'30" e 25.84m até o vértice 4676, de coordenadas N=7432834.54m e E=348801.46m; 205°49'16" e 36.45m até o vértice 4677, de coordenadas N=7432801.74m e E=348785.59m; 212°16'32" e 47.57m até o vértice 4678, de coordenadas N=7432761.52m e E=348760.19m; 221°11'12" e 22.50m até o vértice 4679, de coordenadas N=7432744.59m e E=348745.37m; 251°33'54" e 30.12m até o vértice 4680, de coordenadas N=7432735.06m e E=348716.80m; 309°28'23" e 23.31m até o vértice 4681, de coordenadas N=7432749.88m e E=348698.81m; 300°11'28" e 67.34m até o vértice 4682, de coordenadas N=7432783.74m e E=348640.60m; 298°18'05" e 62.50m até o vértice 4683, de coordenadas N=7432813.38m e E=348585.56m; 291°24'44" e 57.98m até o vértice 4684, de coordenadas N=7432834.54m e E=348531.59m; 290°05'43" e 46.20m até o vértice 4685, de coordenadas N=7432850.42m e E=348488.20m; 281°58'36" e 107.11m até o vértice 4686, de coordenadas N=7432872.65m e E=348383.42m; 327°48'15" e 33.77m até o vértice 4687, de coordenadas N=7432901.22m e E=348365.43m; 312°52'41" e 20.22m até o vértice 4688, de coordenadas N=7432914.98m e E=348350.61m; 307°18'12" e 27.94m até o vértice 4689, de coordenadas N=7432931.91m e E=348328.39m; 336°02'15" e 41.69m até o vértice 4690, de coordenadas N=7432970.01m e E=348311.46m; 321°20'25" e 20.33m até o vértice 4691, de coordenadas N=7432985.89m e E=348298.76m; 243°26'10" e 16.57m até o vértice 4692, de coordenadas N=7432978.48m e E=348283.94m; 275°42'32" e 10.64m até o vértice 4693, de coordenadas N=7432979.54m e E=348273.36m; 358°09'09" e 32.83m até o vértice 4694, de coordenadas N=7433012.35m e E=348272.30m; 343°36'38" e 18.75m até o vértice 4695, de coordenadas N=7433030.34m e E=348267.01m; 312°16'22" e 31.47m até o vértice 4696, de coordenadas N=7433051.50m e E=348243.72m; 293°48'21" e 39.33m até o vértice 4697, de coordenadas N=7433067.38m e E=348207.74m; 319°45'50" e 36.05m até o vértice 4698, de coordenadas N=7433094.90m e E=348184.46m; 311°17'19" e 32.40m até o vértice 4699, de coordenadas N=7433116.28m e E=348160.11m; 335°13'30" e 60.61m até o vértice 4700, de coordenadas N=7433171.31m e E=348134.71m; 180°50'33" e 71.97m até o vértice 4701, de coordenadas N=7433099.34m e E=348133.65m; 295°15'47" e 104.15m até o vértice 4702, de coordenadas N=7433143.79m e E=348039.46m; 270°00'00" e 12.70m até o vértice 4703, de coordenadas N=7433143.79m e E=348026.76m; 185°11'39" e 11.69m até o vértice 4704, de coordenadas N=7433132.15m e E=348025.70m; 164°30'19" e 110.92m até o vértice 4705, de coordenadas N=7433025.26m e E=348055.33m; 176°14'54" e 64.70m até o vértice 4706, de coordenadas N=7432960.70m e E=348059.57m; 182°51'45" e 63.58m até o vértice 4707, de coordenadas N=7432897.20m e E=348056.39m; 195°31'26" e 98.86m até o vértice 4708, de coordenadas N=7432801.95m e E=348029.93m; 212°54'20" e 42.86m até o vértice 4709, de coordenadas N=7432765.97m e E=348006.65m; 230°18'26" e 137.54m até o vértice 4710, de coordenadas N=7432678.12m e E=347900.82m; 213°17'38" e 84.83m até o vértice 4711, de coordenadas N=7432607.22m e E=347854.25m; 217°48'23" e 77.69m até o vértice 4712, de coordenadas N=7432545.83m e E=347806.62m; 231°00'34" e 57.19m até o vértice 4713, de coordenadas N=7432509.85m e E=347762.17m; 249°40'39" e 30.47m até o vértice 4714, de coordenadas N=7432499.27m e E=347733.60m; 266°18'29" e 32.88m até o vértice 4715, de coordenadas N=7432497.15m e E=347700.79m; 278°07'48" e 22.45m até o vértice 4716, de coordenadas N=7432500.32m e E=347678.57m; 284°42'55" e 108.33m até o vértice 4717, de coordenadas N=7432527.84m e E=347573.79m; 274°36'36" e 65.83m até o vértice 4718, de coordenadas N=7432533.13m e E=347508.17m; 252°07'19" e 34.47m até o vértice 4719, de coordenadas N=7432522.55m e E=347475.37m; 224°59'59" e 83.82m até o vértice 4720, de coordenadas N=7432463.28m e E=347416.10m; 228°42'55" e 57.74m até o vértice 4721, de coordenadas N=7432425.18m e E=347372.71m; 242°49'07" e 88.04m até o vértice 4722, de coordenadas N=7432384.97m e E=347294.39m; 253°36'40" e 37.51m até o vértice 4723, de coordenadas N=7432374.38m e E=347258.41m; 271°45'46" e 68.82m até o vértice 4724, de coordenadas N=7432376.50m e E=347189.62m; 257°16'28" e 33.63m até o vértice 4725, de coordenadas N=7432369.09m e E=347156.81m; 289°26'24" e 19.08m até o vértice 4726, de coordenadas N=7432375.44m e E=347138.82m; 260°58'52" e 135.02m até o vértice 4727, de coordenadas N=7432354.27m e E=347005.46m; 275°11'34" e 11.69m até o vértice 4728, de coordenadas N=7432355.33m e E=346993.82m; 37°24'19" e 90.60m até o vértice 4729, de coordenadas N=7432427.30m e E=347048.86m; 258°41'22" e 26.98m até o vértice 4730, de coordenadas N=7432422.01m e E=347022.40m; 274°14'13" e 28.65m até o vértice 4731, de coordenadas N=7432424.12m e E=346993.82m; 273°10'44" e 38.16m até o vértice 4732, de coordenadas N=7432426.24m e E=346955.72m; 284°02'13" e 21.82m até o vértice 4733, de coordenadas N=7432431.53m e E=346934.56m; 304°35'34" e 37.28m até o vértice 4734, de coordenadas N=7432452.70m e E=346903.86m; 302°00'16" e 19.97m até o vértice 4735, de coordenadas N=7432463.28m e E=346886.93m; 282°43'26" e 33.63m até o vértice 4736, de coordenadas N=7432470.69m e E=346854.12m; 271°44'12" e 34.94m até o vértice 4737, de coordenadas N=7432471.75m e E=346819.20m; 264°17'21" e 85.09m até o vértice 4738, de coordenadas N=7432463.28m e E=346734.53m; 268°43'39" e 47.64m até o vértice 4739, de coordenadas N=7432462.22m e E=346686.91m; 282°15'48" e 24.91m até o vértice 4740, de coordenadas N=7432467.52m e E=346662.56m; 293°51'38" e 60.18m até o vértice 4741, de coordenadas N=7432491.86m e E=346607.53m; 304°04'39" e 43.44m até o vértice 4742, de coordenadas N=7432516.20m e E=346571.55m; 293°33'09" e 45.03m até o vértice 4743, de coordenadas N=7432534.19m e E=346530.27m; 280°29'25" e 29.06m até o vértice 4744, de coordenadas N=7432539.48m e E=346501.70m; 286°55'44" e 25.44m até o vértice 4745, de coordenadas N=7432546.89m e E=346477.36m; 277°18'17" e 41.61m até o vértice 4746, de coordenadas N=7432552.18m e E=346436.08m; 289°47'56" e 28.12m até o vértice 4747, de coordenadas N=7432561.71m e E=346409.62m; 296°33'55" e 54.43m até o vértice 4748, de coordenadas N=7432586.05m e E=346360.94m; 296°33'56" e 40.23m até o vértice 4749, de coordenadas N=7432604.04m e E=346324.96m; 279°46'52" e 31.14m até o vértice 4750, de coordenadas N=7432609.33m e E=346294.26m; 296°33'55" e 54.43m até o vértice 4751, de coordenadas N=7432633.67m e E=346245.58m; 306°25'53" e 55.25m até o vértice 4752, de coordenadas N=7432666.48m e E=346201.13m; 321°31'11" e 52.73m até o vértice 4753, de coordenadas N=7432707.76m e E=346168.32m; 287°20'51" e 100.96m de onde segue pelo divisor de águas até os vértices 4754, de coordenadas N=7432737.86m e E=346071.95m; 267°57'16" e 105.43m até o vértice 4755, de coordenadas N=7432734.10m e E=345966.59m; 255°48'33" e 168.84m até o vértice 4756, de coordenadas N=7432692.71m e E=345802.90m; 246°11'38" e 139.84m até o vértice 4757, de coordenadas N=7432636.26m e E=345674.96m; 224°43'12" e 45.31m até o vértice 4758, de coordenadas N=7432604.07m e E=345643.08m; 313°31'52" e 92.27m até o vértice 4759, de coordenadas N=7432667.62m e E=345576.18m; 320°54'23" e 68.96m até o vértice 4760, de coordenadas N=7432721.14m e E=345532.70m; 324°46'57" e 69.60m até o vértice 4761, de coordenadas N=7432778.00m e E=345492.56m; 297°12'57" e 131.64m até o vértice 4762, de coordenadas N=7432838.21m e E=345375.49m; 289°53'07" e 167.18m até o vértice 4763, de coordenadas N=7432895.07m e E=345218.28m; 318°07'20" e 130.28m até o vértice 4764, de coordenadas N=7432992.07m e E=345131.32m; 333°59'48" e 152.59m até o vértice 4765, de coordenadas N=7433129.21m e E=345064.42m; 4°34'26" e 83.89m até o vértice 4766, de coordenadas N=7433212.83m e E=345071.11m; 24°20'28" e 154.19m até o vértice 4767, de coordenadas N=7433353.32m e E=345134.66m; 30°10'25" e 166.37m até o vértice 4768, de coordenadas N=7433497.15m e E=345218.28m; 18°26'05" e 63.46m até o vértice 4769, de coordenadas N=7433557.35m e E=345238.35m; 14°55'53" e 103.85m até o vértice 4770, de coordenadas N=7433657.70m e E=345265.11m; 283°14'25" e 169.64m do mesmo divisor de águas de onde deflete pelos referidos azimutes e distâncias até o vértice 4771, de coordenadas N=7433696.55m e E=345099.98m; 19°51'17" e 5.82m até o vértice 4772, de coordenadas N=7433702.03m e E=345101.95m; 271°24'54" e 60.29m até o vértice 4773, de coordenadas N=7433703.52m e E=345041.68m; 285°24'13" e 75.64m até o vértice 4774, de coordenadas N=7433723.61m e E=344968.75m; 279°31'59" e 98.85m até o vértice 4775, de coordenadas N=7433739.98m e E=344871.27m; 280°55'19" e 43.20m até o vértice 4776, de coordenadas N=7433748.16m e E=344828.85m; 195°23'40" e 189.21m de onde segue pela via de acesso local até os vértices 4777, de coordenadas N=7433565.74m e E=344778.62m; 205°42'36" e 52.86m até o vértice 4778, de coordenadas N=7433518.11m e E=344755.69m; 183°21'59" e 30.04m até o vértice 4779, de coordenadas N=7433488.13m e E=344753.93m; 221°59'13" e 23.73m até o vértice 4780, de coordenadas N=7433470.49m e E=344738.05m; 205°33'35" e 44.97m até o vértice 4781, de coordenadas N=7433429.92m e E=344718.65m; 226°47'25" e 79.86m até o vértice 4782, de coordenadas N=7433375.24m e E=344660.44m; 218°51'12" e 81.54m até o vértice 4783, de coordenadas N=7433311.74m e E=344609.29m; 238°51'39" e 98.92m até o vértice 4784, de coordenadas N=7433260.59m e E=344524.62m; 236°18'33" e 50.88m até o vértice 4785, de coordenadas N=7433232.36m e E=344482.29m; 248°44'60" e 68.13m até o vértice 4786, de coordenadas N=7433207.67m e E=344418.79m; 232°18'21" e 49.04m até o vértice 4787, de coordenadas N=7433177.68m e E=344379.98m; 356°11'09" e 26.52m até o vértice 4788, de coordenadas N=7433204.14m e E=344378.22m; 345°57'50" e 29.09m até o vértice 4789, de coordenadas N=7433232.36m e E=344371.16m; 314°08'43" e 83.58m até o vértice 4790, de coordenadas N=7433290.57m e E=344311.19m; 312°30'37" e 86.14m até o vértice 4791, de coordenadas N=7433348.78m e E=344247.69m; 349°29'15" e 174.02m até o vértice 4792, de coordenadas N=7433519.88m e E=344215.94m; 357°57'16" e 49.42m até o vértice 4793, de coordenadas N=7433569.27m e E=344214.18m; 13°14'26" e 30.80m até o vértice 4794, de coordenadas N=7433599.25m e E=344221.23m; 41°38'01" e 63.72m até o vértice 4795, de coordenadas N=7433646.88m e E=344263.57m; 15°15'18" e 20.11m até o vértice 4796, de coordenadas N=7433666.28m e E=344268.86m; 341°33'55" e 22.31m até o vértice 4797, de coordenadas N=7433687.45m e E=344261.80m; 317°43'34" e 78.67m até o vértice 4798, de coordenadas N=7433745.66m e E=344208.89m; 351°15'14" e 46.40m até o vértice 4799, de coordenadas N=7433791.52m e E=344201.83m; 353°49'47" e 65.64m até o vértice 4800, de coordenadas N=7433856.78m e E=344194.78m; 11°53'19" e 68.50m até o vértice 4801, de coordenadas N=7433923.81m e E=344208.89m; 34°30'28" e 34.25m até o vértice 4802, de coordenadas N=7433952.03m e E=344228.29m; 16°20'10" e 106.61m até o vértice 4803, de coordenadas N=7434054.34m e E=344258.28m; 8°44'46" e 46.40m até o vértice 4804, de coordenadas N=7434100.20m e E=344265.33m; 342°50'17" e 125.53m até o vértice 4805, de coordenadas N=7434220.14m e E=344228.29m; 322°07'30" e 40.22m até o vértice 4806, de coordenadas N=7434251.89m e E=344203.60m; 294°32'16" e 89.19m até o vértice 4807, de coordenadas N=7434288.93m e E=344122.46m; 330°38'31" e 32.38m até o vértice 4808, de coordenadas N=7434317.16m e E=344106.58m; 282°05'44" e 25.26m até o vértice 4809, de coordenadas N=7434322.45m e E=344081.89m; 291°48'05" e 47.49m até o vértice 4810, de coordenadas N=7434340.09m e E=344037.79m; 281°58'33" e 59.50m até o vértice 4811, de coordenadas N=7434352.43m e E=343979.58m; 287°44'40" e 46.30m até o vértice 4812, de coordenadas N=7434366.55m e E=343935.48m; 315°00'01" e 54.88m até o vértice 4813, de coordenadas N=7434405.35m e E=343896.68m; 305°32'16" e 30.35m até o vértice 4814, de coordenadas N=7434422.99m e E=343871.98m; 280°32'21" e 77.15m até o vértice 4815, de coordenadas N=7434437.10m e E=343796.14m; 267°42'33" e 44.13m pela mesma via de acesso local de onde deflete pelos referidos azimutes e distâncias até o vértice 4816, de coordenadas N=7434435.34m e E=343752.04m; 291°07'29" e 83.20m até o vértice 4817, de coordenadas N=7434465.32m e E=343674.43m; 285°15'22" e 40.22m até o vértice 4818, de coordenadas N=7434475.91m e E=343635.62m; 276°00'31" e 67.40m até o vértice 4819, de coordenadas N=7434482.96m e E=343568.59m; 277°35'42" e 80.08m até o vértice 4820, de coordenadas N=7434493.55m e E=343489.22m; 275°42'38" e 32.15m de onde segue pelo divisor de águas até os vértices 4821, de coordenadas N=7434496.75m e E=343457.23m; 19°58'59" e 36.32m até o vértice 4822, de coordenadas N=7434530.88m e E=343469.64m; 33°41'25" e 30.53m até o vértice 4823, de coordenadas N=7434556.28m e E=343486.58m; 22°22'49" e 19.37m até o vértice 4824, de coordenadas N=7434574.19m e E=343493.95m; 27°29'30" e 20.30m até o vértice 4825, de coordenadas N=7434592.20m e E=343503.32m; 51°37'41" e 30.28m até o vértice 4826, de coordenadas N=7434611.00m e E=343527.06m; 53°52'56" e 16.70m até o vértice 4827, de coordenadas N=7434620.84m e E=343540.55m; 67°28'45" e 46.97m até o vértice 4828, de coordenadas N=7434638.83m e E=343583.94m; 53°35'01" e 80.22m até o vértice 4829, de coordenadas N=7434686.46m e E=343648.50m; 72°01'51" e 82.33m até o vértice 4830, de coordenadas N=7434711.86m e E=343726.82m; 45°00'03" e 23.24m até o vértice 4831, de coordenadas N=7434728.29m e E=343743.25m; 47°05'10" e 2.11m até o vértice 4832, de coordenadas N=7434729.73m e E=343744.80m; 22°23'11" e 0.20m até o vértice 4833, de coordenadas N=7434729.91m e E=343744.87m; 44°59'55" e 2.90m até o vértice 4834, de coordenadas N=7434731.96m e E=343746.93m; 21°48'03" e 28.50m até o vértice 4835, de coordenadas N=7434758.42m e E=343757.51m; 11°53'21" e 20.55m até o vértice 4836, de coordenadas N=7434778.53m e E=343761.74m; 28°26'34" e 28.89m até o vértice 4837, de coordenadas N=7434803.93m e E=343775.50m; 24°34'02" e 122.19m até o vértice 4838, de coordenadas N=7434915.06m e E=343826.30m; 20°17'30" e 53.53m até o vértice 4839, de coordenadas N=7434965.26m e E=343844.86m; 22°30'15" e 16.39m até o vértice 4840, de coordenadas N=7434980.40m e E=343851.14m; 17°30'21" e 13.02m até o vértice 4841, de coordenadas N=7434992.82m e E=343855.05m; 20°17'31" e 51.37m até o vértice 4842, de coordenadas N=7435041.00m e E=343872.87m; 29°28'32" e 27.96m até o vértice 4843, de coordenadas N=7435065.34m e E=343886.63m; 8°07'47" e 14.97m até o vértice 4844, de coordenadas N=7435080.16m e E=343888.74m; 1°58'30" e 30.71m até o vértice 4845, de coordenadas N=7435110.85m e E=343889.80m; 43°01'30" e 21.72m até o vértice 4846, de coordenadas N=7435126.72m e E=343904.62m; 6°17'10" e 1.56m até o vértice 4847, de coordenadas N=7435128.27m e E=343904.79m; 40°58'03" e 0.05m até o vértice 4848, de coordenadas N=7435128.31m e E=343904.82m; 6°41'12" e 67.29m até o vértice 4849, de coordenadas N=7435195.15m e E=343912.66m; 3°51'17" e 11.79m até o vértice 4850, de coordenadas N=7435206.91m e E=343913.45m; 6°17'13" e 44.97m até o vértice 4851, de coordenadas N=7435251.61m e E=343918.38m; 9°54'15" e 67.68m até o vértice 4852, de coordenadas N=7435318.28m e E=343930.02m; 27°10'51" e 44.02m até o vértice 4853, de coordenadas N=7435357.44m e E=343950.13m; 47°29'24" e 34.46m até o vértice 4854, de coordenadas N=7435380.72m e E=343975.53m; 44°17'33" e 60.62m até o vértice 4855, de coordenadas N=7435424.12m e E=344017.86m; 61°44'31" e 95.95m até o vértice 4856, de coordenadas N=7435469.54m e E=344102.37m; 191°17'22" e 1.37m até o vértice 4857, de coordenadas N=7435468.20m e E=344102.11m; 158°28'02" e 8.72m do mesmo divisor de águas de onde deflete pelos referidos azimutes e distâncias até a cota 1280m pelos vértices 4858, de coordenadas N=7435460.10m e E=344105.30m; 120°58'19" e 13.98m até o vértice 4859, de coordenadas N=7435452.90m e E=344117.29m; 92°36'28" e 17.63m até o vértice 4860, de coordenadas N=7435452.10m e E=344134.90m; 86°25'52" e 12.84m até o vértice 4861, de coordenadas N=7435452.90m e E=344147.71m; 67°22'49" e 25.25m até o vértice 4862, de coordenadas N=7435462.61m e E=344171.02m; 47°25'32" e 40.18m até o vértice 4863, de coordenadas N=7435489.79m e E=344200.61m; 56°53'06" e 21.97m até o vértice 4864, de coordenadas N=7435501.79m e E=344219.01m; 92°26'00" e 18.51m até o vértice 4865, de coordenadas N=7435501.01m e E=344237.50m; 116°33'33" e 44.72m até o vértice 4866, de coordenadas N=7435481.01m e E=344277.50m; 105°54'11" e 29.21m até o vértice 4867, de coordenadas N=7435473.01m e E=344305.60m; 86°04'07" e 23.26m até o vértice 4868, de coordenadas N=7435474.60m e E=344328.81m; 69°27'23" e 27.33m até o vértice 4869, de coordenadas N=7435484.19m e E=344354.40m; 52°01'22" e 46.81m até o vértice 4870, de coordenadas N=7435513.00m e E=344391.30m; 42°10'42" e 47.65m até o vértice 4871, de coordenadas N=7435548.31m e E=344423.29m; 32°25'46" e 127.95m até o vértice 4872, de coordenadas N=7435656.30m e E=344491.91m; 32°54'03" e 31.67m até o vértice 4873, de coordenadas N=7435682.89m e E=344509.11m; 51°19'16" e 25.61m até o vértice 4874, de coordenadas N=7435698.90m e E=344529.10m; 103°14'13" e 13.98m até o vértice 4875, de coordenadas N=7435695.70m e E=344542.70m; 132°29'20" e 13.03m até o vértice 4876, de coordenadas N=7435686.90m e E=344552.31m; 147°38'39" e 36.23m até o vértice 4877, de coordenadas N=7435656.29m e E=344571.70m; 135°42'56" e 44.54m até o vértice 4878, de coordenadas N=7435624.41m e E=344602.80m; 116°35'00" e 8.95m até o vértice 4879, de coordenadas N=7435620.40m e E=344610.80m; 93°09'33" e 28.94m até o vértice 4880, de coordenadas N=7435618.81m e E=344639.70m; 80°32'58" e 29.20m até o vértice 4881, de coordenadas N=7435623.60m e E=344668.50m; 64°52'49" e 28.28m até o vértice 4882, de coordenadas N=7435635.60m e E=344694.10m; 48°10'59" e 21.60m até o vértice 4883, de coordenadas N=7435650.00m e E=344710.20m; 11°39'07" e 6.42m até o vértice 4884, de coordenadas N=7435656.30m e E=344711.50m; 9°38'49" e 44.83m até o vértice 4885, de coordenadas N=7435700.50m e E=344719.01m; 27°36'30" e 36.23m até o vértice 4886, de coordenadas N=7435732.60m e E=344735.80m; 40°31'40" e 71.57m até o vértice 4887, de coordenadas N=7435787.00m e E=344782.31m; 31°35'29" e 56.48m até o vértice 4888, de coordenadas N=7435835.11m e E=344811.90m; 19°48'42" e 30.71m até o vértice 4889, de coordenadas N=7435864.00m e E=344822.30m; 359°59'43" e 33.59m até o vértice 4890, de coordenadas N=7435897.59m e E=344822.30m; 336°18'37" e 35.84m até o vértice 4891, de coordenadas N=7435930.41m e E=344807.90m; 298°38'38" e 21.89m até o vértice 4892, de coordenadas N=7435940.90m e E=344788.69m; 274°05'15" e 22.54m até o vértice 4893, de coordenadas N=7435942.51m e E=344766.20m; 259°12'06" e 34.20m até o vértice 4894, de coordenadas N=7435936.10m e E=344732.61m; 249°01'19" e 58.38m até o vértice 4895, de coordenadas N=7435915.20m e E=344678.10m; 274°05'16" e 11.22m até o vértice 4896, de coordenadas N=7435916.00m e E=344666.90m; 303°55'20" e 23.14m até o vértice 4897, de coordenadas N=7435928.92m e E=344647.70m; 350°04'04" e 64.96m até o vértice 4898, de coordenadas N=7435992.90m e E=344636.50m; 322°19'32" e 35.49m até o vértice 4899, de coordenadas N=7436020.99m e E=344614.80m; 307°58'25" e 41.61m até o vértice 4900, de coordenadas N=7436046.60m e E=344582.00m; 315°44'34" e 43.71m até o vértice 4901, de coordenadas N=7436077.90m e E=344551.50m; 325°19'56" e 12.65m até o vértice 4902, de coordenadas N=7436088.31m e E=344544.30m; 340°22'13" e 59.56m até o vértice 4903, de coordenadas N=7436144.40m e E=344524.29m; 348°06'55" e 15.53m até o vértice 4904, de coordenadas N=7436159.60m e E=344521.10m; 0°56'54" e 96.92m até o vértice 4905, de coordenadas N=7436256.51m e E=344522.70m; 355°25'58" e 40.23m até o vértice 4906, de coordenadas N=7436296.60m e E=344519.50m; 339°00'19" e 44.66m até o vértice 4907, de coordenadas N=7436338.30m e E=344503.50m; 335°43'08" e 43.01m até o vértice 4908, de coordenadas N=7436377.50m e E=344485.81m; 305°58'10" e 46.49m até o vértice 4909, de coordenadas N=7436404.81m e E=344448.19m; 314°52'21" e 36.25m até o vértice 4910, de coordenadas N=7436430.38m e E=344422.50m; 320°27'33" e 23.87m até o vértice 4911, de coordenadas N=7436448.79m e E=344407.30m; 331°41'56" e 33.74m até o vértice 4912, de coordenadas N=7436478.50m e E=344391.30m; 309°07'26" e 39.32m até o vértice 4913, de coordenadas N=7436503.31m e E=344360.80m; 302°45'48" e 63.74m até o vértice 4914, de coordenadas N=7436537.80m e E=344307.20m; 276°18'53" e 36.32m até o vértice 4915, de coordenadas N=7436541.80m e E=344271.10m; 264°21'57" e 113.05m até o vértice 4916, de coordenadas N=7436530.70m e E=344158.59m; 274°02'01" e 62.64m até o vértice 4917, de coordenadas N=7436535.10m e E=344096.11m; 292°29'37" e 20.91m até o vértice 4918, de coordenadas N=7436543.10m e E=344076.80m; 313°35'09" e 34.37m até o vértice 4919, de coordenadas N=7436566.80m e E=344051.90m; 329°10'54" e 12.80m até o vértice 4920, de coordenadas N=7436577.79m e E=344045.34m; 329°13'29" e 24.11m até o vértice 4921, de coordenadas N=7436598.50m e E=344033.01m; 1°26'55" e 86.63m até o vértice 4922, de coordenadas N=7436685.10m e E=344035.20m; 22°59'16" e 26.62m até o vértice 4923, de coordenadas N=7436709.61m e E=344045.59m; 8°51'27" e 29.24m até o vértice 4924, de coordenadas N=7436738.50m e E=344050.10m; 351°29'45" e 65.63m até o vértice 4925, de coordenadas N=7436803.40m e E=344040.39m; 357°40'08" e 34.63m até o vértice 4926, de coordenadas N=7436838.00m e E=344038.98m; 11°05'30" e 69.20m até o vértice 4927, de coordenadas N=7436905.91m e E=344052.30m; 16°14'55" e 34.68m até o vértice 4928, de coordenadas N=7436939.20m e E=344062.00m; 31°15'54" e 52.42m até o vértice 4929, de coordenadas N=7436984.01m e E=344089.20m; 36°34'14" e 14.93m até o vértice 4930, de coordenadas N=7436996.00m e E=344098.10m; 39°23'13" e 15.43m até o vértice 4931, de coordenadas N=7437007.92m e E=344107.89m; 39°24'09" e 8.52m até o vértice 4932, de coordenadas N=7437014.50m e E=344113.29m; 36°27'28" e 22.87m até o vértice 4933, de coordenadas N=7437032.90m e E=344126.89m; 20°35'36" e 13.67m até o vértice 4934, de coordenadas N=7437045.70m e E=344131.70m; 56°14'42" e 5.78m até o vértice 4935, de coordenadas N=7437048.91m e E=344136.50m; 19°18'35" e 16.94m até o vértice 4936, de coordenadas N=7437064.89m e E=344142.10m; 44°42'58" e 14.78m até o vértice 4937, de coordenadas N=7437075.40m e E=344152.50m; 53°05'49" e 12.00m até o vértice 4938, de coordenadas N=7437082.60m e E=344162.10m; 90°02'50" e 7.30m até o vértice 4939, de coordenadas N=7437082.60m e E=344169.40m; 122°00'17" e 34.90m até o vértice 4940, de coordenadas N=7437064.10m e E=344199.00m; 114°15'56" e 36.98m até o vértice 4941, de coordenadas N=7437048.90m e E=344232.71m; 102°05'58" e 34.35m até o vértice 4942, de coordenadas N=7437041.70m e E=344266.29m; 84°33'33" e 33.85m até o vértice 4943, de coordenadas N=7437044.91m e E=344300.00m; 74°04'05" e 34.95m até o vértice 4944, de coordenadas N=7437054.50m e E=344333.60m; 66°48'46" e 24.37m até o vértice 4945, de coordenadas N=7437064.10m e E=344356.00m; 54°39'38" e 47.20m até o vértice 4946, de coordenadas N=7437091.40m e E=344394.51m; 42°08'20" e 58.11m até o vértice 4947, de coordenadas N=7437134.50m e E=344433.50m; 31°08'16" e 28.62m até o vértice 4948, de coordenadas N=7437158.99m e E=344448.30m; 28°12'57" e 99.64m até o vértice 4949, de coordenadas N=7437246.80m e E=344495.41m; 21°15'05" e 88.53m até o vértice 4950, de coordenadas N=7437329.30m e E=344527.50m; 0°00'24" e 32.90m até o vértice 4951, de coordenadas N=7437362.21m e E=344527.50m; 350°04'42" e 65.07m até o vértice 4952, de coordenadas N=7437426.30m e E=344516.29m; 337°08'04" e 82.59m até o vértice 4953, de coordenadas N=7437502.40m e E=344484.20m; 314°02'05" e 33.38m até o vértice 4954, de coordenadas N=7437525.60m e E=344460.20m; 272°35'32" e 17.62m até o vértice 4955, de coordenadas N=7437526.40m e E=344442.60m; 229°23'55" e 7.37m até o vértice 4956, de coordenadas N=7437521.60m e E=344437.01m; 222°21'31" e 133.29m até o vértice 4957, de coordenadas N=7437423.11m e E=344347.20m; 209°24'12" e 179.44m até o vértice 4958, de coordenadas N=7437266.78m e E=344259.10m; 222°18'29" e 29.72m até o vértice 4959, de coordenadas N=7437244.81m e E=344239.10m; 236°23'48" e 33.98m até o vértice 4960, de coordenadas N=7437226.00m e E=344210.80m; 251°57'17" e 28.07m até o vértice 4961, de coordenadas N=7437217.31m e E=344184.11m; 264°41'01" e 31.34m até o vértice 4962, de coordenadas N=7437214.40m e E=344152.90m; 282°12'45" e 27.42m até o vértice 4963, de coordenadas N=7437220.20m e E=344126.10m; 273°43'09" e 66.34m até o vértice 4964, de coordenadas N=7437224.51m e E=344059.90m; 263°26'19" e 27.73m até o vértice 4965, de coordenadas N=7437221.34m e E=344032.35m; 263°27'41" e 48.57m até o vértice 4966, de coordenadas N=7437215.81m e E=343984.10m; 249°04'19" e 44.53m até o vértice 4967, de coordenadas N=7437199.90m e E=343942.51m; 240°56'01" e 65.45m até o vértice 4968, de coordenadas N=7437168.10m e E=343885.30m; 253°39'39" e 51.16m até o vértice 4969, de coordenadas N=7437153.71m e E=343836.20m; 248°10'07" e 73.69m até o vértice 4970, de coordenadas N=7437126.31m e E=343767.80m; 275°39'50" e 28.33m até o vértice 4971, de coordenadas N=7437129.10m e E=343739.61m; 334°42'21" e 17.59m até o vértice 4972, de coordenadas N=7437145.00m e E=343732.09m; 352°12'48" e 59.65m até o vértice 4973, de coordenadas N=7437204.10m e E=343724.01m; 338°52'38" e 37.19m até o vértice 4974, de coordenadas N=7437238.80m e E=343710.61m; 350°09'13" e 26.40m até o vértice 4975, de coordenadas N=7437264.80m e E=343706.09m; 319°06'24" e 78.20m até o vértice 4976, de coordenadas N=7437323.92m e E=343654.90m; 326°35'34" e 43.22m até o vértice 4977, de coordenadas N=7437360.00m e E=343631.10m; 317°47'59" e 33.20m até o vértice 4978, de coordenadas N=7437384.60m e E=343608.80m; 304°20'22" e 30.65m até o vértice 4979, de coordenadas N=7437401.88m e E=343583.49m; 325°44'26" e 59.32m até o vértice 4980, de coordenadas N=7437450.91m e E=343550.10m; 352°08'22" e 21.90m até o vértice 4981, de coordenadas N=7437472.61m e E=343547.10m; 9°19'42" e 27.75m até o vértice 4982, de coordenadas N=7437499.99m e E=343551.60m; 1°57'09" e 108.38m até o vértice 4983, de coordenadas N=7437608.31m e E=343555.30m; 16°51'18" e 86.92m até o vértice 4984, de coordenadas N=7437691.49m e E=343580.50m; 359°59'37" e 32.80m até o vértice 4985, de coordenadas N=7437724.29m e E=343580.49m; 349°44'56" e 18.00m até o vértice 4986, de coordenadas N=7437742.01m e E=343577.29m; 338°12'47" e 17.22m até o vértice 4987, de coordenadas N=7437758.00m e E=343570.90m; 320°43'22" e 11.37m até o vértice 4988, de coordenadas N=7437766.80m e E=343563.70m; 311°57'06" e 11.98m até o vértice 4989, de coordenadas N=7437774.81m e E=343554.79m; 305°34'35" e 13.75m até o vértice 4990, de coordenadas N=7437782.80m e E=343543.61m; 280°53'07" e 21.18m até o vértice 4991, de coordenadas N=7437786.80m e E=343522.81m; 255°21'34" e 19.03m até o vértice 4992, de coordenadas N=7437781.99m e E=343504.40m; 225°09'15" e 3.23m até o vértice 4993, de coordenadas N=7437779.71m e E=343502.11m; 225°08'54" e 22.01m até o vértice 4994, de coordenadas N=7437764.19m e E=343486.50m; 225°08'00" e 1.97m até o vértice 4995, de coordenadas N=7437762.80m e E=343485.10m; 204°10'46" e 52.73m até o vértice 4996, de coordenadas N=7437714.69m e E=343463.50m; 191°19'41" e 32.63m até o vértice 4997, de coordenadas N=7437682.69m e E=343457.09m; 185°41'20" e 48.33m até o vértice 4998, de coordenadas N=7437634.60m e E=343452.30m; 180°00'01" e 109.01m até o vértice 4999, de coordenadas N=7437525.59m e E=343452.30m; 173°40'19" e 28.97m até o vértice 5000, de coordenadas N=7437496.80m e E=343455.50m; 167°26'17" e 17.18m até o vértice 5001, de coordenadas N=7437480.04m e E=343459.23m; 167°29'06" e 51.97m até o vértice 5002, de coordenadas N=7437429.30m e E=343470.49m; 173°11'00" e 53.11m até o vértice 5003, de coordenadas N=7437376.57m e E=343476.80m; 223°04'20" e 14.78m da mesma cota 1280m de onde deflete pelos referidos azimutes e distâncias até o vértice 5004, de coordenadas N=7437365.78m e E=343466.71m; 223°04'15" e 662.26m até o vértice 5005, de coordenadas N=7436881.99m e E=343014.45m; 241°28'38" e 55.41m até o vértice 5006, de coordenadas N=7436855.53m e E=342965.76m; 232°38'00" e 36.62m até o vértice 5007, de coordenadas N=7436833.31m e E=342936.66m; 268°31'49" e 41.29m até o vértice 5008, de coordenadas N=7436832.25m e E=342895.39m; 248°37'46" e 26.14m até o vértice 5009, de coordenadas N=7436822.72m e E=342871.04m; 210°34'43" e 13.52m até o vértice 5010, de coordenadas N=7436811.08m e E=342864.16m; 218°05'20" e 24.88m até o vértice 5011, de coordenadas N=7436791.50m e E=342848.82m; 250°08'43" e 20.25m até o vértice 5012, de coordenadas N=7436784.62m e E=342829.77m; 266°11'14" e 15.91m até o vértice 5013, de coordenadas N=7436783.56m e E=342813.89m; 291°18'59" e 23.29m até o vértice 5014, de coordenadas N=7436792.03m e E=342792.20m; 248°29'06" e 59.16m até o vértice 5015, de coordenadas N=7436770.34m e E=342737.16m; 228°30'12" e 18.37m até o vértice 5016, de coordenadas N=7436758.16m e E=342723.41m; 208°04'19" e 26.99m até o vértice 5017, de coordenadas N=7436734.35m e E=342710.71m; 246°02'12" e 20.85m até o vértice 5018, de coordenadas N=7436725.88m e E=342691.66m; 257°49'49" e 27.61m até o vértice 5019, de coordenadas N=7436720.06m e E=342664.67m; 278°44'44" e 27.84m até o vértice 5020, de coordenadas N=7436724.30m e E=342637.15m; 284°58'53" e 38.89m até o vértice 5021, de coordenadas N=7436734.35m e E=342599.58m; 250°33'36" e 9.54m até o vértice 5022, de coordenadas N=7436731.18m e E=342590.58m; 334°47'58" e 9.94m até o vértice 5023, de coordenadas N=7436740.17m e E=342586.35m; 277°40'02" e 83.29m até o vértice 5024, de coordenadas N=7436751.29m e E=342503.80m; 305°17'09" e 42.14m até o vértice 5025, de coordenadas N=7436775.63m e E=342469.41m; 291°02'19" e 14.74m até o vértice 5026, de coordenadas N=7436780.92m e E=342455.65m; 281°26'59" e 42.65m até o vértice 5027, de coordenadas N=7436789.39m e E=342413.84m; 178°12'36" e 145.51m até o vértice 5028, de coordenadas N=7436643.95m e E=342418.39m; 290°51'14" e 51.75m até o vértice 5029, de coordenadas N=7436662.37m e E=342370.03m; 308°14'01" e 26.56m até o vértice 5030, de coordenadas N=7436678.81m e E=342349.17m; 311°34'40" e 14.13m até o vértice 5031, de coordenadas N=7436688.18m e E=342338.60m; 311°34'30" e 5.93m até o vértice 5032, de coordenadas N=7436692.11m e E=342334.17m; 337°09'57" e 19.40m até o vértice 5033, de coordenadas N=7436709.99m e E=342326.64m; 189°58'44" e 2.30m até o vértice 5034, de coordenadas N=7436707.72m e E=342326.24m; 333°48'29" e 26.63m até o vértice 5035, de coordenadas N=7436731.62m e E=342314.49m; 333°48'22" e 16.24m até o vértice 5036, de coordenadas N=7436746.19m e E=342307.32m; 355°02'53" e 33.32m até o vértice 5037, de coordenadas N=7436779.39m e E=342304.44m; 7°41'03" e 23.14m até o vértice 5038, de coordenadas N=7436802.32m e E=342307.53m; 19°41'13" e 25.47m até o vértice 5039, de coordenadas N=7436826.30m e E=342316.11m; 37°51'23" e 23.89m até o vértice 5040, de coordenadas N=7436845.16m e E=342330.78m; 44°10'07" e 34.07m até o vértice 5041, de coordenadas N=7436869.60m e E=342354.51m; 54°57'04" e 51.36m até o vértice 5042, de coordenadas N=7436899.09m e E=342396.56m; 58°44'49" e 27.02m até o vértice 5043, de coordenadas N=7436913.11m e E=342419.65m; 69°46'38" e 39.62m até o vértice 5044, de coordenadas N=7436926.81m e E=342456.83m; 70°48'45" e 16.28m até o vértice 5045, de coordenadas N=7436932.16m e E=342472.21m; 58°25'18" e 12.84m até o vértice 5046, de coordenadas N=7436938.88m e E=342483.15m; 51°02'38" e 16.11m até o vértice 5047, de coordenadas N=7436949.01m e E=342495.68m; 294°24'59" e 19.64m até o vértice 5048, de coordenadas N=7436957.13m e E=342477.80m; 294°24'51" e 26.80m até o vértice 5049, de coordenadas N=7436968.20m e E=342453.40m; 298°43'36" e 28.79m até o vértice 5050, de coordenadas N=7436982.04m e E=342428.15m; 300°13'37" e 38.63m até o vértice 5051, de coordenadas N=7437001.49m e E=342394.77m; 300°13'40" e 14.14m até o vértice 5052, de coordenadas N=7437008.61m e E=342382.55m; 355°15'51" e 25.78m até o vértice 5053, de coordenadas N=7437034.30m e E=342380.42m; 354°43'23" e 19.58m até o vértice 5054, de coordenadas N=7437053.80m e E=342378.62m; 16°34'38" e 16.79m até o vértice 5055, de coordenadas N=7437069.89m e E=342383.41m; 3°05'22" e 29.64m até o vértice 5056, de coordenadas N=7437099.49m e E=342385.01m; 342°39'53" e 14.68m até o vértice 5057, de coordenadas N=7437113.51m e E=342380.64m; 342°39'55" e 12.14m até o vértice 5058, de coordenadas N=7437125.10m e E=342377.02m; 321°56'58" e 37.79m até o vértice 5059, de coordenadas N=7437154.85m e E=342353.73m; 321°56'56" e 32.44m até o vértice 5060, de coordenadas N=7437180.40m e E=342333.73m; 333°29'19" e 29.82m até o vértice 5061, de coordenadas N=7437207.08m e E=342320.42m; 333°29'18" e 3.45m até o vértice 5062, de coordenadas N=7437210.17m e E=342318.88m; 342°05'44" e 15.83m até o vértice 5063, de coordenadas N=7437225.24m e E=342314.01m; 211°07'50" e 1.35m até o vértice 5064, de coordenadas N=7437224.08m e E=342313.31m; 346°49'11" e 47.37m até o vértice 5065, de coordenadas N=7437270.20m e E=342302.51m; 355°52'10" e 55.35m até o vértice 5066, de coordenadas N=7437325.40m e E=342298.53m; 43°36'52" e 26.65m até o vértice 5067, de coordenadas N=7437344.70m e E=342316.91m; 75°34'41" e 28.92m até o vértice 5068, de coordenadas N=7437351.90m e E=342344.92m; 57°29'20" e 13.39m até o vértice 5069, de coordenadas N=7437359.10m e E=342356.21m; 27°15'36" e 29.70m até o vértice 5070, de coordenadas N=7437385.50m e E=342369.81m; 53°58'50" e 10.89m até o vértice 5071, de coordenadas N=7437391.90m e E=342378.62m; 85°15'17" e 9.63m até o vértice 5072, de coordenadas N=7437392.70m e E=342388.22m; 114°28'09" e 9.65m até o vértice 5073, de coordenadas N=7437388.70m e E=342397.01m; 129°38'07" e 47.50m até o vértice 5074, de coordenadas N=7437358.40m e E=342433.59m; 45°25'55" e 0.11m até o vértice 5075, de coordenadas N=7437358.48m e E=342433.67m; 130°28'08" e 7.67m até o vértice 5076, de coordenadas N=7437353.50m e E=342439.51m; 116°30'53" e 25.05m até o vértice 5077, de coordenadas N=7437342.31m e E=342461.93m; 98°08'60" e 11.31m até o vértice 5078, de coordenadas N=7437340.71m e E=342473.12m; 45°01'46" e 11.30m até o vértice 5079, de coordenadas N=7437348.69m e E=342481.11m; 0°00'10" e 14.41m até o vértice 5080, de coordenadas N=7437363.10m e E=342481.11m; 349°02'30" e 35.71m até o vértice 5081, de coordenadas N=7437398.16m e E=342474.33m; 349°02'29" e 44.24m até o vértice 5082, de coordenadas N=7437441.60m e E=342465.92m; 358°13'06" e 51.33m até o vértice 5083, de coordenadas N=7437492.90m e E=342464.32m; 20°56'40" e 21.83m até o vértice 5084, de coordenadas N=7437513.29m e E=342472.13m; 35°55'20" e 15.32m até o vértice 5085, de coordenadas N=7437525.70m e E=342481.11m; 77°37'35" e 7.90m até o vértice 5086, de coordenadas N=7437527.39m e E=342488.83m; 90°15'54" e 21.18m até o vértice 5087, de coordenadas N=7437527.30m e E=342510.01m; 153°49'07" e 52.59m até o vértice 5088, de coordenadas N=7437480.10m e E=342533.22m; 140°42'53" e 17.56m até o vértice 5089, de coordenadas N=7437466.51m e E=342544.33m; 45°46'46" e 0.12m até o vértice 5090, de coordenadas N=7437466.59m e E=342544.42m; 135°50'02" e 10.38m até o vértice 5091, de coordenadas N=7437459.14m e E=342551.66m; 177°08'05" e 32.17m até o vértice 5092, de coordenadas N=7437427.01m e E=342553.27m; 122°13'44" e 28.78m até o vértice 5093, de coordenadas N=7437411.67m e E=342577.61m; 102°55'37" e 33.12m até o vértice 5094, de coordenadas N=7437404.26m e E=342609.89m; 95°22'35" e 45.18m até o vértice 5095, de coordenadas N=7437400.02m e E=342654.87m; 89°45'15" e 123.30m até o vértice 5096, de coordenadas N=7437400.55m e E=342778.16m; 84°15'04" e 79.24m até o vértice 5097, de coordenadas N=7437408.49m e E=342857.01m; 93°25'02" e 35.52m até o vértice 5098, de coordenadas N=7437406.37m e E=342892.46m; 343°51'21" e 41.87m até o vértice 5099, de coordenadas N=7437446.59m e E=342880.82m; 335°13'29" e 60.61m até o vértice 5100, de coordenadas N=7437501.62m e E=342855.42m; 342°34'56" e 28.28m até o vértice 5101, de coordenadas N=7437528.61m e E=342846.95m; 348°35'44" e 125.78m até o vértice 5102, de coordenadas N=7437651.91m e E=342822.08m; 317°26'32" e 79.02m até o vértice 5103, de coordenadas N=7437710.12m e E=342768.64m; 327°22'53" e 31.41m até o vértice 5104, de coordenadas N=7437736.57m e E=342751.70m; 341°51'41" e 32.30m até o vértice 5105, de coordenadas N=7437767.27m e E=342741.65m; 7°45'54" e 23.50m até o vértice 5106, de coordenadas N=7437790.55m e E=342744.83m; 40°25'38" e 18.77m até o vértice 5107, de coordenadas N=7437804.84m e E=342757.00m; 53°19'32" e 31.01m até o vértice 5108, de coordenadas N=7437823.36m e E=342781.87m; 65°04'15" e 41.43m até o vértice 5109, de coordenadas N=7437840.82m e E=342819.44m; 71°48'39" e 38.99m até o vértice 5110, de coordenadas N=7437852.99m e E=342856.48m; 47°17'27" e 9.36m até o vértice 5111, de coordenadas N=7437859.34m e E=342863.36m; 301°50'33" e 59.18m até o vértice 5112, de coordenadas N=7437890.56m e E=342813.09m; 295°14'57" e 133.98m até o vértice 5113, de coordenadas N=7437947.71m e E=342691.91m; 285°11'07" e 31.60m até o vértice 5114, de coordenadas N=7437955.99m e E=342661.41m; 10°35'57" e 13.03m até o vértice 5115, de coordenadas N=7437968.80m e E=342663.81m; 331°24'28" e 10.02m até o vértice 5116, de coordenadas N=7437977.59m e E=342659.01m; 311°37'24" e 19.26m até o vértice 5117, de coordenadas N=7437990.39m e E=342644.61m; 316°52'14" e 15.49m até o vértice 5118, de coordenadas N=7438001.70m e E=342634.02m; 330°27'56" e 17.46m até o vértice 5119, de coordenadas N=7438016.89m e E=342625.42m; 342°40'29" e 35.21m até o vértice 5120, de coordenadas N=7438050.50m e E=342614.93m; 331°53'24" e 25.50m até o vértice 5121, de coordenadas N=7438072.99m e E=342602.92m; 318°22'27" e 28.91m até o vértice 5122, de coordenadas N=7438094.60m e E=342583.71m; 305°41'56" e 42.48m até o vértice 5123, de coordenadas N=7438119.39m e E=342549.21m; 320°18'09" e 31.32m até o vértice 5124, de coordenadas N=7438143.49m e E=342529.21m; 350°34'25" e 19.47m até o vértice 5125, de coordenadas N=7438162.70m e E=342526.02m; 19°24'43" e 14.43m até o vértice 5126, de coordenadas N=7438176.30m e E=342530.81m; 38°51'49" e 36.97m até o vértice 5127, de coordenadas N=7438205.09m e E=342554.01m; 23°01'07" e 16.63m até o vértice 5128, de coordenadas N=7438220.40m e E=342560.52m; 359°58'03" e 8.79m até o vértice 5129, de coordenadas N=7438229.19m e E=342560.51m; 326°06'27" e 20.25m até o vértice 5130, de coordenadas N=7438246.00m e E=342549.22m; 322°19'37" e 17.68m até o vértice 5131, de coordenadas N=7438259.99m e E=342538.42m; 307°55'20" e 13.70m até o vértice 5132, de coordenadas N=7438268.41m e E=342527.61m; 297°52'02" e 72.73m até o vértice 5133, de coordenadas N=7438302.40m e E=342463.32m; 311°05'29" e 9.27m até o vértice 5134, de coordenadas N=7438308.50m e E=342456.33m; 308°32'13" e 19.43m até o vértice 5135, de coordenadas N=7438320.60m e E=342441.13m; 316°47'06" e 51.58m até o vértice 5136, de coordenadas N=7438358.19m e E=342405.81m; 345°58'05" e 13.20m até o vértice 5137, de coordenadas N=7438371.00m e E=342402.61m; 4°58'21" e 18.47m até o vértice 5138, de coordenadas N=7438389.40m e E=342404.21m; 30°50'34" e 23.42m até o vértice 5139, de coordenadas N=7438409.51m e E=342416.22m; 55°43'11" e 15.60m até o vértice 5140, de coordenadas N=7438418.29m e E=342429.11m; 73°03'41" e 19.23m até o vértice 5141, de coordenadas N=7438423.89m e E=342447.50m; 82°49'48" e 12.91m até o vértice 5142, de coordenadas N=7438425.50m e E=342460.31m; 94°46'04" e 57.89m até o vértice 5143, de coordenadas N=7438420.69m e E=342518.01m; 87°08'22" e 16.03m até o vértice 5144, de coordenadas N=7438421.49m e E=342534.02m; 68°07'13" e 12.92m até o vértice 5145, de coordenadas N=7438426.31m e E=342546.01m; 46°54'59" e 125.00m até o vértice 5146, de coordenadas N=7438511.69m e E=342637.31m; 46°54'55" e 18.10m até o vértice 5147, de coordenadas N=7438524.06m e E=342650.53m; 53°48'39" e 35.75m até o vértice 5148, de coordenadas N=7438545.17m e E=342679.38m; 57°06'16" e 31.19m até o vértice 5149, de coordenadas N=7438562.10m e E=342705.56m; 57°06'14" e 22.81m até o vértice 5150, de coordenadas N=7438574.49m e E=342724.72m; 72°22'15" e 37.04m até o vértice 5151, de coordenadas N=7438585.71m e E=342760.02m; 100°39'29" e 26.03m até o vértice 5152, de coordenadas N=7438580.90m e E=342785.60m; 119°44'07" e 25.81m até o vértice 5153, de coordenadas N=7438568.09m e E=342808.02m; 135°38'49" e 19.98m até o vértice 5154, de coordenadas N=7438553.81m e E=342821.98m; 135°38'50" e 38.29m até o vértice 5155, de coordenadas N=7438526.43m e E=342848.75m; 135°38'48" e 41.44m até o vértice 5156, de coordenadas N=7438496.80m e E=342877.72m; 106°33'05" e 22.85m até o vértice 5157, de coordenadas N=7438490.29m e E=342899.62m; 93°21'16" e 11.83m até o vértice 5158, de coordenadas N=7438489.60m e E=342911.43m; 57°30'19" e 10.42m até o vértice 5159, de coordenadas N=7438495.20m e E=342920.22m; 359°58'50" e 23.99m até o vértice 5160, de coordenadas N=7438519.19m e E=342920.21m; 336°22'45" e 28.29m até o vértice 5161, de coordenadas N=7438545.11m e E=342908.87m; 336°22'49" e 7.63m até o vértice 5162, de coordenadas N=7438552.10m e E=342905.82m; 347°39'02" e 23.10m até o vértice 5163, de coordenadas N=7438574.66m e E=342900.88m; 355°36'14" e 17.38m até o vértice 5164, de coordenadas N=7438591.99m e E=342899.54m; 357°19'26" e 27.71m até o vértice 5165, de coordenadas N=7438619.67m e E=342898.25m; 0°31'27" e 39.63m até o vértice 5166, de coordenadas N=7438659.30m e E=342898.61m; 1°30'36" e 30.61m até o vértice 5167, de coordenadas N=7438689.90m e E=342899.42m; 1°46'49" e 23.77m até o vértice 5168, de coordenadas N=7438713.66m e E=342900.16m; 1°46'49" e 9.12m até o vértice 5169, de coordenadas N=7438722.77m e E=342900.44m; 1°46'44" e 2.92m até o vértice 5170, de coordenadas N=7438725.69m e E=342900.53m; 1°46'49" e 15.52m até o vértice 5171, de coordenadas N=7438741.20m e E=342901.01m; 28°10'40" e 25.41m até o vértice 5172, de coordenadas N=7438763.59m e E=342913.01m; 38°08'51" e 14.26m até o vértice 5173, de coordenadas N=7438774.81m e E=342921.82m; 51°50'01" e 71.34m até o vértice 5174, de coordenadas N=7438818.90m e E=342977.91m; 43°43'23" e 25.46m até o vértice 5175, de coordenadas N=7438837.29m e E=342995.51m; 58°46'54" e 30.88m até o vértice 5176, de coordenadas N=7438853.30m e E=343021.92m; 71°03'39" e 24.64m até o vértice 5177, de coordenadas N=7438861.30m e E=343045.22m; 89°17'12" e 64.10m até o vértice 5178, de coordenadas N=7438862.10m e E=343109.31m; 72°20'15" e 18.47m até o vértice 5179, de coordenadas N=7438867.70m e E=343126.91m; 355°38'09" e 20.95m até o vértice 5180, de coordenadas N=7438888.58m e E=343125.31m; 335°57'10" e 49.08m até o vértice 5181, de coordenadas N=7438933.40m e E=343105.32m; 346°38'42" e 34.63m até o vértice 5182, de coordenadas N=7438967.10m e E=343097.32m; 6°35'04" e 20.94m até o vértice 5183, de coordenadas N=7438987.90m e E=343099.72m; 25°35'10" e 44.46m até o vértice 5184, de coordenadas N=7439028.00m e E=343118.92m; 14°00'39" e 13.19m até o vértice 5185, de coordenadas N=7439040.80m e E=343122.11m; 2°40'10" e 34.43m até o vértice 5186, de coordenadas N=7439075.19m e E=343123.72m; 348°11'06" e 15.63m até o vértice 5187, de coordenadas N=7439090.49m e E=343120.52m; 359°59'52" e 39.21m até o vértice 5188, de coordenadas N=7439129.70m e E=343120.52m; 17°55'32" e 59.79m até o vértice 5189, de coordenadas N=7439186.59m e E=343138.92m; 9°43'40" e 52.06m até o vértice 5190, de coordenadas N=7439237.91m e E=343147.72m; 3°34'15" e 51.38m até o vértice 5191, de coordenadas N=7439289.19m e E=343150.92m; 331°24'32" e 20.05m até o vértice 5192, de coordenadas N=7439306.79m e E=343141.32m; 354°33'21" e 33.76m até o vértice 5193, de coordenadas N=7439340.40m e E=343138.12m; 3°33'13" e 25.75m até o vértice 5194, de coordenadas N=7439366.10m e E=343139.71m; 19°39'25" e 23.78m até o vértice 5195, de coordenadas N=7439388.49m e E=343147.71m; 38°25'21" e 59.37m até o vértice 5196, de coordenadas N=7439435.00m e E=343184.61m; 22°38'23" e 41.60m até o vértice 5197, de coordenadas N=7439473.40m e E=343200.62m; 31°51'06" e 54.74m até o vértice 5198, de coordenadas N=7439519.90m e E=343229.51m; 46°05'12" e 30.00m até o vértice 5199, de coordenadas N=7439540.70m e E=343251.12m; 70°15'38" e 26.35m até o vértice 5200, de coordenadas N=7439549.60m e E=343275.92m; 97°08'37" e 12.90m até o vértice 5201, de coordenadas N=7439548.00m e E=343288.72m; 118°46'14" e 37.35m até o vértice 5202, de coordenadas N=7439530.02m e E=343321.46m; 133°06'41" e 24.22m até o vértice 5203, de coordenadas N=7439513.47m e E=343339.13m; 133°46'48" e 57.76m até o vértice 5204, de coordenadas N=7439473.51m e E=343380.84m; 133°46'47" e 23.08m até o vértice 5205, de coordenadas N=7439457.53m e E=343397.51m; 127°29'40" e 22.47m até o vértice 5206, de coordenadas N=7439443.86m e E=343415.33m; 358°04'43" e 30.16m de onde segue pelo curso d´água até os vértices 5207, de coordenadas N=7439474.00m e E=343414.32m; 344°49'42" e 20.76m até o vértice 5208, de coordenadas N=7439494.03m e E=343408.89m; 342°39'31" e 33.70m até o vértice 5209, de coordenadas N=7439526.20m e E=343398.85m; 333°21'24" e 38.21m até o vértice 5210, de coordenadas N=7439560.35m e E=343381.71m; 333°21'23" e 50.76m até o vértice 5211, de coordenadas N=7439605.73m e E=343358.95m; 333°21'22" e 5.06m até o vértice 5212, de coordenadas N=7439610.25m e E=343356.68m; 333°21'26" e 20.18m até o vértice 5213, de coordenadas N=7439628.29m e E=343347.63m; 333°21'22" e 12.14m até o vértice 5214, de coordenadas N=7439639.14m e E=343342.18m; 333°21'24" e 13.28m até o vértice 5215, de coordenadas N=7439651.01m e E=343336.23m; 340°45'33" e 76.74m até o vértice 5216, de coordenadas N=7439723.46m e E=343310.94m; 347°40'23" e 70.31m até o vértice 5217, de coordenadas N=7439792.15m e E=343295.93m; 0°19'22" e 49.04m até o vértice 5218, de coordenadas N=7439841.19m e E=343296.20m; 11°48'03" e 23.63m até o vértice 5219, de coordenadas N=7439864.32m e E=343301.04m; 24°52'06" e 46.83m até o vértice 5220, de coordenadas N=7439906.81m e E=343320.73m; 36°06'22" e 28.99m até o vértice 5221, de coordenadas N=7439930.23m e E=343337.81m; 43°08'04" e 54.69m até o vértice 5222, de coordenadas N=7439970.13m e E=343375.20m; 34°26'09" e 34.53m até o vértice 5223, de coordenadas N=7439998.61m e E=343394.73m; 27°27'60" e 52.52m até o vértice 5224, de coordenadas N=7440045.22m e E=343418.96m; 48°32'47" e 69.26m até o vértice 5225, de coordenadas N=7440091.07m e E=343470.87m; 195°00'18" e 0.10m até o vértice 5226, de coordenadas N=7440090.97m e E=343470.84m; 43°15'36" e 26.00m até o vértice 5227, de coordenadas N=7440109.90m e E=343488.66m; 348°05'28" e 27.36m até o vértice 5228, de coordenadas N=7440136.67m e E=343483.01m; 14°42'30" e 0.01m até o vértice 5229, de coordenadas N=7440136.68m e E=343483.01m; 348°05'57" e 9.96m até o vértice 5230, de coordenadas N=7440146.43m e E=343480.96m; 348°05'56" e 11.52m até o vértice 5231, de coordenadas N=7440157.70m e E=343478.59m; 6°43'27" e 22.23m até o vértice 5232, de coordenadas N=7440179.78m e E=343481.19m; 34°01'29" e 13.50m até o vértice 5233, de coordenadas N=7440190.96m e E=343488.74m; 30°31'37" e 23.56m até o vértice 5234, de coordenadas N=7440211.26m e E=343500.71m; 17°59'13" e 22.26m até o vértice 5235, de coordenadas N=7440232.43m e E=343507.58m; 0°57'45" e 51.06m até o vértice 5236, de coordenadas N=7440283.48m e E=343508.44m; 330°55'24" e 30.51m até o vértice 5237, de coordenadas N=7440310.15m e E=343493.61m; 323°21'51" e 30.64m até o vértice 5238, de coordenadas N=7440334.73m e E=343475.33m; 317°01'25" e 30.78m até o vértice 5239, de coordenadas N=7440357.25m e E=343454.35m; 328°48'52" e 26.52m até o vértice 5240, de coordenadas N=7440379.94m e E=343440.62m; 345°41'13" e 70.83m até o vértice 5241, de coordenadas N=7440448.57m e E=343423.11m; 358°18'54" e 43.02m até o vértice 5242, de coordenadas N=7440491.57m e E=343421.84m; 7°05'11" e 48.54m até o vértice 5243, de coordenadas N=7440539.74m e E=343427.83m; 18°17'01" e 25.49m até o vértice 5244, de coordenadas N=7440563.94m e E=343435.83m; 28°48'50" e 96.04m até o vértice 5245, de coordenadas N=7440648.09m e E=343482.12m; 24°06'19" e 46.54m até o vértice 5246, de coordenadas N=7440690.57m e E=343501.12m; 18°46'10" e 54.33m até o vértice 5247, de coordenadas N=7440742.01m e E=343518.61m; 12°15'03" e 56.61m até o vértice 5248, de coordenadas N=7440797.33m e E=343530.62m; 16°29'10" e 63.05m até o vértice 5249, de coordenadas N=7440857.79m e E=343548.51m; 7°49'09" e 24.32m até o vértice 5250, de coordenadas N=7440881.89m e E=343551.82m; 18°47'47" e 41.56m até o vértice 5251, de coordenadas N=7440921.23m e E=343565.21m; 26°47'04" e 30.63m até o vértice 5252, de coordenadas N=7440948.57m e E=343579.01m; 35°01'34" e 64.61m até o vértice 5253, de coordenadas N=7441001.48m e E=343616.10m; 15°04'09" e 139.75m até o vértice 5254, de coordenadas N=7441136.42m e E=343652.43m; 140°05'46" e 30.70m do mesmo curso d´água de onde deflete pelos referidos azimutes e distâncias até o vértice 5255, de coordenadas N=7441112.87m e E=343672.12m; 120°28'49" e 49.31m até o vértice 5256, de coordenadas N=7441087.86m e E=343714.62m; 131°25'58" e 30.93m até o vértice 5257, de coordenadas N=7441067.40m e E=343737.80m; 150°12'11" e 44.37m até o vértice 5258, de coordenadas N=7441028.90m e E=343759.85m; 139°02'40" e 22.07m até o vértice 5259, de coordenadas N=7441012.23m e E=343774.32m; 121°31'31" e 73.70m até o vértice 5260, de coordenadas N=7440973.69m e E=343837.14m; 117°50'45" e 71.77m até o vértice 5261, de coordenadas N=7440940.17m e E=343900.60m; 125°56'43" e 18.35m até o vértice 5262, de coordenadas N=7440929.40m e E=343915.45m; 125°58'05" e 0.43m até o vértice 5263, de coordenadas N=7440929.15m e E=343915.80m; 125°56'31" e 4.91m até o vértice 5264, de coordenadas N=7440926.27m e E=343919.77m; 125°56'42" e 17.58m até o vértice 5265, de coordenadas N=7440915.94m e E=343934.01m; 137°48'09" e 31.74m até o vértice 5266, de coordenadas N=7440892.43m e E=343955.33m; 146°11'18" e 20.15m até o vértice 5267, de coordenadas N=7440875.69m e E=343966.54m; 159°30'46" e 84.71m até o vértice 5268, de coordenadas N=7440796.34m e E=343996.19m; 143°30'19" e 28.13m até o vértice 5269, de coordenadas N=7440773.72m e E=344012.92m; 131°16'38" e 31.02m até o vértice 5270, de coordenadas N=7440753.26m e E=344036.23m; 123°06'12" e 67.18m até o vértice 5271, de coordenadas N=7440716.57m e E=344092.51m; 129°17'01" e 43.01m até o vértice 5272, de coordenadas N=7440689.34m e E=344125.80m; 141°15'51" e 39.03m até o vértice 5273, de coordenadas N=7440658.89m e E=344150.22m; 125°18'15" e 7.22m até o vértice 5274, de coordenadas N=7440654.72m e E=344156.11m; 56°18'26" e 2.29m até o vértice 5275, de coordenadas N=7440655.99m e E=344158.02m; 4°46'26" e 9.65m até o vértice 5276, de coordenadas N=7440665.60m e E=344158.82m; 355°14'30" e 38.63m até o vértice 5277, de coordenadas N=7440704.10m e E=344155.62m; 349°36'21" e 48.80m até o vértice 5278, de coordenadas N=7440752.09m e E=344146.81m; 359°59'46" e 60.90m até o vértice 5279, de coordenadas N=7440812.99m e E=344146.81m; 348°20'24" e 19.71m até o vértice 5280, de coordenadas N=7440832.30m e E=344142.82m; 334°29'42" e 57.60m até o vértice 5281, de coordenadas N=7440884.29m e E=344118.02m; 326°16'16" e 43.41m até o vértice 5282, de coordenadas N=7440920.40m e E=344093.91m; 333°30'04" e 37.66m até o vértice 5283, de coordenadas N=7440954.10m e E=344077.11m; 326°25'34" e 28.33m até o vértice 5284, de coordenadas N=7440977.70m e E=344061.45m; 285°59'02" e 0.29m até o vértice 5285, de coordenadas N=7440977.78m e E=344061.17m; 329°07'51" e 2.70m até o vértice 5286, de coordenadas N=7440980.09m e E=344059.79m; 58°21'16" e 0.06m até o vértice 5287, de coordenadas N=7440980.12m e E=344059.84m; 326°25'19" e 4.01m até o vértice 5288, de coordenadas N=7440983.47m e E=344057.62m; 326°25'34" e 64.74m até o vértice 5289, de coordenadas N=7441037.41m e E=344021.82m; 331°48'36" e 50.81m até o vértice 5290, de coordenadas N=7441082.19m e E=343997.81m; 342°50'56" e 35.27m até o vértice 5291, de coordenadas N=7441115.90m e E=343987.41m; 351°52'15" e 22.63m até o vértice 5292, de coordenadas N=7441138.30m e E=343984.21m; 1°35'28" e 28.91m até o vértice 5293, de coordenadas N=7441167.20m e E=343985.01m; 8°19'42" e 33.15m até o vértice 5294, de coordenadas N=7441200.00m e E=343989.81m; 26°34'35" e 7.16m até o vértice 5295, de coordenadas N=7441206.40m e E=343993.02m; 74°08'39" e 5.82m até o vértice 5296, de coordenadas N=7441207.99m e E=343998.61m; 100°33'28" e 13.03m até o vértice 5297, de coordenadas N=7441205.60m e E=344011.42m; 129°53'14" e 6.25m até o vértice 5298, de coordenadas N=7441201.59m e E=344016.21m; 159°12'28" e 24.81m até o vértice 5299, de coordenadas N=7441178.40m e E=344025.02m; 136°53'23" e 15.35m até o vértice 5300, de coordenadas N=7441167.20m e E=344035.51m; 98°03'34" e 11.32m até o vértice 5301, de coordenadas N=7441165.61m e E=344046.72m; 35°33'23" e 27.52m até o vértice 5302, de coordenadas N=7441188.00m e E=344062.72m; 18°23'11" e 50.68m até o vértice 5303, de coordenadas N=7441236.10m e E=344078.71m; 6°20'16" e 43.47m até o vértice 5304, de coordenadas N=7441279.30m e E=344083.51m; 24°00'05" e 7.87m até o vértice 5305, de coordenadas N=7441286.50m e E=344086.71m; 0°00'10" e 48.90m até o vértice 5306, de coordenadas N=7441335.39m e E=344086.71m; 346°57'39" e 92.19m até o vértice 5307, de coordenadas N=7441425.20m e E=344065.91m; 357°57'40" e 44.83m até o vértice 5308, de coordenadas N=7441470.00m e E=344064.32m; 13°30'21" e 23.96m até o vértice 5309, de coordenadas N=7441493.30m e E=344069.91m; 26°33'27" e 16.10m até o vértice 5310, de coordenadas N=7441507.70m e E=344077.11m; 53°10'22" e 8.00m até o vértice 5311, de coordenadas N=7441512.50m e E=344083.51m; 92°04'38" e 22.51m até o vértice 5312, de coordenadas N=7441511.68m e E=344106.01m; 112°19'55" e 14.70m até o vértice 5313, de coordenadas N=7441506.09m e E=344119.61m; 130°59'09" e 47.70m até o vértice 5314, de coordenadas N=7441474.81m e E=344155.62m; 142°16'47" e 19.86m até o vértice 5315, de coordenadas N=7441459.10m e E=344167.77m; 142°16'52" e 4.80m até o vértice 5316, de coordenadas N=7441455.30m e E=344170.71m; 142°16'60" e 1.65m até o vértice 5317, de coordenadas N=7441454.00m e E=344171.72m; 156°39'10" e 64.59m até o vértice 5318, de coordenadas N=7441394.70m e E=344197.31m; 170°04'10" e 125.27m até o vértice 5319, de coordenadas N=7441271.30m e E=344218.92m; 165°19'55" e 34.73m até o vértice 5320, de coordenadas N=7441237.70m e E=344227.71m; 149°43'05" e 77.92m até o vértice 5321, de coordenadas N=7441170.41m e E=344267.01m; 146°07'59" e 82.02m até o vértice 5322, de coordenadas N=7441102.30m e E=344312.71m; 133°59'34" e 60.04m até o vértice 5323, de coordenadas N=7441060.60m e E=344355.91m; 119°36'19" e 19.44m até o vértice 5324, de coordenadas N=7441051.00m e E=344372.82m; 95°11'42" e 17.67m até o vértice 5325, de coordenadas N=7441049.40m e E=344390.41m; 25°20'47" e 16.82m até o vértice 5326, de coordenadas N=7441064.59m e E=344397.61m; 5°56'60" e 38.71m até o vértice 5327, de coordenadas N=7441103.10m e E=344401.63m; 17°43'09" e 84.09m até o vértice 5328, de coordenadas N=7441183.20m e E=344427.22m; 30°50'23" e 25.15m até o vértice 5329, de coordenadas N=7441204.79m e E=344440.11m; 46°02'56" e 31.13m até o vértice 5330, de coordenadas N=7441226.40m e E=344462.53m; 62°04'27" e 19.00m até o vértice 5331, de coordenadas N=7441235.30m e E=344479.31m; 80°35'52" e 9.73m até o vértice 5332, de coordenadas N=7441236.89m e E=344488.91m; 87°30'45" e 18.52m até o vértice 5333, de coordenadas N=7441237.69m e E=344507.42m; 118°16'21" e 11.81m até o vértice 5334, de coordenadas N=7441232.10m e E=344517.82m; 133°01'25" e 30.63m até o vértice 5335, de coordenadas N=7441211.20m e E=344540.22m; 156°47'46" e 30.46m até o vértice 5336, de coordenadas N=7441183.20m e E=344552.22m; 137°33'02" e 23.86m até o vértice 5337, de coordenadas N=7441165.60m e E=344568.32m; 85°54'40" e 11.22m até o vértice 5338, de coordenadas N=7441166.40m e E=344579.51m; 46°19'37" e 24.33m até o vértice 5339, de coordenadas N=7441183.20m e E=344597.11m; 29°21'48" e 44.06m até o vértice 5340, de coordenadas N=7441221.60m e E=344618.72m; 19°45'18" e 42.61m até o vértice 5341, de coordenadas N=7441261.70m e E=344633.12m; 25°05'26" e 111.52m até o vértice 5342, de coordenadas N=7441362.70m e E=344680.41m; 9°56'28" e 125.17m até o vértice 5343, de coordenadas N=7441485.99m e E=344702.02m; 12°41'05" e 80.57m até o vértice 5344, de coordenadas N=7441564.60m e E=344719.71m; 32°50'29" e 29.52m até o vértice 5345, de coordenadas N=7441589.40m e E=344735.72m; 59°31'30" e 31.55m até o vértice 5346, de coordenadas N=7441605.40m e E=344762.91m; 76°07'03" e 10.00m até o vértice 5347, de coordenadas N=7441607.79m e E=344772.61m; 91°10'43" e 38.41m até o vértice 5348, de coordenadas N=7441607.00m e E=344811.01m; 119°40'39" e 38.79m até o vértice 5349, de coordenadas N=7441587.80m e E=344844.71m; 143°54'05" e 40.73m até o vértice 5350, de coordenadas N=7441554.89m e E=344868.71m; 150°13'31" e 77.53m até o vértice 5351, de coordenadas N=7441487.60m e E=344907.21m; 140°17'20" e 61.35m até o vértice 5352, de coordenadas N=7441440.40m e E=344946.41m; 127°23'44" e 17.11m até o vértice 5353, de coordenadas N=7441430.01m e E=344960.01m; 87°19'05" e 16.93m até o vértice 5354, de coordenadas N=7441430.80m e E=344976.91m; 30°15'46" e 11.12m até o vértice 5355, de coordenadas N=7441440.40m e E=344982.52m; 8°06'26" e 28.29m até o vértice 5356, de coordenadas N=7441468.40m e E=344986.51m; 4°35'22" e 90.09m até o vértice 5357, de coordenadas N=7441558.20m e E=344993.71m; 7°28'38" e 0.05m até o vértice 5358, de coordenadas N=7441558.25m e E=344993.72m; 7°28'07" e 37.21m até o vértice 5359, de coordenadas N=7441595.15m e E=344998.56m; 7°28'06" e 11.94m até o vértice 5360, de coordenadas N=7441606.99m e E=345000.11m; 4°56'04" e 18.58m até o vértice 5361, de coordenadas N=7441625.50m e E=345001.71m; 19°05'26" e 85.61m até o vértice 5362, de coordenadas N=7441706.40m e E=345029.71m; 33°53'01" e 76.25m até o vértice 5363, de coordenadas N=7441769.70m e E=345072.22m; 53°44'36" e 29.76m até o vértice 5364, de coordenadas N=7441787.30m e E=345096.21m; 77°18'40" e 18.14m até o vértice 5365, de coordenadas N=7441791.29m e E=345113.91m; 92°42'19" e 33.65m até o vértice 5366, de coordenadas N=7441789.70m e E=345147.52m; 107°44'44" e 21.00m até o vértice 5367, de coordenadas N=7441783.30m e E=345167.53m; 136°23'17" e 21.01m até o vértice 5368, de coordenadas N=7441768.09m e E=345182.02m; 149°50'08" e 33.42m até o vértice 5369, de coordenadas N=7441739.19m e E=345198.81m; 168°58'40" e 29.34m até o vértice 5370, de coordenadas N=7441710.39m e E=345204.42m; 181°36'40" e 28.90m até o vértice 5371, de coordenadas N=7441681.50m e E=345203.61m; 184°08'05" e 13.67m até o vértice 5372, de coordenadas N=7441667.86m e E=345202.62m; 184°08'04" e 25.68m até o vértice 5373, de coordenadas N=7441642.25m e E=345200.77m; 184°08'04" e 12.11m até o vértice 5374, de coordenadas N=7441630.17m e E=345199.90m; 184°08'06" e 13.06m até o vértice 5375, de coordenadas N=7441617.14m e E=345198.95m; 184°08'08" e 2.15m até o vértice 5376, de coordenadas N=7441615.00m e E=345198.80m; 129°46'16" e 6.27m até o vértice 5377, de coordenadas N=7441610.99m e E=345203.62m; 98°06'51" e 5.19m até o vértice 5378, de coordenadas N=7441610.26m e E=345208.76m; 203°24'14" e 7.43m até o vértice 5379, de coordenadas N=7441603.44m e E=345205.81m; 209°10'09" e 34.84m até o vértice 5380, de coordenadas N=7441573.02m e E=345188.83m; 200°20'55" e 32.30m até o vértice 5381, de coordenadas N=7441542.73m e E=345177.59m; 181°14'19" e 40.05m até o vértice 5382, de coordenadas N=7441502.69m e E=345176.73m; 164°54'07" e 58.70m até o vértice 5383, de coordenadas N=7441446.01m e E=345192.02m; 154°19'24" e 32.93m até o vértice 5384, de coordenadas N=7441416.33m e E=345206.29m; 147°02'15" e 30.54m até o vértice 5385, de coordenadas N=7441390.71m e E=345222.90m; 143°46'41" e 32.92m até o vértice 5386, de coordenadas N=7441364.15m e E=345242.35m; 131°39'35" e 1.56m até o vértice 5387, de coordenadas N=7441363.12m e E=345243.52m; 25°47'01" e 51.95m até o vértice 5388, de coordenadas N=7441409.90m e E=345266.11m; 45°17'34" e 110.45m até o vértice 5389, de coordenadas N=7441487.60m e E=345344.61m; 33°15'59" e 55.61m até o vértice 5390, de coordenadas N=7441534.10m e E=345375.12m; 41°25'49" e 73.74m até o vértice 5391, de coordenadas N=7441589.39m e E=345423.91m; 55°23'52" e 25.39m até o vértice 5392, de coordenadas N=7441603.81m e E=345444.81m; 71°37'21" e 12.65m até o vértice 5393, de coordenadas N=7441607.79m e E=345456.82m; 87°35'01" e 56.94m até o vértice 5394, de coordenadas N=7441610.20m e E=345513.72m; 12°12'06" e 18.93m até o vértice 5395, de coordenadas N=7441628.70m e E=345517.72m; 355°54'08" e 22.46m até o vértice 5396, de coordenadas N=7441651.10m e E=345516.11m; 344°03'58" e 11.65m até o vértice 5397, de coordenadas N=7441662.30m e E=345512.91m; 359°59'32" e 33.70m até o vértice 5398, de coordenadas N=7441696.00m e E=345512.91m; 20°19'48" e 46.08m até o vértice 5399, de coordenadas N=7441739.20m e E=345528.92m; 35°51'58" e 39.61m até o vértice 5400, de coordenadas N=7441771.30m e E=345552.12m; 49°13'28" e 62.46m até o vértice 5401, de coordenadas N=7441812.09m e E=345599.42m; 36°49'51" e 16.00m até o vértice 5402, de coordenadas N=7441824.90m e E=345609.01m; 6°19'48" e 14.59m até o vértice 5403, de coordenadas N=7441839.40m e E=345610.62m; 320°31'34" e 17.63m até o vértice 5404, de coordenadas N=7441853.00m e E=345599.42m; 334°58'37" e 26.47m até o vértice 5405, de coordenadas N=7441876.99m e E=345588.22m; 351°54'53" e 22.73m até o vértice 5406, de coordenadas N=7441899.50m e E=345585.02m; 6°06'55" e 45.06m até o vértice 5407, de coordenadas N=7441944.30m e E=345589.82m; 359°59'52" e 89.80m até o vértice 5408, de coordenadas N=7442034.10m e E=345589.82m; 8°06'02" e 3.72m até o vértice 5409, de coordenadas N=7442037.78m e E=345590.34m; 8°05'54" e 7.59m até o vértice 5410, de coordenadas N=7442045.29m e E=345591.41m; 22°03'10" e 10.50m até o vértice 5411, de coordenadas N=7442055.02m e E=345595.35m; 22°03'06" e 25.75m até o vértice 5412, de coordenadas N=7442078.89m e E=345605.02m; 38°07'27" e 47.93m até o vértice 5413, de coordenadas N=7442116.60m e E=345634.61m; 68°03'40" e 23.30m até o vértice 5414, de coordenadas N=7442125.31m e E=345656.22m; 78°29'22" e 20.51m até o vértice 1, ponto inicial da descrição deste perímetro. Todas as coordenadas aqui descritas estão georreferenciadas ao Sistema Geodésico Brasileiro, e encontram-se representadas no Sistema UTM, referenciadas ao Meridiano Central nº 45°00'00.00 0000"° WGr, tendo como datum o SAD-69(Brasil). Todos os azimutes e distâncias, área e perímetro foram calculados no plano de projeção UT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ENTRA MAPA = PE - ITAPETININGA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6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5.662, de 30 de março de 2010</w:t>
      </w:r>
    </w:p>
    <w:p>
      <w:pPr>
        <w:pStyle w:val="Textosimples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MEMORIAL DESCRITIVO DA FLORESTA ESTADUAL DE GUARULHO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Floresta Estadual de Guarulhos abrange uma área de 92,20 ha e perímetro de 4.88 5,69m com o seguinte perímetro e confrontações: inicia no vértice 1, de coordenadas N=7419518.21m e E=357959.67m, com os seguintes azimutes e distâncias: 167°28'16" e 33.17m até o vértice 2, de coordenadas N=7419485.83m e E=357966.87m; 113°57'43" e 35.44m até o vértice 3, de coordenadas N=7419471.43m e E=357999.25m; 111°57'42" e 261.27m até o vértice 4, de coordenadas N=7419373.72m e E=358241.56m; 185°26'25" e 42.70m de onde segue pela via de acesso local até os vértices 5, de coordenadas N=7419331.22m e E=358237.51m; 132°30'36" e 32.95m até o vértice 6, de coordenadas N=7419308.96m e E=358261.80m; 137°26'49" e 167.59m até o vértice 7, de coordenadas N=7419185.50m e E=358375.14m; 210°58'02" e 153.68m até o vértice 8, de coordenadas N=7419053.72m e E=358296.06m; 236°13'59" e 275.41m até o vértice 9, de coordenadas N=7418900.65m e E=358067.12m; 213°13'55" e 46.15m até o vértice 10, de coordenadas N=7418862.04m e E=358041.82m; 148°14'27" e 32.88m até o vértice 11, de coordenadas N=7418834.09m e E=358059.13m; 158°57'43" e 18.54m até o vértice 12, de coordenadas N=7418816.79m e E=358065.78m; 194°02'10" e 10.98m até o vértice 13, de coordenadas N=7418806.14m e E=358063.12m; 239°02'17" e 23.28m até o vértice 14, de coordenadas N=7418794.16m e E=358043.16m; 200°33'19" e 22.75m até o vértice 15, de coordenadas N=7418772.86m e E=358035.17m; 206°33'55" e 20.83m até o vértice 16, de coordenadas N=7418754.23m e E=358025.85m; 157°14'56" e 44.74m até o vértice 17, de coordenadas N=7418712.96m e E=358043.16m; 202°49'59" e 27.44m até o vértice 18, de coordenadas N=7418687.67m e E=358032.51m; 226°38'13" e 32.96m até o vértice 19, de coordenadas N=7418665.04m e E=358008.55m; 218°39'33" e 42.62m até o vértice 20, de coordenadas N=7418631.77m e E=357981.93m; 249°08'48" e 29.91m até o vértice 21, de coordenadas N=7418621.12m e E=357953.97m; 168°41'26" e 27.15m até o vértice 22, de coordenadas N=7418594.50m e E=357959.30m; 216°28'09" e 38.07m até o vértice 23, de coordenadas N=7418563.88m e E=357936.67m; 241°49'18" e 42.28m até o vértice 24, de coordenadas N=7418543.92m e E=357899.40m; 157°24'36" e 142.65m pela mesma via de acesso local de onde deflete pelos referidos azimutes e distâncias até o vértice 25, de coordenadas N=7418412.21m e E=357954.20m; 104°37'14" e 56.25m até o vértice 26, de coordenadas N=7418398.01m e E=358008.62m; 194°02'11" e 58.54m até o vértice 28, de coordenadas N=7418341.22m e E=357994.42m; 268°36'09" e 97.05m de onde segue pela via de acesso local até os vértices 29, de coordenadas N=7418338.85m e E=357897.40m; 264°36'59" e 88.86m até o vértice 30, de coordenadas N=7418330.52m e E=357808.94m; 108°26'07" e 14.60m até o vértice 31, de coordenadas N=7418325.90m e E=357822.79m; 266°54'21" e 85.56m até o vértice 32, de coordenadas N=7418321.28m e E=357737.36m; 257°42'58" e 293.02m até o vértice 33, de coordenadas N=7418258.94m e E=357451.05m; 217°52'30" e 157.96m até o vértice 34, de coordenadas N=7418134.26m e E=357354.07m; 278°02'35" e 214.53m até o vértice 35, de coordenadas N=7418164.27m e E=357141.65m; 13°19'28" e 180.34m da mesma via de acesso local de onde deflete pelos referidos azimutes e distâncias até o vértice 36, de coordenadas N=7418339.75m e E=357183.21m; 272°59'48" e 173.67m até o vértice 37, de coordenadas N=7418348.83m e E=357009.78m; 276°12'58" e 150.71m até o vértice 38, de coordenadas N=7418365.15m e E=356859.96m; 67°14'57" e 77.62m de onde segue pela via de acesso local até os vértices 39, de coordenadas N=7418395.17m e E=356931.53m; 16°41'56" e 48.21m até o vértice 40, de coordenadas N=7418441.35m e E=356945.39m; 31°45'34" e 57.03m até o vértice 41, de coordenadas N=7418489.84m e E=356975.40m; 58°23'34" e 70.49m até o vértice 42, de coordenadas N=7418526.78m e E=357035.44m; 52°07'28" e 52.65m até o vértice 43, de coordenadas N=7418559.10m e E=357077.00m; 67°59'24" e 37.50m até o vértice 44, de coordenadas N=7418573.16m e E=357111.76m; 34°45'54" e 107.67m até o vértice 45, de coordenadas N=7418661.61m e E=357173.16m; 294°01'00" e 9.48m até o vértice 46, de coordenadas N=7418665.46m e E=357164.50m; 9°27'44" e 153.20m até o vértice 47, de coordenadas N=7418816.58m e E=357189.68m; 57°43'51" e 176.06m até o vértice 48, de coordenadas N=7418910.58m e E=357338.55m; 48°07'21" e 105.11m até o vértice 49, de coordenadas N=7418980.75m e E=357416.81m; 84°48'17" e 59.61m até o vértice 50, de coordenadas N=7418986.14m e E=357476.18m; 2°43'35" e 56.73m até o vértice 51, de coordenadas N=7419042.81m e E=357478.88m; 34°30'31" e 52.40m até o vértice 52, de coordenadas N=7419085.99m e E=357508.56m; 90°00'00" e 48.57m até o vértice 53, de coordenadas N=7419085.99m e E=357557.14m; 36°11'36" e 137.10m até o vértice 54, de coordenadas N=7419196.63m e E=357638.09m; 43°25'30" e 185.16m até o vértice 55, de coordenadas N=7419331.11m e E=357765.38m; 36°01'38" e 146.82m até o vértice 56, de coordenadas N=7419449.85m e E=357851.73m; 57°39'10" e 127.77m até o vértice 1, ponto inicial da descrição deste perímetro. Todas as coordenadas aqui descritas estão georreferenciadas ao Sistema Geodésico Brasileiro, e encontram-se representadas no Sistema UTM, referenciadas ao Meridiano Central nº 45°00'00.00 0000"° WGr, tendo como datum o SAD-69(Brasil). Todos os azimutes e distâncias, área e perímetro foram calculados no plano de projeção UT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ENTRA MAPA = FE - ITABERABA = AAE.90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V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0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5.662, de 30 de março de 2010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EMORIAL DESCRITIVO DO MONUMENTO NATURAL ESTADUAL DA PEDRA GRAND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Monumento Natural Estadual da Pedra Grande (gleba B) abrange uma área de 3.165,62 ha e perímetro 47.756,07, com o seguinte perímetro e confrontações: Inicia no vértice 1, de coordenadas N=7437376.92m e E=343476.75m, seguindo pela cota 1280m pelos seguintes azimutes e distâncias: 173°11'01" e 9.69m até o vértice 2, de coordenadas N=7437367.30m e E=343477.90m; 186°20'29" e 33.50m até o vértice 3, de coordenadas N=7437334.00m e E=343474.21m; 195°43'02" e 47.07m até o vértice 4, de coordenadas N=7437288.69m e E=343461.45m; 195°43'00" e 3.85m até o vértice 5, de coordenadas N=7437284.98m e E=343460.41m; 195°42'18" e 48.07m até o vértice 6, de coordenadas N=7437238.71m e E=343447.40m; 207°12'41" e 39.90m até o vértice 7, de coordenadas N=7437203.23m e E=343429.15m; 207°12'42" e 27.82m até o vértice 8, de coordenadas N=7437178.49m e E=343416.43m; 207°12'38" e 31.35m até o vértice 10, de coordenadas N=7437150.61m e E=343402.10m; 198°55'17" e 36.68m até o vértice 11, de coordenadas N=7437115.91m e E=343390.20m; 191°13'33" e 64.74m até o vértice 12, de coordenadas N=7437052.40m e E=343377.60m; 185°53'03" e 79.92m até o vértice 13, de coordenadas N=7436972.90m e E=343369.41m; 178°08'42" e 160.38m até o vértice 14, de coordenadas N=7436812.60m e E=343374.60m; 175°24'52" e 73.84m até o vértice 15, de coordenadas N=7436739.00m e E=343380.50m; 190°19'14" e 20.63m até o vértice 16, de coordenadas N=7436718.70m e E=343376.81m; 177°48'28" e 39.03m até o vértice 17, de coordenadas N=7436679.70m e E=343378.30m; 162°02'26" e 31.11m até o vértice 18, de coordenadas N=7436650.11m e E=343387.89m; 140°32'58" e 27.08m até o vértice 19, de coordenadas N=7436629.20m e E=343405.10m; 120°51'41" e 52.42m até o vértice 20, de coordenadas N=7436602.31m e E=343450.09m; 97°33'36" e 10.70m até o vértice 21, de coordenadas N=7436600.90m e E=343460.70m; 94°43'14" e 96.88m até o vértice 22, de coordenadas N=7436592.93m e E=343557.26m; 94°49'39" e 8.88m até o vértice 23, de coordenadas N=7436592.18m e E=343566.10m; 116°30'41" e 10.72m até o vértice 24, de coordenadas N=7436587.40m e E=343575.70m; 164°03'48" e 5.82m até o vértice 25, de coordenadas N=7436581.80m e E=343577.30m; 180°00'48" e 11.19m até o vértice 26, de coordenadas N=7436570.61m e E=343577.29m; 215°33'08" e 68.96m até o vértice 27, de coordenadas N=7436514.50m e E=343537.20m; 227°08'25" e 15.27m até o vértice 28, de coordenadas N=7436504.11m e E=343526.00m; 236°46'18" e 77.58m até o vértice 29, de coordenadas N=7436461.60m e E=343461.10m; 224°07'27" e 36.77m até o vértice 30, de coordenadas N=7436435.20m e E=343435.50m; 199°25'57" e 14.41m até o vértice 31, de coordenadas N=7436421.61m e E=343430.71m; 171°09'23" e 25.92m até o vértice 32, de coordenadas N=7436396.00m e E=343434.69m; 149°20'37" e 34.53m até o vértice 33, de coordenadas N=7436366.30m e E=343452.30m; 139°58'53" e 84.75m até o vértice 34, de coordenadas N=7436301.39m e E=343506.80m; 147°58'10" e 30.19m até o vértice 35, de coordenadas N=7436275.80m e E=343522.81m; 154°59'34" e 28.36m até o vértice 36, de coordenadas N=7436250.10m e E=343534.80m; 165°07'19" e 52.97m até o vértice 37, de coordenadas N=7436198.91m e E=343548.40m; 150°41'32" e 60.68m até o vértice 38, de coordenadas N=7436146.00m e E=343578.10m; 135°06'30" e 32.88m até o vértice 39, de coordenadas N=7436122.71m e E=343601.30m; 129°17'12" e 51.81m até o vértice 40, de coordenadas N=7436089.90m e E=343641.40m; 120°12'57" e 101.95m até o vértice 41, de coordenadas N=7436038.60m e E=343729.50m; 108°53'08" e 59.30m até o vértice 42, de coordenadas N=7436019.40m e E=343785.61m; 92°52'53" e 32.03m até o vértice 43, de coordenadas N=7436017.79m e E=343817.60m; 66°35'37" e 20.15m até o vértice 44, de coordenadas N=7436025.80m e E=343836.09m; 54°23'20" e 6.89m até o vértice 45, de coordenadas N=7436029.81m e E=343841.69m; 18°57'31" e 29.60m até o vértice 46, de coordenadas N=7436057.80m e E=343851.31m; 1°05'49" e 83.42m até o vértice 47, de coordenadas N=7436141.20m e E=343852.91m; 33°01'57" e 63.09m até o vértice 48, de coordenadas N=7436194.10m e E=343887.30m; 12°34'14" e 110.76m até o vértice 49, de coordenadas N=7436302.20m e E=343911.40m; 23°52'22" e 7.89m até o vértice 50, de coordenadas N=7436309.41m e E=343914.60m; 61°24'32" e 10.02m até o vértice 51, de coordenadas N=7436314.21m e E=343923.39m; 90°03'49" e 7.20m até o vértice 52, de coordenadas N=7436314.20m e E=343930.60m; 129°17'21" e 22.74m até o vértice 53, de coordenadas N=7436299.80m e E=343948.20m; 145°45'26" e 72.71m até o vértice 54, de coordenadas N=7436239.70m e E=343989.11m; 159°17'04" e 31.64m até o vértice 55, de coordenadas N=7436210.10m e E=344000.30m; 164°52'15" e 79.67m até o vértice 56, de coordenadas N=7436133.20m e E=344021.09m; 147°56'41" e 45.41m até o vértice 57, de coordenadas N=7436094.71m e E=344045.19m; 133°53'13" e 28.86m até o vértice 58, de coordenadas N=7436074.70m e E=344065.99m; 127°29'20" e 130.31m até o vértice 59, de coordenadas N=7435995.39m e E=344169.39m; 135°13'10" e 15.91m até o vértice 60, de coordenadas N=7435984.10m e E=344180.60m; 145°09'01" e 54.58m até o vértice 61, de coordenadas N=7435939.31m e E=344211.79m; 164°04'40" e 58.34m até o vértice 62, de coordenadas N=7435883.20m e E=344227.80m; 174°13'10" e 80.50m até o vértice 63, de coordenadas N=7435803.11m e E=344235.91m; 189°19'53" e 20.37m até o vértice 64, de coordenadas N=7435783.00m e E=344232.60m; 206°16'34" e 79.53m até o vértice 65, de coordenadas N=7435711.69m e E=344197.40m; 175°29'19" e 30.50m até o vértice 66, de coordenadas N=7435681.29m e E=344199.80m; 165°50'38" e 25.77m até o vértice 67, de coordenadas N=7435656.30m e E=344206.10m; 173°57'25" e 31.27m até o vértice 68, de coordenadas N=7435625.20m e E=344209.39m; 187°54'47" e 34.83m até o vértice 69, de coordenadas N=7435590.70m e E=344204.60m; 209°44'09" e 6.45m até o vértice 70, de coordenadas N=7435585.09m e E=344201.40m; 222°13'02" e 46.43m até o vértice 71, de coordenadas N=7435550.71m e E=344170.20m; 227°02'55" e 78.83m até o vértice 72, de coordenadas N=7435497.00m e E=344112.50m; 205°28'32" e 18.61m até o vértice 73, de coordenadas N=7435480.20m e E=344104.50m; 191°17'27" e 10.87m até o vértice 74, de coordenadas N=7435469.54m e E=344102.37m; 241°44'31" e 95.95m da mesma cota 1280m e divisor de águas de onde deflete pelos azimutes e distâncias até o vértice 75, de coordenadas N=7435424.12m e E=344017.86m; 224°17'33" e 60.62m até o vértice 76, de coordenadas N=7435380.72m e E=343975.53m; 227°29'19" e 34.46m até o vértice 77, de coordenadas N=7435357.44m e E=343950.13m; 207°10'53" e 44.02m até o vértice 78, de coordenadas N=7435318.28m e E=343930.02m; 189°54'15" e 67.68m até o vértice 79, de coordenadas N=7435251.61m e E=343918.38m; 186°17'13" e 125.64m até o vértice 80, de coordenadas N=7435126.72m e E=343904.62m; 223°01'30" e 21.72m até o vértice 81, de coordenadas N=7435110.85m e E=343889.80m; 181°58'30" e 30.71m até o vértice 82, de coordenadas N=7435080.16m e E=343888.74m; 188°07'47" e 14.97m até o vértice 83, de coordenadas N=7435065.34m e E=343886.63m; 209°28'32" e 27.96m até o vértice 84, de coordenadas N=7435041.00m e E=343872.87m; 200°17'30" e 134.28m até o vértice 85, de coordenadas N=7434915.06m e E=343826.30m; 204°34'02" e 122.19m até o vértice 86, de coordenadas N=7434803.93m e E=343775.50m; 208°26'34" e 28.89m até o vértice 87, de coordenadas N=7434778.53m e E=343761.74m; 191°53'21" e 20.55m até o vértice 88, de coordenadas N=7434758.42m e E=343757.51m; 201°48'03" e 28.50m até o vértice 89, de coordenadas N=7434731.96m e E=343746.93m; 225°00'02" e 28.44m até o vértice 90, de coordenadas N=7434711.86m e E=343726.82m; 252°01'51" e 82.33m até o vértice 91, de coordenadas N=7434686.46m e E=343648.50m; 233°35'01" e 80.22m até o vértice 92, de coordenadas N=7434638.83m e E=343583.94m; 247°28'45" e 46.97m até o vértice 93, de coordenadas N=7434620.84m e E=343540.55m; 233°52'51" e 48.48m até o vértice 94, de coordenadas N=7434592.26m e E=343501.39m; 202°22'49" e 38.91m até o vértice 95, de coordenadas N=7434556.28m e E=343486.58m; 213°41'25" e 30.53m até o vértice 96, de coordenadas N=7434530.88m e E=343469.64m; 199°58'59" e 36.32m até o vértice 97, de coordenadas N=7434496.75m e E=343457.23m; 95°42'38" e 32.15m até o vértice 98, de coordenadas N=7434493.55m e E=343489.22m; 97°35'42" e 80.08m do mesmo divisor de águas de onde deflete pelos azimutes e distâncias até o vértice 99, de coordenadas N=7434482.96m e E=343568.59m; 96°00'31" e 67.40m até o vértice 100, de coordenadas N=7434475.91m e E=343635.62m; 105°15'22" e 40.22m até o vértice 101, de coordenadas N=7434465.32m e E=343674.43m; 111°07'29" e 83.20m até o vértice 102, de coordenadas N=7434435.34m e E=343752.04m; 87°42'33" e 44.13m até o vértice 103, de coordenadas N=7434437.10m e E=343796.14m; 100°32'21" e 77.15m de onde segue pela via de acesso local até os vértices 104, de coordenadas N=7434422.99m e E=343871.98m; 125°32'16" e 30.35m até o vértice 105, de coordenadas N=7434405.35m e E=343896.68m; 135°00'01" e 54.88m até o vértice 106, de coordenadas N=7434366.55m e E=343935.48m; 107°44'40" e 46.30m até o vértice 107, de coordenadas N=7434352.43m e E=343979.58m; 101°58'33" e 59.50m até o vértice 108, de coordenadas N=7434340.09m e E=344037.79m; 111°48'05" e 47.49m até o vértice 109, de coordenadas N=7434322.45m e E=344081.89m; 102°05'44" e 25.26m até o vértice 110, de coordenadas N=7434317.16m e E=344106.58m; 150°38'31" e 32.38m até o vértice 111, de coordenadas N=7434288.93m e E=344122.46m; 114°32'16" e 89.19m até o vértice 112, de coordenadas N=7434251.89m e E=344203.60m; 142°07'30" e 40.22m até o vértice 113, de coordenadas N=7434220.14m e E=344228.29m; 162°50'17" e 125.53m até o vértice 114, de coordenadas N=7434100.20m e E=344265.33m; 188°44'46" e 46.40m até o vértice 115, de coordenadas N=7434054.34m e E=344258.28m; 196°20'10" e 106.61m até o vértice 116, de coordenadas N=7433952.03m e E=344228.29m; 214°30'28" e 34.25m até o vértice 117, de coordenadas N=7433923.81m e E=344208.89m; 191°53'19" e 68.50m até o vértice 118, de coordenadas N=7433856.78m e E=344194.78m; 173°49'47" e 65.64m até o vértice 119, de coordenadas N=7433791.52m e E=344201.83m; 171°15'14" e 46.40m até o vértice 120, de coordenadas N=7433745.66m e E=344208.89m; 137°43'34" e 78.67m até o vértice 121, de coordenadas N=7433687.45m e E=344261.80m; 161°33'55" e 22.31m até o vértice 122, de coordenadas N=7433666.28m e E=344268.86m; 195°15'18" e 20.11m até o vértice 123, de coordenadas N=7433646.88m e E=344263.57m; 221°38'01" e 63.72m até o vértice 124, de coordenadas N=7433599.25m e E=344221.23m; 193°14'26" e 30.80m até o vértice 125, de coordenadas N=7433569.27m e E=344214.18m; 177°57'16" e 49.42m até o vértice 126, de coordenadas N=7433519.88m e E=344215.94m; 169°29'15" e 174.02m até o vértice 127, de coordenadas N=7433348.78m e E=344247.69m; 132°30'37" e 86.14m até o vértice 128, de coordenadas N=7433290.57m e E=344311.19m; 134°08'43" e 83.58m até o vértice 129, de coordenadas N=7433232.36m e E=344371.16m; 165°57'50" e 29.09m até o vértice 130, de coordenadas N=7433204.14m e E=344378.22m; 176°11'09" e 26.52m até o vértice 131, de coordenadas N=7433177.68m e E=344379.98m; 52°18'21" e 49.04m até o vértice 132, de coordenadas N=7433207.67m e E=344418.79m; 68°44'60" e 68.13m até o vértice 133, de coordenadas N=7433232.36m e E=344482.29m; 56°18'33" e 50.88m até o vértice 134, de coordenadas N=7433260.59m e E=344524.62m; 58°51'39" e 98.92m até o vértice 135, de coordenadas N=7433311.74m e E=344609.29m; 38°51'12" e 81.54m até o vértice 136, de coordenadas N=7433375.24m e E=344660.44m; 46°47'25" e 79.86m até o vértice 137, de coordenadas N=7433429.92m e E=344718.65m; 25°33'35" e 44.97m até o vértice 138, de coordenadas N=7433470.49m e E=344738.05m; 41°59'13" e 23.73m até o vértice 139, de coordenadas N=7433488.13m e E=344753.93m; 3°21'59" e 30.04m até o vértice 140, de coordenadas N=7433518.11m e E=344755.69m; 25°42'36" e 52.86m até o vértice 141, de coordenadas N=7433565.74m e E=344778.62m; 15°23'40" e 189.21m até o vértice 142, de coordenadas N=7433748.16m e E=344828.85m; 100°55'19" e 43.20m pela mesma via de acesso de onde deflete pelos azimutes e distâncias até o vértice 143, de coordenadas N=7433739.98m e E=344871.27m; 99°32'01" e 98.85m até o vértice 144, de coordenadas N=7433723.61m e E=344968.75m; 105°24'10" e 75.64m até o vértice 145, de coordenadas N=7433703.52m e E=345041.68m; 91°24'54" e 60.29m até o vértice 146, de coordenadas N=7433702.03m e E=345101.95m; 199°51'20" e 5.82m até o vértice 147, de coordenadas N=7433696.55m e E=345099.98m; 103°14'25" e 169.64m até o vértice 148, de coordenadas N=7433657.70m e E=345265.11m; 194°55'53" e 103.85m de onde segue pelo divisor de águas até os vértices 149, de coordenadas N=7433557.35m e E=345238.35m; 198°26'05" e 63.46m até o vértice 150, de coordenadas N=7433497.15m e E=345218.28m; 210°10'25" e 166.37m até o vértice 151, de coordenadas N=7433353.32m e E=345134.66m; 204°20'28" e 154.19m até o vértice 152, de coordenadas N=7433212.83m e E=345071.11m; 184°34'26" e 83.89m até o vértice 153, de coordenadas N=7433129.21m e E=345064.42m; 153°59'48" e 152.59m até o vértice 154, de coordenadas N=7432992.07m e E=345131.32m; 138°07'20" e 130.28m até o vértice 155, de coordenadas N=7432895.07m e E=345218.28m; 109°53'07" e 167.18m até o vértice 156, de coordenadas N=7432838.21m e E=345375.49m; 117°12'57" e 131.64m até o vértice 157, de coordenadas N=7432778.00m e E=345492.56m; 144°46'57" e 69.60m até o vértice 158, de coordenadas N=7432721.14m e E=345532.70m; 140°54'23" e 68.96m até o vértice 159, de coordenadas N=7432667.62m e E=345576.18m; 133°31'52" e 92.27m até o vértice 160, de coordenadas N=7432604.07m e E=345643.08m; 44°43'12" e 45.31m até o vértice 161, de coordenadas N=7432636.26m e E=345674.96m; 66°11'38" e 139.84m até o vértice 162, de coordenadas N=7432692.71m e E=345802.90m; 75°48'33" e 168.84m até o vértice 163, de coordenadas N=7432734.10m e E=345966.59m; 87°57'16" e 105.43m até o vértice 164, de coordenadas N=7432737.86m e E=346071.95m; 107°20'51" e 100.96m do mesmo divisor de águas até o vértice 165, de coordenadas N=7432707.76m e E=346168.32m; 141°31'14" e 52.73m de onde segue pelo curso d´água local até os vértices 166, de coordenadas N=7432666.48m e E=346201.13m; 126°25'50" e 55.25m até o vértice 167, de coordenadas N=7432633.67m e E=346245.58m; 116°33'55" e 54.43m até o vértice 168, de coordenadas N=7432609.33m e E=346294.26m; 99°46'52" e 31.14m até o vértice 169, de coordenadas N=7432604.04m e E=346324.96m; 116°33'56" e 40.23m até o vértice 170, de coordenadas N=7432586.05m e E=346360.94m; 116°33'55" e 54.43m até o vértice 171, de coordenadas N=7432561.71m e E=346409.62m; 109°47'56" e 28.12m até o vértice 172, de coordenadas N=7432552.18m e E=346436.08m; 97°18'17" e 41.61m até o vértice 173, de coordenadas N=7432546.89m e E=346477.36m; 106°55'44" e 25.44m até o vértice 174, de coordenadas N=7432539.48m e E=346501.70m; 100°29'25" e 29.06m até o vértice 175, de coordenadas N=7432534.19m e E=346530.27m; 113°33'09" e 45.03m até o vértice 176, de coordenadas N=7432516.20m e E=346571.55m; 124°04'39" e 43.44m até o vértice 177, de coordenadas N=7432491.86m e E=346607.53m; 113°51'38" e 60.18m até o vértice 178, de coordenadas N=7432467.52m e E=346662.56m; 102°15'48" e 24.91m até o vértice 179, de coordenadas N=7432462.22m e E=346686.91m; 88°43'39" e 47.64m até o vértice 180, de coordenadas N=7432463.28m e E=346734.53m; 84°17'21" e 85.09m até o vértice 181, de coordenadas N=7432471.75m e E=346819.20m; 91°44'12" e 34.94m até o vértice 182, de coordenadas N=7432470.69m e E=346854.12m; 102°43'26" e 33.63m até o vértice 183, de coordenadas N=7432463.28m e E=346886.93m; 122°00'16" e 19.97m até o vértice 184, de coordenadas N=7432452.70m e E=346903.86m; 124°35'34" e 37.28m até o vértice 185, de coordenadas N=7432431.53m e E=346934.56m; 104°02'13" e 21.82m até o vértice 186, de coordenadas N=7432426.24m e E=346955.72m; 93°10'44" e 38.16m até o vértice 187, de coordenadas N=7432424.12m e E=346993.82m; 94°14'13" e 28.65m até o vértice 188, de coordenadas N=7432422.01m e E=347022.40m; 78°41'22" e 26.98m até o vértice 189, de coordenadas N=7432427.30m e E=347048.86m; 217°24'19" e 90.60m do mesmo curso d´água de onde deflete pelos azimutes e distâncias pela via de acesso local até os vértices 190, de coordenadas N=7432355.33m e E=346993.82m; 95°11'34" e 11.69m até o vértice 191, de coordenadas N=7432354.27m e E=347005.46m; 80°58'52" e 135.02m até o vértice 192, de coordenadas N=7432375.44m e E=347138.82m; 109°26'24" e 19.08m até o vértice 193, de coordenadas N=7432369.09m e E=347156.81m; 77°16'28" e 33.63m até o vértice 194, de coordenadas N=7432376.50m e E=347189.62m; 91°45'46" e 68.82m até o vértice 195, de coordenadas N=7432374.38m e E=347258.41m; 73°36'40" e 37.51m até o vértice 196, de coordenadas N=7432384.97m e E=347294.39m; 62°49'07" e 88.04m até o vértice 197, de coordenadas N=7432425.18m e E=347372.71m; 48°42'55" e 57.74m até o vértice 198, de coordenadas N=7432463.28m e E=347416.10m; 44°59'59" e 83.82m até o vértice 199, de coordenadas N=7432522.55m e E=347475.37m; 72°07'19" e 34.47m até o vértice 200, de coordenadas N=7432533.13m e E=347508.17m; 94°36'36" e 65.83m até o vértice 201, de coordenadas N=7432527.84m e E=347573.79m; 104°42'55" e 108.33m até o vértice 202, de coordenadas N=7432500.32m e E=347678.57m; 98°07'48" e 22.45m até o vértice 203, de coordenadas N=7432497.15m e E=347700.79m; 86°18'35" e 32.88m até o vértice 204, de coordenadas N=7432499.27m e E=347733.60m; 69°40'32" e 30.47m até o vértice 205, de coordenadas N=7432509.85m e E=347762.17m; 51°00'34" e 57.19m até o vértice 206, de coordenadas N=7432545.83m e E=347806.62m; 37°48'23" e 77.69m até o vértice 207, de coordenadas N=7432607.22m e E=347854.25m; 33°17'38" e 84.83m até o vértice 208, de coordenadas N=7432678.12m e E=347900.82m; 50°18'26" e 137.54m até o vértice 209, de coordenadas N=7432765.97m e E=348006.65m; 32°54'20" e 42.86m até o vértice 210, de coordenadas N=7432801.95m e E=348029.93m; 15°31'26" e 98.86m até o vértice 211, de coordenadas N=7432897.20m e E=348056.39m; 2°51'45" e 63.58m até o vértice 212, de coordenadas N=7432960.70m e E=348059.57m; 356°14'54" e 64.70m até o vértice 213, de coordenadas N=7433025.26m e E=348055.33m; 344°30'19" e 110.92m até o vértice 214, de coordenadas N=7433132.15m e E=348025.70m; 5°11'39" e 11.69m até o vértice 215, de coordenadas N=7433143.79m e E=348026.76m; 90°00'00" e 12.70m até o vértice 216, de coordenadas N=7433143.79m e E=348039.46m; 115°15'47" e 104.15m até o vértice 217, de coordenadas N=7433099.34m e E=348133.65m; 0°50'33" e 71.97m da mesma via de acesso de onde deflete pelos azimutes e distâncias até o vértice 218, de coordenadas N=7433171.31m e E=348134.71m; 155°13'30" e 60.61m de onde segue pelo curso d´água até o vértice 219, de coordenadas N=7433116.28m e E=348160.11m; 131°17'19" e 32.40m até o vértice 220, de coordenadas N=7433094.90m e E=348184.46m; 139°45'50" e 36.05m até o vértice 221, de coordenadas N=7433067.38m e E=348207.74m; 113°48'21" e 39.33m até o vértice 222, de coordenadas N=7433051.50m e E=348243.72m; 132°16'27" e 31.47m até o vértice 223, de coordenadas N=7433030.34m e E=348267.01m; 163°36'35" e 18.75m até o vértice 224, de coordenadas N=7433012.35m e E=348272.30m; 178°09'09" e 32.83m até o vértice 225, de coordenadas N=7432979.54m e E=348273.36m; 95°42'32" e 10.64m até o vértice 226, de coordenadas N=7432978.48m e E=348283.94m; 63°26'10" e 16.57m até o vértice 227, de coordenadas N=7432985.89m e E=348298.76m; 141°20'25" e 20.33m até o vértice 228, de coordenadas N=7432970.01m e E=348311.46m; 156°02'15" e 41.69m até o vértice 229, de coordenadas N=7432931.91m e E=348328.39m; 127°18'12" e 27.94m até o vértice 230, de coordenadas N=7432914.98m e E=348350.61m; 132°52'41" e 20.22m até o vértice 231, de coordenadas N=7432901.22m e E=348365.43m; 147°48'18" e 33.77m até o vértice 232, de coordenadas N=7432872.64m e E=348383.42m; 101°58'34" e 107.11m até o vértice 233, de coordenadas N=7432850.42m e E=348488.20m; 110°05'43" e 46.20m até o vértice 234, de coordenadas N=7432834.54m e E=348531.59m; 111°24'44" e 57.98m até o vértice 235, de coordenadas N=7432813.38m e E=348585.56m; 118°18'05" e 62.50m até o vértice 236, de coordenadas N=7432783.74m e E=348640.60m; 120°11'28" e 67.34m até o vértice 237, de coordenadas N=7432749.88m e E=348698.81m; 129°28'23" e 23.31m até o vértice 238, de coordenadas N=7432735.06m e E=348716.80m; 71°33'54" e 30.12m do mesmo curso de água de onde deflete pelos azimutes e distâncias até o vértice 239, de coordenadas N=7432744.59m e E=348745.37m; 41°11'12" e 22.50m até o vértice 240, de coordenadas N=7432761.52m e E=348760.19m; 32°16'32" e 47.57m até o vértice 241, de coordenadas N=7432801.74m e E=348785.59m; 25°49'16" e 36.45m até o vértice 242, de coordenadas N=7432834.54m e E=348801.46m; 34°59'30" e 25.84m até o vértice 243, de coordenadas N=7432855.71m e E=348816.28m; 49°23'56" e 39.03m até o vértice 244, de coordenadas N=7432881.11m e E=348845.91m; 15°31'27" e 19.77m até o vértice 245, de coordenadas N=7432900.16m e E=348851.21m; 0°00'00" e 22.22m até o vértice 246, de coordenadas N=7432922.39m e E=348851.21m; 347°00'20" e 28.24m até o vértice 247, de coordenadas N=7432949.90m e E=348844.86m; 8°31'50" e 21.40m até o vértice 248, de coordenadas N=7432971.07m e E=348848.03m; 25°27'48" e 24.62m até o vértice 249, de coordenadas N=7432993.30m e E=348858.61m; 137°29'22" e 17.23m até o vértice 250, de coordenadas N=7432980.60m e E=348870.26m; 151°33'25" e 28.89m até o vértice 251, de coordenadas N=7432955.20m e E=348884.01m; 172°03'24" e 45.95m até o vértice 252, de coordenadas N=7432909.69m e E=348890.36m; 163°39'50" e 63.97m até o vértice 253, de coordenadas N=7432848.30m e E=348908.36m; 157°04'05" e 29.88m até o vértice 254, de coordenadas N=7432820.79m e E=348920.00m; 192°05'40" e 15.15m até o vértice 255, de coordenadas N=7432805.97m e E=348916.82m; 219°17'24" e 30.08m até o vértice 256, de coordenadas N=7432782.69m e E=348897.77m; 230°28'39" e 54.88m até o vértice 257, de coordenadas N=7432747.76m e E=348855.44m; 212°00'19" e 29.95m até o vértice 258, de coordenadas N=7432722.36m e E=348839.56m; 187°07'30" e 25.60m até o vértice 259, de coordenadas N=7432696.96m e E=348836.39m; 155°29'34" e 79.09m até o vértice 260, de coordenadas N=7432624.99m e E=348869.20m; 164°28'33" e 19.77m até o vértice 261, de coordenadas N=7432605.94m e E=348874.49m; 215°32'14" e 18.21m até o vértice 262, de coordenadas N=7432591.13m e E=348863.91m; 262°52'38" e 17.07m até o vértice 263, de coordenadas N=7432589.01m e E=348846.97m; 280°10'30" e 41.93m até o vértice 264, de coordenadas N=7432596.42m e E=348805.70m; 292°10'01" e 30.86m até o vértice 265, de coordenadas N=7432608.06m e E=348777.12m; 305°32'15" e 109.25m até o vértice 266, de coordenadas N=7432671.56m e E=348688.22m; 309°40'03" e 56.37m até o vértice 267, de coordenadas N=7432707.54m e E=348644.83m; 270°00'00" e 25.40m até o vértice 268, de coordenadas N=7432707.54m e E=348619.43m; 243°26'02" e 18.93m até o vértice 269, de coordenadas N=7432699.08m e E=348602.50m; 184°34'27" e 26.54m até o vértice 270, de coordenadas N=7432672.62m e E=348600.38m; 157°17'08" e 49.33m até o vértice 271, de coordenadas N=7432627.11m e E=348619.43m; 161°06'50" e 42.51m até o vértice 272, de coordenadas N=7432586.89m e E=348633.19m; 170°52'12" e 60.03m até o vértice 273, de coordenadas N=7432527.63m e E=348642.71m; 175°47'41" e 72.16m até o vértice 274, de coordenadas N=7432455.66m e E=348648.01m; 158°44'58" e 40.88m até o vértice 275, de coordenadas N=7432417.56m e E=348662.82m; 140°31'35" e 23.31m até o vértice 276, de coordenadas N=7432399.57m e E=348677.64m; 104°02'13" e 21.82m até o vértice 277, de coordenadas N=7432394.28m e E=348698.81m; 62°26'50" e 27.46m até o vértice 278, de coordenadas N=7432406.98m e E=348723.15m; 41°31'54" e 49.48m até o vértice 279, de coordenadas N=7432444.02m e E=348755.96m; 54°27'48" e 18.21m até o vértice 280, de coordenadas N=7432454.60m e E=348770.77m; 87°47'53" e 27.54m até o vértice 281, de coordenadas N=7432455.66m e E=348798.29m; 112°49'55" e 21.82m até o vértice 282, de coordenadas N=7432447.19m e E=348818.40m; 144°14'48" e 32.60m até o vértice 283, de coordenadas N=7432420.74m e E=348837.45m; 169°06'52" e 56.04m até o vértice 284, de coordenadas N=7432365.70m e E=348848.03m; 155°22'35" e 27.94m até o vértice 285, de coordenadas N=7432340.30m e E=348859.67m; 142°25'58" e 17.36m até o vértice 286, de coordenadas N=7432326.54m e E=348870.26m; 127°52'30" e 36.20m até o vértice 287, de coordenadas N=7432304.32m e E=348898.83m; 97°25'53" e 24.55m até o vértice 288, de coordenadas N=7432301.14m e E=348923.17m; 93°58'19" e 76.38m até o vértice 289, de coordenadas N=7432295.85m e E=348999.37m; 107°21'14" e 53.22m até o vértice 290, de coordenadas N=7432279.98m e E=349050.17m; 92°12'14" e 27.54m até o vértice 291, de coordenadas N=7432278.92m e E=349077.69m; 79°26'19" e 63.52m até o vértice 292, de coordenadas N=7432290.56m e E=349140.13m; 94°14'13" e 28.65m até o vértice 293, de coordenadas N=7432288.44m e E=349168.71m; 134°28'28" e 13.60m até o vértice 294, de coordenadas N=7432278.92m e E=349178.41m; 68°19'24" e 60.17m até o vértice 295, de coordenadas N=7432301.14m e E=349234.32m; 58°07'14" e 102.20m até o vértice 296, de coordenadas N=7432355.12m e E=349321.11m; 64°06'45" e 79.99m até o vértice 297, de coordenadas N=7432390.04m e E=349393.07m; 78°01'28" e 35.70m até o vértice 298, de coordenadas N=7432397.45m e E=349428.00m; 187°45'54" e 23.50m até o vértice 299, de coordenadas N=7432374.17m e E=349424.82m; 150°38'30" e 19.43m até o vértice 300, de coordenadas N=7432357.24m e E=349434.35m; 81°04'09" e 74.99m até o vértice 301, de coordenadas N=7432368.88m e E=349508.43m; 102°31'51" e 9.76m até o vértice 302, de coordenadas N=7432366.76m e E=349517.96m; 197°06'11" e 14.39m até o vértice 303, de coordenadas N=7432353.00m e E=349513.72m; 211°45'35" e 26.14m até o vértice 304, de coordenadas N=7432330.78m e E=349499.97m; 240°42'30" e 49.75m até o vértice 305, de coordenadas N=7432306.44m e E=349456.57m; 211°25'47" e 22.33m até o vértice 306, de coordenadas N=7432287.39m e E=349444.93m; 129°33'33" e 31.57m até o vértice 307, de coordenadas N=7432267.28m e E=349469.27m; 126°52'11" e 37.04m de onde segue pelo curso d´água até os vértices 308, de coordenadas N=7432245.05m e E=349498.91m; 119°11'54" e 41.22m até o vértice 309, de coordenadas N=7432224.94m e E=349534.89m; 109°26'24" e 57.24m até o vértice 310, de coordenadas N=7432205.89m e E=349588.87m; 98°36'55" e 70.65m até o vértice 311, de coordenadas N=7432195.31m e E=349658.72m; 89°04'34" e 65.63m até o vértice 312, de coordenadas N=7432196.37m e E=349724.33m; 95°11'41" e 58.45m até o vértice 313, de coordenadas N=7432191.08m e E=349782.54m; 120°34'43" e 54.09m até o vértice 314, de coordenadas N=7432163.56m e E=349829.11m; 134°00'44" e 86.82m até o vértice 315, de coordenadas N=7432103.24m e E=349891.55m; 119°11'54" e 41.22m até o vértice 316, de coordenadas N=7432083.13m e E=349927.53m; 102°20'19" e 34.67m até o vértice 317, de coordenadas N=7432075.72m e E=349961.40m; 92°00'36" e 60.36m até o vértice 318, de coordenadas N=7432073.60m e E=350021.73m; 71°33'54" e 10.04m até o vértice 319, de coordenadas N=7432076.78m e E=350031.25m; 99°05'22" e 26.79m até o vértice 320, de coordenadas N=7432072.54m e E=350057.71m; 127°24'17" e 22.65m até o vértice 321, de coordenadas N=7432058.79m e E=350075.70m; 144°17'37" e 41.71m até o vértice 322, de coordenadas N=7432024.92m e E=350100.04m; 125°32'15" e 27.31m até o vértice 323, de coordenadas N=7432009.04m e E=350122.27m; 88°31'54" e 82.58m até o vértice 324, de coordenadas N=7432011.16m e E=350204.82m; 107°44'36" e 27.78m até o vértice 325, de coordenadas N=7432002.69m e E=350231.28m; 115°30'50" e 51.60m até o vértice 326, de coordenadas N=7431980.47m e E=350277.84m; 110°04'20" e 58.59m até o vértice 327, de coordenadas N=7431960.36m e E=350332.88m; 100°44'18" e 62.48m até o vértice 328, de coordenadas N=7431948.72m e E=350394.26m; 92°27'14" e 74.15m até o vértice 329, de coordenadas N=7431945.54m e E=350468.34m; 216°58'05" e 123.19m do mesmo curso d´água de onde deflete pelos azimutes e distâncias da confluência com outro curso d´água até o vértice 330, de coordenadas N=7431847.12m e E=350394.26m; 206°51'16" e 93.71m até o vértice 331, de coordenadas N=7431763.51m e E=350351.93m; 213°41'24" e 198.43m até o vértice 332, de coordenadas N=7431598.41m e E=350241.86m; 223°06'12" e 113.06m até o vértice 333, de coordenadas N=7431515.86m e E=350164.60m; 236°28'33" e 101.56m até o vértice 334, de coordenadas N=7431459.77m e E=350079.93m; 228°39'05" e 35.24m até o vértice 335, de coordenadas N=7431436.48m e E=350053.48m; 225°32'45" e 78.58m até o vértice 336, de coordenadas N=7431381.45m e E=349997.38m; 218°30'60" e 66.28m até o vértice 337, de coordenadas N=7431329.59m e E=349956.11m; 202°41'38" e 63.09m até o vértice 338, de coordenadas N=7431271.38m e E=349931.77m; 190°03'38" e 66.64m até o vértice 339, de coordenadas N=7431205.77m e E=349920.13m; 164°37'25" e 43.90m até o vértice 340, de coordenadas N=7431163.43m e E=349931.77m; 135°33'24" e 77.08m do mesmo curso dá água de onde deflete pelos azimutes e distâncias até o vértice 341, de coordenadas N=7431108.40m e E=349985.74m; 152°55'40" e 53.49m até o vértice 342, de coordenadas N=7431060.77m e E=350010.08m; 214°09'36" e 35.81m até o vértice 343, de coordenadas N=7431031.14m e E=349989.98m; 228°07'19" e 41.22m até o vértice 344, de coordenadas N=7431003.62m e E=349959.28m; 232°03'29" e 79.18m até o vértice 345, de coordenadas N=7430954.94m e E=349896.84m; 241°11'19" e 48.31m até o vértice 346, de coordenadas N=7430931.66m e E=349854.51m; 251°53'49" e 57.90m até o vértice 347, de coordenadas N=7430913.67m e E=349799.47m; 259°35'32" e 52.73m até o vértice 348, de coordenadas N=7430904.14m e E=349747.62m; 265°30'53" e 54.14m até o vértice 349, de coordenadas N=7430899.91m e E=349693.64m; 279°51'58" e 172.95m até o vértice 350, de coordenadas N=7430929.54m e E=349523.25m; 288°37'40" e 99.40m até o vértice 351, de coordenadas N=7430961.29m e E=349429.06m; 298°58'03" e 67.74m até o vértice 352, de coordenadas N=7430994.10m e E=349369.79m; 153°26'07" e 37.86m até o vértice 353, de coordenadas N=7430960.23m e E=349386.72m; 163°08'29" e 36.49m até o vértice 354, de coordenadas N=7430925.31m e E=349397.31m; 165°31'46" e 33.88m até o vértice 355, de coordenadas N=7430892.50m e E=349405.77m; 181°30'27" e 40.23m até o vértice 356, de coordenadas N=7430852.28m e E=349404.72m; 218°39'34" e 27.11m até o vértice 357, de coordenadas N=7430831.12m e E=349387.78m; 227°40'32" e 80.16m até o vértice 358, de coordenadas N=7430777.14m e E=349328.52m; 249°40'39" e 30.47m até o vértice 359, de coordenadas N=7430766.56m e E=349299.94m; 254°34'38" e 31.84m até o vértice 360, de coordenadas N=7430758.09m e E=349269.25m; 356°38'01" e 18.02m até o vértice 361, de coordenadas N=7430776.08m e E=349268.19m; 34°28'45" e 106.56m até o vértice 362, de coordenadas N=7430863.92m e E=349328.52m; 6°31'11" e 37.28m até o vértice 363, de coordenadas N=7430900.97m e E=349332.75m; 336°22'13" e 36.97m até o vértice 364, de coordenadas N=7430934.83m e E=349317.93m; 291°09'40" e 35.18m até o vértice 365, de coordenadas N=7430947.53m e E=349285.12m; 273°28'08" e 34.99m até o vértice 366, de coordenadas N=7430949.65m e E=349250.20m; 257°16'34" e 33.63m até o vértice 367, de coordenadas N=7430942.24m e E=349217.39m; 260°16'21" e 37.58m até o vértice 368, de coordenadas N=7430935.89m e E=349180.35m; 267°57'12" e 29.65m até o vértice 369, de coordenadas N=7430934.83m e E=349150.72m; 311°38'05" e 25.49m até o vértice 370, de coordenadas N=7430951.77m e E=349131.67m; 330°38'30" e 19.43m até o vértice 371, de coordenadas N=7430968.70m e E=349122.14m; 358°09'08" e 32.83m até o vértice 372, de coordenadas N=7431001.51m e E=349121.08m; 8°58'21" e 40.72m até o vértice 373, de coordenadas N=7431041.72m e E=349127.43m; 354°10'26" e 52.13m até o vértice 374, de coordenadas N=7431093.58m e E=349122.14m; 338°29'54" e 37.54m até o vértice 375, de coordenadas N=7431128.51m e E=349108.38m; 326°41'20" e 44.32m até o vértice 376, de coordenadas N=7431165.55m e E=349084.04m; 309°48'21" e 33.06m até o vértice 377, de coordenadas N=7431186.72m e E=349058.64m; 289°51'17" e 40.51m até o vértice 378, de coordenadas N=7431200.47m e E=349020.54m; 280°00'29" e 18.27m até o vértice 379, de coordenadas N=7431203.65m e E=349002.55m; 258°06'44" e 41.10m até o vértice 380, de coordenadas N=7431195.18m e E=348962.33m; 212°44'05" e 35.23m até o vértice 381, de coordenadas N=7431165.55m e E=348943.28m; 183°16'14" e 37.10m até o vértice 382, de coordenadas N=7431128.51m e E=348941.16m; 173°17'25" e 72.46m até o vértice 383, de coordenadas N=7431056.54m e E=348949.63m; 174°38'39" e 34.02m até o vértice 384, de coordenadas N=7431022.67m e E=348952.81m; 187°21'09" e 33.08m até o vértice 385, de coordenadas N=7430989.87m e E=348948.57m; 204°26'38" e 38.36m até o vértice 386, de coordenadas N=7430954.94m e E=348932.70m; 232°28'50" e 74.72m até o vértice 387, de coordenadas N=7430909.43m e E=348873.43m; 231°13'33" e 165.62m até o vértice 388, de coordenadas N=7430805.72m e E=348744.31m; 212°54'19" e 64.29m até o vértice 389, de coordenadas N=7430751.74m e E=348709.39m; 194°26'39" e 72.13m até o vértice 390, de coordenadas N=7430681.89m e E=348691.40m; 190°42'47" e 39.85m até o vértice 391, de coordenadas N=7430642.73m e E=348683.99m; 177°20'13" e 45.56m até o vértice 392, de coordenadas N=7430597.22m e E=348686.11m; 188°44'47" e 13.92m até o vértice 393, de coordenadas N=7430583.47m e E=348683.99m; 333°59'48" e 48.28m até o vértice 394, de coordenadas N=7430626.86m e E=348662.82m; 318°00'46" e 42.72m até o vértice 395, de coordenadas N=7430658.61m e E=348634.25m; 314°23'49" e 71.10m até o vértice 396, de coordenadas N=7430708.35m e E=348583.45m; 227°41'38" e 127.36m de onde segue pela via de acesso local até os vértices 397, de coordenadas N=7430622.62m e E=348489.26m; 231°29'60" e 59.50m até o vértice 398, de coordenadas N=7430585.58m e E=348442.69m; 237°10'16" e 78.09m até o vértice 399, de coordenadas N=7430543.25m e E=348377.07m; 223°45'16" e 68.87m até o vértice 400, de coordenadas N=7430493.51m e E=348329.45m; 213°55'48" e 70.15m até o vértice 401, de coordenadas N=7430435.30m e E=348290.29m; 236°38'01" e 103.91m até o vértice 402, de coordenadas N=7430378.15m e E=348203.51m; 215°08'03" e 34.94m até o vértice 403, de coordenadas N=7430349.57m e E=348183.40m; 202°45'04" e 106.73m até o vértice 404, de coordenadas N=7430251.15m e E=348142.12m; 220°56'47" e 95.28m até o vértice 405, de coordenadas N=7430179.18m e E=348079.68m; 197°16'54" e 49.88m até o vértice 406, de coordenadas N=7430131.56m e E=348064.86m; 184°05'08" e 133.69m até o vértice 407, de coordenadas N=7429998.21m e E=348055.34m; 196°23'22" e 56.26m até o vértice 408, de coordenadas N=7429944.23m e E=348039.46m; 207°05'45" e 51.12m até o vértice 409, de coordenadas N=7429898.72m e E=348016.18m; 219°33'34" e 31.57m até o vértice 410, de coordenadas N=7429874.38m e E=347996.07m; 206°00'12" e 48.28m até o vértice 411, de coordenadas N=7429830.99m e E=347974.90m; 213°17'37" e 169.66m até o vértice 412, de coordenadas N=7429689.17m e E=347881.77m; 206°57'57" e 67.68m até o vértice 413, de coordenadas N=7429628.85m e E=347851.08m; 196°55'59" e 61.72m até o vértice 414, de coordenadas N=7429569.80m e E=347833.10m; 194°09'32" e 39.98m até o vértice 415, de coordenadas N=7429531.03m e E=347823.32m; 123°04'14" e 23.19m até o vértice 416, de coordenadas N=7429518.38m e E=347842.75m; 185°57'52" e 89.12m até o vértice 417, de coordenadas N=7429429.74m e E=347833.49m; 272°36'10" e 116.54m da mesma via de acesso local de onde deflete pelos azimutes e distâncias até o vértice 418, de coordenadas N=7429435.03m e E=347717.08m; 291°14'58" e 25.55m até o vértice 419, de coordenadas N=7429444.29m e E=347693.26m; 311°47'05" e 83.39m até o vértice 420, de coordenadas N=7429499.86m e E=347631.09m; 50°11'49" e 10.33m até o vértice 421, de coordenadas N=7429506.47m e E=347639.02m; 289°59'03" e 15.48m até o vértice 422, de coordenadas N=7429511.76m e E=347624.47m; 272°45'33" e 109.93m até o vértice 423, de coordenadas N=7429517.05m e E=347514.67m; 287°38'60" e 91.63m até o vértice 424, de coordenadas N=7429544.84m e E=347427.36m; 350°08'03" e 30.88m até o vértice 425, de coordenadas N=7429575.26m e E=347422.06m; 293°11'55" e 40.30m até o vértice 426, de coordenadas N=7429591.14m e E=347385.02m; 259°02'48" e 41.77m até o vértice 427, de coordenadas N=7429583.20m e E=347344.01m; 262°24'18" e 40.04m até o vértice 428, de coordenadas N=7429577.91m e E=347304.33m; 285°22'34" e 54.88m até o vértice 429, de coordenadas N=7429592.46m e E=347251.41m; 248°53'43" e 80.83m até o vértice 430, de coordenadas N=7429563.36m e E=347176.00m; 215°16'20" e 66.44m até o vértice 431, de coordenadas N=7429509.12m e E=347137.64m; 242°29'17" e 71.60m até o vértice 432, de coordenadas N=7429476.04m e E=347074.14m; 277°41'47" e 49.39m até o vértice 433, de coordenadas N=7429482.66m e E=347025.19m; 317°02'44" e 52.42m até o vértice 434, de coordenadas N=7429521.02m e E=346989.47m; 307°34'05" e 43.39m até o vértice 435, de coordenadas N=7429547.48m e E=346955.07m; 335°11'26" e 154.49m até o vértice 436, de coordenadas N=7429687.71m e E=346890.25m; 292°22'50" e 72.97m até o vértice 437, de coordenadas N=7429715.49m e E=346822.78m; 323°07'45" e 26.46m até o vértice 438, de coordenadas N=7429736.66m e E=346806.91m; 309°05'38" e 27.27m até o vértice 439, de coordenadas N=7429753.86m e E=346785.74m; 297°09'01" e 57.98m até o vértice 440, de coordenadas N=7429780.32m e E=346734.15m; 271°28'41" e 205.12m até o vértice 441, de coordenadas N=7429785.61m e E=346529.09m; 5°40'23" e 200.74m até o vértice 442, de coordenadas N=7429985.37m e E=346548.94m; 335°46'20" e 145.07m até o vértice 443, de coordenadas N=7430117.66m e E=346489.41m; 273°07'50" e 169.59m até o vértice 444, de coordenadas N=7430126.92m e E=346320.07m; 209°07'26" e 106.01m até o vértice 445, de coordenadas N=7430034.32m e E=346268.48m; 265°57'02" e 149.86m até o vértice 446, de coordenadas N=7430023.73m e E=346118.99m; 258°20'26" e 85.10m até o vértice 447, de coordenadas N=7430006.53m e E=346035.65m; 262°11'36" e 165.58m até o vértice 448, de coordenadas N=7429984.04m e E=345871.60m; 325°00'31" e 32.30m até o vértice 449, de coordenadas N=7430010.50m e E=345853.08m; 299°22'50" e 180.66m até o vértice 450, de coordenadas N=7430099.14m e E=345695.66m; 256°04'45" e 159.47m até o vértice 451, de coordenadas N=7430060.77m e E=345540.87m; 133°19'54" e 192.78m até o vértice 452, de coordenadas N=7429928.48m e E=345681.10m; 236°39'33" e 120.35m até o vértice 453, de coordenadas N=7429862.34m e E=345580.56m; 196°41'59" e 13.81m até o vértice 454, de coordenadas N=7429849.11m e E=345576.59m; 251°33'50" e 37.65m até o vértice 455, de coordenadas N=7429837.20m e E=345540.87m; 195°15'19" e 30.17m até o vértice 456, de coordenadas N=7429808.10m e E=345532.94m; 230°31'07" e 389.08m até o vértice 457, de coordenadas N=7429560.71m e E=345232.63m; 216°01'39" e 71.97m até o vértice 458, de coordenadas N=7429502.50m e E=345190.30m; 224°07'06" e 60.81m até o vértice 459, de coordenadas N=7429458.85m e E=345147.97m; 236°32'48" e 88.79m até o vértice 460, de coordenadas N=7429409.90m e E=345073.88m; 215°08'05" e 43.68m até o vértice 461, de coordenadas N=7429374.18m e E=345048.75m; 231°20'22" e 50.83m até o vértice 462, de coordenadas N=7429342.43m e E=345009.06m; 218°54'15" e 96.90m até o vértice 463, de coordenadas N=7429267.02m e E=344948.21m; 285°28'44" e 89.23m até o vértice 464, de coordenadas N=7429290.84m e E=344862.22m; 265°41'01" e 70.31m até o vértice 465, de coordenadas N=7429285.54m e E=344792.10m; 278°27'18" e 98.97m até o vértice 466, de coordenadas N=7429300.10m e E=344694.21m; 282°37'33" e 169.46m até o vértice 467, de coordenadas N=7429337.14m e E=344528.84m; 258°19'23" e 202.63m até o vértice 468, de coordenadas N=7429296.13m e E=344330.40m; 241°23'22" e 198.91m até o vértice 469, de coordenadas N=7429200.88m e E=344155.78m; 235°56'02" e 167.68m até o vértice 470, de coordenadas N=7429106.95m e E=344016.87m; 187°51'12" e 77.46m até o vértice 471, de coordenadas N=7429030.22m e E=344006.29m; 92°15'36" e 100.62m até o vértice 472, de coordenadas N=7429026.25m e E=344106.83m; 191°50'31" e 83.80m até o vértice 473, de coordenadas N=7428944.23m e E=344089.63m; 239°02'10" e 38.57m até o vértice 474, de coordenadas N=7428924.39m e E=344056.56m; 255°39'02" e 234.87m até o vértice 475, de coordenadas N=7428866.18m e E=343829.02m; 235°39'15" e 96.14m até o vértice 476, de coordenadas N=7428811.94m e E=343749.64m; 296°05'43" e 72.18m até o vértice 477, de coordenadas N=7428843.69m e E=343684.82m; 231°53'32" e 85.75m até o vértice 478, de coordenadas N=7428790.77m e E=343617.35m; 357°14'51" e 137.74m até o vértice 479, de coordenadas N=7428928.36m e E=343610.73m; 298°23'34" e 111.28m até o vértice 480, de coordenadas N=7428981.27m e E=343512.84m; 286°04'26" e 81.23m até o vértice 481, de coordenadas N=7429003.76m e E=343434.79m; 326°18'36" e 81.09m até o vértice 482, de coordenadas N=7429071.23m e E=343389.81m; 56°35'32" e 148.97m até o vértice 483, de coordenadas N=7429153.25m e E=343514.16m; 15°09'15" e 65.79m até o vértice 484, de coordenadas N=7429216.75m e E=343531.36m; 354°48'20" e 73.06m até o vértice 485, de coordenadas N=7429289.51m e E=343524.74m; 296°03'12" e 132.53m até o vértice 486, de coordenadas N=7429347.72m e E=343405.68m; 325°03'15" e 133.95m até o vértice 487, de coordenadas N=7429457.52m e E=343328.95m; 39°10'08" e 175.90m até o vértice 488, de coordenadas N=7429593.89m e E=343440.05m; 302°00'25" e 12.48m até o vértice 489, de coordenadas N=7429600.51m e E=343429.47m; 329°14'15" e 64.66m até o vértice 490, de coordenadas N=7429656.07m e E=343396.39m; 304°59'27" e 16.15m até o vértice 491, de coordenadas N=7429665.33m e E=343383.16m; 295°42'36" e 39.64m até o vértice 492, de coordenadas N=7429682.53m e E=343347.45m; 274°14'12" e 35.82m até o vértice 493, de coordenadas N=7429685.18m e E=343311.73m; 289°35'31" e 82.85m até o vértice 494, de coordenadas N=7429712.96m e E=343233.67m; 11°18'37" e 13.49m até o vértice 495, de coordenadas N=7429726.19m e E=343236.32m; 289°01'31" e 40.58m até o vértice 496, de coordenadas N=7429739.41m e E=343197.96m; 28°36'32" e 16.58m até o vértice 497, de coordenadas N=7429753.97m e E=343205.89m; 65°02'16" e 48.04m até o vértice 498, de coordenadas N=7429774.24m e E=343249.45m; 288°04'31" e 0.16m até o vértice 499, de coordenadas N=7429774.29m e E=343249.30m; 295°38'27" e 20.82m até o vértice 500, de coordenadas N=7429783.30m e E=343230.53m; 39°51'48" e 94.88m até o vértice 501, de coordenadas N=7429856.13m e E=343291.34m; 316°38'07" e 18.59m até o vértice 502, de coordenadas N=7429869.64m e E=343278.57m; 329°55'54" e 32.97m até o vértice 503, de coordenadas N=7429898.17m e E=343262.06m; 328°36'37" e 14.15m até o vértice 504, de coordenadas N=7429910.25m e E=343254.69m; 62°04'15" e 90.45m até o vértice 505, de coordenadas N=7429952.62m e E=343334.60m; 82°16'01" e 86.51m até o vértice 506, de coordenadas N=7429964.26m e E=343420.33m; 97°34'22" e 184.70m até o vértice 507, de coordenadas N=7429939.92m e E=343603.42m; 101°43'31" e 114.57m até o vértice 508, de coordenadas N=7429916.63m e E=343715.60m; 104°56'47" e 258.51m até o vértice 509, de coordenadas N=7429849.96m e E=343965.37m; 124°20'04" e 287.09m até o vértice 510, de coordenadas N=7429688.03m e E=344202.44m; 354°09'10" e 176.60m até o vértice 511, de coordenadas N=7429863.71m e E=344184.44m; 345°46'26" e 77.52m até o vértice 512, de coordenadas N=7429938.86m e E=344165.39m; 335°50'00" e 90.48m até o vértice 513, de coordenadas N=7430021.41m e E=344128.35m; 340°08'41" e 40.51m até o vértice 514, de coordenadas N=7430059.51m e E=344114.59m; 354°25'03" e 141.43m até o vértice 515, de coordenadas N=7430200.27m e E=344100.84m; 354°17'22" e 31.91m até o vértice 516, de coordenadas N=7430232.02m e E=344097.66m; 337°28'46" e 46.97m até o vértice 517, de coordenadas N=7430275.41m e E=344079.67m; 326°43'31" e 40.51m até o vértice 518, de coordenadas N=7430309.27m e E=344057.44m; 299°14'52" e 30.32m até o vértice 519, de coordenadas N=7430324.09m e E=344030.99m; 328°23'37" e 16.16m até o vértice 520, de coordenadas N=7430337.85m e E=344022.52m; 292°55'51" e 29.88m até o vértice 521, de coordenadas N=7430349.49m e E=343995.00m; 312°55'49" e 62.15m até o vértice 522, de coordenadas N=7430391.82m e E=343949.49m; 209°32'20" e 36.49m até o vértice 523, de coordenadas N=7430360.07m e E=343931.50m; 235°50'60" e 182.88m até o vértice 524, de coordenadas N=7430257.42m e E=343780.16m; 261°52'13" e 52.38m até o vértice 525, de coordenadas N=7430250.01m e E=343728.30m; 279°16'23" e 52.55m até o vértice 526, de coordenadas N=7430258.47m e E=343676.44m; 237°59'41" e 29.95m até o vértice 527, de coordenadas N=7430242.60m e E=343651.04m; 299°03'16" e 32.69m até o vértice 528, de coordenadas N=7430258.47m e E=343622.47m; 269°08'40" e 70.92m até o vértice 529, de coordenadas N=7430257.42m e E=343551.56m; 356°00'33" e 45.62m até o vértice 530, de coordenadas N=7430302.92m e E=343548.39m; 352°59'00" e 138.62m até o vértice 531, de coordenadas N=7430440.51m e E=343531.45m; 243°26'06" e 106.49m até o vértice 532, de coordenadas N=7430392.88m e E=343436.20m; 278°07'48" e 44.90m até o vértice 533, de coordenadas N=7430399.23m e E=343391.75m; 232°21'09" e 46.78m até o vértice 534, de coordenadas N=7430370.66m e E=343354.71m; 315°28'53" e 89.06m até o vértice 535, de coordenadas N=7430434.16m e E=343292.27m; 262°11'06" e 54.48m até o vértice 536, de coordenadas N=7430426.75m e E=343238.29m; 249°51'48" e 67.63m até o vértice 537, de coordenadas N=7430403.47m e E=343174.79m; 205°20'48" e 22.25m até o vértice 538, de coordenadas N=7430383.36m e E=343165.27m; 188°07'48" e 22.45m até o vértice 539, de coordenadas N=7430361.13m e E=343162.09m; 158°11'55" e 17.10m até o vértice 540, de coordenadas N=7430345.26m e E=343168.44m; 180°00'00" e 26.46m até o vértice 541, de coordenadas N=7430318.80m e E=343168.44m; 201°48'00" e 11.40m até o vértice 542, de coordenadas N=7430308.22m e E=343164.21m; 243°59'51" e 48.28m até o vértice 543, de coordenadas N=7430287.05m e E=343120.82m; 232°57'26" e 64.77m até o vértice 544, de coordenadas N=7430248.03m e E=343069.12m; 31°15'04" e 0.31m até o vértice 545, de coordenadas N=7430248.30m e E=343069.28m; 232°15'13" e 7.92m até o vértice 546, de coordenadas N=7430243.45m e E=343063.02m; 256°40'29" e 51.66m até o vértice 547, de coordenadas N=7430231.54m e E=343012.75m; 273°00'47" e 25.17m até o vértice 548, de coordenadas N=7430232.86m e E=342987.61m; 299°11'53" e 51.53m até o vértice 549, de coordenadas N=7430258.00m e E=342942.63m; 294°13'38" e 29.01m até o vértice 550, de coordenadas N=7430269.91m e E=342916.17m; 265°14'10" e 31.86m até o vértice 551, de coordenadas N=7430267.26m e E=342884.42m; 27°53'49" e 25.45m até o vértice 552, de coordenadas N=7430289.75m e E=342896.33m; 35°32'17" e 34.14m até o vértice 553, de coordenadas N=7430317.53m e E=342916.17m; 307°14'60" e 159.55m até o vértice 554, de coordenadas N=7430414.10m e E=342789.17m; 304°02'45" e 59.07m até o vértice 555, de coordenadas N=7430447.18m e E=342740.23m; 330°56'45" e 27.24m até o vértice 556, de coordenadas N=7430470.99m e E=342727.00m; 300°06'50" e 76.47m até o vértice 557, de coordenadas N=7430509.35m e E=342660.85m; 254°03'13" e 19.26m até o vértice 558, de coordenadas N=7430504.06m e E=342642.33m; 264°41'06" e 57.13m até o vértice 559, de coordenadas N=7430498.77m e E=342585.44m; 298°26'35" e 72.22m até o vértice 560, de coordenadas N=7430533.17m e E=342521.94m; 333°26'06" e 35.50m até o vértice 561, de coordenadas N=7430564.92m e E=342506.07m; 321°20'25" e 42.35m até o vértice 562, de coordenadas N=7430597.99m e E=342479.61m; 299°03'17" e 149.82m até o vértice 563, de coordenadas N=7430670.75m e E=342348.64m; 333°26'06" e 17.75m até o vértice 564, de coordenadas N=7430686.63m e E=342340.70m; 33°41'31" e 9.54m até o vértice 565, de coordenadas N=7430694.56m e E=342346.00m; 88°05'27" e 39.71m até o vértice 566, de coordenadas N=7430695.89m e E=342385.68m; 60°15'13" e 10.67m até o vértice 567, de coordenadas N=7430701.18m e E=342394.94m; 327°59'37" e 12.48m até o vértice 568, de coordenadas N=7430711.76m e E=342388.33m; 321°42'35" e 64.05m até o vértice 569, de coordenadas N=7430762.03m e E=342348.64m; 347°54'19" e 37.88m até o vértice 570, de coordenadas N=7430799.07m e E=342340.70m; 4°29'05" e 67.68m até o vértice 571, de coordenadas N=7430866.54m e E=342346.00m; 356°54'21" e 49.02m até o vértice 572, de coordenadas N=7430915.49m e E=342343.35m; 18°26'07" e 46.02m até o vértice 573, de coordenadas N=7430959.15m e E=342357.90m; 347°54'19" e 56.82m até o vértice 574, de coordenadas N=7431014.71m e E=342346.00m; 357°30'37" e 91.37m até o vértice 575, de coordenadas N=7431105.99m e E=342342.03m; 346°07'21" e 115.83m até o vértice 576, de coordenadas N=7431218.44m e E=342314.25m; 335°19'23" e 53.87m até o vértice 577, de coordenadas N=7431267.39m e E=342291.76m; 315°00'02" e 35.55m até o vértice 578, de coordenadas N=7431292.52m e E=342266.62m; 271°58'30" e 38.39m até o vértice 579, de coordenadas N=7431293.85m e E=342228.26m; 249°26'34" e 33.91m até o vértice 580, de coordenadas N=7431281.94m e E=342196.51m; 226°19'57" e 40.23m até o vértice 581, de coordenadas N=7431254.16m e E=342167.40m; 203°57'45" e 39.09m até o vértice 582, de coordenadas N=7431218.44m e E=342151.53m; 224°21'23" e 83.26m até o vértice 583, de coordenadas N=7431158.91m e E=342093.32m; 193°29'45" e 34.01m até o vértice 584, de coordenadas N=7431125.83m e E=342085.38m; 172°52'30" e 32.00m até o vértice 585, de coordenadas N=7431094.08m e E=342089.35m; 147°05'41" e 80.36m até o vértice 586, de coordenadas N=7431026.62m e E=342133.01m; 152°58'09" e 72.77m até o vértice 587, de coordenadas N=7430961.79m e E=342166.08m; 160°38'28" e 51.88m até o vértice 588, de coordenadas N=7430912.84m e E=342183.28m; 185°17'24" e 143.49m até o vértice 589, de coordenadas N=7430769.97m e E=342170.05m; 230°11'34" e 20.67m até o vértice 590, de coordenadas N=7430756.74m e E=342154.17m; 329°09'44" e 103.23m até o vértice 591, de coordenadas N=7430845.38m e E=342101.26m; 317°12'10" e 48.68m até o vértice 592, de coordenadas N=7430881.09m e E=342068.18m; 304°59'27" e 16.15m até o vértice 593, de coordenadas N=7430890.35m e E=342054.95m; 306°52'11" e 26.46m até o vértice 594, de coordenadas N=7430906.23m e E=342033.79m; 303°10'44" e 41.10m até o vértice 595, de coordenadas N=7430928.72m e E=341999.39m; 326°18'36" e 38.16m até o vértice 596, de coordenadas N=7430960.47m e E=341978.22m; 314°59'59" e 41.16m até o vértice 597, de coordenadas N=7430989.57m e E=341949.12m; 305°45'16" e 40.75m até o vértice 598, de coordenadas N=7431013.39m e E=341916.05m; 284°37'15" e 62.89m até o vértice 599, de coordenadas N=7431029.26m e E=341855.19m; 258°41'24" e 80.95m até o vértice 600, de coordenadas N=7431013.39m e E=341775.82m; 281°35'30" e 52.67m até o vértice 601, de coordenadas N=7431023.97m e E=341724.22m; 313°52'36" e 47.72m até o vértice 602, de coordenadas N=7431057.04m e E=341689.83m; 342°28'28" e 52.72m até o vértice 603, de coordenadas N=7431107.31m e E=341673.95m; 310°48'56" e 38.46m até o vértice 604, de coordenadas N=7431132.45m e E=341644.85m; 14°02'13" e 10.91m até o vértice 605, de coordenadas N=7431143.03m e E=341647.49m; 354°48'19" e 29.22m até o vértice 606, de coordenadas N=7431172.14m e E=341644.85m; 335°05'43" e 81.68m até o vértice 607, de coordenadas N=7431246.22m e E=341610.45m; 340°39'55" e 79.91m até o vértice 608, de coordenadas N=7431321.63m e E=341583.99m; 353°39'35" e 47.92m até o vértice 609, de coordenadas N=7431369.25m e E=341578.70m; 33°41'23" e 47.70m até o vértice 610, de coordenadas N=7431408.94m e E=341605.16m; 38°39'35" e 42.35m até o vértice 611, de coordenadas N=7431442.01m e E=341631.62m; 62°21'15" e 31.36m até o vértice 612, de coordenadas N=7431456.56m e E=341659.40m; 75°15'23" e 77.97m até o vértice 613, de coordenadas N=7431476.41m e E=341734.81m; 54°27'45" e 22.76m até o vértice 614, de coordenadas N=7431489.64m e E=341753.33m; 138°43'53" e 86.24m até o vértice 615, de coordenadas N=7431424.81m e E=341810.21m; 60°45'03" e 37.91m até o vértice 616, de coordenadas N=7431443.34m e E=341843.29m; 78°41'26" e 47.22m até o vértice 617, de coordenadas N=7431452.60m e E=341889.59m; 88°56'20" e 71.45m até o vértice 618, de coordenadas N=7431453.92m e E=341961.03m; 65°46'22" e 29.01m até o vértice 619, de coordenadas N=7431465.82m e E=341987.48m; 46°58'29" e 54.29m até o vértice 620, de coordenadas N=7431502.87m e E=342027.17m; 14°13'34" e 96.90m até o vértice 621, de coordenadas N=7431596.79m e E=342050.98m; 297°29'34" e 146.15m até o vértice 622, de coordenadas N=7431664.26m e E=341921.34m; 309°41'08" e 80.80m até o vértice 623, de coordenadas N=7431715.86m e E=341859.16m; 290°38'49" e 97.55m até o vértice 624, de coordenadas N=7431750.25m e E=341767.88m; 277°39'59" e 69.41m até o vértice 625, de coordenadas N=7431759.51m e E=341699.09m; 282°54'26" e 65.15m até o vértice 626, de coordenadas N=7431774.06m e E=341635.59m; 290°22'35" e 49.39m até o vértice 627, de coordenadas N=7431791.26m e E=341589.29m; 266°03'16" e 38.46m até o vértice 628, de coordenadas N=7431788.62m e E=341550.92m; 258°41'29" e 26.98m até o vértice 629, de coordenadas N=7431783.33m e E=341524.46m; 238°48'54" e 58.76m até o vértice 630, de coordenadas N=7431752.90m e E=341474.19m; 253°17'59" e 41.44m até o vértice 631, de coordenadas N=7431740.99m e E=341434.50m; 273°21'60" e 22.53m até o vértice 632, de coordenadas N=7431742.31m e E=341412.01m; 319°11'09" e 38.46m até o vértice 633, de coordenadas N=7431771.42m e E=341386.88m; 356°49'13" e 23.85m até o vértice 634, de coordenadas N=7431795.23m e E=341385.56m; 356°11'09" e 59.66m até o vértice 635, de coordenadas N=7431854.76m e E=341381.59m; 341°33'56" e 29.28m até o vértice 636, de coordenadas N=7431882.54m e E=341372.33m; 213°08'49" e 77.42m até o vértice 637, de coordenadas N=7431817.72m e E=341329.99m; 201°09'40" e 43.98m até o vértice 638, de coordenadas N=7431776.71m e E=341314.12m; 186°42'36" e 45.29m até o vértice 639, de coordenadas N=7431731.73m e E=341308.83m; 157°45'03" e 31.45m até o vértice 640, de coordenadas N=7431702.63m e E=341320.73m; 128°14'02" e 55.58m até o vértice 641, de coordenadas N=7431668.23m e E=341364.39m; 146°18'38" e 28.62m até o vértice 642, de coordenadas N=7431644.42m e E=341380.26m; 180°00'00" e 17.20m até o vértice 643, de coordenadas N=7431627.22m e E=341380.26m; 228°22'03" e 15.93m até o vértice 644, de coordenadas N=7431616.64m e E=341368.36m; 298°25'33" e 163.97m até o vértice 645, de coordenadas N=7431694.69m e E=341224.16m; 299°26'19" e 153.42m até o vértice 646, de coordenadas N=7431770.10m e E=341090.55m; 308°05'18" e 62.19m até o vértice 647, de coordenadas N=7431808.46m e E=341041.60m; 310°01'52" e 43.19m até o vértice 648, de coordenadas N=7431836.24m e E=341008.52m; 358°49'51" e 64.84m até o vértice 649, de coordenadas N=7431901.07m e E=341007.20m; 331°55'36" e 22.49m até o vértice 650, de coordenadas N=7431920.91m e E=340996.62m; 39°11'35" e 110.95m até o vértice 651, de coordenadas N=7432006.90m e E=341066.73m; 5°11'40" e 29.22m até o vértice 652, de coordenadas N=7432036.00m e E=341069.38m; 34°17'12" e 105.68m até o vértice 653, de coordenadas N=7432123.32m e E=341128.91m; 25°50'40" e 94.08m até o vértice 654, de coordenadas N=7432207.98m e E=341169.92m; 358°18'55" e 45.00m até o vértice 655, de coordenadas N=7432252.96m e E=341168.60m; 325°10'31" e 37.07m até o vértice 656, de coordenadas N=7432283.39m e E=341147.43m; 339°13'41" e 41.03m até o vértice 657, de coordenadas N=7432321.75m e E=341132.88m; 0°00'00" e 79.38m até o vértice 658, de coordenadas N=7432401.13m e E=341132.88m; 251°33'56" e 37.65m até o vértice 659, de coordenadas N=7432389.22m e E=341097.16m; 231°20'24" e 59.30m até o vértice 660, de coordenadas N=7432352.18m e E=341050.86m; 245°13'30" e 37.88m até o vértice 661, de coordenadas N=7432336.31m e E=341016.46m; 238°47'59" e 109.81m até o vértice 662, de coordenadas N=7432279.42m e E=340922.53m; 246°48'03" e 70.53m até o vértice 663, de coordenadas N=7432251.64m e E=340857.71m; 271°54'33" e 39.71m até o vértice 664, de coordenadas N=7432252.96m e E=340818.02m; 307°24'19" e 28.31m até o vértice 665, de coordenadas N=7432270.16m e E=340795.53m; 293°44'58" e 36.13m até o vértice 666, de coordenadas N=7432284.71m e E=340762.46m; 311°20'51" e 44.06m até o vértice 667, de coordenadas N=7432313.82m e E=340729.39m; 0°00'00" e 27.78m até o vértice 668, de coordenadas N=7432341.60m e E=340729.39m; 19°32'13" e 43.52m até o vértice 669, de coordenadas N=7432382.61m e E=340743.94m; 12°48'16" e 29.85m até o vértice 670, de coordenadas N=7432411.71m e E=340750.56m; 0°00'00" e 48.95m até o vértice 671, de coordenadas N=7432460.66m e E=340750.56m; 339°08'43" e 29.73m até o vértice 672, de coordenadas N=7432488.44m e E=340739.97m; 316°04'52" e 49.59m até o vértice 673, de coordenadas N=7432524.16m e E=340705.58m; 332°42'01" e 46.15m até o vértice 674, de coordenadas N=7432565.17m e E=340684.41m; 58°32'52" e 159.73m até o vértice 675, de coordenadas N=7432648.51m e E=340820.67m; 32°54'17" e 26.79m até o vértice 676, de coordenadas N=7432671.00m e E=340835.22m; 0°00'00" e 21.17m até o vértice 677, de coordenadas N=7432692.17m e E=340835.22m; 330°45'05" e 37.91m até o vértice 678, de coordenadas N=7432725.24m e E=340816.70m; 317°07'17" e 50.55m até o vértice 679, de coordenadas N=7432762.29m e E=340782.31m; 331°11'19" e 30.20m até o vértice 680, de coordenadas N=7432788.74m e E=340767.75m; 0°00'00" e 44.98m até o vértice 681, de coordenadas N=7432833.72m e E=340767.75m; 10°42'47" e 99.63m até o vértice 682, de coordenadas N=7432931.62m e E=340786.27m; 37°22'00" e 183.10m até o vértice 683, de coordenadas N=7433077.14m e E=340897.40m; 33°23'19" e 69.71m até o vértice 684, de coordenadas N=7433135.35m e E=340935.76m; 25°33'35" e 101.18m até o vértice 685, de coordenadas N=7433226.63m e E=340979.42m; 12°15'53" e 31.14m até o vértice 686, de coordenadas N=7433257.06m e E=340986.03m; 352°24'20" e 40.04m até o vértice 687, de coordenadas N=7433296.75m e E=340980.74m; 110°19'25" e 76.18m até o vértice 688, de coordenadas N=7433270.29m e E=341052.18m; 155°33'21" e 47.95m até o vértice 689, de coordenadas N=7433226.63m e E=341072.02m; 106°06'48" e 61.97m até o vértice 690, de coordenadas N=7433209.43m e E=341131.56m; 129°48'21" e 82.66m até o vértice 691, de coordenadas N=7433156.52m e E=341195.06m; 157°02'10" e 84.77m até o vértice 692, de coordenadas N=7433078.46m e E=341228.13m; 146°43'32" e 50.64m até o vértice 693, de coordenadas N=7433036.13m e E=341255.91m; 155°13'28" e 37.88m até o vértice 694, de coordenadas N=7433001.73m e E=341271.79m; 91°38'12" e 46.32m até o vértice 695, de coordenadas N=7433000.41m e E=341318.09m; 83°05'23" e 43.98m até o vértice 696, de coordenadas N=7433005.70m e E=341361.74m; 90°00'00" e 67.47m até o vértice 697, de coordenadas N=7433005.70m e E=341429.21m; 128°39'32" e 33.88m até o vértice 698, de coordenadas N=7432984.54m e E=341455.67m; 116°33'59" e 32.54m até o vértice 699, de coordenadas N=7432969.98m e E=341484.78m; 90°00'00" e 37.04m até o vértice 700, de coordenadas N=7432969.98m e E=341521.82m; 78°01'23" e 44.63m até o vértice 701, de coordenadas N=7432979.24m e E=341565.47m; 82°52'28" e 21.33m até o vértice 702, de coordenadas N=7432981.89m e E=341586.64m; 113°11'59" e 20.15m até o vértice 703, de coordenadas N=7432973.95m e E=341605.16m; 12°31'44" e 12.20m até o vértice 704, de coordenadas N=7432985.86m e E=341607.81m; 324°38'16" e 50.29m até o vértice 705, de coordenadas N=7433026.87m e E=341578.70m; 342°28'28" e 52.72m até o vértice 706, de coordenadas N=7433077.14m e E=341562.83m; 357°11'04" e 80.80m até o vértice 707, de coordenadas N=7433157.84m e E=341558.86m; 25°27'49" e 30.77m até o vértice 708, de coordenadas N=7433185.62m e E=341572.09m; 39°17'20" e 56.41m até o vértice 709, de coordenadas N=7433229.28m e E=341607.81m; 36°52'13" e 52.92m até o vértice 710, de coordenadas N=7433271.61m e E=341639.56m; 18°26'06" e 50.20m até o vértice 711, de coordenadas N=7433319.23m e E=341655.43m; 22°49'60" e 27.27m até o vértice 712, de coordenadas N=7433344.37m e E=341666.02m; 64°32'13" e 30.77m até o vértice 713, de coordenadas N=7433357.60m e E=341693.80m; 81°20'52" e 61.55m até o vértice 714, de coordenadas N=7433366.86m e E=341754.65m; 311°59'21" e 17.80m até o vértice 715, de coordenadas N=7433378.77m e E=341741.42m; 321°26'05" e 125.20m até o vértice 716, de coordenadas N=7433476.66m e E=341663.37m; 318°59'27" e 80.64m até o vértice 717, de coordenadas N=7433537.52m e E=341610.45m; 287°38'60" e 91.63m até o vértice 718, de coordenadas N=7433565.30m e E=341523.14m; 12°43'27" e 126.13m de onde segue pela via de acesso local até os vértices 719, de coordenadas N=7433688.33m e E=341550.92m; 1°54'33" e 39.71m até o vértice 720, de coordenadas N=7433728.02m e E=341552.24m; 353°25'05" e 69.25m até o vértice 721, de coordenadas N=7433796.81m e E=341544.31m; 343°23'34" e 78.69m até o vértice 722, de coordenadas N=7433872.21m e E=341521.82m; 335°27'45" e 66.90m até o vértice 723, de coordenadas N=7433933.07m e E=341494.04m; 332°17'39" e 267.47m até o vértice 724, de coordenadas N=7434169.87m e E=341369.68m; 355°36'05" e 17.25m até o vértice 725, de coordenadas N=7434187.07m e E=341368.36m; 9°53'38" e 115.49m até o vértice 726, de coordenadas N=7434300.84m e E=341388.20m; 12°54'26" e 130.29m até o vértice 727, de coordenadas N=7434427.84m e E=341417.31m; 23°44'58" e 36.13m até o vértice 728, de coordenadas N=7434460.91m e E=341431.86m; 35°18'41" e 38.91m até o vértice 729, de coordenadas N=7434492.66m e E=341454.35m; 24°21'45" e 76.97m até o vértice 730, de coordenadas N=7434562.78m e E=341486.10m; 12°15'53" e 31.14m até o vértice 731, de coordenadas N=7434593.21m e E=341492.71m; 1°54'33" e 39.71m até o vértice 732, de coordenadas N=7434632.89m e E=341494.04m; 345°57'50" e 49.09m até o vértice 733, de coordenadas N=7434680.52m e E=341482.13m; 6°34'55" e 34.62m até o vértice 734, de coordenadas N=7434714.91m e E=341486.10m; 25°20'48" e 27.81m até o vértice 735, de coordenadas N=7434740.05m e E=341498.00m; 15°56'42" e 48.16m até o vértice 736, de coordenadas N=7434786.35m e E=341511.23m; 40°36'09" e 12.20m da mesma via de acesso local de onde deflete pelos azimutes e distâncias até o vértice 737, de coordenadas N=7434795.61m e E=341519.17m; 54°14'44" e 40.75m até o vértice 738, de coordenadas N=7434819.43m e E=341552.24m; 39°26'25" e 53.10m até o vértice 739, de coordenadas N=7434860.44m e E=341585.98m; 331°55'41" e 29.99m até o vértice 740, de coordenadas N=7434886.89m e E=341571.87m; 357°23'51" e 38.85m até o vértice 741, de coordenadas N=7434925.70m e E=341570.10m; 9°05'25" e 44.66m até o vértice 742, de coordenadas N=7434969.80m e E=341577.16m; 130°36'05" e 48.79m até o vértice 743, de coordenadas N=7434938.05m e E=341614.20m; 111°07'29" e 83.20m até o vértice 744, de coordenadas N=7434908.06m e E=341691.81m; 95°26'24" e 74.42m até o vértice 745, de coordenadas N=7434901.01m e E=341765.90m; 126°15'15" e 131.24m até o vértice 746, de coordenadas N=7434823.39m e E=341871.73m; 96°34'52" e 46.17m até o vértice 747, de coordenadas N=7434818.10m e E=341917.59m; 62°44'41" e 65.48m até o vértice 748, de coordenadas N=7434848.09m e E=341975.80m; 84°38'41" e 29.48m até o vértice 749, de coordenadas N=7434850.84m e E=342005.15m; 9°45'23" e 235.90m de onde segue os limites do Tombamento do Condephaat da Serra de Itapetinga até os vértices 750, de coordenadas N=7435083.33m e E=342045.12m; 9°48'59" e 788.36m até o vértice 751, de coordenadas N=7435860.15m e E=342179.53m; 9°36'00" e 361.72m até o vértice 752, de coordenadas N=7436216.81m e E=342239.86m; 9°58'48" e 500.76m até o vértice 753, de coordenadas N=7436709.99m e E=342326.64m; 157°09'57" e 21.82m do referido tombamento de onde deflete pelos azimutes e distâncias até o vértice 754, de coordenadas N=7436689.89m e E=342335.11m; 128°14'03" e 44.46m até o vértice 755, de coordenadas N=7436662.37m e E=342370.03m; 110°51'16" e 52.56m até o vértice 756, de coordenadas N=7436643.66m e E=342419.15m; 357°56'39" e 145.95m até o vértice 757, de coordenadas N=7436789.51m e E=342413.91m; 101°43'29" e 42.97m até o vértice 758, de coordenadas N=7436780.78m e E=342455.98m; 113°37'56" e 13.86m até o vértice 759, de coordenadas N=7436775.22m e E=342468.68m; 123°41'22" e 42.93m até o vértice 760, de coordenadas N=7436751.41m e E=342504.40m; 97°44'26" e 82.51m até o vértice 761, de coordenadas N=7436740.30m e E=342586.16m; 155°33'21" e 9.59m até o vértice 762, de coordenadas N=7436731.57m e E=342590.13m; 72°53'50" e 10.80m até o vértice 763, de coordenadas N=7436734.74m e E=342600.45m; 105°46'52" e 37.94m até o vértice 764, de coordenadas N=7436724.42m e E=342636.96m; 99°43'36" e 28.19m até o vértice 765, de coordenadas N=7436719.66m e E=342664.74m; 76°45'34" e 27.72m até o vértice 766, de coordenadas N=7436726.01m e E=342691.73m; 65°33'27" e 19.18m até o vértice 767, de coordenadas N=7436733.95m e E=342709.19m; 31°49'38" e 27.09m até o vértice 768, de coordenadas N=7436756.97m e E=342723.48m; 43°15'50" e 18.53m até o vértice 769, de coordenadas N=7436770.46m e E=342736.18m; 68°54'29" e 59.55m até o vértice 770, de coordenadas N=7436791.89m e E=342791.74m; 111°26'50" e 23.88m até o vértice 771, de coordenadas N=7436783.16m e E=342813.97m; 87°08'12" e 15.89m até o vértice 772, de coordenadas N=7436783.96m e E=342829.84m; 67°22'53" e 20.64m até o vértice 773, de coordenadas N=7436791.89m e E=342848.89m; 38°22'03" e 24.30m até o vértice 774, de coordenadas N=7436810.94m e E=342863.97m; 30°57'52" e 13.88m até o vértice 775, de coordenadas N=7436822.85m e E=342871.12m; 68°50'20" e 26.39m até o vértice 776, de coordenadas N=7436832.37m e E=342895.72m; 88°52'35" e 40.49m até o vértice 777, de coordenadas N=7436833.17m e E=342936.20m; 53°36'57" e 37.47m até o vértice 778, de coordenadas N=7436855.39m e E=342966.37m; 62°01'12" e 28.76m até o vértice 779, de coordenadas N=7436868.89m e E=342991.77m; 59°37'14" e 26.68m até o vértice 780, de coordenadas N=7436882.38m e E=343014.78m; 42°37'42" e 94.94m até o vértice 781, de coordenadas N=7436952.23m e E=343079.08m; 43°07'07" e 581.81m até o vértice 1, ponto inicial da descrição deste perímetro. Todas as coordenadas aqui descritas estão georreferenciada ao Sistema Geodésico Brasileiro, a partir da , de coordenadas N=0.00m e E=0.00m , e encontram-se representadas no Sistema UTM, referenciadas ao Meridiano Central nº 45°00'00.00 0000"° WGr, tendo como datum o SAD-69(Brasil). Todos os azimutes e distâncias, área e perímetro foram calculados no plano de projeção UT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NTRA MAPA = MONUMENTO NATURAL ESTADUAL PÚBLIC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V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2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5.662, de 30 de março de 2010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EMORIAL DESCRITIVO DA ÁREA DA PEDRA GRAND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Monumento Natural Estadual da Pedra Grande (gleba A) abrange uma área de 131,38 ha e perímetro de 8.802,4m com o seguinte perímetro e confrontações: inicia no vértice 1, de coordenadas N=7437786.80m e E=343522.81m, com os seguintes azimutes e distâncias: 100°53'07" e 21.18m até o vértice 2, de coordenadas N=7437782.80m e E=343543.61m; 125°34'35" e 13.75m até o vértice 3, de coordenadas N=7437774.81m e E=343554.79m; 131°57'06" e 11.98m até o vértice 4, de coordenadas N=7437766.80m e E=343563.70m; 140°43'22" e 11.37m até o vértice 5, de coordenadas N=7437758.00m e E=343570.90m; 158°12'47" e 17.22m até o vértice 6, de coordenadas N=7437742.01m e E=343577.29m; 169°44'56" e 18.00m até o vértice 7, de coordenadas N=7437724.29m e E=343580.49m; 179°59'37" e 32.80m até o vértice 8, de coordenadas N=7437691.49m e E=343580.50m; 196°51'18" e 86.92m até o vértice 9, de coordenadas N=7437608.31m e E=343555.30m; 181°57'09" e 108.38m até o vértice 10, de coordenadas N=7437499.99m e E=343551.60m; 189°19'42" e 27.75m até o vértice 11, de coordenadas N=7437472.61m e E=343547.10m; 172°08'22" e 21.90m até o vértice 12, de coordenadas N=7437450.91m e E=343550.10m; 145°44'26" e 59.32m até o vértice 13, de coordenadas N=7437401.88m e E=343583.49m; 124°20'22" e 30.65m até o vértice 14, de coordenadas N=7437384.60m e E=343608.80m; 137°47'59" e 33.20m até o vértice 15, de coordenadas N=7437360.00m e E=343631.10m; 146°35'34" e 43.22m até o vértice 16, de coordenadas N=7437323.92m e E=343654.90m; 139°06'24" e 78.20m até o vértice 17, de coordenadas N=7437264.80m e E=343706.09m; 170°09'13" e 26.40m até o vértice 18, de coordenadas N=7437238.80m e E=343710.61m; 158°52'40" e 37.19m até o vértice 19, de coordenadas N=7437204.10m e E=343724.01m; 172°12'48" e 59.65m até o vértice 20, de coordenadas N=7437145.00m e E=343732.09m; 154°42'21" e 17.59m até o vértice 21, de coordenadas N=7437129.10m e E=343739.61m; 95°39'50" e 28.33m até o vértice 22, de coordenadas N=7437126.31m e E=343767.80m; 68°10'07" e 73.69m até o vértice 23, de coordenadas N=7437153.71m e E=343836.20m; 73°39'39" e 51.16m até o vértice 24, de coordenadas N=7437168.10m e E=343885.30m; 60°56'01" e 65.45m até o vértice 25, de coordenadas N=7437199.90m e E=343942.51m; 69°04'19" e 44.53m até o vértice 26, de coordenadas N=7437215.81m e E=343984.10m; 83°27'41" e 48.57m até o vértice 27, de coordenadas N=7437221.34m e E=344032.35m; 83°26'19" e 27.73m até o vértice 28, de coordenadas N=7437224.51m e E=344059.90m; 93°43'09" e 66.34m até o vértice 29, de coordenadas N=7437220.20m e E=344126.10m; 102°12'45" e 27.42m até o vértice 30, de coordenadas N=7437214.40m e E=344152.90m; 84°41'01" e 31.34m até o vértice 31, de coordenadas N=7437217.31m e E=344184.11m; 71°57'17" e 28.07m até o vértice 32, de coordenadas N=7437226.00m e E=344210.80m; 56°23'48" e 33.98m até o vértice 33, de coordenadas N=7437244.81m e E=344239.10m; 42°18'29" e 29.72m até o vértice 34, de coordenadas N=7437266.78m e E=344259.10m; 29°24'12" e 179.44m até o vértice 35, de coordenadas N=7437423.11m e E=344347.20m; 42°21'31" e 133.29m até o vértice 36, de coordenadas N=7437521.60m e E=344437.01m; 49°23'55" e 7.37m até o vértice 37, de coordenadas N=7437526.40m e E=344442.60m; 92°35'32" e 17.62m até o vértice 38, de coordenadas N=7437525.60m e E=344460.20m; 134°02'05" e 33.38m até o vértice 39, de coordenadas N=7437502.40m e E=344484.20m; 157°08'04" e 82.59m até o vértice 40, de coordenadas N=7437426.30m e E=344516.29m; 170°04'42" e 65.07m até o vértice 41, de coordenadas N=7437362.21m e E=344527.50m; 180°00'24" e 32.90m até o vértice 42, de coordenadas N=7437329.30m e E=344527.50m; 201°15'05" e 88.53m até o vértice 43, de coordenadas N=7437246.80m e E=344495.41m; 208°12'57" e 99.64m até o vértice 44, de coordenadas N=7437158.99m e E=344448.30m; 211°08'16" e 28.62m até o vértice 45, de coordenadas N=7437134.50m e E=344433.50m; 222°08'20" e 58.11m até o vértice 46, de coordenadas N=7437091.40m e E=344394.51m; 234°39'38" e 47.20m até o vértice 47, de coordenadas N=7437064.10m e E=344356.00m; 246°48'46" e 24.37m até o vértice 48, de coordenadas N=7437054.50m e E=344333.60m; 254°04'05" e 34.95m até o vértice 49, de coordenadas N=7437044.91m e E=344300.00m; 264°33'33" e 33.85m até o vértice 50, de coordenadas N=7437041.70m e E=344266.29m; 282°05'58" e 34.35m até o vértice 51, de coordenadas N=7437048.90m e E=344232.71m; 294°15'56" e 36.98m até o vértice 52, de coordenadas N=7437064.10m e E=344199.00m; 302°00'17" e 34.90m até o vértice 53, de coordenadas N=7437082.60m e E=344169.40m; 270°02'50" e 7.30m até o vértice 54, de coordenadas N=7437082.60m e E=344162.10m; 233°05'49" e 12.00m até o vértice 55, de coordenadas N=7437075.40m e E=344152.50m; 224°42'58" e 14.78m até o vértice 56, de coordenadas N=7437064.89m e E=344142.10m; 199°18'35" e 16.94m até o vértice 57, de coordenadas N=7437048.91m e E=344136.50m; 236°14'42" e 5.78m até o vértice 58, de coordenadas N=7437045.70m e E=344131.70m; 200°35'36" e 13.67m até o vértice 59, de coordenadas N=7437032.90m e E=344126.89m; 216°27'28" e 22.87m até o vértice 60, de coordenadas N=7437014.50m e E=344113.29m; 219°24'09" e 8.52m até o vértice 61, de coordenadas N=7437007.92m e E=344107.89m; 219°23'13" e 15.43m até o vértice 62, de coordenadas N=7436996.00m e E=344098.10m; 216°34'14" e 14.93m até o vértice 63, de coordenadas N=7436984.01m e E=344089.20m; 211°15'54" e 52.42m até o vértice 64, de coordenadas N=7436939.20m e E=344062.00m; 196°14'55" e 34.68m até o vértice 65, de coordenadas N=7436905.91m e E=344052.30m; 191°05'30" e 69.20m até o vértice 66, de coordenadas N=7436838.00m e E=344038.98m; 177°40'08" e 34.63m até o vértice 67, de coordenadas N=7436803.40m e E=344040.39m; 171°29'45" e 65.63m até o vértice 68, de coordenadas N=7436738.50m e E=344050.10m; 188°51'27" e 29.24m até o vértice 69, de coordenadas N=7436709.61m e E=344045.59m; 202°59'16" e 26.62m até o vértice 70, de coordenadas N=7436685.10m e E=344035.20m; 181°26'55" e 86.63m até o vértice 71, de coordenadas N=7436598.50m e E=344033.01m; 149°13'29" e 24.11m até o vértice 72, de coordenadas N=7436577.79m e E=344045.34m; 149°10'54" e 12.80m até o vértice 73, de coordenadas N=7436566.80m e E=344051.90m; 133°35'09" e 34.37m até o vértice 74, de coordenadas N=7436543.10m e E=344076.80m; 112°29'37" e 20.91m até o vértice 75, de coordenadas N=7436535.10m e E=344096.11m; 94°02'01" e 62.64m até o vértice 76, de coordenadas N=7436530.70m e E=344158.59m; 84°21'57" e 113.05m até o vértice 77, de coordenadas N=7436541.80m e E=344271.10m; 96°18'53" e 36.32m até o vértice 78, de coordenadas N=7436537.80m e E=344307.20m; 122°45'48" e 63.74m até o vértice 79, de coordenadas N=7436503.31m e E=344360.80m; 129°07'26" e 39.32m até o vértice 80, de coordenadas N=7436478.50m e E=344391.30m; 151°41'56" e 33.74m até o vértice 81, de coordenadas N=7436448.79m e E=344407.30m; 140°27'33" e 23.87m até o vértice 82, de coordenadas N=7436430.38m e E=344422.50m; 134°52'21" e 36.25m até o vértice 83, de coordenadas N=7436404.81m e E=344448.19m; 125°58'10" e 46.49m até o vértice 84, de coordenadas N=7436377.50m e E=344485.81m; 155°43'08" e 43.01m até o vértice 85, de coordenadas N=7436338.30m e E=344503.50m; 159°00'19" e 44.66m até o vértice 86, de coordenadas N=7436296.60m e E=344519.50m; 175°25'58" e 40.23m até o vértice 87, de coordenadas N=7436256.51m e E=344522.70m; 180°56'54" e 96.92m até o vértice 88, de coordenadas N=7436159.60m e E=344521.10m; 168°06'52" e 15.53m até o vértice 89, de coordenadas N=7436144.40m e E=344524.29m; 160°22'13" e 59.56m até o vértice 90, de coordenadas N=7436088.31m e E=344544.30m; 145°19'56" e 12.65m até o vértice 91, de coordenadas N=7436077.90m e E=344551.50m; 135°44'34" e 43.71m até o vértice 92, de coordenadas N=7436046.60m e E=344582.00m; 127°58'25" e 41.61m até o vértice 93, de coordenadas N=7436020.99m e E=344614.80m; 142°19'32" e 35.49m até o vértice 94, de coordenadas N=7435992.90m e E=344636.50m; 170°04'04" e 64.96m até o vértice 95, de coordenadas N=7435928.92m e E=344647.70m; 123°55'20" e 23.14m até o vértice 96, de coordenadas N=7435916.00m e E=344666.90m; 94°05'16" e 11.22m até o vértice 97, de coordenadas N=7435915.20m e E=344678.10m; 69°01'19" e 58.38m até o vértice 98, de coordenadas N=7435936.10m e E=344732.61m; 79°12'06" e 34.20m até o vértice 99, de coordenadas N=7435942.51m e E=344766.20m; 94°05'15" e 22.54m até o vértice 100, de coordenadas N=7435940.90m e E=344788.69m; 118°38'38" e 21.89m até o vértice 101, de coordenadas N=7435930.41m e E=344807.90m; 156°18'37" e 35.84m até o vértice 102, de coordenadas N=7435897.59m e E=344822.30m; 179°59'43" e 33.59m até o vértice 103, de coordenadas N=7435864.00m e E=344822.30m; 199°48'42" e 30.71m até o vértice 104, de coordenadas N=7435835.11m e E=344811.90m; 211°35'29" e 56.48m até o vértice 105, de coordenadas N=7435787.00m e E=344782.31m; 220°31'40" e 71.57m até o vértice 106, de coordenadas N=7435732.60m e E=344735.80m; 207°36'30" e 36.23m até o vértice 107, de coordenadas N=7435700.50m e E=344719.01m; 189°38'49" e 44.83m até o vértice 108, de coordenadas N=7435656.30m e E=344711.50m; 191°39'07" e 6.42m até o vértice 109, de coordenadas N=7435650.00m e E=344710.20m; 228°10'59" e 21.60m até o vértice 110, de coordenadas N=7435635.60m e E=344694.10m; 244°52'49" e 28.28m até o vértice 111, de coordenadas N=7435623.60m e E=344668.50m; 260°32'58" e 29.20m até o vértice 112, de coordenadas N=7435618.81m e E=344639.70m; 273°09'33" e 28.94m até o vértice 113, de coordenadas N=7435620.40m e E=344610.80m; 296°35'00" e 8.95m até o vértice 114, de coordenadas N=7435624.41m e E=344602.80m; 315°42'56" e 44.54m até o vértice 115, de coordenadas N=7435656.29m e E=344571.70m; 327°38'39" e 36.23m até o vértice 116, de coordenadas N=7435686.90m e E=344552.31m; 312°29'20" e 13.03m até o vértice 117, de coordenadas N=7435695.70m e E=344542.70m; 283°14'13" e 13.98m até o vértice 118, de coordenadas N=7435698.90m e E=344529.10m; 231°19'16" e 25.61m até o vértice 119, de coordenadas N=7435682.89m e E=344509.11m; 212°53'60" e 31.67m até o vértice 120, de coordenadas N=7435656.30m e E=344491.91m; 212°25'47" e 127.95m até o vértice 121, de coordenadas N=7435548.31m e E=344423.29m; 222°10'42" e 47.65m até o vértice 122, de coordenadas N=7435513.00m e E=344391.30m; 232°01'22" e 46.81m até o vértice 123, de coordenadas N=7435484.19m e E=344354.40m; 249°27'23" e 27.33m até o vértice 124, de coordenadas N=7435474.60m e E=344328.81m; 266°04'07" e 23.26m até o vértice 125, de coordenadas N=7435473.01m e E=344305.60m; 285°54'11" e 29.21m até o vértice 126, de coordenadas N=7435481.01m e E=344277.50m; 296°33'33" e 44.72m até o vértice 127, de coordenadas N=7435501.01m e E=344237.50m; 272°26'00" e 18.51m até o vértice 128, de coordenadas N=7435501.79m e E=344219.01m; 236°52'58" e 21.97m até o vértice 129, de coordenadas N=7435489.79m e E=344200.61m; 227°25'36" e 40.18m até o vértice 130, de coordenadas N=7435462.61m e E=344171.02m; 247°22'49" e 25.25m até o vértice 131, de coordenadas N=7435452.90m e E=344147.71m; 266°25'52" e 12.84m até o vértice 132, de coordenadas N=7435452.10m e E=344134.90m; 272°36'28" e 17.63m até o vértice 133, de coordenadas N=7435452.90m e E=344117.29m; 300°58'19" e 13.98m até o vértice 134, de coordenadas N=7435460.10m e E=344105.30m; 338°28'02" e 8.72m até o vértice 135, de coordenadas N=7435468.20m e E=344102.11m; 11°17'26" e 12.24m até o vértice 136, de coordenadas N=7435480.20m e E=344104.50m; 25°28'32" e 18.61m até o vértice 137, de coordenadas N=7435497.00m e E=344112.50m; 47°02'55" e 78.83m até o vértice 138, de coordenadas N=7435550.71m e E=344170.20m; 42°13'02" e 46.43m até o vértice 139, de coordenadas N=7435585.09m e E=344201.40m; 29°44'09" e 6.45m até o vértice 140, de coordenadas N=7435590.70m e E=344204.60m; 7°54'47" e 34.83m até o vértice 141, de coordenadas N=7435625.20m e E=344209.39m; 353°57'25" e 31.27m até o vértice 142, de coordenadas N=7435656.30m e E=344206.10m; 345°50'38" e 25.77m até o vértice 143, de coordenadas N=7435681.29m e E=344199.80m; 355°29'19" e 30.50m até o vértice 144, de coordenadas N=7435711.69m e E=344197.40m; 26°16'34" e 79.53m até o vértice 145, de coordenadas N=7435783.00m e E=344232.60m; 9°19'53" e 20.37m até o vértice 146, de coordenadas N=7435803.11m e E=344235.91m; 354°13'10" e 80.50m até o vértice 147, de coordenadas N=7435883.20m e E=344227.80m; 344°04'40" e 58.34m até o vértice 148, de coordenadas N=7435939.31m e E=344211.79m; 325°09'01" e 54.58m até o vértice 149, de coordenadas N=7435984.10m e E=344180.60m; 315°13'10" e 15.91m até o vértice 150, de coordenadas N=7435995.39m e E=344169.39m; 307°29'20" e 130.31m até o vértice 151, de coordenadas N=7436074.70m e E=344065.99m; 313°53'13" e 28.86m até o vértice 152, de coordenadas N=7436094.71m e E=344045.19m; 327°56'41" e 45.41m até o vértice 153, de coordenadas N=7436133.20m e E=344021.09m; 344°52'15" e 79.67m até o vértice 154, de coordenadas N=7436210.10m e E=344000.30m; 339°17'04" e 31.64m até o vértice 155, de coordenadas N=7436239.70m e E=343989.11m; 325°45'26" e 72.71m até o vértice 156, de coordenadas N=7436299.80m e E=343948.20m; 309°17'21" e 22.74m até o vértice 157, de coordenadas N=7436314.20m e E=343930.60m; 270°03'49" e 7.20m até o vértice 158, de coordenadas N=7436314.21m e E=343923.39m; 241°24'32" e 10.02m até o vértice 159, de coordenadas N=7436309.41m e E=343914.60m; 203°52'22" e 7.89m até o vértice 160, de coordenadas N=7436302.20m e E=343911.40m; 192°34'14" e 110.76m até o vértice 161, de coordenadas N=7436194.10m e E=343887.30m; 213°01'57" e 63.09m até o vértice 162, de coordenadas N=7436141.20m e E=343852.91m; 181°05'49" e 83.42m até o vértice 163, de coordenadas N=7436057.80m e E=343851.31m; 198°57'31" e 29.60m até o vértice 164, de coordenadas N=7436029.81m e E=343841.69m; 234°23'20" e 6.89m até o vértice 165, de coordenadas N=7436025.80m e E=343836.09m; 246°35'37" e 20.15m até o vértice 166, de coordenadas N=7436017.79m e E=343817.60m; 272°52'53" e 32.03m até o vértice 167, de coordenadas N=7436019.40m e E=343785.61m; 288°53'08" e 59.30m até o vértice 168, de coordenadas N=7436038.60m e E=343729.50m; 300°12'57" e 101.95m até o vértice 169, de coordenadas N=7436089.90m e E=343641.40m; 309°17'12" e 51.81m até o vértice 170, de coordenadas N=7436122.71m e E=343601.30m; 315°06'30" e 32.88m até o vértice 171, de coordenadas N=7436146.00m e E=343578.10m; 330°41'32" e 60.68m até o vértice 172, de coordenadas N=7436198.91m e E=343548.40m; 345°07'19" e 52.97m até o vértice 173, de coordenadas N=7436250.10m e E=343534.80m; 334°59'34" e 28.36m até o vértice 174, de coordenadas N=7436275.80m e E=343522.81m; 327°58'10" e 30.19m até o vértice 175, de coordenadas N=7436301.39m e E=343506.80m; 319°58'53" e 84.75m até o vértice 176, de coordenadas N=7436366.30m e E=343452.30m; 329°20'37" e 34.53m até o vértice 177, de coordenadas N=7436396.00m e E=343434.69m; 351°09'23" e 25.92m até o vértice 178, de coordenadas N=7436421.61m e E=343430.71m; 19°25'57" e 14.41m até o vértice 179, de coordenadas N=7436435.20m e E=343435.50m; 44°07'27" e 36.77m até o vértice 180, de coordenadas N=7436461.60m e E=343461.10m; 56°46'18" e 77.58m até o vértice 181, de coordenadas N=7436504.11m e E=343526.00m; 47°08'25" e 15.27m até o vértice 182, de coordenadas N=7436514.50m e E=343537.20m; 35°33'08" e 68.96m até o vértice 183, de coordenadas N=7436570.61m e E=343577.29m; 0°00'48" e 11.19m até o vértice 184, de coordenadas N=7436581.80m e E=343577.30m; 344°03'48" e 5.82m até o vértice 185, de coordenadas N=7436587.40m e E=343575.70m; 296°30'41" e 10.72m até o vértice 186, de coordenadas N=7436592.18m e E=343566.10m; 274°49'39" e 8.88m até o vértice 187, de coordenadas N=7436592.93m e E=343557.26m; 274°43'14" e 96.88m até o vértice 188, de coordenadas N=7436600.90m e E=343460.70m; 277°33'36" e 10.70m até o vértice 189, de coordenadas N=7436602.31m e E=343450.09m; 300°51'41" e 52.42m até o vértice 190, de coordenadas N=7436629.20m e E=343405.10m; 320°32'58" e 27.08m até o vértice 191, de coordenadas N=7436650.11m e E=343387.89m; 342°02'26" e 31.11m até o vértice 192, de coordenadas N=7436679.70m e E=343378.30m; 357°48'28" e 39.03m até o vértice 193, de coordenadas N=7436718.70m e E=343376.81m; 10°19'14" e 20.63m até o vértice 194, de coordenadas N=7436739.00m e E=343380.50m; 355°24'52" e 73.84m até o vértice 195, de coordenadas N=7436812.60m e E=343374.60m; 358°08'42" e 160.38m até o vértice 196, de coordenadas N=7436972.90m e E=343369.41m; 5°53'03" e 79.92m até o vértice 197, de coordenadas N=7437052.40m e E=343377.60m; 11°13'33" e 64.74m até o vértice 198, de coordenadas N=7437115.91m e E=343390.20m; 18°55'17" e 36.68m até o vértice 199, de coordenadas N=7437150.61m e E=343402.10m; 27°12'40" e 99.07m até o vértice 200, de coordenadas N=7437238.71m e E=343447.40m; 15°42'18" e 48.07m até o vértice 201, de coordenadas N=7437284.98m e E=343460.41m; 15°43'02" e 50.92m até o vértice 202, de coordenadas N=7437334.00m e E=343474.21m; 6°20'29" e 33.50m até o vértice 203, de coordenadas N=7437367.30m e E=343477.90m; 353°11'00" e 62.45m até o vértice 204, de coordenadas N=7437429.30m e E=343470.49m; 347°29'06" e 51.97m até o vértice 205, de coordenadas N=7437480.04m e E=343459.23m; 347°26'17" e 17.18m até o vértice 206, de coordenadas N=7437496.80m e E=343455.50m; 353°40'19" e 28.97m até o vértice 207, de coordenadas N=7437525.59m e E=343452.30m; 0°00'01" e 109.01m até o vértice 208, de coordenadas N=7437634.60m e E=343452.30m; 5°41'20" e 48.33m até o vértice 209, de coordenadas N=7437682.69m e E=343457.09m; 11°19'41" e 32.63m até o vértice 210, de coordenadas N=7437714.69m e E=343463.50m; 24°10'46" e 52.73m até o vértice 211, de coordenadas N=7437762.80m e E=343485.10m; 45°08'00" e 1.97m até o vértice 212, de coordenadas N=7437764.19m e E=343486.50m; 45°08'54" e 22.01m até o vértice 213, de coordenadas N=7437779.71m e E=343502.11m; 45°09'15" e 3.23m até o vértice 215, de coordenadas N=7437781.99m e E=343504.40m; 75°21'34" e 19.03m até o vértice 1, ponto inicial da descrição deste perímetro. Todas as coordenadas aqui descritas estão georreferenciadas ao Sistema Geodésico Brasileiro, e encontram-se representadas no Sistema UTM, referenciadas ao Meridiano Central nº 45°00'00.00 0000"° WGr, tendo como datum o SAD-69 (Brasil). Todos os azimutes e distâncias, área e perímetro foram calculados no plano de projeção UT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ENTRA MAPA = MONUMENTO NATURAL ESTADUAL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ENTRA MAPA GERAL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30:00Z</dcterms:created>
  <dc:creator>PRODESP</dc:creator>
  <dc:description/>
  <dc:language>en-US</dc:language>
  <cp:lastModifiedBy>CCIV-TMOliveira</cp:lastModifiedBy>
  <dcterms:modified xsi:type="dcterms:W3CDTF">2010-03-31T19:48:00Z</dcterms:modified>
  <cp:revision>4</cp:revision>
  <dc:subject/>
  <dc:title>ANEXO I</dc:title>
</cp:coreProperties>
</file>