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046, DE 2 DE SETEMBRO DE 2002</w:t>
      </w:r>
    </w:p>
    <w:p>
      <w:pPr>
        <w:pStyle w:val="Recuodecorpodetexto2"/>
        <w:rPr/>
      </w:pPr>
      <w:r>
        <w:rPr/>
        <w:t>Dispõe sobre a criação da Delegacia de Polícia do 13º Distrito Policial de Campina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criada, na Polícia Civil, da Secretaria da Segurança Pública, a Delegacia de Polícia do 13º Distrito Policial de Campinas.</w:t>
      </w:r>
    </w:p>
    <w:p>
      <w:pPr>
        <w:pStyle w:val="TextBodyIndent"/>
        <w:rPr/>
      </w:pPr>
      <w:r>
        <w:rPr/>
        <w:t>Parágrafo único - A unidade policial criada por este artigo fica subordinada à Delegacia Seccional de Polícia de Campinas, do Departamento de Polícia Judiciária de São Paulo Interior  - DEINTER 2 - Campinas, e classificada como de 1ª Class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O inciso I do artigo 10 do Decreto nº 44.448, de 24 de novembro de 1999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I - Delegacia Seccional de Polícia de Campinas, de Classe Especial, à qual se subordinam as seguintes unidades policiai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de 1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Delegacias de Polícia dos Municípios de Indaiatuba e de Valin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Delegacias de Polícia dos 1º, 2º, 3º, 4º, 5º, 6º, 7º, 8º, 9º, 10º, 11º, 12º e 13º Distritos Policiais, Delegacia de Polícia de Investigações Gerais, Delegacia de Polícia de Investigações sobre Entorpecentes, Delegacia de Polícia da Infância e da Juventude e Delegacia de Polícia de Capturas, Pessoas Desaparecidas, Arquivos e Registros Criminais, de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de 2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Delegacias de Polícia dos Municípios de Paulínia e de Vinhe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Delegacia de Polícia de Defesa da Mulher de Campin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de 3ª Class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Delegacias de Polícia dos 1ºs Distritos Policiais de Indaiatuba e de Valin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Delegacias de Polícia de Defesa da Mulher de Indaiatuba, Valinhos e de Vinhedo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7.640, de 20 de dezembro de 2011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O limite territorial da unidade policial de que trata o artigo 1º deste decreto será fixado mediante resolução do Secretário da Segurança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 de set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6:00Z</dcterms:created>
  <dc:creator>PRODESP</dc:creator>
  <dc:description/>
  <dc:language>en-US</dc:language>
  <cp:lastModifiedBy>CCIV-TMOliveira</cp:lastModifiedBy>
  <dcterms:modified xsi:type="dcterms:W3CDTF">2012-01-05T14:56:00Z</dcterms:modified>
  <cp:revision>2</cp:revision>
  <dc:subject/>
  <dc:title>DECRETO Nº 47</dc:title>
</cp:coreProperties>
</file>