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firstLine="1418"/>
        <w:rPr/>
      </w:pPr>
      <w:r>
        <w:rPr/>
        <w:t>DECRETO Nº 58.422, DE 2 DE OUTUBRO DE 2012</w:t>
      </w:r>
    </w:p>
    <w:p>
      <w:pPr>
        <w:pStyle w:val="TextBodyIndent"/>
        <w:rPr/>
      </w:pPr>
      <w:r>
        <w:rPr/>
        <w:t>Dá nova redação à alínea "b" do inciso I do artigo 1º do Decreto nº 28.969, de 4 de outubro de 1988, que dispõe sobre a identificação das funções de chefia e encarregatura específicas da carreira de Papiloscopista Policial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 e com fundamento no § 1º do artigo 11 da Lei Complementar nº 547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artigo 1º do Decreto nº 28.969, de 4 de outubro de 1988, com nova redação dada pelo artigo 4º do Decreto nº 47.638, de 7 de fevereiro de 2003, e alterações posteriores, em decorrência do disposto no artigo 1º do Decreto nº 57.640, de 20 de dezembro de 2011, passa a vigorar com a alínea "b" do seu inciso I assim redigi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b) 61 (sessenta e uma) de Chefe de Seção, destinadas às Seções de Identificação do Serviço de Controle das Unidades de Identificação, localizad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. 1 (uma) em cada uma das Delegacias Seccionais de Polícia de Carapicuíba, Diadema, Franco da Rocha, Guarulhos, Mogi das Cruzes, Osasco, Santo André, São Bernardo do Campo e Taboão da Serra, todas do Departamento de Polícia Judiciária da Macro São Paulo - DEMACRO, totalizando 9 (nov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2. 1 (uma) em cada uma das Delegacias Seccionais de Polícia de São José dos Campos, Cruzeiro, Guaratinguetá, Jacareí, São Sebastião e Taubaté, todas do Departamento de Polícia Judiciária de São Paulo Interior - DEINTER 1 - São José dos Campos, totalizando 6 (seis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1 (uma) em cada uma das seguintes Delegacias Seccionais de Polícia: 1ª de Campinas, de Bragança Paulista, de Jundiaí e de Mogi Guaçu, todas do Departamento de Polícia Judiciária de São Paulo Interior - DEINTER 2 - Campinas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4. 1 (uma) em cada uma das Delegacias Seccionais de Polícia de Ribeirão Preto, Araraquara, Barretos, Bebedouro, Franca, São Carlos, São Joaquim da Barra e Sertãozinho, todas do Departamento de Polícia Judiciária de São Paulo Interior - DEINTER 3 - Ribeirão Preto, totalizando 8 (oi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5. 1 (uma) em cada uma das Delegacias Seccionais de Polícia de Bauru, Assis, Jaú, Lins, Marília, Ourinhos e Tupã, todas do Departamento de Polícia Judiciária de São Paulo Interior - DEINTER 4 - Bauru, totalizando 7 (sete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6. 1 (uma) em cada uma das Delegacias Seccionais de Polícia de São José do Rio Preto, Andradina, Araçatuba, Catanduva, Fernandópolis, Jales, Novo Horizonte e Votuporanga, todas do Departamento de Polícia Judiciária de São Paulo Interior - DEINTER 5 - São José do Rio Preto, totalizando 8 (oit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7. 1 (uma) em cada uma das Delegacias Seccionais de Polícia de Santos, Itanhaém, Jacupiranga e Registro, todas do Departamento de Polícia Judiciária de São Paulo Interior - DEINTER 6 - Santos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8. 1 (uma) em cada uma das Delegacias Seccionais de Polícia de Sorocaba, Avaré, Botucatu, Itapetininga e Itapeva, todas do Departamento de Polícia Judiciária de São Paulo Interior - DEINTER 7 - Sorocaba, totalizando 5 (cinc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9. 1 (uma) em cada uma das Delegacias Seccionais de Polícia de Adamantina, Dracena, Presidente Prudente e Presidente Venceslau, todas do Departamento de Polícia Judiciária de São Paulo Interior - DEINTER 8 - Presidente Prudente, totalizando 4 (quatro)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10. 1 (uma) em cada uma das Delegacias Seccionais de Polícia de Americana, Casa Branca, Limeira, Piracicaba, Rio Claro e São João da Boa Vista, todas do Departamento de Polícia Judiciária de São Paulo Interior - DEINTER 9 - Piracicaba, totalizando 6 (seis)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retroagindo seus efeitos à data da efetiva instalação das unidades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 Decreto nº 49.926, de 26 de agosto de 200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I - o Decreto nº 51.616, de 27 de fevereiro de 2007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 de outu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Heading1"/>
        <w:ind w:firstLine="1418"/>
        <w:rPr>
          <w:color w:val="008000"/>
        </w:rPr>
      </w:pPr>
      <w:r>
        <w:rPr>
          <w:color w:val="008000"/>
        </w:rPr>
        <w:t>Publicado novamente por ter saído com incorreções</w:t>
      </w:r>
    </w:p>
    <w:p>
      <w:pPr>
        <w:pStyle w:val="Normal"/>
        <w:ind w:firstLine="1440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59.479, de 29 de agost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ind w:firstLine="1418"/>
      <w:jc w:val="center"/>
      <w:outlineLvl w:val="1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2:00Z</dcterms:created>
  <dc:creator>CCIV-TMOliveira</dc:creator>
  <dc:description/>
  <cp:keywords/>
  <dc:language>en-US</dc:language>
  <cp:lastModifiedBy>prodesp</cp:lastModifiedBy>
  <dcterms:modified xsi:type="dcterms:W3CDTF">2013-08-30T20:07:00Z</dcterms:modified>
  <cp:revision>4</cp:revision>
  <dc:subject/>
  <dc:title>DECRETO Nº 58</dc:title>
</cp:coreProperties>
</file>