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435, DE 28 DE DEZEMBRO DE 2005</w:t>
      </w:r>
    </w:p>
    <w:p>
      <w:pPr>
        <w:pStyle w:val="TextosemFormatao"/>
        <w:spacing w:before="60" w:after="60"/>
        <w:ind w:left="3686" w:hanging="0"/>
        <w:jc w:val="both"/>
        <w:rPr/>
      </w:pPr>
      <w:r>
        <w:rPr>
          <w:rFonts w:eastAsia="MS Mincho;ＭＳ 明朝" w:cs="Helvetica" w:ascii="Helvetica" w:hAnsi="Helvetica"/>
          <w:sz w:val="22"/>
        </w:rPr>
        <w:t>Cria e organiza, na Coordenadoria de Planejamento Estratégico e Modernização Fazendária - CPM, da Secretaria da Fazenda, o Departamento de Planejamento e de Gestão de Projetos - DPG e dá providências correlat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ão Preliminar</w:t>
      </w:r>
    </w:p>
    <w:p>
      <w:pPr>
        <w:pStyle w:val="TextosemFormatao"/>
        <w:spacing w:before="60" w:after="60"/>
        <w:ind w:firstLine="1418"/>
        <w:jc w:val="both"/>
        <w:rPr/>
      </w:pPr>
      <w:r>
        <w:rPr>
          <w:rFonts w:eastAsia="MS Mincho;ＭＳ 明朝" w:cs="Helvetica" w:ascii="Helvetica" w:hAnsi="Helvetica"/>
          <w:color w:val="008000"/>
          <w:sz w:val="22"/>
        </w:rPr>
        <w:t>Artigo 1º - Fica criado, na Coordenadoria de Planejamento Estratégico e Modernização Fazendária - CPM, da Secretaria da Fazenda, o Departamento de Planejamento e de Gestão de Projetos - DPG, diretamente subordinado ao Coordenador.</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Estrutura e dos Níveis Hierárqu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O Departamento de Planejamento e de Gestão de Projetos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Planejamento Estratégico - CP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Gestão de Projetos - CG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 Departamento de Planejamento e de Gestão de Projetos conta, ainda,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ssistência Técn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Célula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s Centros previstos neste artigo são compostos, cada um, 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Célula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3º - A Assistência Técnica, os Corpos Técnicos e as Células de Apoio Administrativo não se caracterizam como unidades administrativas.</w:t>
      </w:r>
    </w:p>
    <w:p>
      <w:pPr>
        <w:pStyle w:val="TextosemFormatao"/>
        <w:spacing w:before="60" w:after="60"/>
        <w:ind w:firstLine="1418"/>
        <w:jc w:val="both"/>
        <w:rPr/>
      </w:pPr>
      <w:r>
        <w:rPr>
          <w:rFonts w:eastAsia="MS Mincho;ＭＳ 明朝" w:cs="Helvetica" w:ascii="Helvetica" w:hAnsi="Helvetica"/>
          <w:color w:val="008000"/>
          <w:sz w:val="22"/>
        </w:rPr>
        <w:t>§ 4º - As unidades a seguir indicadas têm os seguintes níveis hierárqu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de Departamento Técnico, o Departamento de Planejamento e de Gestão de Proje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de Divisão Técnica, o Centro de Planejamento Estratégico e o Centro de Gestão de Projetos. </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emFormatao"/>
        <w:spacing w:before="60" w:after="60"/>
        <w:ind w:firstLine="1418"/>
        <w:jc w:val="both"/>
        <w:rPr/>
      </w:pPr>
      <w:r>
        <w:rPr>
          <w:rFonts w:eastAsia="MS Mincho;ＭＳ 明朝" w:cs="Helvetica" w:ascii="Helvetica" w:hAnsi="Helvetica"/>
          <w:color w:val="008000"/>
          <w:sz w:val="22"/>
        </w:rPr>
        <w:t>Artigo 3º - As atribuições da Coordenadoria de Planejamento Estratégico e Modernização Fazendária - CPM previstas nos incisos I a IV do artigo 6º do Decreto nº 48.471, de 22 de janeiro de 2004, serão exercidas por meio do Departamento de Planejamento e de Gestão de Projetos e seus Centros, em conformidade com a área de atuação de cada um.</w:t>
      </w:r>
    </w:p>
    <w:p>
      <w:pPr>
        <w:pStyle w:val="TextosemFormatao"/>
        <w:spacing w:before="60" w:after="60"/>
        <w:ind w:firstLine="1418"/>
        <w:jc w:val="both"/>
        <w:rPr/>
      </w:pPr>
      <w:r>
        <w:rPr>
          <w:rFonts w:eastAsia="MS Mincho;ＭＳ 明朝" w:cs="Helvetica" w:ascii="Helvetica" w:hAnsi="Helvetica"/>
          <w:color w:val="008000"/>
          <w:sz w:val="22"/>
        </w:rPr>
        <w:t>Artigo 4º - A Assistência Técnica tem, em sua área de atuaçã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Diretor do Departamento no desempenho de suas funções;</w:t>
      </w:r>
    </w:p>
    <w:p>
      <w:pPr>
        <w:pStyle w:val="TextosemFormatao"/>
        <w:spacing w:before="60" w:after="60"/>
        <w:ind w:firstLine="1418"/>
        <w:jc w:val="both"/>
        <w:rPr/>
      </w:pPr>
      <w:r>
        <w:rPr>
          <w:rFonts w:eastAsia="MS Mincho;ＭＳ 明朝" w:cs="Helvetica" w:ascii="Helvetica" w:hAnsi="Helvetica"/>
          <w:color w:val="008000"/>
          <w:sz w:val="22"/>
        </w:rPr>
        <w:t>II - emitir pareceres, realizar estudos e desenvolver outros trabalhos que se caracterizem como apoio técnico à execução, ao controle e à avaliação das atividades do Depart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O Centro de Planejamento Estratégico tem, por meio de seu Corpo Técnico, as seguintes atribuições, no âmbito da Secretaria da Fazen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senhar e propor ações estratégicas à direção superi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 diretrizes, normas e padrões de planejamento estratég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laborar estudos e critérios para definir a priorização de operações estratégicas;</w:t>
      </w:r>
    </w:p>
    <w:p>
      <w:pPr>
        <w:pStyle w:val="TextosemFormatao"/>
        <w:spacing w:before="60" w:after="60"/>
        <w:ind w:firstLine="1418"/>
        <w:jc w:val="both"/>
        <w:rPr/>
      </w:pPr>
      <w:r>
        <w:rPr>
          <w:rFonts w:eastAsia="MS Mincho;ＭＳ 明朝" w:cs="Helvetica" w:ascii="Helvetica" w:hAnsi="Helvetica"/>
          <w:color w:val="008000"/>
          <w:sz w:val="22"/>
        </w:rPr>
        <w:t>IV - realizar estudos de viabilidade técnica de novas demandas das áreas da Secretaria da Fazen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implantar sistema de monitoramento das ações de planejamento, por meio de indicado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fetuar a análise de cenários para decisões estratégicas;</w:t>
      </w:r>
    </w:p>
    <w:p>
      <w:pPr>
        <w:pStyle w:val="TextosemFormatao"/>
        <w:spacing w:before="60" w:after="60"/>
        <w:ind w:firstLine="1418"/>
        <w:jc w:val="both"/>
        <w:rPr/>
      </w:pPr>
      <w:r>
        <w:rPr>
          <w:rFonts w:eastAsia="MS Mincho;ＭＳ 明朝" w:cs="Helvetica" w:ascii="Helvetica" w:hAnsi="Helvetica"/>
          <w:color w:val="008000"/>
          <w:sz w:val="22"/>
        </w:rPr>
        <w:t>VII - manter atualizada e disseminar a missão da Secretaria da Fazenda, bem como a cultura da ação planejada;</w:t>
      </w:r>
    </w:p>
    <w:p>
      <w:pPr>
        <w:pStyle w:val="TextosemFormatao"/>
        <w:spacing w:before="60" w:after="60"/>
        <w:ind w:firstLine="1418"/>
        <w:jc w:val="both"/>
        <w:rPr/>
      </w:pPr>
      <w:r>
        <w:rPr>
          <w:rFonts w:eastAsia="MS Mincho;ＭＳ 明朝" w:cs="Helvetica" w:ascii="Helvetica" w:hAnsi="Helvetica"/>
          <w:color w:val="008000"/>
          <w:sz w:val="22"/>
        </w:rPr>
        <w:t>VIII - executar a prospecção permanente de novas metodologias e ferramentas de gest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orientar a elaboração do planejamento tático operacion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apoiar as unidades da Secretaria da Fazenda no cumprimento de suas missões;</w:t>
      </w:r>
    </w:p>
    <w:p>
      <w:pPr>
        <w:pStyle w:val="TextosemFormatao"/>
        <w:spacing w:before="60" w:after="60"/>
        <w:ind w:firstLine="1418"/>
        <w:jc w:val="both"/>
        <w:rPr/>
      </w:pPr>
      <w:r>
        <w:rPr>
          <w:rFonts w:eastAsia="MS Mincho;ＭＳ 明朝" w:cs="Helvetica" w:ascii="Helvetica" w:hAnsi="Helvetica"/>
          <w:color w:val="008000"/>
          <w:sz w:val="22"/>
        </w:rPr>
        <w:t>XI - operacionalizar a integração dos programas de modernização fazendária com o planejamento estratég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O Centro de Gestão de Projetos, além da incumbência de exercer o previsto no inciso III do artigo 6º do Decreto nº 48.471, de 22 de janeiro de 2004, observado o disposto no artigo 3º deste decreto, tem, por meio de seu Corpo Técnic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lanejar os programas de modernização fazendária e consectários, promovendo estudos e  medidas preparatórias para a sua adequada implant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rientar a elaboração de projetos, diante de suas demandas e em consonância com o planejamento estratégico da Secretaria da Fazenda;</w:t>
      </w:r>
    </w:p>
    <w:p>
      <w:pPr>
        <w:pStyle w:val="TextosemFormatao"/>
        <w:spacing w:before="60" w:after="60"/>
        <w:ind w:firstLine="1418"/>
        <w:jc w:val="both"/>
        <w:rPr/>
      </w:pPr>
      <w:r>
        <w:rPr>
          <w:rFonts w:eastAsia="MS Mincho;ＭＳ 明朝" w:cs="Helvetica" w:ascii="Helvetica" w:hAnsi="Helvetica"/>
          <w:color w:val="008000"/>
          <w:sz w:val="22"/>
        </w:rPr>
        <w:t>III - exercer o gerenciamento de projetos, por meio de acompanhamento e controle físico, técnico, operacional e orçamentário-financeiro, de acordo com diretrizes, normas e padrões definidos pelo Diretor do Depart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lanejar, acompanhar e controlar a execução dos proje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dministrar a aplicação dos recursos financeiros dos programas de modernização e outros a seu cargo e prestar contas, sempre que for o caso;</w:t>
      </w:r>
    </w:p>
    <w:p>
      <w:pPr>
        <w:pStyle w:val="TextosemFormatao"/>
        <w:spacing w:before="60" w:after="60"/>
        <w:ind w:firstLine="1418"/>
        <w:jc w:val="both"/>
        <w:rPr/>
      </w:pPr>
      <w:r>
        <w:rPr>
          <w:rFonts w:eastAsia="MS Mincho;ＭＳ 明朝" w:cs="Helvetica" w:ascii="Helvetica" w:hAnsi="Helvetica"/>
          <w:color w:val="008000"/>
          <w:sz w:val="22"/>
        </w:rPr>
        <w:t>VI - promover as licitações e contratações de bens e serviços, com observância das condições e dos procedimentos dos programas geridos e do regime jurídico aplicáve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avaliar a execução e os resultados dos projetos e programas de modernização, bem como prestar informações gerenciais sobre seu and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7º - As Células de Apoio Administrativo têm, em suas respectivas áreas de atuação, as seguintes atribuiçõ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eparar o expediente das unidades;</w:t>
      </w:r>
    </w:p>
    <w:p>
      <w:pPr>
        <w:pStyle w:val="TextosemFormatao"/>
        <w:spacing w:before="60" w:after="60"/>
        <w:ind w:firstLine="1418"/>
        <w:jc w:val="both"/>
        <w:rPr/>
      </w:pPr>
      <w:r>
        <w:rPr>
          <w:rFonts w:eastAsia="MS Mincho;ＭＳ 明朝" w:cs="Helvetica" w:ascii="Helvetica" w:hAnsi="Helvetica"/>
          <w:color w:val="008000"/>
          <w:sz w:val="22"/>
        </w:rPr>
        <w:t>III - desenvolver outras atividades que se caracterizem como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À Célula de Apoio Administrativo do Departamento de Planejamento e de Gestão de Projetos cabe prestar serviços também à Assistência Técnica.</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O Diretor do Departamento de Planejamento  e de Gestão de Projetos tem, além de outras que lhe forem conferidas por lei ou decreto, em sua área de atuação, as seguintes competências:</w:t>
      </w:r>
    </w:p>
    <w:p>
      <w:pPr>
        <w:pStyle w:val="TextosemFormatao"/>
        <w:spacing w:before="60" w:after="60"/>
        <w:ind w:firstLine="1418"/>
        <w:jc w:val="both"/>
        <w:rPr/>
      </w:pPr>
      <w:r>
        <w:rPr>
          <w:rFonts w:eastAsia="MS Mincho;ＭＳ 明朝" w:cs="Helvetica" w:ascii="Helvetica" w:hAnsi="Helvetica"/>
          <w:color w:val="008000"/>
          <w:sz w:val="22"/>
        </w:rPr>
        <w:t>I - assistir o Coordenador da Coordenadoria de Planejamento Estratégico e Modernização Fazendária no desempenho de suas fun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supervisionar, orientar e acompanhar as atividades das unidades subord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mover o entrosamento das unidades subordinadas, garantindo o desenvolvimento integrado dos trabalhos;</w:t>
      </w:r>
    </w:p>
    <w:p>
      <w:pPr>
        <w:pStyle w:val="TextosemFormatao"/>
        <w:spacing w:before="60" w:after="60"/>
        <w:ind w:firstLine="1418"/>
        <w:jc w:val="both"/>
        <w:rPr/>
      </w:pPr>
      <w:r>
        <w:rPr>
          <w:rFonts w:eastAsia="MS Mincho;ＭＳ 明朝" w:cs="Helvetica" w:ascii="Helvetica" w:hAnsi="Helvetica"/>
          <w:color w:val="008000"/>
          <w:sz w:val="22"/>
        </w:rPr>
        <w:t>IV - propor a priorização de projetos das unidades da Secretaria da Fazen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m relação ao Sistema de Administração Pessoal, as previstas nos artigos 27 e 29 do Decreto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8000"/>
          <w:sz w:val="22"/>
        </w:rPr>
        <w:t>VI - em relação aos Sistemas de Administração Financeira e Orçamentária, enquanto dirigente de unidade de despesa, as previstas no artigo 14 do Decreto-Lei nº 233, de 28 de abril de 197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em relação à administração de material e patrimôni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 Decreto nº 31.138, de 9 de janeiro de 1990, que lhe forem delegadas pelo Titular da Pasta, e no Decreto nº 47.297, de 6 de novembro de 2002;</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utorizar:</w:t>
      </w:r>
    </w:p>
    <w:p>
      <w:pPr>
        <w:pStyle w:val="TextosemFormatao"/>
        <w:spacing w:before="60" w:after="60"/>
        <w:ind w:firstLine="1418"/>
        <w:jc w:val="both"/>
        <w:rPr/>
      </w:pPr>
      <w:r>
        <w:rPr>
          <w:rFonts w:eastAsia="MS Mincho;ＭＳ 明朝" w:cs="Helvetica" w:ascii="Helvetica" w:hAnsi="Helvetica"/>
          <w:color w:val="008000"/>
          <w:sz w:val="22"/>
        </w:rPr>
        <w:t>1. a transferência de bens móveis de uma para outra unidade subordinada;</w:t>
      </w:r>
    </w:p>
    <w:p>
      <w:pPr>
        <w:pStyle w:val="TextosemFormatao"/>
        <w:spacing w:before="60" w:after="60"/>
        <w:ind w:firstLine="1418"/>
        <w:jc w:val="both"/>
        <w:rPr/>
      </w:pPr>
      <w:r>
        <w:rPr>
          <w:rFonts w:eastAsia="MS Mincho;ＭＳ 明朝" w:cs="Helvetica" w:ascii="Helvetica" w:hAnsi="Helvetica"/>
          <w:color w:val="008000"/>
          <w:sz w:val="22"/>
        </w:rPr>
        <w:t>2. por ato específico, autoridades subordinadas a requisitarem transporte de materiais por cont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em relação às competências comuns, as previstas nos artigos 76, 77 e 78 do Decreto nº 43.473, de 22 de setemb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Os Diretores dos Centros têm, em suas respectivas áreas de atuação,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rientar e acompanhar o andamento das unidades subord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 artigo 30 do Decreto nº 42.815, de 19 de janeiro de 1998,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s competências comuns, as previstas nos artigos 77 e 78 do Decreto nº 43.473, de 22 de setembro de 1998.</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Pro Labor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 - Para fins da concessão da gratificação "pro labore" de que trata o artigo 28 da Lei 10.168, de 10 de julho de 1968, ficam classificadas as funções de serviço público adiante enumeradas:</w:t>
      </w:r>
    </w:p>
    <w:p>
      <w:pPr>
        <w:pStyle w:val="TextosemFormatao"/>
        <w:spacing w:before="60" w:after="60"/>
        <w:ind w:firstLine="1418"/>
        <w:jc w:val="both"/>
        <w:rPr/>
      </w:pPr>
      <w:r>
        <w:rPr>
          <w:rFonts w:eastAsia="MS Mincho;ＭＳ 明朝" w:cs="Helvetica" w:ascii="Helvetica" w:hAnsi="Helvetica"/>
          <w:color w:val="008000"/>
          <w:sz w:val="22"/>
        </w:rPr>
        <w:t>I - 1 (uma) de  Coordenador da Fazenda Estadual, destinada à Coordenadoria de Planejamento Estratégico e Modernização Fazendá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1 (uma) de Diretor Técnico de Departamento da Fazenda Estadual, destinada ao Departamento de Planejamento e de Gestão de Proje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2 (duas) de Diretor Técnico de Divisão da Fazenda Estadual, assim distribuíd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1(uma) ao Centro de Planejamento Estratégic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uma) ao Centro de Gestão de Projetos.</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emFormatao"/>
        <w:spacing w:before="60" w:after="60"/>
        <w:ind w:firstLine="1418"/>
        <w:jc w:val="both"/>
        <w:rPr/>
      </w:pPr>
      <w:r>
        <w:rPr>
          <w:rFonts w:eastAsia="MS Mincho;ＭＳ 明朝" w:cs="Helvetica" w:ascii="Helvetica" w:hAnsi="Helvetica"/>
          <w:color w:val="008000"/>
          <w:sz w:val="22"/>
        </w:rPr>
        <w:t xml:space="preserve">Artigo 11 - As unidades a seguir relacionadas, transferidas para a Coordenadoria de Planejamento Estratégico e Modernização Fazendária pelo inciso III do artigo 3º do Decreto nº 48.471, de 22 de janeiro de 2004, passam a integrar o Gabinete do Coordenado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Unidade de Coordenação Estadual do Programa Nacional de Apoio à Administração Fiscal para os Estados Brasileiros - UCE, criada pelo Decreto nº 41.782, de 14 de maio de 1997;</w:t>
      </w:r>
    </w:p>
    <w:p>
      <w:pPr>
        <w:pStyle w:val="TextosemFormatao"/>
        <w:spacing w:before="60" w:after="60"/>
        <w:ind w:firstLine="1418"/>
        <w:jc w:val="both"/>
        <w:rPr/>
      </w:pPr>
      <w:r>
        <w:rPr>
          <w:rFonts w:eastAsia="MS Mincho;ＭＳ 明朝" w:cs="Helvetica" w:ascii="Helvetica" w:hAnsi="Helvetica"/>
          <w:color w:val="008000"/>
          <w:sz w:val="22"/>
        </w:rPr>
        <w:t>II - Unidade de Execução de Programa - UEP, do Programa de Fortalecimento da Gestão Fiscal do Estado de São Paulo - PROFFIS, criada pelo Decreto nº 48.273, de 26 de novembro de 2003.</w:t>
      </w:r>
    </w:p>
    <w:p>
      <w:pPr>
        <w:pStyle w:val="TextosemFormatao"/>
        <w:spacing w:before="60" w:after="60"/>
        <w:ind w:firstLine="1418"/>
        <w:jc w:val="both"/>
        <w:rPr/>
      </w:pPr>
      <w:r>
        <w:rPr>
          <w:rFonts w:eastAsia="MS Mincho;ＭＳ 明朝" w:cs="Helvetica" w:ascii="Helvetica" w:hAnsi="Helvetica"/>
          <w:color w:val="008000"/>
          <w:sz w:val="22"/>
        </w:rPr>
        <w:t>Artigo 12 - À Coordenadoria de Planejamento Estratégico e Modernização Fazendária, além das atribuições constantes no artigo 6º do Decreto nº 48.471, de 22 de janeiro de 2004, cabe supervisionar a operacionalização das receitas e despesas advindas dos programas de modernização fazendária com recursos internacionais, nacionais e de fundos de despesa.</w:t>
      </w:r>
    </w:p>
    <w:p>
      <w:pPr>
        <w:pStyle w:val="TextosemFormatao"/>
        <w:spacing w:before="60" w:after="60"/>
        <w:ind w:firstLine="1418"/>
        <w:jc w:val="both"/>
        <w:rPr/>
      </w:pPr>
      <w:r>
        <w:rPr>
          <w:rFonts w:eastAsia="MS Mincho;ＭＳ 明朝" w:cs="Helvetica" w:ascii="Helvetica" w:hAnsi="Helvetica"/>
          <w:color w:val="008000"/>
          <w:sz w:val="22"/>
        </w:rPr>
        <w:t>Artigo 13 - À Escola Fazendária do Estado de São Paulo - FAZESP, além das atribuições constantes no artigo 44 do Decreto nº 43.473, de 22 de setembro de 1998, cabe programar e executar treinamento específico para as atividades previstas no artigo 22 da Lei Complementar nº 700, de 15 de dezembro de 1992.</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 - Ao Departamento de Tecnologia da Informação - DTI, além das atribuições constantes no artigo 48 do Decreto nº 43.473, de 22 de setembro de 1998, cabe o controle patrimonial dos equipamentos de informática adquiridos por meio dos programas de modernização fazendária.</w:t>
      </w:r>
    </w:p>
    <w:p>
      <w:pPr>
        <w:pStyle w:val="TextosemFormatao"/>
        <w:spacing w:before="60" w:after="60"/>
        <w:ind w:firstLine="1418"/>
        <w:jc w:val="both"/>
        <w:rPr/>
      </w:pPr>
      <w:r>
        <w:rPr>
          <w:rFonts w:eastAsia="MS Mincho;ＭＳ 明朝" w:cs="Helvetica" w:ascii="Helvetica" w:hAnsi="Helvetica"/>
          <w:color w:val="008000"/>
          <w:sz w:val="22"/>
        </w:rPr>
        <w:t>Artigo 15 - Ao Núcleo de Apoio Administrativo da Coordenadoria de Entidades Descentralizadas e de Contratações Eletrônicas - CEDC, além das atribuições previstas no artigo 14 do Decreto nº 41.312, de 13 de novembro de 1996, combinado com o Decreto nº 48.471, de 22 de janeiro de 2004, cabe controlar as informações pertinentes às entidades descentralizadas que passaram por processos de dissolução, fusão, cisão, incorporação, transformação ou privatiz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6 - O Secretário da Fazenda promoverá a adoção das medidas necessárias à efetiva implantação das unidades previstas neste dec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Este decreto entra em vigor na data de sua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8 de dezembro de 200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vogado pelo Decreto nº 60.812, de 30 de setembro de 2014</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06:00Z</dcterms:created>
  <dc:creator>CCIV-TMOliveira</dc:creator>
  <dc:description/>
  <cp:keywords/>
  <dc:language>en-US</dc:language>
  <cp:lastModifiedBy>prodesp</cp:lastModifiedBy>
  <dcterms:modified xsi:type="dcterms:W3CDTF">2014-10-01T18:16:00Z</dcterms:modified>
  <cp:revision>4</cp:revision>
  <dc:subject/>
  <dc:title>DECRETO Nº 50</dc:title>
</cp:coreProperties>
</file>