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38, DE 15 DE MARÇO DE 2011</w:t>
      </w:r>
    </w:p>
    <w:p>
      <w:pPr>
        <w:pStyle w:val="TextBodyIndent"/>
        <w:rPr/>
      </w:pPr>
      <w:r>
        <w:rPr/>
        <w:t>Dá nova redação ao artigo 4º do Decreto nº 51.548, de 6 de fevereiro de 2007, que dispõe sobre as Delegacias de Polícia de Proteção ao Idos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O artigo 4º do Decreto nº 51.548, de 6 de fevereiro de 2007, passa a vigorar com a seguinte redação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4º - As Delegacias de Polícia de Proteção ao Idoso de que trata este decreto ficam classificadas como de 1ª Classe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Decreto nº 58.091, de 29 de maio de 20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6:00Z</dcterms:created>
  <dc:creator>CCIV-TMOliveira</dc:creator>
  <dc:description/>
  <dc:language>en-US</dc:language>
  <cp:lastModifiedBy>CCIV-TMOliveira</cp:lastModifiedBy>
  <dcterms:modified xsi:type="dcterms:W3CDTF">2012-05-30T15:39:00Z</dcterms:modified>
  <cp:revision>3</cp:revision>
  <dc:subject/>
  <dc:title>DECRETO Nº 56</dc:title>
</cp:coreProperties>
</file>