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70, DE 5 DE JUNH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Comitê de Qualidade da Gestão Pública, da Casa Civil,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Comitê de Qualidade da Gestão Pública, da Casa Civil, passa a ser regido pelo presen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o Comitê de Qualidade da Gestão Pública, órgão deliberativo, normativo, de assessoramento e de representação nos assuntos de qualidade da gestão pública, cabe, nessa área, além de outras atribuições que lhe sejam pertinent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promover a elaboração, exercer a coordenação superior e acompanhar o desenvolvimento e a implementação de programas, projetos e atividad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formular e aprovar propostas de políticas, para apreciação do Governador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providenciar a elaboração, aprovar propostas e estabelecer diretrizes, normas e prioridad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avaliar, periodicamente, os resultados alcançados, contribuindo para a adoção das medidas necessárias à plena consecução de objetiv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 atuação do Comitê será exercida no âmbito dos seguintes órgãos e entidad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Secretarias de Estado, Procuradoria Geral do Estado e demais órgãos da Administração Direta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Autarquias Estaduais, inclusive as de regime especial, exceto as Universidades Públicas Estadu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Fundações instituídas ou mantidas pelo Poder Público Estadual, exceto a Fundação de Amparo à Pesquisa do Estado de São Paulo - FAPESP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Empresas em cujo capital o Estado tenha participação majorit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demais entidades direta ou indiretamente controladas pelo Est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O Comitê de Qualidade da Gestão Pública desempenhará as atribuições compreendidas nas disposições do artigo anterior especialmente em relação 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diretrizes voltadas à elevação do nível de eficiência e eficácia da Administração Pública Estadual, mediante evolução do uso da tecnologia da informação e aperfeiçoamento dos servidores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diretrizes e normas gerais da Administração Pública Estadual, relativas a recursos humanos, suprimentos, patrimônio, atividades administrativas complementares e aquisições, contratações e terceirizaçõ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trizes e normas gerais relacionadas com o ambiente Internet do Governo do Estado, instituído pelo Decreto nº 42.907, de 4 de março de 1998, e o Programa Acessa São Paulo, instituído pelo Decreto nº 45.057, de 11 de julho de 2000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retrizes par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a execução de programa de utilização do poder de compra da Administração Pública Estadu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a implementação de padrões e indicadores de qualidade na prestação de serviços públicos pela Administração Estadu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as atividades de tecnologia da informação e comunicação da Administração Pública Estadual, abrangendo, também, a capacitação de recursos humanos nessa áre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V - políticas, diretrizes e prioridades relativas ao Sistema de Tecnologia da Informação e Comunicação, a que se refere o Decreto nº 51.766, de 19 de abril de 2007, inclusive sobre a aplicação de recursos no processo de informatização dos órgãos e entidades a que se refere o parágrafo único do artigo anterior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 - política de informatização dos órgãos e entidades a que se refere o parágrafo único do artigo anterior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normas e padrões que orientem a política de que trata o inciso anterior, em especial para o desenvolvimento de sistemas em modelo integrado de tecnologia da informação e comuni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ações visando a otimização dos processos de aquisição de bens e contratação de serviços de tecnologia da informação e comuni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diretrizes gerais da política da Administração Estadual relativa aos serviços de telecomunicações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 - normas e prioridades voltadas ao Sistema Integrado de Telecomunicações Oficiais do Estado de que trata o Decreto nº 33.395, de 18 de junho de 1991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2.178, de 20 de setemb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 - normas e prioridades voltadas a telecomunicações do Estado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Ao Comitê de Qualidade da Gestão Pública cabe, aind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exercer funções de órgão de planejamento em relação ao Sistema Integrado de Telecomunicações Oficiais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2.178, de 20 de setembr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 - exercer funções de órgão de planejamento em relação a telecomunicações do Estado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provar solicitações de autorização do Governador do Estado para realização de concursos, bem como admissão ou contratação de pessoal, no caso de órgãos da Administração Direta e de Autarquias, nos termos do § 2º do artigo 1º do Decreto nº 51.471, de 2 de janeiro de 2007, com nova redação dada pelo artigo 2º do Decreto nº 51.553, de 9 de fevereiro de 2007, observado o disposto no artigo 2º do Decreto Declaratório nº 1, de 30 de maio de 2007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Artigo 5º - O Comitê de Qualidade da Gestão Pública é composto dos seguintes membros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I - o Secretário-Chefe da Casa Civil, que é seu Presidente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II - o Secretário de Economia e Planejament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III - o Secretário da Fazenda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IV - o Secretário de Gestão Pública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V - o Secretário da Segurança Pública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VI - o Secretário da Educaçã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o Secretário da Saú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Revogado pelo Decreto nº 56.835, de 14 de março de 2011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VIII - o Procurador Geral do Estado e como suplente o Procurador Geral do Estado Adjunt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IX - o Secretário Executivo, designado pelo Secretário-Chefe da Casa Civil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§ 1º - Os membros de que tratam os incisos I a VII deste artigo terão como suplentes os respectivos Secretários Adjunto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§ 2º - Sempre que o Comitê de Qualidade da Gestão Pública tratar de matéria de interesse específico de órgãos de uma Secretaria de Estado ou de entidades a ela vinculadas, poderá o Titular da Pasta ser convidado para participar da sessão, com direito de vo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§ 3º - Sempre que o Comitê de Qualidade da Gestão Pública tratar de matéria relativa ao Sistema Integrado de Telecomunicações Oficiais do Estado, o Chefe da Casa Militar participará da sessão, com direito de voto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52.178, de 20 de setemb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"§ 3º - Sempre que o Comitê de Qualidade da Gestão Pública tratar de matéria relativa a políticas e diretrizes voltadas ao sigilo e à segurança dos recursos de tecnologia da informação e comunicação e atividades a estas relacionadas, no que tange ao Gabinete do Governador e a autoridades públicas, o Chefe da Casa Militar participará da sessão, com direito de voto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§ 4º - O Comitê de Qualidade da Gestão Pública poderá convidar para participar de suas sessões, sem direito de voto, pessoas que, por seus conhecimentos e experiência profissional, possam contribuir para a discussão das matérias em exam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i/>
          <w:color w:val="008000"/>
          <w:sz w:val="22"/>
        </w:rPr>
        <w:t>(*) Redação dada pelo Decreto nº 59.349, de 10 de julh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"Artigo 5º - O Comitê de Qualidade da Gestão Pública é composto dos seguintes membro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o Secretário-Chefe da Casa Civil, que é seu Presid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Assessor Especial de Assuntos Estraté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o Secretário de Planejamento e Desenvolvimento Reg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o Secretário da Fazend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o Secretário de Gestão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o Procurador Geral do Estado e como suplente o Procurador Geral do Estado Adjun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 - o Secretário Executivo, designado pelo Secretário-Chefe da Casa Civi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§ 1º - Os membros de que tratam os incisos I e III a V deste artigo terão como suplentes os respectivos Secretários Adjunt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O membro a que se refere o inciso II deste artigo poderá ter um suplente por ele indic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§ 3º - Sempre que o Comitê de Qualidade da Gestão Pública tratar de matéria de interesse específico de órgãos de uma Secretaria de Estado ou de entidades a ela vinculadas, poderá o Titular da Pasta ser convidado para participar da sessão, com direito de vo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§ 4º - Sempre que o Comitê de Qualidade da Gestão Pública tratar de matéria relativa a políticas e diretrizes voltadas ao sigilo e à segurança dos recursos de tecnologia da informação e comunicação e atividades a estas relacionadas, no que tange ao Gabinete do Governador e a autoridades públicas, o Chefe da Casa Militar participará da sessão, com direito de vo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§ 5º - O Comitê de Qualidade da Gestão Pública poderá convidar para participar de suas sessões, sem direito de voto, pessoas que, por seus conhecimentos e experiência profissional, possam contribuir para a discussão das matérias em exame.". (NR)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6º - O Comitê de Qualidade da Gestão Pública conta, para o desempenho de suas atividades, com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de Apoio ao Comitê de Qualidade da Gestão Pública, que fica instituído junto à Subsecretaria de Gestão Estratégica do Governo, da Casa Civi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s Técnicos de Estudos e de Execução de Projetos Especiais, temporári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Grupo de Apoio ao Comitê de Qualidade da Gestão Pública tem o nível hierárquico de Departamento Técnic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7º - Os Grupos Técnicos de Estudos e de Execução de Projetos Especiais serão constituídos pelo Comitê de Qualidade da Gestão Pública, mediante resolução do Secretário-Chefe da Casa Civil, na qualidade de seu Presidente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Parágrafo único - Os membros dos Grupos Técnicos e de Execução de Projetos Especiais serão designados sem prejuízo de suas atribuições normais, sendo suas atividades consideradas de relevante serviço público, porém não remunerada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8º - O estabelecimento de diretrizes e normas, além de outras medidas decorrentes de deliberação do Comitê de Qualidade da Gestão Pública, serão objeto de resoluções do Secretário-Chefe da Casa Civil, na qualidade de seu Presidente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9º - Para o pleno exercício de suas atribuições o Comitê de Qualidade da Gestão Pública poderá promover a realização de termos de cooperação técnica com entidades públicas e privadas, nacionais e internacionai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0 - Os representantes da Fazenda do Estado nas entidades abrangidas pelos itens 3 a 5 do parágrafo único do artigo 2º deste decreto, bem como o Conselho de Defesa dos Capitais do Estado - CODEC, adotarão, em seus respectivos âmbitos de atuação, as providências que se fizerem necessárias ao pleno exercício das atribuições do Comitê de Qualidade da Gestão Pública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1 - Ficam extintos, no Quadro da Casa Civil, 3 (três) cargos vagos, sendo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2 (dois) de Agente de Organização Escola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1 (um) de Cirurgião-Dentist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Departamento de Recursos Humanos, da Casa Civil, providenciará a edição, no prazo de 15 (quinze) dias contados a partir da data da publicação deste decreto, de relação dos cargos extintos por este artigo, contendo nome do último ocupante e motivo da vacânc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2 - Este decreto entra em vigor na data de sua publicação, ficando revogadas as disposições em contrário, em especi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s artigos 6º, 7º, 8º, 9º, 17 e 19 do Decreto nº 47.836, de 27 de mai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Decreto nº 48.031, de 19 de agost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Decreto nº 48.227, de 10 de novembr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artigo 155 do Decreto nº 49.529, de 11 de abril de 2005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artigo 1º do Decreto nº 51.553, de 9 de fevereiro de 2007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junh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1.338, de 30 de junh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4:00Z</dcterms:created>
  <dc:creator>CCIV-TMOliveira</dc:creator>
  <dc:description/>
  <cp:keywords/>
  <dc:language>en-US</dc:language>
  <cp:lastModifiedBy>prodesp</cp:lastModifiedBy>
  <dcterms:modified xsi:type="dcterms:W3CDTF">2015-07-01T11:56:00Z</dcterms:modified>
  <cp:revision>6</cp:revision>
  <dc:subject/>
  <dc:title>DECRETO Nº 51</dc:title>
</cp:coreProperties>
</file>