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44, DE 19 DE JANEIRO DE 2012</w:t>
      </w:r>
    </w:p>
    <w:p>
      <w:pPr>
        <w:pStyle w:val="TextBodyIndent"/>
        <w:rPr/>
      </w:pPr>
      <w:r>
        <w:rPr/>
        <w:t>Dispõe sobre o Conselho de Orientação do Fundo de Desenvolvimento Econômico e Social do Pontal do Paranapanema e dá 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Conselho de Orientação do Fundo de Desenvolvimento Econômico e Social do Pontal do Paranapanema, a que aludem o § 1º do artigo 16 da Lei nº 11.600, de 19 de dezembro de 2003, e o artigo 15 do Decreto nº 48.539, de 11 de março de 2004, fica com a composição e as atribuições definidas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Nas citações ou remissões ao Fundo de Desenvolvimento Econômico e Social do Pontal do Paranapanema, será adotada a sigla FUNDESP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onselho de Orientação de que trata o artigo 1º deste decreto será composto por 11 (onze) membros, nomeados pelo Governador do Estado, sen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2 (dois) representantes da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2 (dois) representantes da Fundação Instituto de Terras do Estado de São Paulo "José Gomes da Silva" - IT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2 (dois) representantes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5 (cinco) representantes dos Municípios abrangidos na área de atuação do FUNDESP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1º - O presidente do Conselho será escolhido dentre os representantes da Secretaria da Justiça e da Defesa da Cidadan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presidente do Conselho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scolhido dentre os representantes da Secretaria de Agricultura e Abastecimento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representantes de que trata o inciso IV deste artigo serão escolhidos dentre os indicados pelos Prefeitos dos respectivos Municíp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s funções de membro do Conselh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São atribuições do Conselho de Orientação do FUNDESP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provar seu regimento in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por a política das atividades do FUNDESPAR em consonância com os objetivos previstos no artigo 14 da Lei nº 11.600, de 19 de dezembro de 20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stabelecer e aprovar critérios de prioridade e limites para a concessäo de financiamentos a programas e projetos de interesse da á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opor a política anual e plurianual para a região de atuação do FUNDESP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estipular prazos de financiamentos, encargos e limites de particip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fixar parâmetros diferenciados em função do tipo de projeto, da parte do beneficiário ou de outros critérios julgados adequados e convenientes, a serem cumpridos pelo agente financeiro do FUNDESP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I - deliberar sobre aporte de recursos do FUNDESPAR a fundo perdido, a órgãos ou entidades públicos ou privados atuantes na região, com vista ao desenvolvimento de programas e projetos compatíveis com os objetivos do Fundo, nos termos da legislação orçamentária e financeir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encaminhar anualmente ao Tribunal de Contas do Estado, demonstração da receita e da despesa do exercício anterior, acompanhada dos respectivos comprovantes leg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Conselho de Orientaçåo do FUNDESPAR contará com uma Secretaria Executiva, co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receber projetos e programas objeto de financiamento, analisá-los e submetê-los à apreciação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olicitar, ao Banco do Brasil S.A., informações sobre recursos disponíveis para cobrir os investimentos a serem submetidos a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I - dar ciência dos projetos e financiamentos aprovados pelo Conselho à Secretaria da Justiça e da Defesa da Cidadan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I - dar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ncia dos projetos e financiamentos aprovados pelo Conselh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Agricultura e Abastecimento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realizar as atividades de apoio administrativo ao Conse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 A Secretaria da Justiça e da Defesa da Cidadania proporcionará o suporte técnico e administrativo necessários ao funcionamento da Secretaria Executiva do Conselho de Orientação do FUNDESPAR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- A Secretaria de Agricultura e Abastecimento proporcion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o suporte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e administrativo necess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ao funcionamento da Secretaria Executiva do Conselho de Ori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FUNDESPAR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s medidas, providências e atividades relativas à gestão dos recursos do FUNDESPAR serão regulamentadas pelo Conselho de Orientação, com observância dos objetivos fixados pelo artigo 14 da Lei nº 11.600, de 19 de dezembro de 2003, e das atribuições previstas no artigo 3º deste decreto, atuando como agente financeiro o Banco do Brasil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ä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janeiro de 2012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1:00Z</dcterms:created>
  <dc:creator>CCIV-TMOliveira</dc:creator>
  <dc:description/>
  <cp:keywords/>
  <dc:language>en-US</dc:language>
  <cp:lastModifiedBy>Tania Mara de Oliveira</cp:lastModifiedBy>
  <dcterms:modified xsi:type="dcterms:W3CDTF">2023-03-21T20:22:00Z</dcterms:modified>
  <cp:revision>3</cp:revision>
  <dc:subject/>
  <dc:title>DECRETO Nº 57</dc:title>
</cp:coreProperties>
</file>