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76, DE 6 DE AGOSTO DE 2001</w:t>
      </w:r>
    </w:p>
    <w:p>
      <w:pPr>
        <w:pStyle w:val="Normal"/>
        <w:spacing w:before="60" w:after="60"/>
        <w:ind w:left="3700" w:hanging="0"/>
        <w:jc w:val="both"/>
        <w:rPr/>
      </w:pPr>
      <w:r>
        <w:rPr>
          <w:rFonts w:cs="Helvetica" w:ascii="Helvetica" w:hAnsi="Helvetica"/>
          <w:sz w:val="22"/>
        </w:rPr>
        <w:t>Reclassifica a Delegacia de Polícia do Município de Tatuí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A Delegacia de Polícia do Município de Tatuí fica reclassificada como unidade policial de 1ª Class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O inciso IV do artigo 15 do Decreto nº 44.448, de 24 de novembr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V - Delegacia Seccional de Polícia de Itapetininga, de 1ª Classe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de 1ª Classe: Delegacia de Polícia do Município de Tatu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1. Delegacias de Polícia dos Municípios de Angatuba, Boituva, Cerquilho e de São Miguel Arcanj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2. Delegacias de Polícia dos 1º, 2º, 3º e 4º Distritos Policiais, Delegacia de Polícia de Investigações Gerais, Delegacia de Polícia de Investigações sobre Entorpecentes e Cadeia Pública, de Itapetining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de 3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1. Delegacias de Polícia dos Municípios de Capela do Alto, Cesário Lange e de Guare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2. Delegacias de Polícia dos 1º e 2º Distritos Policiais de Tatu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3. Delegacias de Polícia de Defesa da Mulher de Itapetininga e de Tatuí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d) de 4ª Classe: Delegacias de Polícia dos Municípios de Alambari, Campina do Monte Alegre, Quadra e de Sarapuí;"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color w:val="000000"/>
          <w:sz w:val="22"/>
        </w:rPr>
        <w:t xml:space="preserve">) Revogado pelo Decreto nº 46.589, de 08 de março de 2002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6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18:00Z</dcterms:created>
  <dc:creator>prodesp</dc:creator>
  <dc:description/>
  <cp:keywords/>
  <dc:language>en-US</dc:language>
  <cp:lastModifiedBy>tmoliveira</cp:lastModifiedBy>
  <dcterms:modified xsi:type="dcterms:W3CDTF">2019-05-08T19:38:00Z</dcterms:modified>
  <cp:revision>4</cp:revision>
  <dc:subject/>
  <dc:title>DECRETO Nº 45</dc:title>
</cp:coreProperties>
</file>