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594, DE 11 DE MARÇO DE 2002</w:t>
      </w:r>
    </w:p>
    <w:p>
      <w:pPr>
        <w:pStyle w:val="TextBodyIndent"/>
        <w:rPr/>
      </w:pPr>
      <w:r>
        <w:rPr/>
        <w:t>Altera o Decreto nº 44.663, de 19 de janeiro de 2000, que dispõe sobre a classificação institucional da Secretaria da Segurança Pública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 e com base no Decreto nº 46.520, de 28 de janeiro de 2002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 O artigo 5º do Decreto nº 44.663, de 19 de janeiro de 2000, passa a vigorar com seguinte redaçã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Artigo 5º - Constituem Unidades de Despesa da Unidade Orçamentária Polícia Militar do Estado de São Paul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Diretoria de Assuntos Municipais e Comunitários (DAMCo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iretoria de Ensino e Instrução (DE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Diretoria de Finanças (DF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Diretoria de Pessoal (DP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Diretoria de Saúde (DS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Diretoria de Sistemas (DS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Academia de Polícia Militar do Barro Braco (APMBB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Centro de Formação e Aperfeiçoamento de Praças (CFAP)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X - Centro de Formação de Soldados "Coronel PM Eduardo Assumpção" (CFSd-Cel.Assumpção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 - Departamento de Suporte Administrativo do Comando Geral (DAS/CG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 - Corregedoria da Polícia Militar (Correg. PM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 - Comando de Policiamento Metropolitano (CPM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I - Comando de Policiamento de Área Metropolitana 1 (CPA/M-1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V - Comando de Policiamento de Área Metropolitana 2 (CPA/M-2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 - Comando de Policiamento de Área Metropolitana 3 (CPA/M-3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 - Comando de Policiamento de Área Metropolitana 4 (CPA/M-4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I - Comando de Policiamento de Área Metropolitana 5 (CPA-M-5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II - Comando de Policiamento de Área Metropolitana 6 (CPA-M-6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X - Comando de Policiamento de Área Metropolitana 7 (CPA/M-7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 - Comando de Policiamento de Área Metropolitana 8 (CPA/M-8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 - Comando de Policiamento de Área Metropolitana 9 (CPA/M-9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I - Comando de Policiamento de Área Metropolitana 10  (CPA/M-10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II - Comando de Policiamento da Capital (CPC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V - Comando de Policiamento do Interior-1 (CPI-1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 - Comando de Policiamento do Interior-2 (CPI-2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I - Comando de Policiamento do Interior-3 (CPI-3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II - Comando de Policiamento do Interior-4 (CPI-4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III - Comando de Policiamento do Interior-5 (CPI-5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X - Comando de Policiamento do Interior-6 (CPI-6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 - Comando de Policiamento do Interior-7 (CPI-7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I - Comando de Policiamento de Choque (CPChq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II - Grupamento de Radiopatrulha Aérea da Polícia Militar "João Negrão" (GRPAe "João Negrão"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III - Estado Maior da Polícia Militar (2ª EM/PM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IV - Centro de Suprimento e Manutenção de Obras (CSM/O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V - Centro de Suprimento e Manutenção de Material de Intendência (CSM/M Int)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XXVI - Centro de Suprimento e Manutenção de Material de Subsistência (CSM/M Subs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VII - Centro de Suprimento e Manutenção de Motomecanização (CSM/MM)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XXVIII - Centro de Suprimento e Manutenção de Material de Telecomunicações (CSM/M Tel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IX - Diretoria de Apoio Logístico (DAL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 - Comando de Policiamento Rodoviário (CPRv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I - Comando de Policiamento Ambiental (CPAmb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II - Regimento da Polícia Montada "9 de Julho" (RPMon "9 de Jul"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III- Centro Médico (C Med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IV - Centro Farmacêutico (C Farm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V - 1º Batalhão de Polícia Militar do Interior (1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VI - 2º Batalhão de Polícia Militar do Interior (2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VII - 3º Batalhão de Polícia Militar do Interior (3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VIII - 4º Batalhão de Polícia Militar do Interior (4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IX - 5º Batalhão de Polícia Militar do Interior (5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 - 6º Batalhão de Polícia Militar do Interior (6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I - 7º Batalhão de Polícia Militar do Interior (7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II - 8º Batalhão de Polícia Militar do Interior (8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III - 9º Batalhão de Polícia Militar do Interior (9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IV - 10º Batalhão de Polícia Militar do Interior (10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V - 11º Batalhão de Polícia Militar do Interior (11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VI - 12º Batalhão de Polícia Militar do Interior (12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VII - 13º Batalhão de Polícia Militar do Interior (13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LVIII - 14º Batalhão de Polícia Militar do Interior (14º BPM/I);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IX - 15º Batalhão de Polícia Militar do Interior (15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 - 16º Batalhão de Polícia Militar do Interior (16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I - 17º Batalhão de Polícia Militar do Interior (17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II - 18º Batalhão de Polícia Militar do Interior (18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III - 19º Batalhão de Polícia Militar do Interior (19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IV - 20º Batalhão de Polícia Militar do Interior (20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V - 21º Batalhão de Polícia Militar do Interior (21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VI - 22º Batalhão de Polícia Militar do Interior (22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VII - 23º Batalhão de Polícia Militar do Interior (23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VIII - 24º Batalhão de Polícia Militar do Interior (24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IX - 25º Batalhão de Polícia Militar do Interior (25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 - 26º Batalhão de Polícia Militar do Interior (26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I - 27º Batalhão de Polícia Militar do Interior (27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II - 28º Batalhão de Polícia Militar do Interior (28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III - 29º Batalhão de Polícia Militar do Interior (29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IV - 30º Batalhão de Polícia Militar do Interior (30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V - 31º Batalhão de Polícia Militar do Interior (31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VI - 32º Batalhão de Polícia Militar do Interior (32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VII - 33º Batalhão de Polícia Militar do Interior (33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VIII - 34º Batalhão de Polícia Militar do Interior (34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IX - 35º Batalhão de Polícia Militar do Interior (35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 - 36º Batalhão de Polícia Militar do Interior (36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I - 37º Batalhão de Polícia Militar do Interior (37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II - 38º Batalhão de Polícia Militar do Interior (38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III - 39º Batalhão de Polícia Militar do Interior (39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IV - 40º Batalhão de Polícia Militar do Interior (40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V - 41º Batalhão de Polícia Militar do Interior (41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VI - 42º Batalhão de Polícia Militar do Interior (42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VII - 43º Batalhão de Polícia Militar do Interior (43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VIII - 44º Batalhão de Polícia Militar do Interior (44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IX - 45º Batalhão de Polícia Militar do Interior (45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C - 46º Batalhão de Polícia Militar do Interior (46º BPM/I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CI - Centro de Processamento de Dados (CPD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CII - Centro Odontológico (Codont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CIII - Presídio Militar Romão Gomes (PMRG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CIV - 6º  Batalhão de Polícia Militar Metropolitano (6º BPM/M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CV -  10º Batalhão de Polícia Militar Metropolitano (10º BPM/M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CVI - 14º Batalhão de Polícia Militar Metropolitano (14º BPM/M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CVII - 15º Batalhão de Polícia Militar Metropolitano (15º BPM/M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CVIII - 17º Batalhão de Polícia Militar Metropolitano (17º BPM/M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CIX - 20º Batalhão de Polícia Militar Metropolitano (20º BPM/M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 - 24º Batalhão de Polícia Militar Metropolitano (24º BPM/M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I - 25º Batalhão de Polícia Militar Metropolitano (25º BPM/M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II - 26º Batalhão de Polícia Militar Metropolitano (26º BPM/M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III - 30º Batalhão de Polícia Militar Metropolitano (30º BPM/M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IV - 31º Batalhão de Polícia Militar Metropolitano (31º BPM/M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V - 32º Batalhão de Polícia Militar Metropolitano (32º BPM/M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VI - 33º Batalhão de Polícia Militar Metropolitano (33º BPM/M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VII - Diretoria de Desenvolvimento Técnico-Operacinal (DTO)."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O artigo 6º do Decreto nº 44.663, de 19 de janeiro de 2000, passa a vigorar com a seguinte redaçã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Artigo 6º - Constituem Unidades de Despesa da Unidade Orçamentária Corpo de Bombeiro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dministração do Corpo de Bombeir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Centro de Suprimento e Manutenção do Material Operacional de Bombeiros (CSM/MOpB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Centro de Ensino e Instrução de Bombeiros "Coronel PM Paulo Marques Pereira" (CEIB-Cel. Paulo Marques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Comando  de Bombeiros Metropolitano (CBM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5º Grupamento de Bombeiros (5º GB), sediado em Guarulh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6º Grupamento de Bombeiros (6º GB), sediado em Sant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7º Grupamento de Bombeiros (7º GB), sediado em Campina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8º Grupamento de Bombeiros (8º GB), sediado em Santo André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X - 9º Grupamento de Bombeiros (9º GB), sediado em Ribeirão Pret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 - 10º Grupamento de Bombeiros (10º GB), sediado em Maríli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 - 11º Grupamento de Bombeiros (11º GB), sediado em São José dos Camp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 - 12º Grupamento de Bombeiros (12º GB), sediado em Bauru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I - 13º Grupamento de Bombeiros (13º GB), sediado em São José do Rio Pret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V - 14º Grupamento de Bombeiros (14º GB), sediado em Presidente Prudente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 - 15º Grupamento de Bombeiros (15º GB), sediado em Sorocab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 - 16º Grupamento de Bombeiros (16º GB), sediado em Piracicab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I - 17º Grupamento de Bombeiros (17º GB), sediado em Guarujá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II - 18º Grupamento de Bombeiros (18º GB), sediado em Barueri."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, retroagindo seus efeitos a 1º de março de 2002, ficando revogado o Decreto nº 46.438, de 27 de dezembro de 2001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1 de março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  <w:lang w:val="en-US"/>
        </w:rPr>
      </w:pPr>
      <w:r>
        <w:rPr>
          <w:rFonts w:eastAsia="MS Mincho;ＭＳ 明朝" w:cs="Helvetica" w:ascii="Helvetica" w:hAnsi="Helvetica"/>
          <w:color w:val="008000"/>
          <w:sz w:val="22"/>
          <w:lang w:val="en-US"/>
        </w:rPr>
        <w:t>GERALDO ALCKMIN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49.383, de 15 de fevereiro de 200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8:19:00Z</dcterms:created>
  <dc:creator>prodesp</dc:creator>
  <dc:description/>
  <dc:language>en-US</dc:language>
  <cp:lastModifiedBy>CCIV-TMOliveira</cp:lastModifiedBy>
  <dcterms:modified xsi:type="dcterms:W3CDTF">2005-02-23T18:20:00Z</dcterms:modified>
  <cp:revision>3</cp:revision>
  <dc:subject/>
  <dc:title>DECRETO Nº 46</dc:title>
</cp:coreProperties>
</file>