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4.443, DE 15 DE JUNHO DE 2009</w:t>
      </w:r>
    </w:p>
    <w:p>
      <w:pPr>
        <w:pStyle w:val="TextBodyIndent"/>
        <w:rPr/>
      </w:pPr>
      <w:r>
        <w:rPr/>
        <w:t>Reativa, em caráter provisório, as unidades administrativas da Procuradoria Geral do Estad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diante da exposição de motivos do Procurador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reativadas, em caráter provisório e até a edição de decreto definindo a estrutura e as atribuições dos órgãos administrativos da Procuradoria Geral do Estado, as unidades a seguir identific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a Procuradoria Regional de Taubaté, a Seção de Material e Patrimônio, do Serviç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Procuradoria Regional de Ribeirão Preto, a Seção de Material e Patrimônio, do Serviç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a Procuradoria Regional de São Carlos, do Serviço de Administ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Seçã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Seção d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ção de Atividades Ge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Seção de Material e Patrimô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m decorrência do disposto no artigo 1º deste decreto, ficam excluídas dos anexos do Decreto nº 42.822, de 20 de janeiro de 1998, as seguinte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o Anexo I, Subanexo 19, a que se refere o artigo 1º, a Seção de Material e Patrimônio, do Serviço de Administração, da Procuradoria Regional de Taubaté (18778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Anexo II, Subanexo 15, a que se refere 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a Procuradoria Regional de Ribeirão Preto, a Seção de Material e Patrimônio, do Serviço de Administração (18814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a Procuradoria Regional de São Carlos, do Serviço de Administ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Seção de Pessoal (18878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 Seção de Finanças (1888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Seção de Atividades Gerais (18883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 Seção de Material e Patrimônio (18886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m extintos, nos Quadros a seguir enumerados, os cargos e as funções-atividades adiante especif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 Quadro da Secretaria de Agricultura e Abasteci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4 (quatorze) cargos vagos de Oficial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a) função-atividade vaga de Oficial Oper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Quadro da Secretaria da Cultura, 2 (duas) funções-atividades vagas de Analista Sociocultu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órgãos setoriais do Sistema de Administração de Pessoal, da Secretaria de Agricultura e Abastecimento e da Secretaria da Cultura, providenciarão a edição, no prazo de 15 (quinze) dias contados a partir da data da publicação deste decreto, da relação dos cargos e das funções-atividades que estão sendo extintos por este artigo, em seus respectivos Quadros, contendo nome do último ocupante e motivo da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0:00Z</dcterms:created>
  <dc:creator>CCIV-TMOliveira</dc:creator>
  <dc:description/>
  <dc:language>en-US</dc:language>
  <cp:lastModifiedBy>CCIV-TMOliveira</cp:lastModifiedBy>
  <dcterms:modified xsi:type="dcterms:W3CDTF">2009-06-16T13:03:00Z</dcterms:modified>
  <cp:revision>2</cp:revision>
  <dc:subject/>
  <dc:title>DECRETO Nº 54</dc:title>
</cp:coreProperties>
</file>