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71, DE 20 DE JUNHO DE 2011</w:t>
      </w:r>
    </w:p>
    <w:p>
      <w:pPr>
        <w:pStyle w:val="TextBodyIndent"/>
        <w:rPr/>
      </w:pPr>
      <w:r>
        <w:rPr/>
        <w:t>Altera a redação do "caput" do artigo 27 do Decreto nº 54.645, de 5 de agosto de 2009, que regulamenta dispositivos da Lei n° 12.300, de 16 de março de 2006, que institui a Política Estadual de Resíduos Sólid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"caput" do artigo 27 do Decreto nº 54.645, de 5 de agost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7 - A Comissão Estadual de Gestão de Resíduos Sólidos será composta por 14 (quatorze) membro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4 (quatro) representantes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2 (dois) representantes da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2 (dois) representantes da Secretaria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2 (dois) representantes da Secretaria da Saú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2 (dois) representantes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2 (dois) representantes da Secretaria de Desenvolvimento Metropolitan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2.229, de 24 de outubro de 2016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8:00Z</dcterms:created>
  <dc:creator>CCIV-TMOliveira</dc:creator>
  <dc:description/>
  <cp:keywords/>
  <dc:language>en-US</dc:language>
  <cp:lastModifiedBy>cciv-tmoliveira</cp:lastModifiedBy>
  <dcterms:modified xsi:type="dcterms:W3CDTF">2016-10-25T12:04:00Z</dcterms:modified>
  <cp:revision>4</cp:revision>
  <dc:subject/>
  <dc:title>DECRETO Nº 57</dc:title>
</cp:coreProperties>
</file>