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782, DE 22 DE ABRIL DE 2003</w:t>
      </w:r>
    </w:p>
    <w:p>
      <w:pPr>
        <w:pStyle w:val="TextBodyIndent"/>
        <w:rPr/>
      </w:pPr>
      <w:r>
        <w:rPr/>
        <w:t>Reclassifica unidades prisionais que especifica para fins de concessão da Gratificação por Comando de Unidade Prisional - COMP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com fundamento no parágrafo único do artigo 2º da Lei Complementar nº 842, de 24 de março de 1998, alterada pela Lei Complementar nº 917, de 4 de abril de 200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reclassificadas as seguintes unidades prisionais, para fins de concessão da Gratificação por Comando de Unidade Prisional - COMP: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I - como COMP IV: Instituto Penal Agrícola "Dr. Javert de Andrade", de São José do Rio Preto, a partir de 9 de abril de 1999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80, de 10 de agosto de 2010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II - como COMP V:</w:t>
      </w:r>
    </w:p>
    <w:p>
      <w:pPr>
        <w:pStyle w:val="Recuodecorpodetexto2"/>
        <w:rPr/>
      </w:pP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800080"/>
        </w:rPr>
        <w:t>*</w:t>
      </w:r>
      <w:r>
        <w:rPr>
          <w:b/>
          <w:bCs/>
          <w:i/>
          <w:iCs/>
          <w:color w:val="000000"/>
        </w:rPr>
        <w:t>) Revogado pelo Decreto nº 52.520, de 21 de dezembro de 2007</w:t>
      </w:r>
    </w:p>
    <w:p>
      <w:pPr>
        <w:pStyle w:val="Recuodecorpodetexto2"/>
        <w:rPr/>
      </w:pPr>
      <w:r>
        <w:rPr/>
        <w:t>a) Penitenciária "Joaquim de Sylos Cintra", de Casa Branca, a partir de 21 de agosto de 2001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49.642, de 1º de junho de 2005</w:t>
      </w:r>
    </w:p>
    <w:p>
      <w:pPr>
        <w:pStyle w:val="Recuodecorpodetexto2"/>
        <w:rPr/>
      </w:pPr>
      <w:r>
        <w:rPr/>
        <w:t>b) Penitenciária "Mário de Moura e Albuquerque", de Franco da Rocha, a partir de 12 de dezembro de 2001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412, de 27 de dezembro de 2005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Penitenciária "Odon Ramos Maranhão", de Iperó, a partir de 17 de maio de 2002;</w:t>
      </w:r>
    </w:p>
    <w:p>
      <w:pPr>
        <w:pStyle w:val="Recuodecorpodetexto2"/>
        <w:rPr/>
      </w:pPr>
      <w:r>
        <w:rPr/>
        <w:t>d) Penitenciária "Luiz Gonzaga Vieira", de Pirajuí, a partir de 25 de março de 2002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49.642, de 1º de junho de 2005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ficando revogadas a alínea "e" do inciso III, e as alíneas "z2", "z3", "z7" e "z14" do inciso IV, todos do artigo 1º do Decreto nº 43.318, de 15 de julh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abril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color w:val="008000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47:00Z</dcterms:created>
  <dc:creator>ATG-RLPortella</dc:creator>
  <dc:description/>
  <dc:language>en-US</dc:language>
  <cp:lastModifiedBy>CCIV-TMOliveira</cp:lastModifiedBy>
  <dcterms:modified xsi:type="dcterms:W3CDTF">2010-08-11T17:45:00Z</dcterms:modified>
  <cp:revision>8</cp:revision>
  <dc:subject/>
  <dc:title>((RETR,AAE</dc:title>
</cp:coreProperties>
</file>