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58, DE 25 DE NOVEM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Fixa a distribuição do efetivo da Polícia Militar do Estad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O efetivo da Polícia Militar do Estado de São Paulo fica distribuido na conformidade do Quadro de Organização (QO) constante do Anexo,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ficando revogado o artigo 3º do Decreto nº 47.851, de 30 de mai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5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 que se refere o artigo 1º do Decreto nº 48.258, de 25 de novembro de 2003</w:t>
      </w:r>
    </w:p>
    <w:p>
      <w:pPr>
        <w:pStyle w:val="Textosimples"/>
        <w:spacing w:before="60" w:after="60"/>
        <w:jc w:val="center"/>
        <w:rPr/>
      </w:pPr>
      <w:r>
        <w:rPr/>
        <w:t>QUADRO DE ORGANIZAÇÃO (QO)</w:t>
      </w:r>
    </w:p>
    <w:tbl>
      <w:tblPr>
        <w:tblW w:w="2264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275"/>
        <w:gridCol w:w="1418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708"/>
        <w:gridCol w:w="554"/>
        <w:gridCol w:w="297"/>
        <w:gridCol w:w="709"/>
        <w:gridCol w:w="992"/>
        <w:gridCol w:w="709"/>
        <w:gridCol w:w="708"/>
        <w:gridCol w:w="271"/>
        <w:gridCol w:w="131"/>
        <w:gridCol w:w="449"/>
        <w:gridCol w:w="398"/>
        <w:gridCol w:w="169"/>
        <w:gridCol w:w="850"/>
        <w:gridCol w:w="851"/>
        <w:gridCol w:w="115"/>
        <w:gridCol w:w="1134"/>
        <w:gridCol w:w="1134"/>
        <w:gridCol w:w="131"/>
        <w:gridCol w:w="1286"/>
        <w:gridCol w:w="1418"/>
        <w:gridCol w:w="131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uad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Oficiai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Praça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Total</w:t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ualificaçõ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OPM ou QOPF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Outro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om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Especiai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QPMP-0 ou QPMP-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Outra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om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Grupo de Órgãos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ASP O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AL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TEN/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G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D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STEN/ SG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B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Órgãos de Direção e de Apo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.46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.48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.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8.532</w:t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e Assessoria Policial-Mili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Órgãos de Execu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.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.65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0.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0.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8.2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80.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84.164</w:t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e Especiais de Execu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asa Militar do Gabinete 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16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363</w:t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Governad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Total - G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2.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5.1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2.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11.4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60.86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87.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93.059</w:t>
            </w:r>
          </w:p>
        </w:tc>
        <w:tc>
          <w:tcPr>
            <w:tcW w:w="5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248, de 15 de dezembro de 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4:00Z</dcterms:created>
  <dc:creator>PRODESP</dc:creator>
  <dc:description/>
  <dc:language>en-US</dc:language>
  <cp:lastModifiedBy>CCIV-TMOliveira</cp:lastModifiedBy>
  <dcterms:modified xsi:type="dcterms:W3CDTF">2005-06-16T14:44:00Z</dcterms:modified>
  <cp:revision>2</cp:revision>
  <dc:subject/>
  <dc:title>DECRETO Nº 48</dc:title>
</cp:coreProperties>
</file>