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961, DE 21 DE JANEIRO DE 2009</w:t>
      </w:r>
    </w:p>
    <w:p>
      <w:pPr>
        <w:pStyle w:val="TextBodyIndent"/>
        <w:rPr/>
      </w:pPr>
      <w:r>
        <w:rPr/>
        <w:t>Aprova o Estatuto da Agência Paulista de Promoção de Investimentos e Competitividade - INVESTE SÃO PAULO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tendo em vista o disposto na Lei nº 13.179, de 19 de agosto de 2008, e considerando a aprovação pelo Conselho Deliberativo da INVESTE SÃO PAULO na 2ª reunião realizada em 13 de janei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 aprovado o Estatuto da Agência Paulista de Promoção de Investimentos e Competitividade - INVESTE SÃO PAULO, como Serviço Social Autônomo, na forma do Anexo que faz parte integrante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1 de janei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3.961, de 21 de janeiro de 2009</w:t>
      </w:r>
    </w:p>
    <w:p>
      <w:pPr>
        <w:pStyle w:val="TextBody"/>
        <w:rPr/>
      </w:pPr>
      <w:r>
        <w:rPr/>
        <w:t>ESTATUTO DA AGÊNCIA PAULISTA DE PROMOÇÃO DE INVESTIMENTOS E COMPETITIVIDADE - INVESTE SÃO PAUL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ominação, Natureza, Sede e Duração</w:t>
      </w:r>
    </w:p>
    <w:p>
      <w:pPr>
        <w:pStyle w:val="Normal"/>
        <w:autoSpaceDE w:val="false"/>
        <w:spacing w:before="60" w:after="60"/>
        <w:ind w:firstLine="1418"/>
        <w:jc w:val="both"/>
        <w:rPr/>
      </w:pPr>
      <w:r>
        <w:rPr>
          <w:rFonts w:cs="Courier New" w:ascii="Helvetica" w:hAnsi="Helvetica"/>
          <w:color w:val="000000"/>
          <w:sz w:val="22"/>
        </w:rPr>
        <w:t>Artigo 1º - A Agência Paulista de Promoção de Investimentos e Competitividade - INVESTE SÃO PAULO, como Serviço Social Autônomo, é pessoa jurídica de direito privado, sem fins lucrativos, de interesse coletivo e de utilidade pública, instituída pelo Decreto nº 53.766, de 5 de dezembro de 2008, conforme disposto no artigo 1º da Lei nº 13.179, de 19 de agost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INVESTE SÃO PAULO terá sede e foro no Município de São Paulo e duração por tempo indeterminado.</w:t>
      </w:r>
    </w:p>
    <w:p>
      <w:pPr>
        <w:pStyle w:val="Normal"/>
        <w:autoSpaceDE w:val="false"/>
        <w:spacing w:before="60" w:after="60"/>
        <w:ind w:firstLine="1418"/>
        <w:jc w:val="both"/>
        <w:rPr/>
      </w:pPr>
      <w:r>
        <w:rPr>
          <w:rFonts w:cs="Courier New" w:ascii="Helvetica" w:hAnsi="Helvetica"/>
          <w:color w:val="000000"/>
          <w:sz w:val="22"/>
        </w:rPr>
        <w:t>§ 2º - A INVESTE SÃO PAULO é vinculada, por cooperação, à Secretaria de Desenvolv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 INVESTE SÃO PAULO deverá atuar segundo os princípios da legalidade, impessoalidade, moralidade, publicidade, economicidade e efici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Finalidade</w:t>
      </w:r>
    </w:p>
    <w:p>
      <w:pPr>
        <w:pStyle w:val="Normal"/>
        <w:autoSpaceDE w:val="false"/>
        <w:spacing w:before="60" w:after="60"/>
        <w:ind w:firstLine="1418"/>
        <w:jc w:val="both"/>
        <w:rPr/>
      </w:pPr>
      <w:r>
        <w:rPr>
          <w:rFonts w:cs="Courier New" w:ascii="Helvetica" w:hAnsi="Helvetica"/>
          <w:color w:val="000000"/>
          <w:sz w:val="22"/>
        </w:rPr>
        <w:t>Artigo 2º - A finalidade da Agência Paulista de Promoção de Investimentos e Competitividade - INVESTE SÃO PAULO é promover a execução de políticas de desenvolvimento, especialmente as que contribuam para a atração de investimentos, a redução das desigualdades regionais, a competitividade da economia, a geração de empregos e a inovação tecnológ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s políticas de desenvolvimento do Estado e as de que trata o "caput" deste artigo deverão, sempre que possível, estar em consonância com a política de desenvolvimento n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Incumbe à Agência Paulista de Promoção de Investimentos e Competitividade - INVEST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mover o ambiente de negócios;</w:t>
      </w:r>
    </w:p>
    <w:p>
      <w:pPr>
        <w:pStyle w:val="Normal"/>
        <w:autoSpaceDE w:val="false"/>
        <w:spacing w:before="60" w:after="60"/>
        <w:ind w:firstLine="1418"/>
        <w:jc w:val="both"/>
        <w:rPr/>
      </w:pPr>
      <w:r>
        <w:rPr>
          <w:rFonts w:cs="Courier New" w:ascii="Helvetica" w:hAnsi="Helvetica"/>
          <w:color w:val="000000"/>
          <w:sz w:val="22"/>
        </w:rPr>
        <w:t>II - promover o desenvolvimento e melhoria da competitividade do Estado;</w:t>
      </w:r>
    </w:p>
    <w:p>
      <w:pPr>
        <w:pStyle w:val="Normal"/>
        <w:autoSpaceDE w:val="false"/>
        <w:spacing w:before="60" w:after="60"/>
        <w:ind w:firstLine="1418"/>
        <w:jc w:val="both"/>
        <w:rPr/>
      </w:pPr>
      <w:r>
        <w:rPr>
          <w:rFonts w:cs="Courier New" w:ascii="Helvetica" w:hAnsi="Helvetica"/>
          <w:color w:val="000000"/>
          <w:sz w:val="22"/>
        </w:rPr>
        <w:t>III - articular-se com entes públicos e privados, nacionais ou estrangeiros, para a promoção de oportunidades de negócios e de geração de emprego e r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uxiliar os municípios paulistas no atendimento ao investidor e no desenvolvimento do ambiente de negóc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trair novos investimentos, nacionais ou estrangeiros, bem como promover e estimular a expansão de empresas instaladas n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companhar o desenvolvimento da atividade empresarial após a instalação da empr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prospectar, no Brasil e no exterior, oportunidades de investimentos n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disponibilizar informações que contribuam para o desenvolvimento do Estado;</w:t>
      </w:r>
    </w:p>
    <w:p>
      <w:pPr>
        <w:pStyle w:val="Normal"/>
        <w:autoSpaceDE w:val="false"/>
        <w:spacing w:before="60" w:after="60"/>
        <w:ind w:firstLine="1418"/>
        <w:jc w:val="both"/>
        <w:rPr/>
      </w:pPr>
      <w:r>
        <w:rPr>
          <w:rFonts w:cs="Courier New" w:ascii="Helvetica" w:hAnsi="Helvetica"/>
          <w:color w:val="000000"/>
          <w:sz w:val="22"/>
        </w:rPr>
        <w:t>IX - promover a imagem do Estado, especialmente como destino de investimentos;</w:t>
      </w:r>
    </w:p>
    <w:p>
      <w:pPr>
        <w:pStyle w:val="Normal"/>
        <w:autoSpaceDE w:val="false"/>
        <w:spacing w:before="60" w:after="60"/>
        <w:ind w:firstLine="1418"/>
        <w:jc w:val="both"/>
        <w:rPr/>
      </w:pPr>
      <w:r>
        <w:rPr>
          <w:rFonts w:cs="Courier New" w:ascii="Helvetica" w:hAnsi="Helvetica"/>
          <w:color w:val="000000"/>
          <w:sz w:val="22"/>
        </w:rPr>
        <w:t>X - estabelecer e manter intercâmbios com organismos de atuação similar, agentes financiadores e de fomento e outros organismos nacionais e internacionais que concorram para os mesmos objetivos;</w:t>
      </w:r>
    </w:p>
    <w:p>
      <w:pPr>
        <w:pStyle w:val="Normal"/>
        <w:autoSpaceDE w:val="false"/>
        <w:spacing w:before="60" w:after="60"/>
        <w:ind w:firstLine="1418"/>
        <w:jc w:val="both"/>
        <w:rPr/>
      </w:pPr>
      <w:r>
        <w:rPr>
          <w:rFonts w:cs="Courier New" w:ascii="Helvetica" w:hAnsi="Helvetica"/>
          <w:color w:val="000000"/>
          <w:sz w:val="22"/>
        </w:rPr>
        <w:t>XI - articular com a Agência de Fomento do Estado de São Paulo - AFESP e outras instituições financiadoras o apoio a programas de desenvolvimento.</w:t>
      </w:r>
    </w:p>
    <w:p>
      <w:pPr>
        <w:pStyle w:val="Normal"/>
        <w:autoSpaceDE w:val="false"/>
        <w:spacing w:before="60" w:after="60"/>
        <w:ind w:firstLine="1418"/>
        <w:jc w:val="both"/>
        <w:rPr/>
      </w:pPr>
      <w:r>
        <w:rPr>
          <w:rFonts w:cs="Courier New" w:ascii="Helvetica" w:hAnsi="Helvetica"/>
          <w:strike/>
          <w:color w:val="000000"/>
          <w:sz w:val="22"/>
        </w:rPr>
        <w:t>§ 1º - A INVESTE SÃO PAULO, com capacidade para recepcionar o investidor em nome do Estado, promoverá a articulação entre os entes públicos e privados, para o desenvolvimento do Estado.</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1.222, de 16 de abril de 2015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 1° - No exercício das atribuições de que tratam os incisos I e II deste artigo, a INVESTE SÃO PAULO poderá:</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 Prestar apoio à exportação do produto paulist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2. Atuar como entidade gestora de Parque Tecnológico, no âmbito do Sistema Paulista de Parques Tecnológicos – SPTec a que alude a Lei Complementar n° 1.049, de 19 de junho de 2008, observado, ainda o disposto nas normas legais e regulamentares especificamente aplicáveis à matéria.”.</w:t>
      </w:r>
    </w:p>
    <w:p>
      <w:pPr>
        <w:pStyle w:val="Normal"/>
        <w:autoSpaceDE w:val="false"/>
        <w:spacing w:before="60" w:after="60"/>
        <w:ind w:firstLine="1418"/>
        <w:jc w:val="both"/>
        <w:rPr/>
      </w:pPr>
      <w:r>
        <w:rPr>
          <w:rFonts w:cs="Courier New" w:ascii="Helvetica" w:hAnsi="Helvetica"/>
          <w:color w:val="000000"/>
          <w:sz w:val="22"/>
        </w:rPr>
        <w:t>§ 2º - O Poder Executivo poderá, mediante convênio, prestar apoio técnico e financeiro aos projetos e programas desenvolvidos pela INVEST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Organ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São órgãos de direção da Agência Paulista de Promoção de Investimentos e Competitividade - INVEST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Conselho Delibe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Conselh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 Diretoria Execu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onselho Deliberativo</w:t>
      </w:r>
    </w:p>
    <w:p>
      <w:pPr>
        <w:pStyle w:val="Normal"/>
        <w:autoSpaceDE w:val="false"/>
        <w:spacing w:before="60" w:after="60"/>
        <w:ind w:firstLine="1418"/>
        <w:jc w:val="both"/>
        <w:rPr/>
      </w:pPr>
      <w:r>
        <w:rPr>
          <w:rFonts w:cs="Courier New" w:ascii="Helvetica" w:hAnsi="Helvetica"/>
          <w:color w:val="000000"/>
          <w:sz w:val="22"/>
        </w:rPr>
        <w:t>Artigo 5º - Ao Conselho Deliberativo, órgão superior de direção da Agência Paulista de Promoção de Investimentos e Competitividade - INVESTE SÃO PAULO, além de outras matérias estabelecidas neste Estatuto Social, compete:</w:t>
      </w:r>
    </w:p>
    <w:p>
      <w:pPr>
        <w:pStyle w:val="Normal"/>
        <w:autoSpaceDE w:val="false"/>
        <w:spacing w:before="60" w:after="60"/>
        <w:ind w:firstLine="1418"/>
        <w:jc w:val="both"/>
        <w:rPr/>
      </w:pPr>
      <w:r>
        <w:rPr>
          <w:rFonts w:cs="Courier New" w:ascii="Helvetica" w:hAnsi="Helvetica"/>
          <w:color w:val="000000"/>
          <w:sz w:val="22"/>
        </w:rPr>
        <w:t>I - deliberar sobre alteração do Estatuto Social da Agência, encaminhando-a ao Governador do Estado para decisão;</w:t>
      </w:r>
    </w:p>
    <w:p>
      <w:pPr>
        <w:pStyle w:val="Normal"/>
        <w:autoSpaceDE w:val="false"/>
        <w:spacing w:before="60" w:after="60"/>
        <w:ind w:firstLine="1418"/>
        <w:jc w:val="both"/>
        <w:rPr/>
      </w:pPr>
      <w:r>
        <w:rPr>
          <w:rFonts w:cs="Courier New" w:ascii="Helvetica" w:hAnsi="Helvetica"/>
          <w:color w:val="000000"/>
          <w:sz w:val="22"/>
        </w:rPr>
        <w:t>II - propor ao Governador do Estado, através da Secretaria de Desenvolvimento, políticas e medidas específicas destinadas a promover o desenvolvimento do Estado;</w:t>
      </w:r>
    </w:p>
    <w:p>
      <w:pPr>
        <w:pStyle w:val="Normal"/>
        <w:autoSpaceDE w:val="false"/>
        <w:spacing w:before="60" w:after="60"/>
        <w:ind w:firstLine="1418"/>
        <w:jc w:val="both"/>
        <w:rPr/>
      </w:pPr>
      <w:r>
        <w:rPr>
          <w:rFonts w:cs="Courier New" w:ascii="Helvetica" w:hAnsi="Helvetica"/>
          <w:color w:val="000000"/>
          <w:sz w:val="22"/>
        </w:rPr>
        <w:t>III - deliberar, mediante apresentação ou proposta da Diretoria Executiva, sob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planos de trabalho anuais e os relatórios de acompanhamento e avali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demonstrações contábeis e a respectiva 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o planejamento estratégico da INVESTE SÃO PAUL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orçamento-programa e o plano de aplic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s planos de gestão de pessoal, de cargos, salários e benefícios, e sobre o quadro de pessoal;</w:t>
      </w:r>
    </w:p>
    <w:p>
      <w:pPr>
        <w:pStyle w:val="Normal"/>
        <w:autoSpaceDE w:val="false"/>
        <w:spacing w:before="60" w:after="60"/>
        <w:ind w:firstLine="1418"/>
        <w:jc w:val="both"/>
        <w:rPr/>
      </w:pPr>
      <w:r>
        <w:rPr>
          <w:rFonts w:cs="Courier New" w:ascii="Helvetica" w:hAnsi="Helvetica"/>
          <w:color w:val="000000"/>
          <w:sz w:val="22"/>
        </w:rPr>
        <w:t>f) o manual de licitações e de contratos elaborado pela Diretoria Executiva, e suas posteriores alte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 o regulamento de convênios e suas posteriores altera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a alienação ou oneração de bens imóveis;</w:t>
      </w:r>
    </w:p>
    <w:p>
      <w:pPr>
        <w:pStyle w:val="Normal"/>
        <w:autoSpaceDE w:val="false"/>
        <w:spacing w:before="60" w:after="60"/>
        <w:ind w:firstLine="1418"/>
        <w:jc w:val="both"/>
        <w:rPr/>
      </w:pPr>
      <w:r>
        <w:rPr>
          <w:rFonts w:cs="Courier New" w:ascii="Helvetica" w:hAnsi="Helvetica"/>
          <w:color w:val="000000"/>
          <w:sz w:val="22"/>
        </w:rPr>
        <w:t>i) a criação de filiais, sucursais e escritórios em outros municípios e países;</w:t>
      </w:r>
    </w:p>
    <w:p>
      <w:pPr>
        <w:pStyle w:val="Normal"/>
        <w:autoSpaceDE w:val="false"/>
        <w:spacing w:before="60" w:after="60"/>
        <w:ind w:firstLine="1418"/>
        <w:jc w:val="both"/>
        <w:rPr/>
      </w:pPr>
      <w:r>
        <w:rPr>
          <w:rFonts w:cs="Courier New" w:ascii="Helvetica" w:hAnsi="Helvetica"/>
          <w:color w:val="000000"/>
          <w:sz w:val="22"/>
        </w:rPr>
        <w:t>j) instrumento, a ser celebrado com a Secretaria de Desenvolvimento, de pactuação de políticas, diretrizes, ações prioritárias, indicadores, metas e resultados a serem observados ou alcançados pela INVEST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fixar o valor da remuneração dos membros da Diretoria Executiva, observado o disposto no artigo 8º da Lei nº 13.179, de 19 de agost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ropor a demissão de membro da Diretoria Execu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romover a interpretação do presente Estatuto e deliberar sobre os casos omissos.</w:t>
      </w:r>
    </w:p>
    <w:p>
      <w:pPr>
        <w:pStyle w:val="Normal"/>
        <w:autoSpaceDE w:val="false"/>
        <w:spacing w:before="60" w:after="60"/>
        <w:ind w:firstLine="1418"/>
        <w:jc w:val="both"/>
        <w:rPr/>
      </w:pPr>
      <w:r>
        <w:rPr>
          <w:rFonts w:cs="Courier New" w:ascii="Helvetica" w:hAnsi="Helvetica"/>
          <w:strike/>
          <w:color w:val="000000"/>
          <w:sz w:val="22"/>
        </w:rPr>
        <w:t>§ 1º - O Conselho Deliberativo se reunirá mensalmente, ou extraordinariamente, por convocação de seu Presidente, de dois terços de seus membros ou do Presidente da INVESTE SÃO PAULO.</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2.256, de 8 de novembro de 2016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 1º - O Conselho Deliberativo se reunirá trimestralmente, ou extraordinariamente, por convocação de seu Presidente, de dois terços de seus membros ou do Presidente da INVESTE SÃO PAULO.”. (NR)</w:t>
      </w:r>
    </w:p>
    <w:p>
      <w:pPr>
        <w:pStyle w:val="Normal"/>
        <w:autoSpaceDE w:val="false"/>
        <w:spacing w:before="60" w:after="60"/>
        <w:ind w:firstLine="1418"/>
        <w:jc w:val="both"/>
        <w:rPr/>
      </w:pPr>
      <w:r>
        <w:rPr>
          <w:rFonts w:cs="Courier New" w:ascii="Helvetica" w:hAnsi="Helvetica"/>
          <w:color w:val="000000"/>
          <w:sz w:val="22"/>
        </w:rPr>
        <w:t>§ 2º - O Conselho decidirá, mediante deliberações, por maioria dos presentes, observado o quórum mínimo de 8 (oito) dos seus membros, cabendo ao Presidente, além do voto ordinário, o de qualidade.</w:t>
      </w:r>
    </w:p>
    <w:p>
      <w:pPr>
        <w:pStyle w:val="Normal"/>
        <w:autoSpaceDE w:val="false"/>
        <w:spacing w:before="60" w:after="60"/>
        <w:ind w:firstLine="1418"/>
        <w:jc w:val="both"/>
        <w:rPr/>
      </w:pPr>
      <w:r>
        <w:rPr>
          <w:rFonts w:cs="Courier New" w:ascii="Helvetica" w:hAnsi="Helvetica"/>
          <w:color w:val="000000"/>
          <w:sz w:val="22"/>
        </w:rPr>
        <w:t>§ 3º - A Diretoria Executiva participará das reuniões do Conselho Deliberativo com direito a voz, mas sem direito a voto, exceto no caso do inciso V deste artigo.</w:t>
      </w:r>
    </w:p>
    <w:p>
      <w:pPr>
        <w:pStyle w:val="Normal"/>
        <w:autoSpaceDE w:val="false"/>
        <w:spacing w:before="60" w:after="60"/>
        <w:ind w:firstLine="1418"/>
        <w:jc w:val="both"/>
        <w:rPr/>
      </w:pPr>
      <w:r>
        <w:rPr>
          <w:rFonts w:cs="Courier New" w:ascii="Helvetica" w:hAnsi="Helvetica"/>
          <w:color w:val="000000"/>
          <w:sz w:val="22"/>
        </w:rPr>
        <w:t>§ 4º - Os membros suplentes do Conselho Deliberativo, quando não estiverem substituindo os membros titulares, poderão participar das reuniões do Conselho, com direito a voz, mas sem direito a vo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O Conselho poderá convidar para participar de suas reuniões, sem direito a vo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representantes de órgãos ou entidades, públicos ou privados, cuja participação seja considerada importante diante da pauta da reun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essoas que, por seus conhecimentos e experiência profissional, possam contribuir para a discussão das matérias em exame.</w:t>
      </w:r>
    </w:p>
    <w:p>
      <w:pPr>
        <w:pStyle w:val="Normal"/>
        <w:autoSpaceDE w:val="false"/>
        <w:spacing w:before="60" w:after="60"/>
        <w:ind w:firstLine="1418"/>
        <w:jc w:val="both"/>
        <w:rPr/>
      </w:pPr>
      <w:r>
        <w:rPr>
          <w:rFonts w:cs="Courier New" w:ascii="Helvetica" w:hAnsi="Helvetica"/>
          <w:color w:val="000000"/>
          <w:sz w:val="22"/>
        </w:rPr>
        <w:t>Artigo 6º - O Conselho Deliberativo da Agência Paulista de Promoção de Investimentos e Competitividade - INVESTE SÃO PAULO tem a seguinte compos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8 (oito) Secretários de Estado, a sab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Secretário de Desenvolvimento, que é seu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Secretário de Economia e Planej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Secretário do Emprego e Relações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Secretário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 Secretário de Agricultura e Abast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o Secretário dos Transpor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o Secretário do Meio Amb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o Secretário de Saneamento e Ener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mediante convite, 7 (sete) membros oriundos do setor privado ou da sociedade civil, de livre escolha do Governador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Cada membro do Conselho terá 1 (um) supl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Os membros do Conselho a que se refere o inciso I deste artigo terão como suplentes os respectivos Secretários Adju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Os membros do Conselho de que trata o inciso II do artigo 6º e seus suplentes serão designados pelo Governador do Estado para um mandato de 2 (dois) anos, permitida a recond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O membro do Conselho Deliberativo de que trata o inciso I do artigo 6º, ou seu suplente, perderá esta condição quando for exonerado do car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Os membros do Conselho Deliberativo de que trata o inciso II do artigo 6º perderão esta condição em virtude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nú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stituição por decisão de dois terços dos membros do Conselho, se seu procedimento for declarado incompatível com a moralidade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missão em relação aos deveres que lhe forem impostos em norma estatutária;</w:t>
      </w:r>
    </w:p>
    <w:p>
      <w:pPr>
        <w:pStyle w:val="Normal"/>
        <w:autoSpaceDE w:val="false"/>
        <w:spacing w:before="60" w:after="60"/>
        <w:ind w:firstLine="1418"/>
        <w:jc w:val="both"/>
        <w:rPr/>
      </w:pPr>
      <w:r>
        <w:rPr>
          <w:rFonts w:cs="Courier New" w:ascii="Helvetica" w:hAnsi="Helvetica"/>
          <w:color w:val="000000"/>
          <w:sz w:val="22"/>
        </w:rPr>
        <w:t>IV - ausência injustificada a 2 (duas) reuniões ordinárias ou extraordinárias durante o prazo do mand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ndenação em processo penal com sentença judicial transitada em julg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 - Na hipótese de vacância antes do término do mandato de membro do Conselho Deliberativo, far-se-á nova designação para o período restante.</w:t>
      </w:r>
    </w:p>
    <w:p>
      <w:pPr>
        <w:pStyle w:val="Normal"/>
        <w:autoSpaceDE w:val="false"/>
        <w:spacing w:before="60" w:after="60"/>
        <w:ind w:firstLine="1418"/>
        <w:jc w:val="both"/>
        <w:rPr/>
      </w:pPr>
      <w:r>
        <w:rPr>
          <w:rFonts w:cs="Courier New" w:ascii="Helvetica" w:hAnsi="Helvetica"/>
          <w:color w:val="000000"/>
          <w:sz w:val="22"/>
        </w:rPr>
        <w:t>Artigo 11 - Concluídos os mandatos, os membros do Conselho Deliberativo permanecerão no exercício de suas funções até a posse dos novos designados.</w:t>
      </w:r>
    </w:p>
    <w:p>
      <w:pPr>
        <w:pStyle w:val="Normal"/>
        <w:autoSpaceDE w:val="false"/>
        <w:spacing w:before="60" w:after="60"/>
        <w:ind w:firstLine="1418"/>
        <w:jc w:val="both"/>
        <w:rPr/>
      </w:pPr>
      <w:r>
        <w:rPr>
          <w:rFonts w:cs="Courier New" w:ascii="Helvetica" w:hAnsi="Helvetica"/>
          <w:color w:val="000000"/>
          <w:sz w:val="22"/>
        </w:rPr>
        <w:t>Artigo 12 - Os membros do Conselho Deliberativo não perceberão remuneração pelo desempenho das funções de conselheiros, que serão consideradas serviço público relevante, ressalvado, quando for o caso, o ressarcimento das despesas com deslocamento, alimentação e estadia para a participação nas reuniões do Conse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O Presidente do Conselho Deliberativo terá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vocar e presidir as reuniões do Conselho Deliberativo;</w:t>
      </w:r>
    </w:p>
    <w:p>
      <w:pPr>
        <w:pStyle w:val="Normal"/>
        <w:autoSpaceDE w:val="false"/>
        <w:spacing w:before="60" w:after="60"/>
        <w:ind w:firstLine="1418"/>
        <w:jc w:val="both"/>
        <w:rPr/>
      </w:pPr>
      <w:r>
        <w:rPr>
          <w:rFonts w:cs="Courier New" w:ascii="Helvetica" w:hAnsi="Helvetica"/>
          <w:color w:val="000000"/>
          <w:sz w:val="22"/>
        </w:rPr>
        <w:t>II - tornar públicas e fazer cumprir as deliberações do Conselho Deliberativo, expedindo os atos pertinentes;</w:t>
      </w:r>
    </w:p>
    <w:p>
      <w:pPr>
        <w:pStyle w:val="Normal"/>
        <w:autoSpaceDE w:val="false"/>
        <w:spacing w:before="60" w:after="60"/>
        <w:ind w:firstLine="1418"/>
        <w:jc w:val="both"/>
        <w:rPr/>
      </w:pPr>
      <w:r>
        <w:rPr>
          <w:rFonts w:cs="Courier New" w:ascii="Helvetica" w:hAnsi="Helvetica"/>
          <w:color w:val="000000"/>
          <w:sz w:val="22"/>
        </w:rPr>
        <w:t xml:space="preserve">III - decidir, "ad referendum" do Conselho Deliberativo, quando o recomende a urgência, e justificadamente, sobre matérias da competência do plená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ar posse ao Presidente e aos Diretores da INVESTE SÃO PAULO, nomeados pelo Governador do Estado.</w:t>
      </w:r>
    </w:p>
    <w:p>
      <w:pPr>
        <w:pStyle w:val="Normal"/>
        <w:autoSpaceDE w:val="false"/>
        <w:spacing w:before="60" w:after="60"/>
        <w:ind w:firstLine="1418"/>
        <w:jc w:val="both"/>
        <w:rPr/>
      </w:pPr>
      <w:r>
        <w:rPr>
          <w:rFonts w:cs="Courier New" w:ascii="Helvetica" w:hAnsi="Helvetica"/>
          <w:color w:val="000000"/>
          <w:sz w:val="22"/>
        </w:rPr>
        <w:t>Parágrafo único - O Presidente do Conselho Deliberativo designará, dentre os Conselheiros, o seu substituto, o qual, em suas faltas, impedimentos e ausências, exercerá, na plenitude, su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onselho Fiscal</w:t>
      </w:r>
    </w:p>
    <w:p>
      <w:pPr>
        <w:pStyle w:val="Normal"/>
        <w:autoSpaceDE w:val="false"/>
        <w:spacing w:before="60" w:after="60"/>
        <w:ind w:firstLine="1418"/>
        <w:jc w:val="both"/>
        <w:rPr/>
      </w:pPr>
      <w:r>
        <w:rPr>
          <w:rFonts w:cs="Courier New" w:ascii="Helvetica" w:hAnsi="Helvetica"/>
          <w:color w:val="000000"/>
          <w:sz w:val="22"/>
        </w:rPr>
        <w:t>Artigo 14 - O Conselho Fiscal, órgão responsável pela fiscalização e controle da Agência Paulista de Promoção de Investimentos e Competitividade - INVESTE SÃO PAULO, terá as seguintes competências:</w:t>
      </w:r>
    </w:p>
    <w:p>
      <w:pPr>
        <w:pStyle w:val="Normal"/>
        <w:autoSpaceDE w:val="false"/>
        <w:spacing w:before="60" w:after="60"/>
        <w:ind w:firstLine="1418"/>
        <w:jc w:val="both"/>
        <w:rPr/>
      </w:pPr>
      <w:r>
        <w:rPr>
          <w:rFonts w:cs="Courier New" w:ascii="Helvetica" w:hAnsi="Helvetica"/>
          <w:color w:val="000000"/>
          <w:sz w:val="22"/>
        </w:rPr>
        <w:t>I - fiscalizar a gestão orçamentária, contábil e patrimonial da INVESTE SÃO PAULO, compreendendo os atos do Conselho Deliberativo e da Diretoria Execu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liberar sobre as demonstrações contáb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itir parecer, quando solicitado, sobre a alienação ou oneração de bens imóveis;</w:t>
      </w:r>
    </w:p>
    <w:p>
      <w:pPr>
        <w:pStyle w:val="Normal"/>
        <w:autoSpaceDE w:val="false"/>
        <w:spacing w:before="60" w:after="60"/>
        <w:ind w:firstLine="1418"/>
        <w:jc w:val="both"/>
        <w:rPr/>
      </w:pPr>
      <w:r>
        <w:rPr>
          <w:rFonts w:cs="Courier New" w:ascii="Helvetica" w:hAnsi="Helvetica"/>
          <w:color w:val="000000"/>
          <w:sz w:val="22"/>
        </w:rPr>
        <w:t xml:space="preserve">IV - analisar, quando solicitado pelo Conselho Deliberativo ou pela Diretoria Executiva, outras matérias de sua área de competência, opinando sobre elas; </w:t>
      </w:r>
    </w:p>
    <w:p>
      <w:pPr>
        <w:pStyle w:val="Normal"/>
        <w:autoSpaceDE w:val="false"/>
        <w:spacing w:before="60" w:after="60"/>
        <w:ind w:firstLine="1418"/>
        <w:jc w:val="both"/>
        <w:rPr/>
      </w:pPr>
      <w:r>
        <w:rPr>
          <w:rFonts w:cs="Courier New" w:ascii="Helvetica" w:hAnsi="Helvetica"/>
          <w:color w:val="000000"/>
          <w:sz w:val="22"/>
        </w:rPr>
        <w:t>V - propor ao Conselho Deliberativo a contratação de serviços contábeis, de auditoria independente ou de parecer técnico especializado para auxiliar os trabalhos do Conselho Fiscal, especialmente os relativos ao balanço anual.</w:t>
      </w:r>
    </w:p>
    <w:p>
      <w:pPr>
        <w:pStyle w:val="Normal"/>
        <w:autoSpaceDE w:val="false"/>
        <w:spacing w:before="60" w:after="60"/>
        <w:ind w:firstLine="1418"/>
        <w:jc w:val="both"/>
        <w:rPr/>
      </w:pPr>
      <w:r>
        <w:rPr>
          <w:rFonts w:cs="Courier New" w:ascii="Helvetica" w:hAnsi="Helvetica"/>
          <w:color w:val="000000"/>
          <w:sz w:val="22"/>
        </w:rPr>
        <w:t>§ 1º - O Conselho Fiscal se reunirá trimestralmente, ou extraordinariamente, por convocação de seu Presidente, do Presidente do Conselho Deliberativo ou do Presidente da INVEST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Conselho deliberará por maioria, observado o quórum mínimo de 2 (dois) membros, cabendo ao Presidente, além do voto ordinário, o de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s membros suplentes do Conselho Fiscal, quando não estiverem substituindo os membros titulares, poderão participar das reuniões do Conselho, com direito a voz, mas sem direito a voto.</w:t>
      </w:r>
    </w:p>
    <w:p>
      <w:pPr>
        <w:pStyle w:val="Normal"/>
        <w:autoSpaceDE w:val="false"/>
        <w:spacing w:before="60" w:after="60"/>
        <w:ind w:firstLine="1418"/>
        <w:jc w:val="both"/>
        <w:rPr/>
      </w:pPr>
      <w:r>
        <w:rPr>
          <w:rFonts w:cs="Courier New" w:ascii="Helvetica" w:hAnsi="Helvetica"/>
          <w:color w:val="000000"/>
          <w:sz w:val="22"/>
        </w:rPr>
        <w:t>§ 4º - O Conselho Fiscal, a pedido de qualquer dos seus membros, poderá solicitar aos órgãos da administração da INVESTE SÃO PAULO informações ou esclarecimentos, desde que relativos à sua função fiscalizadora, bem como a elaboração de demonstrações contábeis específicas.</w:t>
      </w:r>
    </w:p>
    <w:p>
      <w:pPr>
        <w:pStyle w:val="Normal"/>
        <w:autoSpaceDE w:val="false"/>
        <w:spacing w:before="60" w:after="60"/>
        <w:ind w:firstLine="1418"/>
        <w:jc w:val="both"/>
        <w:rPr/>
      </w:pPr>
      <w:r>
        <w:rPr>
          <w:rFonts w:cs="Courier New" w:ascii="Helvetica" w:hAnsi="Helvetica"/>
          <w:color w:val="000000"/>
          <w:sz w:val="22"/>
        </w:rPr>
        <w:t>§ 5º - A Diretoria Executiva designará um responsável pela coordenação das ações necessárias para atender às atividades do Conselho Fiscal.</w:t>
      </w:r>
    </w:p>
    <w:p>
      <w:pPr>
        <w:pStyle w:val="Normal"/>
        <w:autoSpaceDE w:val="false"/>
        <w:spacing w:before="60" w:after="60"/>
        <w:ind w:firstLine="1418"/>
        <w:jc w:val="both"/>
        <w:rPr/>
      </w:pPr>
      <w:r>
        <w:rPr>
          <w:rFonts w:cs="Courier New" w:ascii="Helvetica" w:hAnsi="Helvetica"/>
          <w:color w:val="000000"/>
          <w:sz w:val="22"/>
        </w:rPr>
        <w:t>Artigo 15 - O Conselho Fiscal da Agência Paulista de Promoção de Investimentos e Competitividade - INVESTE SÃO PAULO, em conformidade com o número de membros estabelecido pelo inciso III do artigo 2º da Lei nº 13.179, de 19 de agosto de 2008, tem a seguinte compos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1 (um) representante da Secretaria de Economia e Planej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1 (um) representante da Secretaria da Fazenda;</w:t>
      </w:r>
    </w:p>
    <w:p>
      <w:pPr>
        <w:pStyle w:val="Normal"/>
        <w:autoSpaceDE w:val="false"/>
        <w:spacing w:before="60" w:after="60"/>
        <w:ind w:firstLine="1418"/>
        <w:jc w:val="both"/>
        <w:rPr/>
      </w:pPr>
      <w:r>
        <w:rPr>
          <w:rFonts w:cs="Courier New" w:ascii="Helvetica" w:hAnsi="Helvetica"/>
          <w:color w:val="000000"/>
          <w:sz w:val="22"/>
        </w:rPr>
        <w:t>III - 1 (um) representante do setor privado ou da sociedade civil, mediante convite, de livre escolha do Governador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Cada membro do Conselho terá 1 (um) suplente.</w:t>
      </w:r>
    </w:p>
    <w:p>
      <w:pPr>
        <w:pStyle w:val="Normal"/>
        <w:autoSpaceDE w:val="false"/>
        <w:spacing w:before="60" w:after="60"/>
        <w:ind w:firstLine="1418"/>
        <w:jc w:val="both"/>
        <w:rPr/>
      </w:pPr>
      <w:r>
        <w:rPr>
          <w:rFonts w:cs="Courier New" w:ascii="Helvetica" w:hAnsi="Helvetica"/>
          <w:color w:val="000000"/>
          <w:sz w:val="22"/>
        </w:rPr>
        <w:t>§ 2º - Os membros do Conselho e seus suplentes serão designados pelo Governador do Estado, com base em lista de nomes encaminhada pelo Secretário de Desenvolv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 mandato do membro a que se refere o inciso III deste artigo é de 2 (dois) anos, permitida uma única recond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Os membros do Conselho Fiscal a que se refere os incisos I e II deste artigo poderão ser substituídos a qualquer temp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5º - O Presidente do Conselho Fiscal será eleito dentre os membros, para um período de 2 (dois) anos, vedada a recondu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 - Os membros do Conselho Fiscal perderão esta condição em virtude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núncia;</w:t>
      </w:r>
    </w:p>
    <w:p>
      <w:pPr>
        <w:pStyle w:val="Normal"/>
        <w:autoSpaceDE w:val="false"/>
        <w:spacing w:before="60" w:after="60"/>
        <w:ind w:firstLine="1418"/>
        <w:jc w:val="both"/>
        <w:rPr/>
      </w:pPr>
      <w:r>
        <w:rPr>
          <w:rFonts w:cs="Courier New" w:ascii="Helvetica" w:hAnsi="Helvetica"/>
          <w:color w:val="000000"/>
          <w:sz w:val="22"/>
        </w:rPr>
        <w:t>II - destituição por decisão de dois terços dos membros do Conselho Deliberativo, se seu procedimento for declarado incompatível com a moralidade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missão em relação aos deveres que lhe forem impostos em norma estatutária;</w:t>
      </w:r>
    </w:p>
    <w:p>
      <w:pPr>
        <w:pStyle w:val="Normal"/>
        <w:autoSpaceDE w:val="false"/>
        <w:spacing w:before="60" w:after="60"/>
        <w:ind w:firstLine="1418"/>
        <w:jc w:val="both"/>
        <w:rPr/>
      </w:pPr>
      <w:r>
        <w:rPr>
          <w:rFonts w:cs="Courier New" w:ascii="Helvetica" w:hAnsi="Helvetica"/>
          <w:color w:val="000000"/>
          <w:sz w:val="22"/>
        </w:rPr>
        <w:t>IV - ausência injustificada a 2 (duas) reuniões ordinárias ou extraordinárias durante o prazo do mand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ndenação em processo penal com sentença judicial transitada em julgado;</w:t>
      </w:r>
    </w:p>
    <w:p>
      <w:pPr>
        <w:pStyle w:val="Normal"/>
        <w:autoSpaceDE w:val="false"/>
        <w:spacing w:before="60" w:after="60"/>
        <w:ind w:firstLine="1418"/>
        <w:jc w:val="both"/>
        <w:rPr/>
      </w:pPr>
      <w:r>
        <w:rPr>
          <w:rFonts w:cs="Courier New" w:ascii="Helvetica" w:hAnsi="Helvetica"/>
          <w:color w:val="000000"/>
          <w:sz w:val="22"/>
        </w:rPr>
        <w:t>Parágrafo único - Caso seja membro do conselho previsto nos incisos I e II deste artigo, serão automaticamente dispensados, a contar da publicação no Diário Oficial do Estado, nas hipótese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xoneração do cargo em comissão ou efetivo;</w:t>
      </w:r>
    </w:p>
    <w:p>
      <w:pPr>
        <w:pStyle w:val="Normal"/>
        <w:autoSpaceDE w:val="false"/>
        <w:spacing w:before="60" w:after="60"/>
        <w:ind w:firstLine="1418"/>
        <w:jc w:val="both"/>
        <w:rPr/>
      </w:pPr>
      <w:r>
        <w:rPr>
          <w:rFonts w:cs="Courier New" w:ascii="Helvetica" w:hAnsi="Helvetica"/>
          <w:color w:val="000000"/>
          <w:sz w:val="22"/>
        </w:rPr>
        <w:t>2. condenação em processo disciplinar que resulte na aplicação de penalidade de demissão ou destituição do cargo em comis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 - Na hipótese de vacância antes do término do mandato de membro do Conselho Fiscal, far-se-á nova designação para o período rest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8 - Concluídos os mandatos, os membros do Conselho Fiscal permanecerão no exercício de suas funções até a posse dos novos designados.</w:t>
      </w:r>
    </w:p>
    <w:p>
      <w:pPr>
        <w:pStyle w:val="Normal"/>
        <w:autoSpaceDE w:val="false"/>
        <w:spacing w:before="60" w:after="60"/>
        <w:ind w:firstLine="1418"/>
        <w:jc w:val="both"/>
        <w:rPr/>
      </w:pPr>
      <w:r>
        <w:rPr>
          <w:rFonts w:cs="Courier New" w:ascii="Helvetica" w:hAnsi="Helvetica"/>
          <w:color w:val="000000"/>
          <w:sz w:val="22"/>
        </w:rPr>
        <w:t>Artigo 19 - Os membros do Conselho Fiscal não perceberão remuneração pelo desempenho das funções de conselheiros, que serão consideradas serviço público relevante, ressalvado, quando for o caso, o ressarcimento das despesas com deslocamento, alimentação e estadia para a participação nas reuniões do Conselho.</w:t>
      </w:r>
    </w:p>
    <w:p>
      <w:pPr>
        <w:pStyle w:val="Normal"/>
        <w:autoSpaceDE w:val="false"/>
        <w:spacing w:before="60" w:after="60"/>
        <w:ind w:firstLine="1418"/>
        <w:jc w:val="both"/>
        <w:rPr/>
      </w:pPr>
      <w:r>
        <w:rPr>
          <w:rFonts w:cs="Courier New" w:ascii="Helvetica" w:hAnsi="Helvetica"/>
          <w:color w:val="000000"/>
          <w:sz w:val="22"/>
        </w:rPr>
        <w:t>Artigo 20 - O Presidente do Conselho Fiscal terá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vocar e presidir as reuniões do Conselh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tornar públicas e fazer cumprir as deliberações do Conselho Fiscal, publicando os atos pertinentes.</w:t>
      </w:r>
    </w:p>
    <w:p>
      <w:pPr>
        <w:pStyle w:val="Normal"/>
        <w:autoSpaceDE w:val="false"/>
        <w:spacing w:before="60" w:after="60"/>
        <w:ind w:firstLine="1418"/>
        <w:jc w:val="both"/>
        <w:rPr/>
      </w:pPr>
      <w:r>
        <w:rPr>
          <w:rFonts w:cs="Courier New" w:ascii="Helvetica" w:hAnsi="Helvetica"/>
          <w:color w:val="000000"/>
          <w:sz w:val="22"/>
        </w:rPr>
        <w:t>Parágrafo único - O Presidente do Conselho Fiscal designará, dentre os Conselheiros, o seu substituto, o qual, em suas faltas, impedimentos e ausências, exercerá, na plenitude, su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retoria Execu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1 - A Diretoria Executiva será composta por 1 (um) Presidente e 3 (três) Diretores.</w:t>
      </w:r>
    </w:p>
    <w:p>
      <w:pPr>
        <w:pStyle w:val="Normal"/>
        <w:autoSpaceDE w:val="false"/>
        <w:spacing w:before="60" w:after="60"/>
        <w:ind w:firstLine="1418"/>
        <w:jc w:val="both"/>
        <w:rPr/>
      </w:pPr>
      <w:r>
        <w:rPr>
          <w:rFonts w:cs="Courier New" w:ascii="Helvetica" w:hAnsi="Helvetica"/>
          <w:color w:val="000000"/>
          <w:sz w:val="22"/>
        </w:rPr>
        <w:t>Artigo 22 - A Diretoria Executiva é o órgão responsável pela gestão da Agência Paulista de Promoção de Investimentos e Competitividade - INVESTE SÃO PAULO, em conformidade com a política aprovada pelo Conselho Deliberativo, competindo-lh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umprir e fazer cumprir o Estatuto Social e as diretrizes da INVEST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laborar, para deliberação do Conselho Deliberativo, as proposta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lanejamento estraté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lano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rçamento-prog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lanos de gestão de pessoal, de cargos, salários e benefícios, assim como do quadro de pessoal da ent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manual próprio de licitações e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regulamento de convên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alienação ou oneração de bens imóveis;</w:t>
      </w:r>
    </w:p>
    <w:p>
      <w:pPr>
        <w:pStyle w:val="Normal"/>
        <w:autoSpaceDE w:val="false"/>
        <w:spacing w:before="60" w:after="60"/>
        <w:ind w:firstLine="1418"/>
        <w:jc w:val="both"/>
        <w:rPr/>
      </w:pPr>
      <w:r>
        <w:rPr>
          <w:rFonts w:cs="Courier New" w:ascii="Helvetica" w:hAnsi="Helvetica"/>
          <w:color w:val="000000"/>
          <w:sz w:val="22"/>
        </w:rPr>
        <w:t>h) criação de filiais, sucursais e escritórios em outros municípios e países;</w:t>
      </w:r>
    </w:p>
    <w:p>
      <w:pPr>
        <w:pStyle w:val="Normal"/>
        <w:autoSpaceDE w:val="false"/>
        <w:spacing w:before="60" w:after="60"/>
        <w:ind w:firstLine="1418"/>
        <w:jc w:val="both"/>
        <w:rPr/>
      </w:pPr>
      <w:r>
        <w:rPr>
          <w:rFonts w:cs="Courier New" w:ascii="Helvetica" w:hAnsi="Helvetica"/>
          <w:color w:val="000000"/>
          <w:sz w:val="22"/>
        </w:rPr>
        <w:t>i) instrumento, a ser celebrado com a Secretaria de Desenvolvimento, de pactuação de políticas, diretrizes, ações prioritárias, indicadores, metas ou resultados a serem observados ou alcançados pela A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xecutar e gerir, após decisão do Conselho Deliberativo, o disposto no inciso II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definir a organização interna da Agên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ecidir sobre as normas operacionais internas consoante o disposto neste Esta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deliberar sobre a aceitação de doações com encarg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utorizar viagens a serviço ou de estudos ao exterior, informando-as mensalmente ao Conselho Deliberativo;</w:t>
      </w:r>
    </w:p>
    <w:p>
      <w:pPr>
        <w:pStyle w:val="Normal"/>
        <w:autoSpaceDE w:val="false"/>
        <w:spacing w:before="60" w:after="60"/>
        <w:ind w:firstLine="1418"/>
        <w:jc w:val="both"/>
        <w:rPr/>
      </w:pPr>
      <w:r>
        <w:rPr>
          <w:rFonts w:cs="Courier New" w:ascii="Helvetica" w:hAnsi="Helvetica"/>
          <w:color w:val="000000"/>
          <w:sz w:val="22"/>
        </w:rPr>
        <w:t>VIII - elaborar relatórios de acompanhamento e avaliação e as demonstrações contáb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X - prestar contas ao Conselho Deliberativo e ao Conselho Fisc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exercer outras atribuições que lhe forem designadas pelo Conselho Deliberativo.</w:t>
      </w:r>
    </w:p>
    <w:p>
      <w:pPr>
        <w:pStyle w:val="Normal"/>
        <w:autoSpaceDE w:val="false"/>
        <w:spacing w:before="60" w:after="60"/>
        <w:ind w:firstLine="1418"/>
        <w:jc w:val="both"/>
        <w:rPr/>
      </w:pPr>
      <w:r>
        <w:rPr>
          <w:rFonts w:cs="Courier New" w:ascii="Helvetica" w:hAnsi="Helvetica"/>
          <w:color w:val="000000"/>
          <w:sz w:val="22"/>
        </w:rPr>
        <w:t>§ 1º - A Diretoria se reunirá, no mínimo, mensalmente, ou extraordinariamente, por convocação do Presidente da INVESTE SÃO PAULO.</w:t>
      </w:r>
    </w:p>
    <w:p>
      <w:pPr>
        <w:pStyle w:val="Normal"/>
        <w:autoSpaceDE w:val="false"/>
        <w:spacing w:before="60" w:after="60"/>
        <w:ind w:firstLine="1418"/>
        <w:jc w:val="both"/>
        <w:rPr/>
      </w:pPr>
      <w:r>
        <w:rPr>
          <w:rFonts w:cs="Courier New" w:ascii="Helvetica" w:hAnsi="Helvetica"/>
          <w:color w:val="000000"/>
          <w:sz w:val="22"/>
        </w:rPr>
        <w:t>§ 2º - A Diretoria decidirá, mediante portarias, por maioria absoluta, cabendo ao Presidente, além do voto ordinário, o de qualidade.</w:t>
      </w:r>
    </w:p>
    <w:p>
      <w:pPr>
        <w:pStyle w:val="Normal"/>
        <w:autoSpaceDE w:val="false"/>
        <w:spacing w:before="60" w:after="60"/>
        <w:ind w:firstLine="1418"/>
        <w:jc w:val="both"/>
        <w:rPr/>
      </w:pPr>
      <w:r>
        <w:rPr>
          <w:rFonts w:cs="Courier New" w:ascii="Helvetica" w:hAnsi="Helvetica"/>
          <w:color w:val="000000"/>
          <w:sz w:val="22"/>
        </w:rPr>
        <w:t>§ 3º - O responsável pela área jurídica participará das reuniões da Diretoria com direito a voz, mas sem direito a vo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3 - O Presidente e os demais membros da Diretoria Executiva da Agência Paulista de Promoção de Investimentos e Competitividade - INVESTE SÃO PAULO serão escolhidos e nomeados pelo Governador do Estado, por indicação do Secretário de Desenvolvimento.</w:t>
      </w:r>
    </w:p>
    <w:p>
      <w:pPr>
        <w:pStyle w:val="Normal"/>
        <w:autoSpaceDE w:val="false"/>
        <w:spacing w:before="60" w:after="60"/>
        <w:ind w:firstLine="1418"/>
        <w:jc w:val="both"/>
        <w:rPr/>
      </w:pPr>
      <w:r>
        <w:rPr>
          <w:rFonts w:cs="Courier New" w:ascii="Helvetica" w:hAnsi="Helvetica"/>
          <w:color w:val="000000"/>
          <w:sz w:val="22"/>
        </w:rPr>
        <w:t>Parágrafo único - Os membros da Diretoria Executiva poderão ser demitidos a qualquer tempo pelo Governador do Estado, de ofício ou por proposta do Conselho Deliberativo aprovada por maioria absoluta de seus membros.</w:t>
      </w:r>
    </w:p>
    <w:p>
      <w:pPr>
        <w:pStyle w:val="Normal"/>
        <w:autoSpaceDE w:val="false"/>
        <w:spacing w:before="60" w:after="60"/>
        <w:ind w:firstLine="1418"/>
        <w:jc w:val="both"/>
        <w:rPr/>
      </w:pPr>
      <w:r>
        <w:rPr>
          <w:rFonts w:cs="Courier New" w:ascii="Helvetica" w:hAnsi="Helvetica"/>
          <w:color w:val="000000"/>
          <w:sz w:val="22"/>
        </w:rPr>
        <w:t>Artigo 24 - O Presidente da Agência Paulista de Promoção de Investimentos e Competitividade - INVESTE SÃO PAULO terá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representar a INVESTE SÃO PAULO, em juízo ou fora del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umprir e fazer cumprir o presente Estatuto, as deliberações do Conselho Deliberativo e as decisões normativas da Diretoria Execu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nvocar e presidir as reuniões da Diretoria Execu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cidir sobre os atos de dispensa e movimentação de pessoal;</w:t>
      </w:r>
    </w:p>
    <w:p>
      <w:pPr>
        <w:pStyle w:val="Normal"/>
        <w:autoSpaceDE w:val="false"/>
        <w:spacing w:before="60" w:after="60"/>
        <w:ind w:firstLine="1418"/>
        <w:jc w:val="both"/>
        <w:rPr/>
      </w:pPr>
      <w:r>
        <w:rPr>
          <w:rFonts w:cs="Courier New" w:ascii="Helvetica" w:hAnsi="Helvetica"/>
          <w:color w:val="000000"/>
          <w:sz w:val="22"/>
        </w:rPr>
        <w:t>V - dirigir, coordenar e controlar a execução das atividades da Agência, praticando os atos necessários à gestão técnica, administrativa, orçamentária e financeira da INVEST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submeter à apreciação do Conselho Deliberativo outros assuntos de interesse da INVESTE SÃO PAULO;</w:t>
      </w:r>
    </w:p>
    <w:p>
      <w:pPr>
        <w:pStyle w:val="Normal"/>
        <w:autoSpaceDE w:val="false"/>
        <w:spacing w:before="60" w:after="60"/>
        <w:ind w:firstLine="1418"/>
        <w:jc w:val="both"/>
        <w:rPr/>
      </w:pPr>
      <w:r>
        <w:rPr>
          <w:rFonts w:cs="Courier New" w:ascii="Helvetica" w:hAnsi="Helvetica"/>
          <w:color w:val="000000"/>
          <w:sz w:val="22"/>
        </w:rPr>
        <w:t xml:space="preserve">VII - assinar, em conjunto com um Diretor, convênios, contratos, ajustes, cheques e outros instrumentos dos quais resulte a constituição de direitos e obrigações, a realização de despesa ou a captação de receita; </w:t>
      </w:r>
    </w:p>
    <w:p>
      <w:pPr>
        <w:pStyle w:val="Normal"/>
        <w:autoSpaceDE w:val="false"/>
        <w:spacing w:before="60" w:after="60"/>
        <w:ind w:firstLine="1418"/>
        <w:jc w:val="both"/>
        <w:rPr/>
      </w:pPr>
      <w:r>
        <w:rPr>
          <w:rFonts w:cs="Courier New" w:ascii="Helvetica" w:hAnsi="Helvetica"/>
          <w:color w:val="000000"/>
          <w:sz w:val="22"/>
        </w:rPr>
        <w:t>VIII - preencher as funções, inclusive as comissionadas da estrutura operacional da INVEST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decidir, "ad referendum" da Diretoria Executiva, quando a urgência sobre matérias da competência desta, assim o recomend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 - delegar competências, quando necessário, para o bom andamento dos trabalhos da INVESTE SÃO PAUL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exercer outras atribuições que lhe forem designadas pelo Conselho Delibe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Presidente poderá delegar a representação judicial ou extrajudicial a qualquer advogado, funcionário ou contratado da INVESTE SÃO PAULO, mediante procuração.</w:t>
      </w:r>
    </w:p>
    <w:p>
      <w:pPr>
        <w:pStyle w:val="Normal"/>
        <w:autoSpaceDE w:val="false"/>
        <w:spacing w:before="60" w:after="60"/>
        <w:ind w:firstLine="1418"/>
        <w:jc w:val="both"/>
        <w:rPr/>
      </w:pPr>
      <w:r>
        <w:rPr>
          <w:rFonts w:cs="Courier New" w:ascii="Helvetica" w:hAnsi="Helvetica"/>
          <w:color w:val="000000"/>
          <w:sz w:val="22"/>
        </w:rPr>
        <w:t>Artigo 25 - Aos Diretores da Agência Paulista de Promoção de Investimentos e Competitividade - INVESTE SÃO PAULO cabe:</w:t>
      </w:r>
    </w:p>
    <w:p>
      <w:pPr>
        <w:pStyle w:val="Normal"/>
        <w:autoSpaceDE w:val="false"/>
        <w:spacing w:before="60" w:after="60"/>
        <w:ind w:firstLine="1418"/>
        <w:jc w:val="both"/>
        <w:rPr/>
      </w:pPr>
      <w:r>
        <w:rPr>
          <w:rFonts w:cs="Courier New" w:ascii="Helvetica" w:hAnsi="Helvetica"/>
          <w:color w:val="000000"/>
          <w:sz w:val="22"/>
        </w:rPr>
        <w:t>I - representar política e socialmente a INVESTE SÃO PAULO, por delegação do Presidente ou em seus impedimentos;</w:t>
      </w:r>
    </w:p>
    <w:p>
      <w:pPr>
        <w:pStyle w:val="Normal"/>
        <w:autoSpaceDE w:val="false"/>
        <w:spacing w:before="60" w:after="60"/>
        <w:ind w:firstLine="1418"/>
        <w:jc w:val="both"/>
        <w:rPr/>
      </w:pPr>
      <w:r>
        <w:rPr>
          <w:rFonts w:cs="Courier New" w:ascii="Helvetica" w:hAnsi="Helvetica"/>
          <w:color w:val="000000"/>
          <w:sz w:val="22"/>
        </w:rPr>
        <w:t>II - planejar, executar, controlar e ajustar as ações das unidades organizacionais sob sua responsabilidade e superv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por ao Presidente da INVESTE SÃO PAULO a designação de gerentes e assessores para as áreas funcionais de sua responsabilidade e superv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presentar à Diretoria Executiva:</w:t>
      </w:r>
    </w:p>
    <w:p>
      <w:pPr>
        <w:pStyle w:val="Normal"/>
        <w:autoSpaceDE w:val="false"/>
        <w:spacing w:before="60" w:after="60"/>
        <w:ind w:firstLine="1418"/>
        <w:jc w:val="both"/>
        <w:rPr/>
      </w:pPr>
      <w:r>
        <w:rPr>
          <w:rFonts w:cs="Courier New" w:ascii="Helvetica" w:hAnsi="Helvetica"/>
          <w:color w:val="000000"/>
          <w:sz w:val="22"/>
        </w:rPr>
        <w:t>a) mensalmente, os relatórios de acompanhamento da sua área funcional de supervisão;</w:t>
      </w:r>
    </w:p>
    <w:p>
      <w:pPr>
        <w:pStyle w:val="Normal"/>
        <w:autoSpaceDE w:val="false"/>
        <w:spacing w:before="60" w:after="60"/>
        <w:ind w:firstLine="1418"/>
        <w:jc w:val="both"/>
        <w:rPr/>
      </w:pPr>
      <w:r>
        <w:rPr>
          <w:rFonts w:cs="Courier New" w:ascii="Helvetica" w:hAnsi="Helvetica"/>
          <w:color w:val="000000"/>
          <w:sz w:val="22"/>
        </w:rPr>
        <w:t>b) quando solicitado, os relatórios de acompanhamento da sua área funcional de supervisão, a fim de subsidiar a elaboração dos relatórios de acompanhamento, avaliação e execução dos planos de trabalho an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articipar da elaboração de normas operacionais e de gest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ssinar, em conjunto com o Presidente, ou isoladamente, mediante designação do Presidente, os documentos de que trata o inciso VII do artigo 2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 - delegar atribuições, salvo aquelas privativas da Diretoria Executiva, na forma deste Estatuto, se conveniente para os resultados dos trabalhos da sua área funcional de supervisão; </w:t>
      </w:r>
    </w:p>
    <w:p>
      <w:pPr>
        <w:pStyle w:val="Normal"/>
        <w:autoSpaceDE w:val="false"/>
        <w:spacing w:before="60" w:after="60"/>
        <w:ind w:firstLine="1418"/>
        <w:jc w:val="both"/>
        <w:rPr/>
      </w:pPr>
      <w:r>
        <w:rPr>
          <w:rFonts w:cs="Courier New" w:ascii="Helvetica" w:hAnsi="Helvetica"/>
          <w:color w:val="000000"/>
          <w:sz w:val="22"/>
        </w:rPr>
        <w:t>VIII - exercer outras atribuições que lhes forem designadas pela Diretoria Executiva ou pelo Presidente da INVEST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essoal</w:t>
      </w:r>
    </w:p>
    <w:p>
      <w:pPr>
        <w:pStyle w:val="Normal"/>
        <w:autoSpaceDE w:val="false"/>
        <w:spacing w:before="60" w:after="60"/>
        <w:ind w:firstLine="1418"/>
        <w:jc w:val="both"/>
        <w:rPr/>
      </w:pPr>
      <w:r>
        <w:rPr>
          <w:rFonts w:cs="Courier New" w:ascii="Helvetica" w:hAnsi="Helvetica"/>
          <w:color w:val="000000"/>
          <w:sz w:val="22"/>
        </w:rPr>
        <w:t>Artigo 26 - O regime jurídico do pessoal da Agência Paulista de Promoção de Investimentos e Competitividade - INVESTE SÃO PAULO será o da legislação trabalhista e previdenci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contratação do pessoal da INVESTE SÃO PAULO deverá ser precedida de processo seletivo simplificado e de edital publicado no Diário Oficial do Estado, e observará os princípios da impessoalidade, moralidade e publicidade, na forma do seu regulamento próprio de seleção e contratação de pessoal aprovado pelo Conselho Deliberativo.</w:t>
      </w:r>
    </w:p>
    <w:p>
      <w:pPr>
        <w:pStyle w:val="Normal"/>
        <w:autoSpaceDE w:val="false"/>
        <w:spacing w:before="60" w:after="60"/>
        <w:ind w:firstLine="1418"/>
        <w:jc w:val="both"/>
        <w:rPr/>
      </w:pPr>
      <w:r>
        <w:rPr>
          <w:rFonts w:cs="Courier New" w:ascii="Helvetica" w:hAnsi="Helvetica"/>
          <w:color w:val="000000"/>
          <w:sz w:val="22"/>
        </w:rPr>
        <w:t>§ 2º - Excetua-se do processo previsto no § 1º deste artigo o pessoal contratado para gerência e assessoramento, que serão de livre provimento, até o limite quantitativo estabelecido pelo Conselho Delibe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s níveis de remuneração do pessoal da entidade deverão ser estabelecidos em padrões compatíveis com o mercado de trabalho, segundo o grau de qualificação exigido e os setores de especialização profiss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quisições e Das Contratações</w:t>
      </w:r>
    </w:p>
    <w:p>
      <w:pPr>
        <w:pStyle w:val="Normal"/>
        <w:autoSpaceDE w:val="false"/>
        <w:spacing w:before="60" w:after="60"/>
        <w:ind w:firstLine="1418"/>
        <w:jc w:val="both"/>
        <w:rPr/>
      </w:pPr>
      <w:r>
        <w:rPr>
          <w:rFonts w:cs="Courier New" w:ascii="Helvetica" w:hAnsi="Helvetica"/>
          <w:color w:val="000000"/>
          <w:sz w:val="22"/>
        </w:rPr>
        <w:t>Artigo 27 - A Agência Paulista de Promoção de Investimentos e Competitividade - INVESTE SÃO PAULO, para a execução de suas finalidades, poderá adquirir ou alienar bens móveis ou imóveis ou celebrar contratos de obras ou de prestação de serviços com quaisquer pessoas físicas ou jurídicas, sempre que considere ser essa a solução mais vantajosa para atingir os seus obje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As aquisições, contratações e alienações de que trata este artigo serão realizadas conforme o disposto no manual próprio de licitações e de contratos aprovado pelo Conselho Deliberativ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manual de que trata o § 1º deste artigo observará os seguintes princípios:</w:t>
      </w:r>
    </w:p>
    <w:p>
      <w:pPr>
        <w:pStyle w:val="Normal"/>
        <w:autoSpaceDE w:val="false"/>
        <w:spacing w:before="60" w:after="60"/>
        <w:ind w:firstLine="1418"/>
        <w:jc w:val="both"/>
        <w:rPr/>
      </w:pPr>
      <w:r>
        <w:rPr>
          <w:rFonts w:cs="Courier New" w:ascii="Helvetica" w:hAnsi="Helvetica"/>
          <w:color w:val="000000"/>
          <w:sz w:val="22"/>
        </w:rPr>
        <w:t>1. da publicidade, impessoalidade, moralidade, economicidade e efici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o julgamento obje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julgamento das propostas feito de acordo com os critérios fixados no ed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4. a igualdade de condições entre todos os fornecedo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 garantia ao contraditório e a ampla def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atrimônio, Das Receitas e Da Gestão Finan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8 - Constituem patrimônio da Agência Paulista de Promoção de Investimentos e Competitividade - INVESTE SÃO PAULO os bens e direitos de sua propriedade, os que lhe forem conferidos ou os que venha a adquirir ou incorporar.</w:t>
      </w:r>
    </w:p>
    <w:p>
      <w:pPr>
        <w:pStyle w:val="Normal"/>
        <w:autoSpaceDE w:val="false"/>
        <w:spacing w:before="60" w:after="60"/>
        <w:ind w:firstLine="1418"/>
        <w:jc w:val="both"/>
        <w:rPr/>
      </w:pPr>
      <w:r>
        <w:rPr>
          <w:rFonts w:cs="Courier New" w:ascii="Helvetica" w:hAnsi="Helvetica"/>
          <w:color w:val="000000"/>
          <w:sz w:val="22"/>
        </w:rPr>
        <w:t>Artigo 29 - Constituem receitas da Agência Paulista de Promoção de Investimentos e Competitividade - INVEST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recursos que lhe forem transferidos em decorrência de dotações consignadas no orçamento, créditos adicionais, transferências ou repasses;</w:t>
      </w:r>
    </w:p>
    <w:p>
      <w:pPr>
        <w:pStyle w:val="Normal"/>
        <w:autoSpaceDE w:val="false"/>
        <w:spacing w:before="60" w:after="60"/>
        <w:ind w:firstLine="1418"/>
        <w:jc w:val="both"/>
        <w:rPr/>
      </w:pPr>
      <w:r>
        <w:rPr>
          <w:rFonts w:cs="Courier New" w:ascii="Helvetica" w:hAnsi="Helvetica"/>
          <w:color w:val="000000"/>
          <w:sz w:val="22"/>
        </w:rPr>
        <w:t>II - os recursos provenientes de convênios, acordos e contratos celebrados com entidades, organizações e empresas, públicas ou priv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s doações, legados, heranças, subvenções e outros recursos que lhe forem dest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s decorrentes de decisão judicial;</w:t>
      </w:r>
    </w:p>
    <w:p>
      <w:pPr>
        <w:pStyle w:val="Normal"/>
        <w:autoSpaceDE w:val="false"/>
        <w:spacing w:before="60" w:after="60"/>
        <w:ind w:firstLine="1418"/>
        <w:jc w:val="both"/>
        <w:rPr/>
      </w:pPr>
      <w:r>
        <w:rPr>
          <w:rFonts w:cs="Courier New" w:ascii="Helvetica" w:hAnsi="Helvetica"/>
          <w:color w:val="000000"/>
          <w:sz w:val="22"/>
        </w:rPr>
        <w:t>V - os valores apurados com a venda ou aluguel de bens móveis e imóveis de sua proprie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 - os rendimentos resultantes de aplicações financeiras e de capit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utras receitas de origem pública ou priv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Quando não alcançados pelos incisos I, II e VII do "caput" deste artigo, poderão constituir receitas da INVEST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receitas oriundas de contratos firmados pela entidade em razão do exercício de suas atividades;</w:t>
      </w:r>
    </w:p>
    <w:p>
      <w:pPr>
        <w:pStyle w:val="Normal"/>
        <w:autoSpaceDE w:val="false"/>
        <w:spacing w:before="60" w:after="60"/>
        <w:ind w:firstLine="1418"/>
        <w:jc w:val="both"/>
        <w:rPr/>
      </w:pPr>
      <w:r>
        <w:rPr>
          <w:rFonts w:cs="Courier New" w:ascii="Helvetica" w:hAnsi="Helvetica"/>
          <w:color w:val="000000"/>
          <w:sz w:val="22"/>
        </w:rPr>
        <w:t>2. a retribuição por serviços de quaisquer natureza prestados a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os valores apurados com a promoção de eventos; </w:t>
      </w:r>
    </w:p>
    <w:p>
      <w:pPr>
        <w:pStyle w:val="Normal"/>
        <w:autoSpaceDE w:val="false"/>
        <w:spacing w:before="60" w:after="60"/>
        <w:ind w:firstLine="1418"/>
        <w:jc w:val="both"/>
        <w:rPr/>
      </w:pPr>
      <w:r>
        <w:rPr>
          <w:rFonts w:cs="Courier New" w:ascii="Helvetica" w:hAnsi="Helvetica"/>
          <w:color w:val="000000"/>
          <w:sz w:val="22"/>
        </w:rPr>
        <w:t>4. o produto da venda de publicações, materiais técnicos, dados e infor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tividade e do Controle</w:t>
      </w:r>
    </w:p>
    <w:p>
      <w:pPr>
        <w:pStyle w:val="Normal"/>
        <w:autoSpaceDE w:val="false"/>
        <w:spacing w:before="60" w:after="60"/>
        <w:ind w:firstLine="1418"/>
        <w:jc w:val="both"/>
        <w:rPr/>
      </w:pPr>
      <w:r>
        <w:rPr>
          <w:rFonts w:cs="Courier New" w:ascii="Helvetica" w:hAnsi="Helvetica"/>
          <w:color w:val="000000"/>
          <w:sz w:val="22"/>
        </w:rPr>
        <w:t>Artigo 30 - A Agência Paulista de Promoção de Investimentos e Competitividade - INVESTE SÃO PAULO apresentará, até 31 de janeiro de cada ano, aos Poderes Executivo e Legislativo, por intermédio da Secretaria de Desenvolvimento, relatório circunstanciado sobre a execução de suas atividades no exercício anterior, com a prestação de contas dos recursos públicos nelas aplicados e as análises gerenciais cabíveis.</w:t>
      </w:r>
    </w:p>
    <w:p>
      <w:pPr>
        <w:pStyle w:val="Normal"/>
        <w:autoSpaceDE w:val="false"/>
        <w:spacing w:before="60" w:after="60"/>
        <w:ind w:firstLine="1418"/>
        <w:jc w:val="both"/>
        <w:rPr/>
      </w:pPr>
      <w:r>
        <w:rPr>
          <w:rFonts w:cs="Courier New" w:ascii="Helvetica" w:hAnsi="Helvetica"/>
          <w:strike/>
          <w:color w:val="000000"/>
          <w:sz w:val="22"/>
        </w:rPr>
        <w:t>Parágrafo único - O relatório de que trata o "caput" deste artigo será disponibilizado na sede da INVESTE SÃO PAULO, em suas unidades descentralizadas e em seu sítio na "internet".</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561, de 20 de junho de 2014 (art.1º-nova redação para § único)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Parágrafo único - O relatório de que trata o “caput” deste artigo será disponibilizado na sede da INVESTE SÃO PAULO, em suas unidades descentralizadas e em seu sítio na internet, bem como haverá a publicação anual, no Diário Oficial do Estado, dos relatórios financeiros e do relatório de execução do contrato de gestão.”; (NR)</w:t>
      </w:r>
    </w:p>
    <w:p>
      <w:pPr>
        <w:pStyle w:val="Normal"/>
        <w:autoSpaceDE w:val="false"/>
        <w:spacing w:before="60" w:after="60"/>
        <w:ind w:firstLine="1418"/>
        <w:jc w:val="both"/>
        <w:rPr/>
      </w:pPr>
      <w:r>
        <w:rPr>
          <w:rFonts w:cs="Courier New" w:ascii="Helvetica" w:hAnsi="Helvetica"/>
          <w:color w:val="000000"/>
          <w:sz w:val="22"/>
        </w:rPr>
        <w:t>Artigo 31 - A Diretoria Executiva da Agência Paulista de Promoção de Investimentos e Competitividade - INVESTE SÃO PAULO apresentará, até 31 de março do ano seguinte ao término do exercício financeiro, ao Tribunal de Contas do Estado, as contas da gestão anual aprovadas pelo Conselho Deliberativo, acompanhada da manifestação do Conselho Fiscal e parecer de auditoria indep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Mecanismo de Defesa</w:t>
      </w:r>
    </w:p>
    <w:p>
      <w:pPr>
        <w:pStyle w:val="Normal"/>
        <w:autoSpaceDE w:val="false"/>
        <w:spacing w:before="60" w:after="60"/>
        <w:ind w:firstLine="1418"/>
        <w:jc w:val="both"/>
        <w:rPr/>
      </w:pPr>
      <w:r>
        <w:rPr>
          <w:rFonts w:cs="Courier New" w:ascii="Helvetica" w:hAnsi="Helvetica"/>
          <w:color w:val="000000"/>
          <w:sz w:val="22"/>
        </w:rPr>
        <w:t>Artigo 32 - A Agência Paulista de Promoção de Investimentos e Competitividade - INVESTE SÃO PAULO assegurará aos membros dos órgãos estatutários, por meio de escritório de advocacia contratado, a defesa técnica em processos judiciais e administrativos propostos durante e após os respectivos mandatos, por atos relacionados com o exercício de suas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Fica estendida aos empregados, prepostos e mandatários, que tenham atuado nos limites dos poderes a eles conferidos pela INVESTE SÃO PAULO, a mesma proteção prevista no "caput".</w:t>
      </w:r>
    </w:p>
    <w:p>
      <w:pPr>
        <w:pStyle w:val="Normal"/>
        <w:autoSpaceDE w:val="false"/>
        <w:spacing w:before="60" w:after="60"/>
        <w:ind w:firstLine="1418"/>
        <w:jc w:val="both"/>
        <w:rPr/>
      </w:pPr>
      <w:r>
        <w:rPr>
          <w:rFonts w:cs="Courier New" w:ascii="Helvetica" w:hAnsi="Helvetica"/>
          <w:color w:val="000000"/>
          <w:sz w:val="22"/>
        </w:rPr>
        <w:t>§ 2º - A INVESTE SÃO PAULO assegurará a defesa e o acesso hábil a toda a documentação necessária para esse efeito, bem como arcará com custas processuais, emolumentos de qualquer natureza, despesas administrativas e depósitos para garantia de instâ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 agente que for condenado ou responsabilizado, com sentença judicial transitada em julgado, ficará obrigado a ressarcir a INVESTE SÃO PAULO dos valores efetivamente desembols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Finais e Transitórias</w:t>
      </w:r>
    </w:p>
    <w:p>
      <w:pPr>
        <w:pStyle w:val="Normal"/>
        <w:autoSpaceDE w:val="false"/>
        <w:spacing w:before="60" w:after="60"/>
        <w:ind w:firstLine="1418"/>
        <w:jc w:val="both"/>
        <w:rPr/>
      </w:pPr>
      <w:r>
        <w:rPr>
          <w:rFonts w:cs="Courier New" w:ascii="Helvetica" w:hAnsi="Helvetica"/>
          <w:color w:val="000000"/>
          <w:sz w:val="22"/>
        </w:rPr>
        <w:t>Artigo 33 - Aos órgãos e entidades representadas nos Conselhos, bem como aos seus respectivos representantes e aos membros da Diretoria Executiva, não será atribuída responsabilidade solidária ou subsidiária quanto aos atos praticados no exercício de suas funções e em cumprimento a decisões de Colegiado, em observância a este Estatuto e à legislação pertinente.</w:t>
      </w:r>
    </w:p>
    <w:p>
      <w:pPr>
        <w:pStyle w:val="Normal"/>
        <w:autoSpaceDE w:val="false"/>
        <w:spacing w:before="60" w:after="60"/>
        <w:ind w:firstLine="1418"/>
        <w:jc w:val="both"/>
        <w:rPr>
          <w:rFonts w:ascii="Helvetica" w:hAnsi="Helvetica" w:cs="Courier New"/>
          <w:color w:val="000000"/>
          <w:sz w:val="22"/>
          <w:u w:val="single"/>
        </w:rPr>
      </w:pPr>
      <w:r>
        <w:rPr>
          <w:rFonts w:cs="Courier New" w:ascii="Helvetica" w:hAnsi="Helvetica"/>
          <w:color w:val="000000"/>
          <w:sz w:val="22"/>
          <w:u w:val="single"/>
        </w:rPr>
        <w:t>Artigo 34 - Os recursos transferidos à Agência Paulista de Promoção de Investimentos e Competitividade - INVESTE SÃO PAULO e aqueles por ela obtidos em suas operações serão aplicados integralmente na execução de suas atividades e na sua manutenção, vedada a distribuição de qualquer lucro, seja a que título for.</w:t>
      </w:r>
    </w:p>
    <w:p>
      <w:pPr>
        <w:pStyle w:val="Normal"/>
        <w:autoSpaceDE w:val="false"/>
        <w:spacing w:before="60" w:after="60"/>
        <w:ind w:firstLine="1418"/>
        <w:jc w:val="both"/>
        <w:rPr/>
      </w:pPr>
      <w:r>
        <w:rPr>
          <w:rFonts w:cs="Courier New" w:ascii="Helvetica" w:hAnsi="Helvetica"/>
          <w:color w:val="000000"/>
          <w:sz w:val="22"/>
          <w:u w:val="single"/>
        </w:rPr>
        <w:t>Artigo 35 - O patrimônio da Agência Paulista de Promoção de Investimentos e Competitividade - INVESTE SÃO PAULO, bem como os legados, doações e heranças que lhe forem destinados, na hipótese de sua extinção, mediante lei, serão imediatamente transferidos ao Estad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561, de 20 de junho de 2014 (art.1º-nova redação para artigos)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34 – Os recursos transferidos à Agência Paulista de Promoção de Investimentos e Competitividade – INVESTE SÃO PAULO e aqueles por ela obtidos em suas operações, bem como eventuais excedentes financeiros, serão aplicados integralmente na execução de suas atividades e na sua manutenção, sendo proibida a distribuição de bens ou de parcela do patrimônio líquido em qualquer hipótese.</w:t>
      </w:r>
    </w:p>
    <w:p>
      <w:pPr>
        <w:pStyle w:val="Normal"/>
        <w:autoSpaceDE w:val="false"/>
        <w:spacing w:before="144" w:after="144"/>
        <w:ind w:firstLine="1418"/>
        <w:jc w:val="both"/>
        <w:rPr/>
      </w:pPr>
      <w:r>
        <w:rPr>
          <w:rFonts w:cs="Courier New" w:ascii="Helvetica" w:hAnsi="Helvetica"/>
          <w:color w:val="0000FF"/>
          <w:sz w:val="22"/>
          <w:szCs w:val="22"/>
        </w:rPr>
        <w:t>Artigo 35 – O patrimônio da Agência Paulista de Promoção de Investimentos e Competitividade – INVESTE SÃO PAULO, os legados, doações e heranças que lhe forem destinados, bem como os excedentes financeiros decorrentes de suas atividades, serão, na hipótese de sua extinção ou desqualificação, convertidos ao patrimônio de outra organização social qualificada no âmbito do Estado, da mesma área de atuação, ou ao patrimônio do Estado, na proporção dos recursos e bens por este alocado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6 - O presente Estatuto entra em vigor na data da publicação do decreto de sua aprovação, produzindo efeitos a partir da data da inscrição do ato constitutivo no Cartório de Registro Civil das Pessoas Jurídica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spacing w:before="60" w:after="60"/>
      <w:jc w:val="center"/>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36:00Z</dcterms:created>
  <dc:creator>CCIV-TMOliveira</dc:creator>
  <dc:description/>
  <cp:keywords/>
  <dc:language>en-US</dc:language>
  <cp:lastModifiedBy>cciv-tmoliveira</cp:lastModifiedBy>
  <dcterms:modified xsi:type="dcterms:W3CDTF">2016-11-09T13:17:00Z</dcterms:modified>
  <cp:revision>6</cp:revision>
  <dc:subject/>
  <dc:title>DECRETO Nº 53</dc:title>
</cp:coreProperties>
</file>