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4.928, DE 26 DE MAIO DE 2000</w:t>
      </w:r>
    </w:p>
    <w:p>
      <w:pPr>
        <w:pStyle w:val="TextBodyIndent"/>
        <w:rPr/>
      </w:pPr>
      <w:r>
        <w:rPr/>
        <w:t>Fixa a frota de veículos da Administração Superior da Secretaria e da Sede da Secretaria da Cultu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1º - A frota de veículos da Administração Superior da Secretaria e da Sede da Secretaria da Cultura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 - Grupo "A" - 1 (um) veíc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 - Grupo "B" - 2 (do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II - Grupo "S-1" - 13 (treze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IV - Grupo "S-2" - 6 (se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V - Grupo "S-4" - 7 (sete) veícul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Artigo 2º - Este decreto entra em vigor na data de sua publicação, ficando revogado o Decreto nº 40.235, de 1º de agosto de 1995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Palácio dos Bandeirantes, 26 de mai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color w:val="008000"/>
          <w:sz w:val="22"/>
        </w:rPr>
      </w:pPr>
      <w:r>
        <w:rPr>
          <w:rFonts w:cs="Helvetica" w:ascii="Helvetica" w:hAnsi="Helvetica"/>
          <w:b/>
          <w:color w:val="008000"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7.507, de 9 de nov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32:00Z</dcterms:created>
  <dc:creator>prodesp</dc:creator>
  <dc:description/>
  <cp:keywords/>
  <dc:language>en-US</dc:language>
  <cp:lastModifiedBy>tmoliveira</cp:lastModifiedBy>
  <dcterms:modified xsi:type="dcterms:W3CDTF">2019-05-02T18:41:00Z</dcterms:modified>
  <cp:revision>4</cp:revision>
  <dc:subject/>
  <dc:title>DECRETO Nº 44</dc:title>
</cp:coreProperties>
</file>