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5.495, DE 26 DE FEVEREIRO DE 2010</w:t>
      </w:r>
    </w:p>
    <w:p>
      <w:pPr>
        <w:pStyle w:val="TextBodyIndent"/>
        <w:rPr/>
      </w:pPr>
      <w:r>
        <w:rPr/>
        <w:t>Dispõe sobre o planejamento e avaliação da implantação do Programa de Saneamento Ambiental dos Mananciais do Alto Tietê - Programa Mananciai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 e diante do caráter multissetorial das ações previstas no Programa de Saneamento Ambiental dos Mananciais do Alto Tietê - Programa Mananciais e do arranjo interinstitucional requerido para viabilizar sua implantaçã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O Programa de Saneamento Ambiental dos Mananciais do Alto Tietê - Programa Mananciais a que se refere o inciso I do artigo 1º do Decreto nº 55.494, de 26 de fevereiro de 2010, conta, para sua implantação, com a seguinte estrutura organizacional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I - na Secretaria de Saneamento e Energi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</w:t>
      </w:r>
      <w:r>
        <w:rPr>
          <w:rFonts w:cs="Courier New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Courier New" w:ascii="Helvetica" w:hAnsi="Helvetica"/>
          <w:b/>
          <w:bCs/>
          <w:i/>
          <w:iCs/>
          <w:sz w:val="22"/>
        </w:rPr>
        <w:t>)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 xml:space="preserve"> Redação dada pelo Decreto nº 57.048, de 8 de junho de 2011 (art.2º-nova redação para inciso) 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FF"/>
          <w:sz w:val="22"/>
        </w:rPr>
      </w:pPr>
      <w:r>
        <w:rPr>
          <w:rFonts w:cs="Courier New" w:ascii="Helvetica" w:hAnsi="Helvetica"/>
          <w:color w:val="0000FF"/>
          <w:sz w:val="22"/>
        </w:rPr>
        <w:t>"I - na Secretaria de Saneamento e Recursos Hídricos:";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Conselho de Coordenadores do Programa Mananciai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Unidade de Gerenciamento de Programas - UGP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c) Equipe de Gerenciamento do Programa Mananciais - EGP-M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</w:t>
      </w:r>
      <w:r>
        <w:rPr>
          <w:rFonts w:cs="Courier New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>) Revogado pelo Decreto nº 57.048, de 8 de junho de 2011</w:t>
      </w:r>
    </w:p>
    <w:p>
      <w:pPr>
        <w:pStyle w:val="Recuodecorpodetexto2"/>
        <w:rPr/>
      </w:pPr>
      <w:r>
        <w:rPr/>
        <w:t>II - organizações públicas executoras e suas Unidades de Gestão Local - UGL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1º - A UGP coordenará as atividades do Programa, nos termos do artigo 3º do Decreto nº 55.494, de 26 de fevereiro de 2010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§ 2º - A EGP-M será responsável pela execução das atividades inerentes ao Programa, conforme disposto no artigo 2º do Decreto nº 55.494, de 26 de fevereiro de 2010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</w:t>
      </w:r>
      <w:r>
        <w:rPr>
          <w:rFonts w:cs="Courier New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>) Revogado pelo Decreto nº 57.048, de 8 de junho de 2011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As organizações públicas executoras são os seguintes órgãos e entidades diretamente responsáveis pela execução das obras e dos serviços do Programa Mananciai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Secretaria do Meio Ambient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i/>
          <w:i/>
          <w:color w:val="000000"/>
          <w:sz w:val="22"/>
        </w:rPr>
      </w:pPr>
      <w:r>
        <w:rPr>
          <w:rFonts w:cs="Courier New" w:ascii="Helvetica" w:hAnsi="Helvetica"/>
          <w:b/>
          <w:i/>
          <w:color w:val="000000"/>
          <w:sz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</w:rPr>
        <w:t>*</w:t>
      </w:r>
      <w:r>
        <w:rPr>
          <w:rFonts w:cs="Courier New" w:ascii="Helvetica" w:hAnsi="Helvetica"/>
          <w:b/>
          <w:i/>
          <w:color w:val="000000"/>
          <w:sz w:val="22"/>
        </w:rPr>
        <w:t>) Revogado pelo Decreto nº 63.813, de 14 de novembro de 2018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 - Companhia de Saneamento Básico do Estado de São Paulo - SABESP;</w:t>
      </w:r>
    </w:p>
    <w:p>
      <w:pPr>
        <w:pStyle w:val="Recuodecorpodetexto2"/>
        <w:rPr/>
      </w:pPr>
      <w:r>
        <w:rPr/>
        <w:t>III - Companhia de Desenvolvimento Habitacional e Urbano do Estado de São Paulo - CDHU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000000"/>
          <w:sz w:val="22"/>
        </w:rPr>
        <w:t>IV - quando celebrados, para os fins do Programa, convênios pelo Estado de São Paulo, por intermédio da Secretaria de Saneamento e Energi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</w:t>
      </w:r>
      <w:r>
        <w:rPr>
          <w:rFonts w:cs="Courier New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Courier New" w:ascii="Helvetica" w:hAnsi="Helvetica"/>
          <w:b/>
          <w:bCs/>
          <w:i/>
          <w:iCs/>
          <w:sz w:val="22"/>
        </w:rPr>
        <w:t>)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 xml:space="preserve"> Redação dada pelo Decreto nº 57.048, de 8 de junho de 2011 (art.2º-nova redação para inciso) :</w:t>
      </w:r>
    </w:p>
    <w:p>
      <w:pPr>
        <w:pStyle w:val="Recuodecorpodetexto3"/>
        <w:rPr/>
      </w:pPr>
      <w:r>
        <w:rPr/>
        <w:t>"IV - quando celebrados, para os fins do Programa, convênios pelo Estado de São Paulo, por intermédio da Secretaria de Saneamento e Recursos Hídricos:";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Prefeitura do Município de São Paul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Prefeitura do Município de São Bernardo do Camp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) Prefeitura do Município de Guarulhos.</w:t>
      </w:r>
    </w:p>
    <w:p>
      <w:pPr>
        <w:pStyle w:val="Recuodecorpodetexto2"/>
        <w:rPr/>
      </w:pPr>
      <w:r>
        <w:rPr/>
        <w:t>Artigo 3º - Cada organização pública executora providenciará a instituição de sua Unidade de Gestão Local - UGL, com atividades específicas no âmbito do Programa Mananciais, bem como a designação do respectivo coordenador responsável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rágrafo único - Fica mantida a UGL da Secretaria do Meio Ambiente criada e organizada pelo Decreto nº 53.964, de 22 de janeiro de 2009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i/>
          <w:i/>
          <w:color w:val="000000"/>
          <w:sz w:val="22"/>
        </w:rPr>
      </w:pPr>
      <w:r>
        <w:rPr>
          <w:rFonts w:cs="Courier New" w:ascii="Helvetica" w:hAnsi="Helvetica"/>
          <w:b/>
          <w:i/>
          <w:color w:val="000000"/>
          <w:sz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</w:rPr>
        <w:t>*</w:t>
      </w:r>
      <w:r>
        <w:rPr>
          <w:rFonts w:cs="Courier New" w:ascii="Helvetica" w:hAnsi="Helvetica"/>
          <w:b/>
          <w:i/>
          <w:color w:val="000000"/>
          <w:sz w:val="22"/>
        </w:rPr>
        <w:t>) Revogado pelo Decreto nº 63.813, de 14 de novembro de 201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4º - O Conselho de Coordenadores do Programa Mananciais será composto dos seguintes membro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o dirigente da UGP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os coordenadores das UGL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1º - As funções de membro do Conselho não serão remuneradas, mas consideradas como serviço público relevan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2º - O Conselho poderá convidar para participar de suas reuniões pessoas que, por seus conhecimentos e experiência profissional, possam contribuir para a discussão das matérias em exame.</w:t>
      </w:r>
    </w:p>
    <w:p>
      <w:pPr>
        <w:pStyle w:val="Recuodecorpodetexto2"/>
        <w:rPr>
          <w:strike/>
        </w:rPr>
      </w:pPr>
      <w:r>
        <w:rPr>
          <w:strike/>
        </w:rPr>
        <w:t>§ 3º - O Secretário de Saneamento e Energia coordenará, com o apoio da UGP, os trabalhos do Conselh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</w:t>
      </w:r>
      <w:r>
        <w:rPr>
          <w:rFonts w:cs="Courier New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Courier New" w:ascii="Helvetica" w:hAnsi="Helvetica"/>
          <w:b/>
          <w:bCs/>
          <w:i/>
          <w:iCs/>
          <w:sz w:val="22"/>
        </w:rPr>
        <w:t>)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 xml:space="preserve"> Redação dada pelo Decreto nº 57.048, de 8 de junho de 2011 (art.2º-nova redação para §) :</w:t>
      </w:r>
    </w:p>
    <w:p>
      <w:pPr>
        <w:pStyle w:val="Recuodecorpodetexto3"/>
        <w:rPr/>
      </w:pPr>
      <w:r>
        <w:rPr/>
        <w:t>"§ 3º - O Secretário de Saneamento e Recursos Hídricos coordenará, com o apoio da UGP, os trabalhos do Conselho.";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5º - Ao Conselho de Coordenadores do Programa Mananciais cabe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 - exercer funções de planejamento e de suporte técnico à execução do Programa, de acordo com as obrigações presentes e futuras assumidas pelos executores junto ao Banco Internacional para Reconstrução e Desenvolvimento - BIRD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propor seu regimento intern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1º - O Conselho acompanhará o exercício das atribuições da UGP estabelecidas no artigo 3º do Decreto nº 55.494, de 26 de fevereiro 2010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2º - As diretrizes e sugestões do Conselho, no que se refere ao exercício das atribuições de que trata o § 1º deste artigo, serão adotadas pela UGP no que couber.</w:t>
      </w:r>
    </w:p>
    <w:p>
      <w:pPr>
        <w:pStyle w:val="Recuodecorpodetexto2"/>
        <w:rPr>
          <w:strike/>
        </w:rPr>
      </w:pPr>
      <w:r>
        <w:rPr>
          <w:strike/>
        </w:rPr>
        <w:t>Artigo 6º - A Secretaria de Saneamento e Energia promoverá a adoção das providências para a adequada implantação e pleno funcionamento do Conselho de Coordenadores do Programa Mananciai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</w:t>
      </w:r>
      <w:r>
        <w:rPr>
          <w:rFonts w:cs="Courier New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Courier New" w:ascii="Helvetica" w:hAnsi="Helvetica"/>
          <w:b/>
          <w:bCs/>
          <w:i/>
          <w:iCs/>
          <w:sz w:val="22"/>
        </w:rPr>
        <w:t>)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 xml:space="preserve"> Redação dada pelo Decreto nº 57.048, de 8 de junho de 2011 (art.2º-nova redação para §) :</w:t>
      </w:r>
    </w:p>
    <w:p>
      <w:pPr>
        <w:pStyle w:val="Recuodecorpodetexto3"/>
        <w:rPr/>
      </w:pPr>
      <w:r>
        <w:rPr/>
        <w:t>"Artigo 6º - A Secretaria de Saneamento e Recursos Hídricos promoverá a adoção das providências para a adequada implantação e pleno funcionamento do Conselho de Coordenadores do Programa Mananciais."; (NR)</w:t>
      </w:r>
    </w:p>
    <w:p>
      <w:pPr>
        <w:pStyle w:val="Recuodecorpodetexto2"/>
        <w:rPr/>
      </w:pPr>
      <w:r>
        <w:rPr>
          <w:strike/>
        </w:rPr>
        <w:t>Artigo 7º - Ao Secretário de Saneamento e Energia, mediante resolução, no que se refere ao Conselho de Coordenadores do Programa Mananciais, compete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</w:t>
      </w:r>
      <w:r>
        <w:rPr>
          <w:rFonts w:cs="Courier New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Courier New" w:ascii="Helvetica" w:hAnsi="Helvetica"/>
          <w:b/>
          <w:bCs/>
          <w:i/>
          <w:iCs/>
          <w:sz w:val="22"/>
        </w:rPr>
        <w:t>)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 xml:space="preserve"> Redação dada pelo Decreto nº 57.048, de 8 de junho de 2011 (art.2º-nova redação para §) :</w:t>
      </w:r>
    </w:p>
    <w:p>
      <w:pPr>
        <w:pStyle w:val="Recuodecorpodetexto3"/>
        <w:rPr/>
      </w:pPr>
      <w:r>
        <w:rPr/>
        <w:t>"Artigo 7º - Ao Secretário de Saneamento e Recursos Hídricos, mediante resolução, no que se refere ao Conselho de Coordenadores do Programa Mananciais, compete:".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detalhar suas atribuiçõ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aprovar seu regimento intern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A resolução a que alude o "caput" deste artigo observará, além das disposições legais e regulamentares pertinentes, as diretrizes dos contratos de financiamento celebrados com o BIRD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8º - Os representantes da Fazenda do Estado perante a Companhia de Saneamento Básico do Estado de São Paulo - SABESP e a Companhia de Desenvolvimento Habitacional e Urbano do Estado de São Paulo - CDHU adotarão as providências necessárias ao cumprimento do disposto neste decre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9º - Este decreto e sua disposição transitória entram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ISPOSIÇÃO TRANSITÓRI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único - As organizações públicas executoras, no prazo de 15 (quinze) dias contados da data da publicação deste decreto, deverão comunicar ao Secretário de Saneamento e Energia os nomes dos coordenadores das respectivas UGL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6 de fevereiro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00"/>
      <w:sz w:val="22"/>
    </w:rPr>
  </w:style>
  <w:style w:type="paragraph" w:styleId="Recuodecorpodetexto3">
    <w:name w:val="Recuo de corpo de texto 3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FF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3:14:00Z</dcterms:created>
  <dc:creator>CCIV-TMOliveira</dc:creator>
  <dc:description/>
  <cp:keywords/>
  <dc:language>en-US</dc:language>
  <cp:lastModifiedBy>tmoliveira</cp:lastModifiedBy>
  <dcterms:modified xsi:type="dcterms:W3CDTF">2019-03-11T17:17:00Z</dcterms:modified>
  <cp:revision>8</cp:revision>
  <dc:subject/>
  <dc:title>DECRETO Nº 55</dc:title>
</cp:coreProperties>
</file>