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47, DE 18 DE SETEMBRO DE 2008</w:t>
      </w:r>
    </w:p>
    <w:p>
      <w:pPr>
        <w:pStyle w:val="TextBodyIndent"/>
        <w:rPr/>
      </w:pPr>
      <w:r>
        <w:rPr/>
        <w:t>Institui, na Casa Civil, o Conselho Consultivo do Acervo Artístico-Cultural dos Palácios do Govern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na Casa Civil, o Conselho Consultivo do Acervo Artístico-Cultural dos Palácios do Gov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onselho instituído por este artigo integra a estrutura da Curadoria do Acervo Artístico-Cultural dos Palácios do Governo, definida pelo artigo 6º do Decreto nº 51.991, de 18 de julh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onselho Consultivo do Acervo Artístico-Cultural dos Palácios do Governo é composto d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Curador do Acervo Artístico-Cultural dos Palácios do Governo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3 (treze) representa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a sociedade civil, com notória expressão no campo das artes; e/ou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 entidades relacionadas com o setor artístico-cultural, além de notória especial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6.904, de 4 de abril de 2011 (art.1º-acrescent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"III - 1 (um) representante da Secretaria da Cultur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membros do Conselho serão designados pelo Secretário-Chefe da Casa Civil.</w:t>
      </w:r>
    </w:p>
    <w:p>
      <w:pPr>
        <w:pStyle w:val="Recuodecorpodetexto2"/>
        <w:rPr/>
      </w:pPr>
      <w:r>
        <w:rPr>
          <w:strike/>
        </w:rPr>
        <w:t>§ 2º - Quanto aos membros do Conselho a que se refere o inciso II deste artigo, a designação será feita para um mandato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6.904, de 4 de abril de 2011 (art.2º-nova redação para parágrafo) :</w:t>
      </w:r>
    </w:p>
    <w:p>
      <w:pPr>
        <w:pStyle w:val="Recuodecorpodetexto3"/>
        <w:rPr/>
      </w:pPr>
      <w:r>
        <w:rPr/>
        <w:t>"§ 2º - Quanto aos membros do Conselho a que se referem os incisos II e III deste artigo, a designação será feita para um mandato de 2 (dois) anos, permitida a reconduçã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Na hipótese de vacância antes do término do mandato, far-se-á nova designação para o período restante.</w:t>
      </w:r>
    </w:p>
    <w:p>
      <w:pPr>
        <w:pStyle w:val="Recuodecorpodetexto2"/>
        <w:rPr/>
      </w:pPr>
      <w:r>
        <w:rPr>
          <w:strike/>
        </w:rPr>
        <w:t>§ 4º - Concluídos os mandatos, os membros do Conselho a que se refere o inciso II deste artigo permanecerão no exercício de suas funções até a posse dos novos design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6.904, de 4 de abril de 2011 (art.2º-nova redação para parágrafo) :</w:t>
      </w:r>
    </w:p>
    <w:p>
      <w:pPr>
        <w:pStyle w:val="Recuodecorpodetexto3"/>
        <w:rPr/>
      </w:pPr>
      <w:r>
        <w:rPr/>
        <w:t>"§ 4º - Concluídos os mandatos, os membros do Conselho a que se referem os incisos II e III deste artigo permanecerão no exercício de suas funções até a posse dos novos designado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As funções de membro do Conselh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º - O Conselho poderá convidar para participar de suas reuniões, sem direito de vo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representantes de órgãos ou entidades, públicos ou privados, cuja participação seja considerada importante diante da pauta da reunião;</w:t>
      </w:r>
    </w:p>
    <w:p>
      <w:pPr>
        <w:pStyle w:val="Recuodecorpodetexto2"/>
        <w:rPr/>
      </w:pPr>
      <w:r>
        <w:rPr/>
        <w:t>2.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onselho Consultivo do Acervo Artístico-Cultural dos Palácios do Govern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pinar sobre os assuntos, pertinentes à sua área de atuação, que lhe forem submet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ntribuir para a agilização e a efetivação das ações da Curadoria do Acervo Artístico-Cultural dos Palácios do Gov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companhar a atuação da Curadoria, sugerindo medidas para o constante aprimoramento de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desenvolver outras atividades compreendidas em seu âmbito de atuação que auxiliem a Curadoria para o pleno exercício de suas atribui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o Presidente do Conselho Consultivo do Acervo Artístico-Cultural dos Palácios do Governo compete convocar e presidir suas reuni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1:00Z</dcterms:created>
  <dc:creator>CCIV-TMOliveira</dc:creator>
  <dc:description/>
  <dc:language>en-US</dc:language>
  <cp:lastModifiedBy>CCIV-TMOliveira</cp:lastModifiedBy>
  <dcterms:modified xsi:type="dcterms:W3CDTF">2011-04-05T14:43:00Z</dcterms:modified>
  <cp:revision>4</cp:revision>
  <dc:subject/>
  <dc:title>DECRETO Nº 53</dc:title>
</cp:coreProperties>
</file>