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08, DE 17 DE MARÇO DE 2003</w:t>
      </w:r>
    </w:p>
    <w:p>
      <w:pPr>
        <w:pStyle w:val="TextBodyIndent"/>
        <w:rPr/>
      </w:pPr>
      <w:r>
        <w:rPr/>
        <w:t>Autoriza a Casa Militar, por sua Coordenadoria Estadual de Defesa Civil - CEDEC, representando o Estado, a celebrar convênios com Municípios Paulistas, objetivando a transferência de recursos financeiros para a execução de serviços destinados a medidas preventivas ou recuperativas de defesa civil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Body"/>
        <w:ind w:firstLine="1400"/>
        <w:rPr/>
      </w:pPr>
      <w:r>
        <w:rPr>
          <w:color w:val="008000"/>
        </w:rPr>
        <w:t>Artigo 1º - Fica o Coordenador Estadual de Defesa Civil, representando o Estado, autorização a celebrar convênios com Municípios Paulistas, que venham a constar de relações aprovadas por despacho governamental publicado no Diário Oficial, objetivando a transferência de recursos financeiros para a execução de serviços destinados a medidas preventivas ou recuperativas de Defesa Civil, conforme modelo padronizado de convênio consistente no Anexo I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Excepcionalmente, para os municípios em que haja a decretação ou homologação estadual de situação de emergência ou estado de calamidade pública, poderá ser adotado o modelo padronizado de convênio consistente no Anexo II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instrução dos processos referentes a cada convênio deverá observar as disposições dos artigos 5º e 8º do Decreto nº 40.722, de 20 de março de 1996, com as modificações introduzidas pelo Decreto nº 45.059, de 12 de julho de 2000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s despesas decorrentes da celebração dos convênios de que trata o presente decreto correrão à conta de dotações próprias consignadas no orçamento da Coordenadoria Estadual de Defesa Civil - CEDEC, observada a disponibilidade de recursos financeir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7 de març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"caput" do artigo 1º do Decreto nº 47.708, de 17 de março 2003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TERMO DE CONVÊNIO Nº CMIL-   /630/</w:t>
      </w:r>
    </w:p>
    <w:p>
      <w:pPr>
        <w:pStyle w:val="TextBodyIndent"/>
        <w:rPr/>
      </w:pPr>
      <w:r>
        <w:rPr>
          <w:color w:val="008000"/>
        </w:rPr>
        <w:t>Termo de Convênio que celebram o Estado de São Paulo, por intermédio da Casa Militar e esta por sua Coordenadoria Estadual de Defesa Civil - CEDEC, e o Município de       , objetivando a transferência de recursos financeiros para a execução de serviços destinados a medidas preventivas ou recuperativas de defesa civi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Estado de São Paulo, por intermédio da Casa Militar e esta por sua Coordenadoria Estadual de Defesa Civil - CEDEC,  com sede na Av. Morumbi, nº 4.500, neste ato representada pelo seu Coordenador, Coronel PM                         , devidamente autorizado pelo Governador do Estado, nos termos do Decreto nº         , de    de          de 2003, doravante designada COORDENADORIA, e o Município de     , representado neste ato por seu Prefeito,                   , autorizado pela Lei Municipal nº   , de     de        de    , doravante designado simplesmente PREFEITURA, celebram o presente convênio, que se regerá pela Lei nº 8.666, de 21 de junho de 1993 e pela Lei Estadual nº 6.544, de 20 de novembro de 1989, no que couber, e demais normas regulamentares, mediante as cláusulas e condições que segue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Constitui objeto deste convênio a transferência de recursos financeiros para execução de serviços de                       destinados a medidas preventivas e recuperativas de Defesa Civil, conforme plano de trabalho constante do Processo  nº        , que integra o presente ajuste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objeto do presente convênio poderá ser alterado, por meio de termo de aditamento, se ocorrerem motivos de força maior ou de caso fortuito, tecnicamente justific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os Partícipe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COORDENADORIA obriga-se 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transferir à PREFEITURA os recursos financeiros estipulados na cláusula terceira, de acordo com o cronograma de desembolso próprio, respeitadas as determinações contidas na Lei Federal nº 8.666, de 21 de junho de 1993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acompanhar a execução técnica e financeira das atividades objeto deste ajuste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 PREFEITURA obriga-se 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no prazo de       (    ) dias, providenciar por meio de sua Comissão Municipal de Defesa Civil - COMDEC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relatório contendo antecedentes, históricos e detalhes da ocorrência, que motivaram à destinação dos recursos para execução dos serviços, objeto deste termo, bem como as providências já adotadas e as prioridades de atend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fotografias, certificadas ou rubricadas, identificando o local afe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boletim pluviométrico ou outras informações fornecidas por órgãos técnicos, que possam embasar a constatação da anormal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orçamento detalhado dos serviços a serem desenvolvidos especificando, minuciosamente, as necessidades, bem como, o memorial descritivo dando uma visão global do problema e a solução técnica adequa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projeto básico dos serviços a serem executados indicando os métodos a serem utiliz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6. cronograma físico-financeiro que subsidiará a montagem do plano de licitação e gest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7. planta planimétrica ou mapa rodoviário do município, se for o caso, localizando a área atingida e identificando os pontos para os quais está destinando os recur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8. relação dos equipamentos, recursos humanos e materiais de que dispõe a Prefeitura Municipal, em condições de serem empregados nos trabalhos preventivos ou recuperativ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9. comprovação da criação da Comissão Municipal de Defesa Civil - COMDEC e designação de seus membr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0. declaração de domínio público, se for o caso,  do local onde serão realizados os serviç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1. declaração de que a Prefeitura não pediu recursos financeiros para o mesmo objeto em outra Secretaria d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permitir à Coordenadoria o acesso ao local de execução dos serviços, bem como, à documentação que lhe for pertin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locar placas, à partir do início da realização dos serviços, quando exigido pela Coordenado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aplicar os recursos repassados pela Coordenadoria exclusivamente no objeto deste convên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observar o prazo estipulado no cronograma físico-financeiro para a conclusão dos serviços,  e na impossibilidade de cumpri-lo, por motivo de força maior, justificar e solicitar prorrogação em tempo hábi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encaminhar à Coordenadoria, em até 30 (trinta) dias após o término do prazo de vigência deste convênio, a prestação de contas dos recursos repassados, conforme  o disposto na cláusula quin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restituir os recursos recebidos, acrescidos da remuneração básica das cadernetas de poupança, desde a data do crédito até o seu recolhimento, por intermédio de guia própria, nos casos de não utilização total ou aplicação indevida dos recursos repassados; inexecução do objeto deste convênio; ou não apresentação da prestação de cont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comprovar a existência da contrapartida mencionada na Cláusula Terceira, parágrafo segundo, deste instrumen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Valor e dos Recurso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 valor do presente Convênio é de R$   (                     ),sendo R$    (  ), que onerarão o elemento econômico 33403901 do orçamento da Casa Militar, e R$ ( ), relativos à contrapartida da PREFEITUR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A COORDENADORIA providenciará, se necessário, a previsão nos orçamentos dos exercícios seguintes, de dotações para a complementação dos serviços, objeto do presente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 contrapartida Municipal, correspondente a 20% (vinte por cento) do valor deste Convênio, podendo constituir-se em recursos humanos ou materiais, ou quaisquer outros, desde que possam ser mensurados economicam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Liberação e da Utilização dos Recurso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s recursos a cargo da COORDENADORIA serão liberados mediante depósito em conta especial vinculada ao Fundo Municipal junto à agência do Banco Nossa Caixa S/A, situada no Município ou em outra localidade próxim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É vedada a utilização dos recursos repassados pa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satisfação de despesa a título de taxa de administração, de gerência ou simil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pagamento de gratificação, consultoria ou qualquer espécie de remuneração a servidores que pertençam aos quadros da Administração Pública estadual ou municipal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quitação de despesas realizadas antes da celebração deste convênio ou quando expirado seu prazo de vigência.</w:t>
      </w:r>
    </w:p>
    <w:p>
      <w:pPr>
        <w:pStyle w:val="Recuodecorpodetexto2"/>
        <w:rPr/>
      </w:pPr>
      <w:r>
        <w:rPr>
          <w:color w:val="008000"/>
        </w:rPr>
        <w:t>§ 2º - No período correspondente ao intervalo entre a liberação das parcelas e a sua efetiva utilização, deverá a PREFEITURA aplicar os recursos em caderneta de poupança de instituição financeira oficial, se a previsão de seu uso for igual ou superior a um mês, ou em fundo de aplicação financeira de curto prazo ou operação de mercado aberto lastreado em títulos da dívida pública, quando a utilização dos mesmos verificar-se em prazos menores que um mê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Prestação de Con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PREFEITURA no prazo de 30 (trinta) dias após o prazo de vigência deste ajuste, deverá encaminhar a prestação de contas acompanhado dos seguintes document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relatório físico-financeiro da execução do obj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ópia do termo do convên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demonstrativo das receitas recebidas e despesas efetua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relação de paga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onciliação e extratos bancári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cópia do termo de aceitação definitiva dos serviç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cópias do ato de adjudicação das licitações realizadas, ou dos atos de dispensa e inexigibilidade do procedimento licitatório, devidamente ratificados pela autoridade superior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cópia dos empenhos, programa de desembolso e ordens bancári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Quando a vigência do convênio ultrapassar o dia 31 de janeiro do exercício seguinte àquele em que houver sido celebrado, será apresentada prestação de contas parcia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s faturas, recibos, notas fiscais e quaisquer outros documentos comprobatórios de despesas serão emitidos em nome da PREFEITURA e dele  constará o número do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A prestação de contas será examinada pela COORDENADORIA, que poderá solicitar auxílio de órgão técnico de outra Secretaria de Estado, cuja competência e atribuição esteja afeta ao objeto do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4º - Comprovada a existência de irregularidades ou não apresentada a prestação de contas, a COORDENADORIA notificará a PREFEITURA para que, no prazo de 30 (trinta) dias, se manifeste, sob pena de ser comunicado o Tribunal de Contas do Est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5º - Os documentos relativos à receita e às despesas de prestação de contas, após serem analisados e aprovados ficarão arquivados na COORDENADORIA, à disposição do Tribunal de Contas do Est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6º - Na hipótese de não utilização dos recursos repassados ou de utilização parcial, no prazo de vigência deste convênio, a PREFEITURA deverá solicitar a sua prorrogação, cabendo à COORDENADORIA fixar o novo prazo, se for o cas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Vigê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presente convênio vigorará pelo prazo de           (     ) dias,  a contar da data de sua assinatura, podendo ser prorrogado mediante justificativa fundamentada e lavratura de termo de  aditamen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Rescisão e da Denú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ste convênio poderá, a qualquer tempo e por qualquer dos partícipes, ser denunciado, mediante notificação prévia com prazo de 30 (trinta) dias;  e será rescindido por descumprimento de suas cláusulas ou por infração leg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ica eleito o Foro da Capital para dirimir quaisquer questões resultantes da execução deste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, por estarem de acordo, assinam os partícipes o presente instrumento em 3 (três) vias de igual teor, na presença das testemunhas abaix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São Paulo,    de        de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EL PM SECRETÁRIO CHEFE DA CASA MILITA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ORDENADOR ESTADUAL DE DEFESA CIVIL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REFEITO MUNICIPAL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parágrafo único do artigo 1º do Decreto nº 47.708, de 17 de março de 2003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TERMO DE CONVÊNIO Nº CMIL -    /630/</w:t>
      </w:r>
    </w:p>
    <w:p>
      <w:pPr>
        <w:pStyle w:val="Normal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Termo de Convênio que celebram o Estado de São Paulo, por intermédio da Casa Militar e esta por sua Coordenadoria Estadual de Defesa Civil - CEDEC, e o Município de               , objetivando a transferência de recursos financeiros para a execução de serviços destinados a medidas preventivas ou recuperativas de defesa civil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Estado de São Paulo, por intermédio da Casa Militar e esta por sua Coordenadoria Estadual de Defesa Civil - CEDEC,  com sede na Av. Morumbi, nº 4.500, neste ato representada pelo seu Coordenador, Coronel PM                  , autorizado pelo Governador do Estado, nos termos do Decreto nº                 ,     de        de  de 2003, doravante designada COORDENADORIA, e o Município de                       , representado neste ato por seu Prefeito,                           , autorizado pela Lei Municipal nº        , de        de              de      , doravante designado PREFEITURA, celebram o presente convênio que se regerá pela Lei nº 8.666, de 21 de junho de 1993 e pela Lei Estadual nº 6.544, de 20 de novembro de 1989, no que couber, e demais normas regulamentares, mediante as cláusulas e condições que segue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Constitui objeto deste convênio a transferência de recursos financeiros para execução de serviços de                    , destinados a medidas preventivas e recuperativas de Defesa Civil, conforme plano de trabalho constante do Processo  nº       , que integra o presente ajuste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objeto do presente convênio poderá ser alterado, por meio de termo de aditamento, se ocorrerem motivos de força maior ou de caso fortuito, tecnicamente justific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os Partícipe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COORDENADORIA obriga-se 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transferir à PREFEITURA os recursos financeiros estipulados na cláusula terceira, de acordo com o cronograma de desembolso próprio, respeitadas as determinações contidas na Lei Federal nº 8.666, de 21 de junho de 1993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acompanhar a execução técnica e financeira das atividades objeto deste ajus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 PREFEITURA obriga-se 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no prazo de      (      ) dias, providenciar por meio de sua Comissão Municipal de Defesa Civil - COMDEC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relatório contendo antecedentes,  históricos e detalhes da ocorrência, que motivaram a destinação dos recursos para execução dos serviços, objeto deste termo, bem como as providências já adotadas e as prioridades de atend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fotografias, certificadas ou rubricadas, identificando o local afe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boletim pluviométrico ou outras informações fornecidas por órgãos técnicos, que possam embasar a constatação da anormal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orçamento detalhado dos serviços a serem desenvolvidos especificando, minuciosamente, as necessidades, bem como, o memorial descritivo dando uma visão global do problema e a solução técnica adequa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projeto básico dos serviços a serem executados indicando os métodos a serem utiliz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6. cronograma físico-financeiro que subsidiará a montagem do plano de licitação e gest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7. planta planimétrica ou mapa rodoviário do município,  se for o caso, localizando a área atingida e identificando os pontos para os quais está destinando os recur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8. relação dos equipamentos, recursos humanos e materiais de que dispõe a Prefeitura Municipal, em condições de serem empregados nos trabalhos preventivos ou recuperativ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9. comprovação da criação da Comissão Municipal de Defesa Civil - COMDEC e designação de seus membr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0. declaração de domínio público, se for o caso,  do local onde serão realizados os serviç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1. declaração de que a Prefeitura não pediu recursos financeiros para o mesmo objeto em outra Secretaria d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permitir à COORDENADORIA o acesso ao local de execução dos serviços, bem como, à documentação que lhe for pertin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 colocar placas, a partir do início da realização dos serviços quando exigido pela COORDENADO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aplicar os recursos repassados pela COORDENADORIA exclusivamente no objeto deste convên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observar o prazo estipulado no cronograma físico-financeiro para a conclusão dos serviços, e na impossibilidade de cumpri-lo, por motivo de força maior, justificar e solicitar prorrogação em tempo hábi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encaminhar à COORDENADORIA, em até 30 (trinta) dias após o término do prazo de vigência deste convênio, a prestação de contas dos recursos repassados, conforme o disposto na cláusula quin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restituir os recursos recebidos, acrescidos da remuneração básica das cadernetas de poupança, desde a data do crédito até o seu recolhimento, por intermédio de guia própria, nos casos de não utilização total ou aplicação indevida dos recursos repassados; inexecução do objeto deste convênio; ou não apresentação da prestação de cont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Valor e dos Recurso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 valor do presente Convênio é de R$             (                ), sendo R$               (               ), que onerarão o elemento econômico 33403901 do orçamento da Casa Militar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COORDENADORIA providenciará, se necessário, a previsão nos orçamentos dos exercícios seguintes, de dotações para a complementação dos serviços, objeto do presente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Liberação e da Utilização dos Recurso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s recursos a cargo da COORDENADORIA serão liberados mediante depósito em conta especial vinculada ao Fundo Municipal junto à agência do Banco Nossa Caixa S/A, situada no Município ou em outra localidade próxim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É vedada a utilização dos recursos repassados pa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satisfação de despesa a título de taxa de administração, de gerência ou simil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pagamento de gratificação, consultoria ou qualquer espécie de remuneração a servidores que pertençam aos quadros da Administração Pública estadual ou municipal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quitação de despesas realizadas antes da celebração deste convênio ou quando expirado seu prazo de vigênc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No período correspondente ao intervalo entre a liberação das parcelas e a sua efetiva utilização, deverá a PREFEITURA aplicar os recursos em cadernetas de poupança de instituição financeira oficial, se a previsão de seu uso for igual ou superior a um mês, ou em fundo de aplicação financeira de curto prazo ou operação de mercado aberto lastreado em títulos da dívida pública, quando a utilização dos mesmos verificar-se em prazos menores que um mê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LÁUSULA QUINTA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Prestação de Con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PREFEITURA no prazo de 30 (trinta) dias após o prazo de vigência deste ajuste, deverá encaminhar a prestação de contas acompanhado dos seguintes document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relatório físico-financeiro da execução do obj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ópia do termo do convên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demonstrativo das receitas recebidas e despesas efetua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relação de paga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conciliação e extratos bancári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cópia do termo de aceitação definitiva dos serviç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cópias do ato de adjudicação das licitações realizadas, ou dos atos de dispensa e inexigibilidade do procedimento licitatório, devidamente ratificados pela autoridade superior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cópia dos empenhos, programa de desembolso e ordens bancári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Quando a vigência do convênio ultrapassar o dia 31 de janeiro do exercício seguinte àquele em que houver sido celebrado, será apresentada prestação de contas parcia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s faturas, recibos, notas fiscais e quaisquer outros documentos comprobatórios de despesas serão emitidos em nome da PREFEITURA e dele constará o número do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A prestação de contas será examinada pela COORDENADORIA, que poderá solicitar auxílio de órgão técnico de outra Secretaria de Estado, cuja competência e atribuição esteja afeta ao objeto do convên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4º - Comprovada a existência de irregularidades ou não apresentada a prestação de contas, a COORDENADORIA notificará a PREFEITURA para que, no prazo de 30 (trinta) dias se manifeste, sob pena de ser comunicado o Tribunal de Contas do Est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5º - Os documentos relativos à receita e às despesas de prestação de contas, após serem analisados e aprovados ficarão arquivados na COORDENADORIA, à disposição do Tribunal de Contas do Estad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6º - Na hipótese de não utilização dos recursos repassados ou de utilização parcial, no prazo de vigência deste convênio, a PREFEITURA deverá solicitar a sua prorrogação, cabendo à Coordenadoria fixar, o novo prazo, se for o cas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LÁUSULA SEXTA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Vigê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presente  convênio vigorará pelo prazo de            (        ) dias,  a contar da data de sua assinatura, podendo ser prorrogado mediante justificativa fundamentada e lavratura de termo de  aditamen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LÁUSULA SÉTIMA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Rescisão e da Denú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ste convênio poderá, a qualquer tempo e por qualquer dos partícipes, ser denunciado mediante notificação prévia com prazo de 30 (trinta) dias;  e será rescindido por descumprimento de suas cláusulas ou por infração leg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LÁUSULA OITAVA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ica eleito o Foro da Capital para dirimir quaisquer questões resultantes da execução deste convênio.</w:t>
      </w:r>
    </w:p>
    <w:p>
      <w:pPr>
        <w:pStyle w:val="TextBody"/>
        <w:ind w:firstLine="1400"/>
        <w:rPr>
          <w:color w:val="008000"/>
        </w:rPr>
      </w:pPr>
      <w:r>
        <w:rPr>
          <w:color w:val="008000"/>
        </w:rPr>
        <w:t>Por estarem de acordo, assinam os partícipes o presente instrumento em 3 (três) vias de igual teor, na presença das testemunhas abaix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São Paulo,     de        de 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EL PM SECRETÁRIO CHEFE DA CASA MILITA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ORDENADOR ESTADUAL DE DEFESA CIVIL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REFEITO MUNICIPAL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670, de 31 de març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07:00Z</dcterms:created>
  <dc:creator>prodesp</dc:creator>
  <dc:description/>
  <dc:language>en-US</dc:language>
  <cp:lastModifiedBy>CCIV-TMOliveira</cp:lastModifiedBy>
  <dcterms:modified xsi:type="dcterms:W3CDTF">2006-04-03T18:26:00Z</dcterms:modified>
  <cp:revision>3</cp:revision>
  <dc:subject/>
  <dc:title>DECRETO Nº 47</dc:title>
</cp:coreProperties>
</file>