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666, DE 5 DE ABRIL DE 2002</w:t>
      </w:r>
    </w:p>
    <w:p>
      <w:pPr>
        <w:pStyle w:val="TextBodyIndent"/>
        <w:rPr/>
      </w:pPr>
      <w:r>
        <w:rPr/>
        <w:t>Dá nova redação ao parágrafo único do artigo 3º do Decreto nº 44.167, de 3 de agosto de 1999, que regulamenta a Lei nº 10.200, de 6 de janeiro de 1999, que instituiu a Agência de Desenvolvimento Social de São Paulo - Fundo de Investimentos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O parágrafo único do artigo 3º do Decreto nº 44.167, de 3 de agosto de 1999, que regulamenta a Lei nº 10.200, de 6 de janeiro de 1999, passa a vigorar com a seguinte redaçã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Parágrafo único - A Secretaria Estadual de Assistência e Desenvolvimento Social, após prévia manifestação do Conselho de Administração e Orientação da Agência, firmará contrato com o Banco Nossa Caixa S.A. estabelecendo a forma, abrangência e as demais condições necessárias à administração dos recursos." (NR)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5 de abril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8:46:00Z</dcterms:created>
  <dc:creator>prodesp</dc:creator>
  <dc:description/>
  <dc:language>en-US</dc:language>
  <cp:lastModifiedBy>prodesp</cp:lastModifiedBy>
  <dcterms:modified xsi:type="dcterms:W3CDTF">2003-05-05T18:48:00Z</dcterms:modified>
  <cp:revision>2</cp:revision>
  <dc:subject/>
  <dc:title>DECRETO Nº 46</dc:title>
</cp:coreProperties>
</file>