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color w:val="385623"/>
        </w:rPr>
      </w:pPr>
      <w:r>
        <w:rPr>
          <w:color w:val="385623"/>
        </w:rPr>
        <w:t>DECRETO Nº 55.351, DE 15 DE JANEIRO DE 2010</w:t>
      </w:r>
    </w:p>
    <w:p>
      <w:pPr>
        <w:pStyle w:val="Recuodecorpodetexto2"/>
        <w:rPr/>
      </w:pPr>
      <w:r>
        <w:rPr>
          <w:b/>
          <w:bCs/>
          <w:color w:val="385623"/>
        </w:rPr>
        <w:t>Institui o Programa Biblioteca Virtual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385623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385623"/>
          <w:sz w:val="22"/>
        </w:rPr>
        <w:t>Artigo 1º - Fica instituído, no âmbito do Estado de São Paulo, o Programa Biblioteca Virtu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385623"/>
          <w:sz w:val="22"/>
        </w:rPr>
        <w:t>Artigo 2º - O Programa instituído pelo artigo 1º deste decreto tem por objetivo facilitar o acesso aos serviços e às informações da Administração Pública e às ferramentas de Redes Sociais e a outros conteúdos de interesse da sociedade, por meio do uso de tecnologias da informação e da comunicação, especialmente a internet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385623"/>
          <w:sz w:val="22"/>
        </w:rPr>
        <w:t>Artigo 3º - A execução do Programa a que alude o artigo 1o cabe à Secretaria de Comunicaçã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385623"/>
          <w:sz w:val="22"/>
          <w:szCs w:val="22"/>
        </w:rPr>
        <w:t xml:space="preserve">(*) Nova redação dada pelo Decreto nº 64.462, de 11 de setembro de 2019 (art.54) </w:t>
      </w:r>
      <w:r>
        <w:rPr>
          <w:rFonts w:cs="Helv;Arial" w:ascii="Helv;Arial" w:hAnsi="Helv;Arial"/>
          <w:b/>
          <w:bCs/>
          <w:i/>
          <w:iCs/>
          <w:strike/>
          <w:color w:val="385623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strike/>
          <w:color w:val="385623"/>
          <w:sz w:val="22"/>
          <w:szCs w:val="22"/>
        </w:rPr>
      </w:pP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“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>Artigo 3</w:t>
      </w: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º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 xml:space="preserve"> - A execu</w:t>
      </w: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>o do Programa a que alude o artigo 1</w:t>
      </w: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º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 xml:space="preserve"> cabe </w:t>
      </w: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à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 xml:space="preserve"> Subsecretaria de Rela</w:t>
      </w: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çõ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>es Institucionais da Casa Civil, por meio da Biblioteca Virtual.</w:t>
      </w: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”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385623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385623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385623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385623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385623"/>
          <w:sz w:val="22"/>
          <w:szCs w:val="22"/>
        </w:rPr>
        <w:t xml:space="preserve"> 65.636, de 17 de abril de 2021  (art.3</w:t>
      </w:r>
      <w:r>
        <w:rPr>
          <w:rFonts w:cs="Calibri" w:ascii="Calibri" w:hAnsi="Calibri"/>
          <w:b/>
          <w:bCs/>
          <w:i/>
          <w:iCs/>
          <w:color w:val="385623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385623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385623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385623"/>
          <w:sz w:val="22"/>
          <w:szCs w:val="22"/>
        </w:rPr>
      </w:pPr>
      <w:r>
        <w:rPr>
          <w:rFonts w:cs="Helvetica" w:ascii="Helvetica" w:hAnsi="Helvetica"/>
          <w:b/>
          <w:bCs/>
          <w:color w:val="385623"/>
          <w:sz w:val="22"/>
          <w:szCs w:val="22"/>
        </w:rPr>
        <w:t>"Artigo 3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 xml:space="preserve"> - A execu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>o do Programa a que alude o artigo 1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 xml:space="preserve"> cabe 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 xml:space="preserve"> Subsecretaria de Assuntos Estrat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>gicos da Casa Civil, por meio do Grupo de Relacionamento com a Sociedade e Biblioteca Virtual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 xml:space="preserve">Artigo 4º - São atribuições da Secretaria de Comunicação, no exercício da competência de que trata o artigo anterior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385623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strike/>
          <w:color w:val="385623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385623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385623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385623"/>
          <w:sz w:val="22"/>
          <w:szCs w:val="22"/>
        </w:rPr>
        <w:t xml:space="preserve"> 64.462, de 11 de setembro de 2019 (art.54) </w:t>
      </w:r>
      <w:r>
        <w:rPr>
          <w:rFonts w:cs="Helv;Arial" w:ascii="Helv;Arial" w:hAnsi="Helv;Arial"/>
          <w:b/>
          <w:bCs/>
          <w:i/>
          <w:iCs/>
          <w:strike/>
          <w:color w:val="385623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strike/>
          <w:color w:val="385623"/>
          <w:sz w:val="22"/>
        </w:rPr>
      </w:pP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“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>Artigo 4</w:t>
      </w: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º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 xml:space="preserve"> - S</w:t>
      </w: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>o atribui</w:t>
      </w: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çõ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>es da Biblioteca Virtual, no exerc</w:t>
      </w: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í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>cio da compet</w:t>
      </w: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ê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>ncia de que trata o artigo anterior:</w:t>
      </w:r>
      <w:r>
        <w:rPr>
          <w:rFonts w:cs="Arial" w:ascii="Arial" w:hAnsi="Arial"/>
          <w:b/>
          <w:bCs/>
          <w:strike/>
          <w:color w:val="385623"/>
          <w:sz w:val="22"/>
          <w:szCs w:val="22"/>
        </w:rPr>
        <w:t>”</w:t>
      </w:r>
      <w:r>
        <w:rPr>
          <w:rFonts w:cs="Helvetica" w:ascii="Helvetica" w:hAnsi="Helvetica"/>
          <w:b/>
          <w:bCs/>
          <w:strike/>
          <w:color w:val="385623"/>
          <w:sz w:val="22"/>
          <w:szCs w:val="22"/>
        </w:rPr>
        <w:t xml:space="preserve"> 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385623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385623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385623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385623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385623"/>
          <w:sz w:val="22"/>
          <w:szCs w:val="22"/>
        </w:rPr>
        <w:t xml:space="preserve"> 65.636, de 17 de abril de 2021  (art.3</w:t>
      </w:r>
      <w:r>
        <w:rPr>
          <w:rFonts w:cs="Calibri" w:ascii="Calibri" w:hAnsi="Calibri"/>
          <w:b/>
          <w:bCs/>
          <w:i/>
          <w:iCs/>
          <w:color w:val="385623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385623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385623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Helvetica" w:ascii="Helvetica" w:hAnsi="Helvetica"/>
          <w:b/>
          <w:bCs/>
          <w:color w:val="385623"/>
          <w:sz w:val="22"/>
          <w:szCs w:val="22"/>
        </w:rPr>
        <w:t>"Artigo 4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 xml:space="preserve"> - S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>o atribui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çõ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>es do Grupo de Relacionamento com a Sociedade e Biblioteca Virtual, no exerc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>cio da compet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>ncia de que trata o artigo anterior:"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385623"/>
          <w:sz w:val="22"/>
        </w:rPr>
        <w:t>I - atender, eletronicamente, por meio de um serviço de referência virtual e de forma personalizada, às solicitações de informações, encaminhadas por cidadãos em geral e, especificamente, por servidores públicos;</w:t>
      </w:r>
    </w:p>
    <w:p>
      <w:pPr>
        <w:pStyle w:val="TextBodyIndent"/>
        <w:rPr/>
      </w:pPr>
      <w:r>
        <w:rPr>
          <w:b/>
          <w:bCs/>
          <w:color w:val="385623"/>
        </w:rPr>
        <w:t>II - disponibilizar, em seu sítio, conteúdos sobre o Estado de São Paulo, em especial, matérias relativas 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a)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b) utilidade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c) legis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d) programas e projetos so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e) cul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f)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 xml:space="preserve">g) meio ambient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385623"/>
          <w:sz w:val="22"/>
        </w:rPr>
        <w:t xml:space="preserve">III - promover a articulação e a otimização do fluxo das demandas e mensagens dos cidadãos, provenientes dos canais de comunicação (formulários de "Fale Conosco") dos diversos sítios da Administração Direta, Indireta e Fundacion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385623"/>
          <w:sz w:val="22"/>
        </w:rPr>
        <w:t>IV - divulgar, por meio da internet, as ações sociais da Administração Direta, Indireta e Fundacional do Poder Execu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V - auxiliar e orientar os interessados na obtenção de inform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385623"/>
          <w:sz w:val="22"/>
        </w:rPr>
        <w:t>VI - promover o acesso e incentivar o uso e a integração das informações disponibilizadas, por meio da internet, pelos centros de informação da Administração Direta, Indireta e Fundacional, visa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a) a utilização eficaz dos recursos públ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b) o incentivo à criação de novos conteúdos e à constante melhoria dos já implan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385623"/>
          <w:sz w:val="22"/>
        </w:rPr>
        <w:t>c) a transparência e a democratização das informações disponibilizadas aos cidadã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385623"/>
          <w:sz w:val="22"/>
        </w:rPr>
        <w:t>VII - atualizar e aprimorar permanentemente as formas de execução de seus serviços e de relacionamento com os usuários do Programa. Artigo 5º - Na execução do Programa serão observados os seguintes princípios fundament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385623"/>
          <w:sz w:val="22"/>
        </w:rPr>
        <w:t>I - o compromisso com a democratização do acesso à inform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II - o respeito à ética e aos valores hum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Artigo 6º - As despesas com o Programa correrão à conta das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385623"/>
          <w:sz w:val="22"/>
        </w:rPr>
        <w:t>Artigo 7º - O Secretário de Comunicação expedirá as normas complementares que se fizerem necessárias à execu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Arial" w:ascii="Arial" w:hAnsi="Arial"/>
          <w:b/>
          <w:bCs/>
          <w:color w:val="385623"/>
          <w:sz w:val="22"/>
          <w:szCs w:val="22"/>
        </w:rPr>
        <w:t>“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>Artigo 7</w:t>
      </w:r>
      <w:r>
        <w:rPr>
          <w:rFonts w:cs="Arial" w:ascii="Arial" w:hAnsi="Arial"/>
          <w:b/>
          <w:bCs/>
          <w:color w:val="385623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 xml:space="preserve"> - O Secret</w:t>
      </w:r>
      <w:r>
        <w:rPr>
          <w:rFonts w:cs="Arial" w:ascii="Arial" w:hAnsi="Arial"/>
          <w:b/>
          <w:bCs/>
          <w:color w:val="385623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>rio-Chefe da Casa Civil expedir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 xml:space="preserve"> as normas complementares que se fizerem necess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 xml:space="preserve">rias 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 xml:space="preserve"> execu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>o deste decreto.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”</w:t>
      </w:r>
      <w:r>
        <w:rPr>
          <w:rFonts w:cs="Helvetica" w:ascii="Helvetica" w:hAnsi="Helvetica"/>
          <w:b/>
          <w:bCs/>
          <w:color w:val="385623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385623"/>
          <w:sz w:val="22"/>
        </w:rPr>
        <w:t>Artigo 8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Palácio dos Bandeirantes, 15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385623"/>
          <w:sz w:val="22"/>
        </w:rPr>
      </w:pPr>
      <w:r>
        <w:rPr>
          <w:rFonts w:cs="Courier New" w:ascii="Helvetica" w:hAnsi="Helvetica"/>
          <w:b/>
          <w:bCs/>
          <w:color w:val="385623"/>
          <w:sz w:val="22"/>
        </w:rPr>
        <w:t>JOSÉ SERRA</w:t>
      </w:r>
    </w:p>
    <w:p>
      <w:pPr>
        <w:pStyle w:val="NormalWeb"/>
        <w:spacing w:before="0" w:after="0"/>
        <w:ind w:left="720" w:hanging="0"/>
        <w:jc w:val="both"/>
        <w:rPr>
          <w:rFonts w:ascii="Helvetica" w:hAnsi="Helvetica" w:cs="Helvetica"/>
          <w:bCs/>
          <w:iCs/>
          <w:sz w:val="22"/>
          <w:szCs w:val="22"/>
        </w:rPr>
      </w:pPr>
      <w:bookmarkStart w:id="0" w:name="_Hlk74841048"/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 xml:space="preserve">) Revogado pelo Decreto nº 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66.116, de 13 de outubro de 2021</w:t>
      </w:r>
      <w:bookmarkEnd w:id="0"/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Cs/>
          <w:color w:val="385623"/>
          <w:sz w:val="22"/>
          <w:szCs w:val="22"/>
        </w:rPr>
      </w:pPr>
      <w:r>
        <w:rPr>
          <w:rFonts w:cs="Courier New" w:ascii="Helvetica" w:hAnsi="Helvetica"/>
          <w:b/>
          <w:bCs/>
          <w:iCs/>
          <w:color w:val="385623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1:00Z</dcterms:created>
  <dc:creator>CCIV-TMOliveira</dc:creator>
  <dc:description/>
  <cp:keywords/>
  <dc:language>en-US</dc:language>
  <cp:lastModifiedBy>Daniela Otaviano Alaerse</cp:lastModifiedBy>
  <cp:lastPrinted>2021-10-14T09:42:00Z</cp:lastPrinted>
  <dcterms:modified xsi:type="dcterms:W3CDTF">2021-10-14T12:53:00Z</dcterms:modified>
  <cp:revision>3</cp:revision>
  <dc:subject/>
  <dc:title>DECRETO Nº 55</dc:title>
</cp:coreProperties>
</file>