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08, DE 28 DE NOVEMBR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a Comissão de Monitoramento das Concessões e Permissões de Serviços Públicos dos Sistemas de Transportes de Passageiros delegados à iniciativa privada, no âmbito de competência da Secretaria dos Transportes Metropolitano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de acordo com o artigo 175, da Constituição Federal, incumbe ao Poder Público a prestação de serviços públicos, diretamente ou sob regime de  concessão ou permissão, sempre através de licitação e na forma da lei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Constituição do Estado de São Paulo prevê, em seu artigo 158, que o planejamento do transporte coletivo regional caberá ao Estado, diretamente ou mediante concessão ou permiss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nos termos da Lei estadual nº 7.450, de 16 de julho de 1991, compete à Secretaria dos Transportes Metropolitanos a outorga de concessões, permissões e autorizações dos serviços de transporte metropolitano de passageiros, sua fiscalização e fixação das respectivas tarif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Lei federal nº 8.987, de 13 de fevereiro de 1995, que dispõe sobre o regime de concessão e permissão da prestação de serviços públicos previstos no artigo 175 da Constituição Federal, entre outras determinações estabelece que as concessões e permissões sujeitar-se-ão à fiscalização pelo Poder Concedente; 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necessidade de constante aperfeiçoamento dos mecanismos necessários ao bom andamento das concessões e permissões, propiciando uniformidade na orientação e o efetivo controle e monitoramento dos serviços transferidos à iniciativa privada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a a Comissão de Monitoramento das Concessões e Permissões de Serviços Públicos dos Sistemas de Transportes de Passageiros, delegados à iniciativa privada, no âmbito de atuação da Secretaria dos Transportes Metropolitanos, diretamente subordinada ao Titular da Pasta, de caráter temporário, com vista ao pleno desempenho de suas funçõ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Os atos da Comissão serão formalizados e homologados  pelo Secretário dos Transportes Metropolitanos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Comissão de Monitoramento das Concessões e Permissões de Serviços dos Transportes Públicos Metropolitanos de Passageiros terá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 - acompanhar a execução dos contratos de concessões dos serviços públicos e das permissões outorgadas à iniciativa privada, tomando as providências pertinentes para o seu regular cumprimento, com apoio dos órgãos técnicos da Secretaria dos Transportes Metropolitanos e das entidades a ela vinculadas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propor ao Secretário dos Transportes Metropolitanos a formalização de medidas inerentes às atividades relacionadas aos contratos de concessões e aos atos de permissão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I - definir critérios de monitoramento e fiscalização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nalisar, sem prejuízo das atribuições dos órgãos técnicos da Secretaria dos Transportes Metropolitanos, a gestão econômico-financeira dos contratos celebrados com concessionários ou permissionários, envolvendo alterações de tarifas, controle de garantias e seguros, processos de reequilíbrio e revisão contratual, entre outros, propondo ao Secretário dos Transportes Metropolitanos a adoção das medidas cabíveis em cada cas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propor, à autoridade competente, a aplicação de sanções por infrações cometidas por concessionários e permissionários, previstas em lei, regulamento e contra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promover a revisão periódica dos padrões técnicos de desempenho na prestação dos serviços, principalmente os decorrentes da introdução de novas tecnologias e process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monitorar as concessões ou permissões quanto aos investimentos programados, quanto ao desempenho dos serviços prestados, quanto à  situação financeira do concessionário e do empreendimento, mediante análise  e auditoria das contas e registros contábeis, propondo ao Secretário dos Transportes Metropolitanos, quando necessário, a adoção das providências cabíve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II - prevenir e reprimir infrações aos direitos dos usuários, nos termos da legislação aplicável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assessorar o Secretário na elaboração de propostas, estudos e demais atividades desenvolvidas sob a égide da Secretaria dos Transportes Metropolitanos, visando à instituição de agência reguladora e fiscalizadora de concessões e permissões de serviços de transportes públicos de passageiros nas Regiões Metropolitanas do Estado de São Paul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Comissão de Monitoramento das Concessões e Permissões de Serviços de Transportes Públicos de Passageiros das Regiões Metropolitanas do Estado de São Paulo participará do controle e monitoramento das concessões e permissões de serviços públicos do setor, até a implantação da agência reguladora citada no inciso IX do artigo anterio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 xml:space="preserve">Artigo 4º - A Comissão de Monitoramento das Concessões e Permissões dos Serviços de Transportes Públicos Metropolitanos de Passageiros será composta por cinco membros, designados pelo Secretário, dentre funcionários de significativa qualificação técnica e administrativa, pertencentes aos quadros da Secretaria e de suas empresas vinculadas.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rtigo 4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Comis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Monitoramento das Concess</w:t>
      </w:r>
      <w:r>
        <w:rPr>
          <w:rFonts w:cs="Calibri" w:ascii="Calibri" w:hAnsi="Calibri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e Permiss</w:t>
      </w:r>
      <w:r>
        <w:rPr>
          <w:rFonts w:cs="Calibri" w:ascii="Calibri" w:hAnsi="Calibri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dos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de Transporte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Metropolitanos de Passageiros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omposta por cinco membros, designados pel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Parcerias em Investimentos, dentre servidore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e empregados de significativa qualifi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 e administrativa, pertencentes aos quadros das Secretarias de Parcerias em Investimentos e dos Transportes Metropolitanos e de suas entidades vinculadas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§ 1º - O Secretário dos Transportes Metropolitanos designará um dos componentes da Comissão para exercer a função de Coordenador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§ 2º - A participação na Comissão não será remunerada, sendo, porém, considerada serviço público relevante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3º - No exercício de suas atribuições, a Comissão contará com o apoio dos órgãos técnicos da Pasta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4º - O Secretário dos Transportes Metropolitanos poderá solicitar, para composição da equipe técnica de trabalho da Comissão, o afastamento de servidores das Entidades e Empresas vinculadas à Secretaria, bem como de outras Secretarias de Estado e respectivas entidades e empresas vinculadas, ouvidos seus respectivos titulares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lácio dos Bandeirantes, 28 de novembr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1:00Z</dcterms:created>
  <dc:creator>CCIV-TMOliveira</dc:creator>
  <dc:description/>
  <cp:keywords/>
  <dc:language>en-US</dc:language>
  <cp:lastModifiedBy>Tania Mara de Oliveira</cp:lastModifiedBy>
  <dcterms:modified xsi:type="dcterms:W3CDTF">2023-03-21T20:04:00Z</dcterms:modified>
  <cp:revision>4</cp:revision>
  <dc:subject/>
  <dc:title>((RETR,AAE</dc:title>
</cp:coreProperties>
</file>