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13, DE 26 DE FEVEREIRO DE 2013</w:t>
      </w:r>
    </w:p>
    <w:p>
      <w:pPr>
        <w:pStyle w:val="TextBodyIndent"/>
        <w:rPr/>
      </w:pPr>
      <w:r>
        <w:rPr/>
        <w:t>Cria, junto à Secretaria da Segurança Pública, o Centro Integrado de Inteligência de Segurança Pública do Estado de São Paulo - CIISP-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segurança pública é dever do Estado e direito fundamental do cidadão, conforme dispõe o artigo 144 da Constituição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federal nº 3.695, de 21 de dezembro de 2000, que cria o Subsistema de Inteligência de Segurança Pública, no âmbito do Sistema Brasileiro de Inteligência instituído pela Lei federal nº 9.883, de 7 de dezembro de 199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um sistema de inteligência que possa, em face da dinâmica da segurança pública, realizar um permanente processamento de dados, visando à produção de conhecimentos relativos à criminalidade e à violência, respeitados os direitos e garantias fundamentais reconhecidos na Constituição Federal, notadamente o devido processual legal, a legalidade e a reserva da jurisd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a Lei federal nº 12.527, de 18 de novembro de 2011, que regula o acesso a informações previsto no inciso XXXIII do artigo 5º, no inciso II do § 3º do artigo 37 e no § 2º do artigo 216 da Constituição Federal, bem como estabelece as hipóteses de sigilo, quando a divulgação ou o acesso irrestrito puderem, dentre outros, colocar em risco a vida, a segurança ou a saúde da população, ou, ainda, comprometer atividades de inteligência, de investigação ou de fiscalização em andamento, relacionadas com a prevenção ou repressão de infraçõe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efetiva necessidade de ampliar, integrar e otimizar a tramitação do conhecimento e das ações dos diversos órgãos de inteligência, no âmbito da administração pública estadual e feder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junto à Secretaria da Segurança Pública, o Centro Integrado de Inteligência de Segurança Pública do Estado de São Paulo - CIISP-SP, com as seguintes fin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finir e difundir as diretrizes da política de inteligência de segurança públic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xercer permanente e sistematicamente ações especializadas na produção e salvaguarda de informações e conhecimentos necessários para prever, prevenir, neutralizar e reprimir atos criminosos de qualquer natureza ou relativos a outros temas de interesse da segurança da sociedade e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articular e integrar as atividades de inteligência de segurança pública no âmbito do Estado, de forma cooperativa, respeitadas as ações de planejamento e execução dos respectivos órgãos que o integram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subsidiar o Governo do Estado de São Paulo na tomada de decisões nesse campo, mediante a produção, análise e disseminação de dados, zelando pela salvaguarda e pelo sigilo da informação, a fim de coibir o acesso de pessoas ou órgãos não autoriz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Em situações de grave perturbação da ordem pública, o CIISP-SP funcionará como Gabinete de Gerenciamento de Crise e receberá informações em tempo real dos Sistemas de Inteligência das Polícias e dos Centros de Comunic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0.640, de 11 de julho de 201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O CIISP-SP integra o Subsistema de Inteligência de Segurança Pública - SISP, nos termos do artigo 2º, § 2º, do Decreto federal nº 3.695, de 21 de dezembro de 200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Centro Integrado de Inteligência de Segurança Pública do Estado de São Paulo - CIISP-SP exercerá a função de órgão central de articulação e integração das atividades de inteligência dos órgãos adiante indicados, cabendo exclusivamente a estes o planejamento e a execução das ações operacionais de segurança públic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 Secretaria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dministração Superior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olícia Civi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Centro Integrado de Inteligência de Segurança Pública do Estado de São Paulo - CIISP-SP é constituíd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selho Gestor,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cretário da Segurança Pública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ecretário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cretários Adjuntos das Secretarias da Segurança Pública e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Delegado Geral de Polí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Comandante Geral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Coordenador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membros permanentes e respectivos auxiliares, indicados ao Secretário da Segurança Pública pelas autoridades a que se referem as alíneas "b", "d" e "e" do inciso I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Serão designados pelo Secretário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Coordenador Técnico, observando-se, no que couber, o disposto nos artigos 9º e 10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conforme o caso, os membros permanentes e respectivos auxiliares, observado o disposto no inciso II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s funções de membro do CIISP-SP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o Conselho Gestor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rmular a política de inteligência de seguranç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inir os objetivos e as estratégias para a execução da política de inteligência de seguranç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por e planejar as medidas necessárias a serem adotadas em situações de grave perturbação da ordem públic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prov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participação de outros órgãos no CIISP-SP na condição de colaboradores do sistema cooperativo de inteligência de segurança pública, respeitada a pertinência com o objeto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exclusão de órgão colaborador abrangido pela alínea "a" deste inci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regimento interno do CIISP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eliberar sobre quaisquer outras matérias pertinentes às suas atribu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s membros permanentes tê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 o CIISP-SP, promovendo a integração e o compartilhamento de informações e conheci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xpedir as diretrizes para obtenção de dados e informações e produção de conhecimentos sobre temas de competência de mais de um integrante do CIISP-SP, promovendo a necessária interação entre os envolv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o plano de inteligência de segurança pública, com o fim de, observadas as normas legais pertinentes à segurança, sigilo profissional e salvaguarda de assuntos sigilosos, estabelec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ormas operativas de integração e de coordenação das atividades de intelig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luxos, mecanismos e procedimentos necessários às comunicações e ao intercâmbio de informações e conhecimentos no âmbito do CIISP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ubsidiar o processo decisór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as autoridades competentes, mediante a produção e a disseminação de dados, informações e conhecimentos de interesse da segurança da sociedade e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obre propostas de integração de novos órgãos de inteligência ao CIISP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fomentar a produção de conhecimentos específicos a partir de necessidades pontuais, a serem elaborados pelos órgãos a que se refere 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companhar, de forma perman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desempenho das atividades de inteligência de seguranç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evolução da legislação relacionada à matéria de inteligência de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olíticas e diretrizes para o CIISP-SP, com vista ao fortalecimento da inteligência de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criação de curso integrado de inteligência de segurança pública, a ser ministrado, conjuntamente, pelas Polícias Civil e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potencializar a capacidade de obtenção, processamento e difusão de dados, informações e conhecimentos dos órgãos integrantes do CIISP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identificar e acompanhar a evolução de fatores conjunturais que possam repercutir na preservação da ordem e segurança públ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atribuições de que trata este artigo serão exercidas sob a supervisão do Coordenador Téc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funcionamento do Centro Integrado de Inteligência de Segurança Pública do Estado de São Paulo - CIISP-SP efetivar-se-á mediante articulação coordenada dos órgãos a que se refere o artigo 2º deste decreto, respeitada a autonomia funcional de cada um e observadas as normas legais pertinentes a segurança, sigilo profissional e salvaguarda de assuntos sigilo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os órgãos a que se refere o artigo 2º deste decreto cabe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rmatizar, planejar, coordenar e supervisionar o exercício das atividades de inteligência de segurança pública e defesa social, em observância à doutrina de inteli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duzir dados, informações e conhecimentos em atendimento às prescrições contidas neste decreto, bem como em doutrinas, planos e normas de inteligência editadas por órgãos e entidades estadu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lanejar, coordenar e executar ações relativas a obtenção, processamento e difusão de dados e inform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utilizar soluções tecnológicas com vista ao acompanhamento sistematizado para produção de informações e conhecimentos relativos às organizações criminosas, quadrilhas, bandos e infra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alizar estudos e análises criminais e de defesa social de interesse das atividades de intelig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identificar e analisar eventos de interesse e os diversos tipos de crimes, bem como os respectivos padrões, técnicas e tendências, de forma a subsidiar as decisões nas ações de prevenção e/ou repressão qualific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difundir e compartilhar dados, informações e conhecimentos de interesse comum, observados os princípios de oportunidade, sigilo, interação, precisão, imparcialidade e objetiv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promover a qualificação contínua dos profissionais de intelig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coletar, quando necessário, ressalvados os impedimentos legais e o sigilo decretado de forma fundamentada, informações sob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qualquer investigação crimi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or determinação do Secretário da Segurança Pública, investigação administrativa que estiver sendo executada no respectivo âmb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obter dados e informações, produzir e difundir conhecimentos de interesse das atividades de inteligência de segurança pública e defesa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identificar, acompanhar e avaliar ameaças reais ou potenciais à segurança pública e produzir conhecimentos e informações que subsidiem ações para prevenir, neutralizar e reprimir atos criminosos de qualquer natureza ou relativos a outros temas de interesse da segurança da sociedade e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No desenvolvimento das atividades do Centro Integrado de Inteligência de Segurança Pública do Estado de São Paulo - CIISP-SP, o Secretário da Segurança Pública poderá, observada a legislação pertin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firmar convênios, contratos e acordos de cooperação com entidades especializadas, públicas ou priva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olicitar a cessão de servidores da administração pública direta e indireta que possuam capacitação técnica para integrarem o CIISP-SP, desde que devidamente credenciados pelo mesmo e após frequência ao curso integrado de inteli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Os agentes designados para integrar o Centro Integrado de Inteligência de Segurança Pública do Estado de São Paulo - CIISP-SP dever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ser, obrigatoriamente, indicados pela direção dos órgãos dentre os seus membr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ssuir, nos termos da legislação em vigor, credencial de segurança necessária para o exercício das atividades próprias do CIISP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s agentes que atuem direta ou indiretamente no Centro Integrado de Inteligência de Segurança Pública do Estado de São Paulo - CIISP-SP, ou que tenham conhecimento de dados e informações produzidos ou obtidos em seu âmbito, responderão civil, administrativa e criminalmente por condutas violadoras dos princípios e das regras atinentes à matéria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Ficam proibidas, sob pena de responsabilização civil, administrativa e crimi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difusão de métodos ou procedimentos operacionais de inteli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revelação de dados sobre as instalações e a identificação do pessoal integrante do CIISP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quebra de sigilo de quaisquer dados, informações ou assuntos por ele proteg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s órgãos a que se refere o artigo 2º deste decreto deverão assegurar anualmente recursos necessários ao desenvolvimento das atividades de inteligência relativas à segurança da sociedade e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3 - A Secretaria da Segurança Pública destinará os meios e recursos necessários para implantação e funcionamento do Centro Integrado de Inteligência de Segurança Pública do Estado de São Paulo - CIISP-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4 - O Regimento Interno do Centro Integrado de Inteligência de Segurança Pública do Estado de São Paulo - CIISP-SP será editado mediante resolução do Secretário da Segurança Pública, observado o disposto no artigo 4º, inciso IV, alínea "c",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Para os efeitos deste decreto deverão ser observados os seguintes conce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tividade de inteligência de segurança pública é o exercício permanente e sistemático de ações especializadas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identificação, o acompanhamento e a avaliação de ameaças reais ou potenciais na esfera de seguranç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produção de informações e conhecimentos, em subsídio ao planejamento de ações dos órgãos a que se refere 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ever, prevenir, neutralizar e reprimir atos criminosos, de qualquer natureza, atentatórios à ordem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tividade de contrainteligência destina-se a produzir conhecimentos para proteger a atividade de inteligência e a instituição a que pertence, de modo a salvaguardar dados e conhecimentos sigilosos e identificar e neutralizar ações adversas de qualquer naturez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6 - O Secretário da Segurança Pública, dentro do prazo de 30 (trinta) dias contados a partir da data da publicação deste decreto, expedirá resolução definindo as normas para implantação e implementação do Centro Integrado de Inteligência de Segurança Pública do Estado de São Paulo - CIISP-S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3:00Z</dcterms:created>
  <dc:creator>CCIV-TMOliveira</dc:creator>
  <dc:description/>
  <cp:keywords/>
  <dc:language>en-US</dc:language>
  <cp:lastModifiedBy>prodesp</cp:lastModifiedBy>
  <dcterms:modified xsi:type="dcterms:W3CDTF">2014-07-14T12:45:00Z</dcterms:modified>
  <cp:revision>4</cp:revision>
  <dc:subject/>
  <dc:title>DECRETO Nº 58</dc:title>
</cp:coreProperties>
</file>