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90, DE 10 DE NOVEMBRO DE 2010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6.322, de 26 de outu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XVI do artigo 7º do Decreto nº 54.106, de 12 de março de 2009, alterado pelos Decretos nº 54.319, de 8 de maio de 2009, nº 54.499, de 30 de junho de 2009 e nº 55.335, de 11 de janeir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VI - Centro de Progressão Penitenciária "Dr. Javert de Andrade" de São José do Rio Pret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3:00Z</dcterms:created>
  <dc:creator>CCIV-TMOliveira</dc:creator>
  <dc:description/>
  <dc:language>en-US</dc:language>
  <cp:lastModifiedBy>CCIV-TMOliveira</cp:lastModifiedBy>
  <dcterms:modified xsi:type="dcterms:W3CDTF">2012-01-20T13:01:00Z</dcterms:modified>
  <cp:revision>5</cp:revision>
  <dc:subject/>
  <dc:title>DECRETO Nº 56</dc:title>
</cp:coreProperties>
</file>