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799, DE 1º DE MARÇO DE 2011</w:t>
      </w:r>
    </w:p>
    <w:p>
      <w:pPr>
        <w:pStyle w:val="TextBodyIndent"/>
        <w:rPr/>
      </w:pPr>
      <w:r>
        <w:rPr/>
        <w:t>Dispõe sobre a transferência, para a Secretaria do Emprego e Relações do Trabalho, do Comitê Gestor do Selo Paulista da Diversidad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rtigo 1º - Fica transferido para a Secretaria do Emprego e Relações do Trabalho, diretamente subordinado ao Titular da Pasta, o Comitê Gestor do Selo Paulista da Diversidade, instituído pelo artigo 2º do Decreto nº 52.080, de 22 de agost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Parágrafo único - O Comitê de que trata este artigo passa a integrar a estrutura básica da Secretaria, definida pelo artigo 3º do Decreto nº 43.422, de 1º de setembro de 1998, e alterações posterio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rtigo 2º - Os dispositivos adiante relacionados do Decreto nº 52.080, de 22 de agosto de 2007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I - o inciso I do artigo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"I - 1 (um) representante de cada uma das seguintes Secretarias de Est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) Secretaria do Emprego e Relações do Trabalho, que exercerá a coordenação d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b) Secretaria de Planejamento e 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c) Secretaria de Gest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d)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e) Secretaria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f) Secretaria d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 xml:space="preserve">g) Secretaria dos Direitos da Pessoa com Deficiência;";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II - o inciso I do artigo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"I - assessorar o Secretário do Emprego e Relações do Trabalho nos assuntos pertinentes a Diversidade;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III - o "caput" do artigo 5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"Artigo 5º - Compete ao Secretário do Emprego e Relações do Trabalho, mediante resolução: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rtigo 3º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rtigo 4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I - o parágrafo único do artigo 2º do Decreto nº 52.080, de 22 de agost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II - o Decreto nº 53.604, de 23 de outubr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III - o artigo 57 do Decreto nº 56.639, de 1º de janei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Palácio dos Bandeirantes, 1º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alibri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alibri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alibri" w:ascii="Helvetica" w:hAnsi="Helvetica"/>
          <w:b/>
          <w:bCs/>
          <w:i/>
          <w:iCs/>
          <w:color w:val="000000"/>
          <w:sz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alibri" w:ascii="Helvetica" w:hAnsi="Helvetica"/>
          <w:b/>
          <w:bCs/>
          <w:i/>
          <w:iCs/>
          <w:color w:val="000000"/>
          <w:sz w:val="22"/>
        </w:rPr>
        <w:t xml:space="preserve"> 65.919, de 10 de agost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8:00Z</dcterms:created>
  <dc:creator>CCIV-TMOliveira</dc:creator>
  <dc:description/>
  <cp:keywords/>
  <dc:language>en-US</dc:language>
  <cp:lastModifiedBy>Tania Mara de Oliveira</cp:lastModifiedBy>
  <dcterms:modified xsi:type="dcterms:W3CDTF">2021-08-11T14:47:00Z</dcterms:modified>
  <cp:revision>3</cp:revision>
  <dc:subject/>
  <dc:title>DECRETO Nº 56</dc:title>
</cp:coreProperties>
</file>