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46, DE 28 DE NOVEMBRO DE 2011</w:t>
      </w:r>
    </w:p>
    <w:p>
      <w:pPr>
        <w:pStyle w:val="TextBodyIndent"/>
        <w:rPr/>
      </w:pPr>
      <w:r>
        <w:rPr/>
        <w:t>Cria o Grupo de Operações Especiais - GOE e extingue a Delegacia de Polícia que especifica, ambos do Departamento de Polícia de Proteção à Cidadania - DPPC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º - Fica criado, no Departamento de Polícia de Proteção à Cidadania - DPPC, integrando sua Assistência Policial, o Grupo de Operações Especiais - GO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359, de 2 de agosto de 2019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extinta a 3ª Delegacia de Polícia de Investigações sobre Infrações contra as Relações de Trabalho, contra a Organização Sindical e Acidentes de Trabalho, da Divisão de Investigações sobre Infrações contra o Meio Ambiente, o Meio Ambiente do Trabalho e as Relações do Trabalho, do Departamento de Polícia de Proteção à Cidadania - DPPC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 Divisão de Investigações a que se refere o artigo 2º deste decreto passa a denominar-se Divisão de Investigações sobre Infrações contra 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 unidade policial civil criada pelo artigo 1º deste decret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xercer as atividades de policiamento preventivo especializado nas circunscrições do DPP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quando solicitada colaboração ao Delegado de Polícia Diretor do DPPC, dar apoio às Autoridades Policiais e demais policiais civis de outros Estados que, devidamente autorizados, devam empreender diligências de natureza policial cuja complexidade exija sua particip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articipar, acompanhar e apoiar diligências de natureza policial cuja complexidade e relevância para a segurança da sociedade civil e dos policiais empenhados no serviço exijam, a critério exclusivo do Delegado de Polícia Diretor do DPPC, sua intervenção ou particip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romover a segurança interna do prédio sede do DPPC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As atribuições da Delegacia de Polícia extinta pelo artigo 2º deste decreto ficam transferidas para as unidades policiais dos órgãos de execução de polícia territor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6º - Os procedimentos de Polícia Judiciária em tramitação na 3ª Delegacia de Polícia de Investigações sobre Infrações contra as Relações de Trabalho, contra a Organização Sindical e Acidentes de Trabalho serão redistribuídos para as unidades policiais dos órgãos de execução de polícia territorial, considerada a competência pelo lugar da infr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Os dispositivos adiante relacionados do Decreto nº 54.359, de 20 de maio de 2009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do artigo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) o incis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"I - Assistência Policial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) Unidade de Inteligência Poli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b) Grupo de Operações Especiais - GOE;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359, de 2 de agosto de 2019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b/>
          <w:color w:val="008000"/>
          <w:sz w:val="22"/>
        </w:rPr>
        <w:t xml:space="preserve">b) o inciso IV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b/>
          <w:color w:val="008000"/>
          <w:sz w:val="22"/>
        </w:rPr>
        <w:t>"IV - Divisão de Investigações sobre Infrações contra o Meio Ambiente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b/>
          <w:color w:val="008000"/>
          <w:sz w:val="22"/>
        </w:rPr>
        <w:t>a) Assistência Poli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b/>
          <w:color w:val="008000"/>
          <w:sz w:val="22"/>
        </w:rPr>
        <w:t>b) 1ª Delegacia de Polí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b/>
          <w:color w:val="008000"/>
          <w:sz w:val="22"/>
        </w:rPr>
        <w:t>c) 2ª Delegacia de Polícia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374, de 22 de julho de 2013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o inciso III do artigo 7º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I - o meio ambiente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8º - Fica acrescentado ao artigo 3º do Decreto nº 54.359, de 20 de maio de 2009, o § 3º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"§ 3º - O Grupo de Operações Especiais - GOE terá como responsável um integrante da carreira de Delegado de Polícia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359, de 2 de agosto de 2019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A redução estimada da despesa com função de comando decorrente deste decreto poderá vir a ser considerada para subsidiar a edição de outro decreto de reorganização ou de criação e organização de unidades, no âmbito da Secretaria da Segurança Pública, desde q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proposta tramite no mesmo processo que tratou da matéria objeto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correspondente seja editado no presente exercíc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0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7:00Z</dcterms:created>
  <dc:creator>CCIV-TMOliveira</dc:creator>
  <dc:description/>
  <cp:keywords/>
  <dc:language>en-US</dc:language>
  <cp:lastModifiedBy>Tania Mara de Oliveira</cp:lastModifiedBy>
  <dcterms:modified xsi:type="dcterms:W3CDTF">2019-08-06T22:43:00Z</dcterms:modified>
  <cp:revision>5</cp:revision>
  <dc:subject/>
  <dc:title>DECRETO Nº 57</dc:title>
</cp:coreProperties>
</file>