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9"/>
        <w:gridCol w:w="985"/>
        <w:gridCol w:w="1107"/>
        <w:gridCol w:w="985"/>
        <w:gridCol w:w="985"/>
        <w:gridCol w:w="985"/>
        <w:gridCol w:w="985"/>
        <w:gridCol w:w="1093"/>
        <w:gridCol w:w="985"/>
        <w:gridCol w:w="985"/>
        <w:gridCol w:w="958"/>
        <w:gridCol w:w="958"/>
        <w:gridCol w:w="985"/>
        <w:gridCol w:w="1026"/>
        <w:gridCol w:w="985"/>
        <w:gridCol w:w="1485"/>
        <w:gridCol w:w="1066"/>
        <w:gridCol w:w="1066"/>
        <w:gridCol w:w="1134"/>
        <w:gridCol w:w="1134"/>
      </w:tblGrid>
      <w:tr>
        <w:trPr>
          <w:trHeight w:val="177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>QUADRO DE ORGANIZAÇÃO DA POLÍCIA MILITAR (QO)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uadros e Qualificaçõ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OFICIAI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PRAÇA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OPM ou QOPF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OUTR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Q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OM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ESPECIAI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PPM ou QPP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Grupo de Órgã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Ca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T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Ca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Ten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Asp O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Al O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Subten/Sg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Órgãos de Direção e de Apoio e Assessoria Policial-Milit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7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9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6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8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36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60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93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3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6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6816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Órgãos de Execução 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Especiais de Execuçã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9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3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70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45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9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4056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60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31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87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818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5895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Casa Militar do Gabinete do Governad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359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Total Ger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5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9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30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9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28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7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45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44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5244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329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231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611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78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93070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Obs.: O Quadro de Oficiais de Saúde (QOS) está integrado por: 1 Cel; 8 Ten Cel; 31 Maj; 71 Cap e 331 1º Ten.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  <w:t>(ANE395-DEC28-EXCEL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8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0"/>
              </w:rPr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18"/>
        </w:rPr>
        <w:tab/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33, de 27 de novembro de 2008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18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37:00Z</dcterms:created>
  <dc:creator>CCIV-TMOliveira</dc:creator>
  <dc:description/>
  <dc:language>en-US</dc:language>
  <cp:lastModifiedBy>CCIV-TMOliveira</cp:lastModifiedBy>
  <dcterms:modified xsi:type="dcterms:W3CDTF">2008-11-28T14:04:00Z</dcterms:modified>
  <cp:revision>4</cp:revision>
  <dc:subject/>
  <dc:title>QUADRO DE ORGANIZAÇÃO DA POLÍCIA MILITAR (QO)</dc:title>
</cp:coreProperties>
</file>