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15, DE 28 DE JANEIRO DE 2002</w:t>
      </w:r>
    </w:p>
    <w:p>
      <w:pPr>
        <w:pStyle w:val="TextBodyIndent"/>
        <w:rPr/>
      </w:pPr>
      <w:r>
        <w:rPr/>
        <w:t>Altera dispositivos do Regulamento Geral da Polícia Militar (R-1-PM), aprovado pelo Decreto nº 7.290, de 15 de dezembro de 1975</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Os artigos 12 e 13 do Regulamento Geral da Polícia Militar (R-1-PM), aprovado pelo Decreto nº 7.290, 15 de dezembro de 1975, alterados pelos Decretos nº 17.658, de 2 de setembro de 1981 e nº 33.369, de 10 de junho de 1991, passam a vigorar com a seguinte red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o artigo 12:</w:t>
      </w:r>
    </w:p>
    <w:p>
      <w:pPr>
        <w:pStyle w:val="Normal"/>
        <w:spacing w:before="60" w:after="60"/>
        <w:ind w:firstLine="1400"/>
        <w:jc w:val="both"/>
        <w:rPr/>
      </w:pPr>
      <w:r>
        <w:rPr>
          <w:rFonts w:eastAsia="MS Mincho;ＭＳ 明朝" w:cs="Helvetica" w:ascii="Helvetica" w:hAnsi="Helvetica"/>
          <w:sz w:val="22"/>
        </w:rPr>
        <w:t>"Artigo 12 - As substituições temporárias, de duração superior a 10 (dez) dias, serão processadas na seguinte conformidade, quando então o substituto exercerá as funções do substituído na condição de interino:</w:t>
      </w:r>
    </w:p>
    <w:p>
      <w:pPr>
        <w:pStyle w:val="Normal"/>
        <w:spacing w:before="60" w:after="60"/>
        <w:ind w:firstLine="1400"/>
        <w:jc w:val="both"/>
        <w:rPr/>
      </w:pPr>
      <w:r>
        <w:rPr>
          <w:rFonts w:eastAsia="MS Mincho;ＭＳ 明朝" w:cs="Helvetica" w:ascii="Helvetica" w:hAnsi="Helvetica"/>
          <w:sz w:val="22"/>
        </w:rPr>
        <w:t xml:space="preserve">I - do Comandante Geral (Cmt G) pelo Chefe do Estado - Maior da Polícia Militar (Ch EM/PM);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do Chefe do Estado - Maior da Polícia Militar (Ch EM/PM) pelo Oficial do Quadro de Oficiais Policiais Militares (QOPM) ou do Quadro de Oficiais de Polícia Feminina (QOPF) de maior grau hierárquico dentre os que tiverem sido designados para exercer de forma efetiva as funções 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Subchefe do EM/PM (Sch EM/PM);</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Coordenador Operacional (Coord O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Corregedor da Polícia Militar (Correg PM), 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Diretor dos Órgãos de Direção Setorial;</w:t>
      </w:r>
    </w:p>
    <w:p>
      <w:pPr>
        <w:pStyle w:val="Normal"/>
        <w:spacing w:before="60" w:after="60"/>
        <w:ind w:firstLine="1400"/>
        <w:jc w:val="both"/>
        <w:rPr/>
      </w:pPr>
      <w:r>
        <w:rPr>
          <w:rFonts w:eastAsia="MS Mincho;ＭＳ 明朝" w:cs="Helvetica" w:ascii="Helvetica" w:hAnsi="Helvetica"/>
          <w:sz w:val="22"/>
        </w:rPr>
        <w:t>III - do Subchefe do EM/PM (Sch EM/PM) pelo Oficial de maior grau hierárquico dentre os Chefes de Seção do Estado - Maior (Ch Seção EM/PM);</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do Coordenador Operacional (Coord Op) pelo Oficial de maior grau hierárquico dentre os que tiverem sido designados para exercer de forma efetiva as funções 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Comandante do Policiamento da Capital (Cmt Pol Ca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Comandante do Policiamento Metropolitano (Cmt Pol Metropo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Comandante do Corpo de Bombeiros (Cmt CB);</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Comandante de Policiamento do Interior (Cmt Pol Int);</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Comandante do Policiamento Rodoviário (Cmt Pol R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f) Comandante do Policiamento Ambiental (Cmt Pol Amb); 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 Comandante do Policiamento de Choque (Cmt Pol Chq).</w:t>
      </w:r>
    </w:p>
    <w:p>
      <w:pPr>
        <w:pStyle w:val="Normal"/>
        <w:spacing w:before="60" w:after="60"/>
        <w:ind w:firstLine="1400"/>
        <w:jc w:val="both"/>
        <w:rPr/>
      </w:pPr>
      <w:r>
        <w:rPr>
          <w:rFonts w:eastAsia="MS Mincho;ＭＳ 明朝" w:cs="Helvetica" w:ascii="Helvetica" w:hAnsi="Helvetica"/>
          <w:sz w:val="22"/>
        </w:rPr>
        <w:t>V - do Chefe de Gabinete do Comandante Geral (Ch GabCmtG) pelo Oficial de maior grau hierárquico dentre os que servirem no respectivo órg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VI - dos Chefes de Seção do Estado - Maior da Polícia Militar (Ch Seç EM/PM) pelo Oficial de maior grau hierárquico da respectiva Seção; </w:t>
      </w:r>
    </w:p>
    <w:p>
      <w:pPr>
        <w:pStyle w:val="Normal"/>
        <w:spacing w:before="60" w:after="60"/>
        <w:ind w:firstLine="1400"/>
        <w:jc w:val="both"/>
        <w:rPr/>
      </w:pPr>
      <w:r>
        <w:rPr>
          <w:rFonts w:eastAsia="MS Mincho;ＭＳ 明朝" w:cs="Helvetica" w:ascii="Helvetica" w:hAnsi="Helvetica"/>
          <w:sz w:val="22"/>
        </w:rPr>
        <w:t>VII - dos Diretores dos Òrgãos de Direção Setorial, do Corregedor da Polícia Militar (Correg PM), do Comandante do Policiamento da Capital (Cmt Pol Cap), do Comandante do Policiamento Metropolitano (Cmt Pol Metropol), do Comandante do Corpo de Bombeiros (Cmt CB), dos Comandantes de Policiamento do Interior (Cmt Pol Int), dos Chefes de Estado - Maior dos Comandos de Policiamento do Interior (Ch EM/CPI), dos Comandantes de Policiamento de Área Metropolitana (Cmt Pol A Metropol), do Comandante do Policiamento de Trânsito (Cmt Pol Tran), do Comandante dos Bombeiros da Capital (Cmt BC), dos Comandantes de Batalhão (Cmt Btl), Grupamento (Cmt Gpt) ou Regimento (Cmt Rgt), dos Comandantes dos Órgãos Especiais de Execução (Cmt OEEx), dos Comandantes ou Chefes dos Órgãos de Apoio (Cmt ou Ch OAp) ou Especiais de Apoio (Cmt ou Ch OEAp), e dos Chefes de Assessorias Policiais Militares (Ch Ass Pol Mil), pelo Oficial de maior grau hierárquico dentre os que servem no respectivo órgão ou nos órgãos subordina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I - dos demais Oficiais da sede dos órgãos abaixo discriminados, pelo Oficial de maior grau hierárquico dentre os que servem na sede do respectivo órg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Comando de Policiamento da Capital (CPC);</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Comando de Policiamento Metropolitano (CPM);</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Comando do Corpo de Bombeiros (CCB);</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Comando de Policiamento do Interior (CP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Comando de Policiamento de Área Metropolitana (CPA/M);</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f) Comando de Policiamento de Trânsito (CPTran);</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 Comando de Bombeiros da Capital (CBC);</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h) Órgãos Especiais de Execução (OEEx);</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Órgãos de Apoio (OA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j) Órgãos Especiais de Apoio (OEAp); 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l) Assessorias Policiais Militares (Ass Pol Mil).</w:t>
      </w:r>
    </w:p>
    <w:p>
      <w:pPr>
        <w:pStyle w:val="Normal"/>
        <w:spacing w:before="60" w:after="60"/>
        <w:ind w:firstLine="1400"/>
        <w:jc w:val="both"/>
        <w:rPr/>
      </w:pPr>
      <w:r>
        <w:rPr>
          <w:rFonts w:eastAsia="MS Mincho;ＭＳ 明朝" w:cs="Helvetica" w:ascii="Helvetica" w:hAnsi="Helvetica"/>
          <w:sz w:val="22"/>
        </w:rPr>
        <w:t>IX - no âmbito dos Departamentos (Dpt), Divisões (Div), Seções (Seç), Subseções (Sseç) ou Serviços (Sv), pelo Oficial de maior grau hierárquico do respectivo  Dpt, Div, Seç, Sseç ou Sv;</w:t>
      </w:r>
    </w:p>
    <w:p>
      <w:pPr>
        <w:pStyle w:val="Normal"/>
        <w:spacing w:before="60" w:after="60"/>
        <w:ind w:firstLine="1400"/>
        <w:jc w:val="both"/>
        <w:rPr/>
      </w:pPr>
      <w:r>
        <w:rPr>
          <w:rFonts w:eastAsia="MS Mincho;ＭＳ 明朝" w:cs="Helvetica" w:ascii="Helvetica" w:hAnsi="Helvetica"/>
          <w:sz w:val="22"/>
        </w:rPr>
        <w:t xml:space="preserve">X - no âmbito dos Batalhões (Btl), Regimentos (Rgt) ou Grupamentos (Gpt), da sede ou dos órgãos subordinados, pelo Oficial de maior grau hierárquico do respectivo Btl, Rgt ou Gpt; </w:t>
      </w:r>
    </w:p>
    <w:p>
      <w:pPr>
        <w:pStyle w:val="Normal"/>
        <w:spacing w:before="60" w:after="60"/>
        <w:ind w:firstLine="1400"/>
        <w:jc w:val="both"/>
        <w:rPr/>
      </w:pPr>
      <w:r>
        <w:rPr>
          <w:rFonts w:eastAsia="MS Mincho;ＭＳ 明朝" w:cs="Helvetica" w:ascii="Helvetica" w:hAnsi="Helvetica"/>
          <w:sz w:val="22"/>
        </w:rPr>
        <w:t xml:space="preserve">XI - no âmbito das Companhias (Cia), Esquadrões (Esqd) ou Sub Grupamentos (Sgpt), da sede ou dos órgãos subordinados, pelo Oficial de maior grau hierárquico da respectiva Cia, Esqd ou Sgpt. </w:t>
      </w:r>
    </w:p>
    <w:p>
      <w:pPr>
        <w:pStyle w:val="Normal"/>
        <w:spacing w:before="60" w:after="60"/>
        <w:ind w:firstLine="1400"/>
        <w:jc w:val="both"/>
        <w:rPr/>
      </w:pPr>
      <w:r>
        <w:rPr>
          <w:rFonts w:eastAsia="MS Mincho;ＭＳ 明朝" w:cs="Helvetica" w:ascii="Helvetica" w:hAnsi="Helvetica"/>
          <w:sz w:val="22"/>
        </w:rPr>
        <w:t>§ 1º - Quando houver mais de um Oficial com o mesmo grau hierárquico, as substituições serão processadas pelo Oficial mais antig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As substituições deverão, ainda, observar as seguintes regras:</w:t>
      </w:r>
    </w:p>
    <w:p>
      <w:pPr>
        <w:pStyle w:val="Normal"/>
        <w:spacing w:before="60" w:after="60"/>
        <w:ind w:firstLine="1400"/>
        <w:jc w:val="both"/>
        <w:rPr/>
      </w:pPr>
      <w:r>
        <w:rPr>
          <w:rFonts w:eastAsia="MS Mincho;ＭＳ 明朝" w:cs="Helvetica" w:ascii="Helvetica" w:hAnsi="Helvetica"/>
          <w:sz w:val="22"/>
        </w:rPr>
        <w:t>1 - Quando o substituído pertencer ao QOPM ou ao QOPF o substituto será sempre um integrante de qualquer destes Quadros.</w:t>
      </w:r>
    </w:p>
    <w:p>
      <w:pPr>
        <w:pStyle w:val="Normal"/>
        <w:spacing w:before="60" w:after="60"/>
        <w:ind w:firstLine="1400"/>
        <w:jc w:val="both"/>
        <w:rPr/>
      </w:pPr>
      <w:r>
        <w:rPr>
          <w:rFonts w:eastAsia="MS Mincho;ＭＳ 明朝" w:cs="Helvetica" w:ascii="Helvetica" w:hAnsi="Helvetica"/>
          <w:sz w:val="22"/>
        </w:rPr>
        <w:t xml:space="preserve">2 - As substituições serão processadas por Oficiais pertencentes ao mesmo Quadro do substituído, quando se tratar de integrantes do Quadro Auxiliar de Oficiais de Polícia Militar (QAOPM), Quadro de Oficiais de Saúde (QOS), Quadro de Oficiais Capelães (QOC) ou Quadro de Oficiais Especialistas - Músicos (QOE). </w:t>
      </w:r>
    </w:p>
    <w:p>
      <w:pPr>
        <w:pStyle w:val="Normal"/>
        <w:spacing w:before="60" w:after="60"/>
        <w:ind w:firstLine="1400"/>
        <w:jc w:val="both"/>
        <w:rPr>
          <w:rFonts w:ascii="Helvetica" w:hAnsi="Helvetica" w:eastAsia="MS Mincho;ＭＳ 明朝" w:cs="Helvetica"/>
          <w:b/>
          <w:b/>
          <w:i/>
          <w:i/>
          <w:sz w:val="22"/>
        </w:rPr>
      </w:pPr>
      <w:r>
        <w:rPr>
          <w:rFonts w:eastAsia="MS Mincho;ＭＳ 明朝" w:cs="Helvetica" w:ascii="Helvetica" w:hAnsi="Helvetica"/>
          <w:sz w:val="22"/>
        </w:rPr>
        <w:t xml:space="preserve">3 - Não sendo possível o cumprimento do disposto nos itens anteriores, o Comandante, Chefe ou Diretor deixará vaga a função ou designará um Oficial de posto igual ou superior ao do Oficial que seria substituído, respeitada a habilitação profissional requerida, o qual exercerá essas funções de forma cumulativa." (NR) </w:t>
      </w:r>
      <w:r>
        <w:rPr>
          <w:rFonts w:eastAsia="MS Mincho;ＭＳ 明朝" w:cs="Helvetica" w:ascii="Helvetica" w:hAnsi="Helvetica"/>
          <w:b/>
          <w:i/>
          <w:sz w:val="22"/>
        </w:rPr>
        <w:t>* Ver Decreto nº 60.175, de 25 de fevereiro de 2014 (art.37)</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o artigo 13:</w:t>
      </w:r>
    </w:p>
    <w:p>
      <w:pPr>
        <w:pStyle w:val="Normal"/>
        <w:spacing w:before="60" w:after="60"/>
        <w:ind w:firstLine="1400"/>
        <w:jc w:val="both"/>
        <w:rPr/>
      </w:pPr>
      <w:r>
        <w:rPr>
          <w:rFonts w:eastAsia="MS Mincho;ＭＳ 明朝" w:cs="Helvetica" w:ascii="Helvetica" w:hAnsi="Helvetica"/>
          <w:sz w:val="22"/>
        </w:rPr>
        <w:t>"Artigo 13 - As substituições temporárias, de duração igual ou inferior a 10 (dez) dias, serão processadas de forma idêntica ao definido no artigo anterior, exceto dos Comandantes de Policiamento do Interior (Cmt Pol Int), dos Comandantes dos Órgãos Especiais de Execução (Cmt OEEx), dos Comandantes dos Batalhões (Cmt Btl), dos Comandantes dos Grupamentos (Cmt Gpt), dos Comandantes dos Regimentos (Cmt Rgt), dos Comandantes das Companhias (Cmt Cia), dos Comandantes dos Esquadrões (Cmt Esqd) e dos Comandantes dos Subgrupamentos (Cmt Sgpt), que serão processadas pelo Oficial de maior grau hierárquico da sede do respectivo órgão, ou dos órgãos subordinados, dentre os que servirem no município onde ocorrer a substituição, quando então o substituto responderá pela função do substituído.</w:t>
      </w:r>
    </w:p>
    <w:p>
      <w:pPr>
        <w:pStyle w:val="Normal"/>
        <w:spacing w:before="60" w:after="60"/>
        <w:ind w:firstLine="1400"/>
        <w:jc w:val="both"/>
        <w:rPr/>
      </w:pPr>
      <w:r>
        <w:rPr>
          <w:rFonts w:eastAsia="MS Mincho;ＭＳ 明朝" w:cs="Helvetica" w:ascii="Helvetica" w:hAnsi="Helvetica"/>
          <w:sz w:val="22"/>
        </w:rPr>
        <w:t>§ 1º - Quando, nos casos previstos neste artigo, resultar que algum Comandante (Cmt) fique sob a subordinação funcional de Oficial de posto menos elevado, ou de menor antigüidade, embora aquele não fique subordinado hierarquicamente a este, ambos deverão, nas suas relações de serviço, observar os preceitos compatíveis com o bom desempenho do comando, em harmonia com a situação funcional decorrente; sendo indispensável, em tal caso, que as ordens se revistam da forma de solicitação, as quais, no entanto, não poderão deixar de ser cumpridas.</w:t>
      </w:r>
    </w:p>
    <w:p>
      <w:pPr>
        <w:pStyle w:val="Normal"/>
        <w:spacing w:before="60" w:after="60"/>
        <w:ind w:firstLine="1400"/>
        <w:jc w:val="both"/>
        <w:rPr/>
      </w:pPr>
      <w:r>
        <w:rPr>
          <w:rFonts w:eastAsia="MS Mincho;ＭＳ 明朝" w:cs="Helvetica" w:ascii="Helvetica" w:hAnsi="Helvetica"/>
          <w:sz w:val="22"/>
        </w:rPr>
        <w:t>§ 2 - Na situação do parágrafo anterior os casos de responsabilidade funcional e disciplinar serão submetidos à consideração da autoridade imediatamente superior.". (NR)</w:t>
      </w:r>
    </w:p>
    <w:p>
      <w:pPr>
        <w:pStyle w:val="Normal"/>
        <w:spacing w:before="60" w:after="60"/>
        <w:ind w:firstLine="1400"/>
        <w:jc w:val="both"/>
        <w:rPr/>
      </w:pPr>
      <w:r>
        <w:rPr>
          <w:rFonts w:eastAsia="MS Mincho;ＭＳ 明朝" w:cs="Helvetica" w:ascii="Helvetica" w:hAnsi="Helvetica"/>
          <w:sz w:val="22"/>
        </w:rPr>
        <w:t>Artigo 2° - Este decreto entra em vigor na data de sua publicação, ficando revogadas as disposições em contrár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8 de jan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4:00Z</dcterms:created>
  <dc:creator>prodesp</dc:creator>
  <dc:description/>
  <cp:keywords/>
  <dc:language>en-US</dc:language>
  <cp:lastModifiedBy>prodesp</cp:lastModifiedBy>
  <dcterms:modified xsi:type="dcterms:W3CDTF">2014-02-26T13:54:00Z</dcterms:modified>
  <cp:revision>2</cp:revision>
  <dc:subject/>
  <dc:title>DECRETO Nº 46</dc:title>
</cp:coreProperties>
</file>