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730, DE 20 DE MARÇO DE 2003</w:t>
      </w:r>
    </w:p>
    <w:p>
      <w:pPr>
        <w:pStyle w:val="TextBodyIndent"/>
        <w:rPr/>
      </w:pPr>
      <w:r>
        <w:rPr/>
        <w:t>Cria o Conselho Estadual de Micro e Pequenas Empresas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criado o Conselho Estadual de Micro e Pequenas Empresas - CEMPE, órgão colegiado com funções consultiva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Conselho Estadual de Micro e Pequenas Empresas - CEMPE tem por objetivo opinar quanto à adoção, implementação e coordenação de políticas e medidas do Estado de São Paulo relativas às micro e pequenas empres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mpete ao Conselho Estadual de Micro e Pequenas Empresas - CEMP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sugerir diretrizes e procedimentos relativos à implementação de políticas de apoio às micro e pequenas empresas, fortalecendo a participação competitiva do Estado de São Paulo na economia nacional e internacional, em especial propondo medidas que visem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à atuação coordenada dos órgãos estaduais que detenham competências quanto a micro e pequenas empres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ao estabelecimento de canais de comunicação entre as micro e pequenas empresas e os órgãos governamen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à articulação das ações em nível estadual, com as políticas e instrumentos desenvolvidos em nível federal e municipal, especialmente nas áreas tributária, fiscal, previdenciária e trabalhist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d) à desburocratização dos procedimentos perante os órgãos públicos, relativos à constituição, à gestão e ao encerramento de atividades das micro e pequenas empres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) ao desenvolvimento educacional e à capacitação de empreendedo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à inovação tecnológica nas micro e pequenas empresas, à organização de parques tecnológicos e de centros de apoio ao desenvolvimento de empresas nascentes e a parcerias para inovação tecnológic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ao estímulo ao associativismo e à organização de consórcios e cooperativ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ao aperfeiçoamento dos mecanismos de arrecadação de impostos das micro e pequenas empres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) ao estímulo à criação de rede de difusão da cultura empreendedora, envolvendo agentes estaduais, municipais e não governamen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) à criação de um sistema de informações e acompanhamento do desempenho das micro e pequenas empres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l) à facilitação do acesso ao crédito para micro e pequenas empres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m) à constituição de mecanismos de estímulo às micro e pequenas empresas por meio dos sistemas de compras governament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n) ao apoio aos programas de desenvolvimento regional e fortalecimento dos arranjos produ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o) à implementação de políticas de apoio à divulgação e comercialização das micro e pequenas empresas paulistas e seus produtos no Brasil e no exteri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elaborar seu regimento interno, que definirá seu funcionamento e estabelecerá regras acerca do início e da cessação dos mandatos de seus membr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O Conselho Estadual de Micro e Pequenas Empresas - CEMPE será integrad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Governador do Estado, que será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Vice-Governador, que será seu Vice-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Secretário da Ciência, Tecnologia, Desenvolvimento Econômico e Turismo, que será seu Secretário Executiv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 Secretário-Chefe da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o Secretário de Comuni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o Secretário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o Secretário da Justiça e da Defesa da Cidadani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o Secretário de Assistência e Desenvolviment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o Secretário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o Secretário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o Secretário de Agricultura e Abastec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o Secretário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o Secretário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o Secretário da Habi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até 30 (trinta) líderes empresariais, profissionais ou autoridades do setor, designados pelo Governado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1º - Compete exclusivamente ao Presidente e, em seus impedimentos, ao Vice-Presidente a definição dos assuntos que integrarão a pauta das reuniões  do Conselho Estadual de Micro e Pequenas Empresas - CEMP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2º - A coordenação dos trabalhos do Conselho Estadual de Micro e Pequenas Empresas - CEMPE será exercida por um de seus membros, para esse fim designado pelo Governado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 - Os membros referidos nos incisos III a XIV deste artigo poderão indicar representantes para suas ausências ou impediment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Os membros referidos no inciso XV deste artigo terão mandato de 1 (um) ano, permitida a recondu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5º - As funções de membro do Conselho Estadual de Micro e Pequenas Empresas - CEMPE não serão remuneradas, porém consideradas como de serviço público relevante.</w:t>
      </w:r>
    </w:p>
    <w:p>
      <w:pPr>
        <w:pStyle w:val="Recuodecorpodetexto2"/>
        <w:rPr/>
      </w:pPr>
      <w:r>
        <w:rPr/>
        <w:t>Artigo 5º - O Conselho Estadual de Micro e Pequenas Empresas - CEMPE conta com uma Secretaria Executiva, integrada por servidores da Administração Direta ou Indireta do Estado, para esse fim afastados na forma da legislação pertine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A Secretaria Executiva será dirigida pelo Secretário Execu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A Secretaria Executiva prestará ao Conselho Estadual de Micro e Pequenas Empresas - CEMPE o necessário suporte técnico-administrativ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A Secretaria da Ciência, Tecnologia, Desenvolvimento Econômico e Turismo adotará as providências necessárias para a instalação e o funcionamento do Conselho Estadual de Micro e Pequenas Empresas - CEMP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0 de març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5.764, de 3 de mai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8:09:00Z</dcterms:created>
  <dc:creator>ATG-RLPortella</dc:creator>
  <dc:description/>
  <dc:language>en-US</dc:language>
  <cp:lastModifiedBy>CCIV-TMOliveira</cp:lastModifiedBy>
  <dcterms:modified xsi:type="dcterms:W3CDTF">2010-05-04T13:39:00Z</dcterms:modified>
  <cp:revision>3</cp:revision>
  <dc:subject/>
  <dc:title>DECRETO Nº 47</dc:title>
</cp:coreProperties>
</file>