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96, DE 26 DE AGOSTO DE 2004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gulamenta o Fundo Estadual de Recursos Hídricos - FEHIDRO, criado pela Lei nº 7.663, de 30 de dezembro de 1991, alterada pela Lei nº 10.843, de 5 de julho de 2001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m fundamento na Lei nº 7.663, de 30 de dezembro de 1991, alterada pela Lei nº 10.843, de 5 de julho de 2001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Objetivo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Fundo Estadual de Recursos Hídricos - FEHIDRO reger-se-á pelas normas estabelecidas na Lei nº 7.663, de 30 de dezembro de 1991, alterada pela Lei nº 10.843, de 5 de julho de 2001, e por este regulamento, destinando-se a dar suporte financeiro à Política Estadual de Recursos Hídric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Gestã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Fundo Estadual de Recursos Hídricos - FEHIDRO será supervisionado por um Conselho de Orientação tripartite, com direito a 1 (um) voto por membro, com a seguinte composi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 - Secretário de Energia, Recursos Hídricos e Saneamento ou seu representante, que será o Presid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Secretário do Meio Ambiente ou seu representante, que será o Vice-Presid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1.478, de 10 de janeir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I - Secretário do Meio Ambiente ou seu representante, que será o Presid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II - Secretário de Saneamento e Energia ou seu representante, que será o Vice-Presidente;"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7.933, de 2 de abril de 2012 (art.135-nova redação para incisos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"I - Secretário de Saneamento e Recursos Hídricos ou seu representante, que será o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I - Secretário do Meio Ambiente ou seu representante, que será o Vice-Presidente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I - Secretário de Economia e Planejamento ou seu representa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trike/>
          <w:sz w:val="22"/>
        </w:rPr>
      </w:pPr>
      <w:r>
        <w:rPr>
          <w:rFonts w:eastAsia="MS Mincho;ＭＳ 明朝" w:cs="Helvetica" w:ascii="Helvetica" w:hAnsi="Helvetica"/>
          <w:b/>
          <w:i/>
          <w:strike/>
          <w:sz w:val="22"/>
        </w:rPr>
        <w:t>(</w:t>
      </w:r>
      <w:r>
        <w:rPr>
          <w:rFonts w:eastAsia="MS Mincho;ＭＳ 明朝" w:cs="Helvetica" w:ascii="Helvetica" w:hAnsi="Helvetica"/>
          <w:b/>
          <w:i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trike/>
          <w:sz w:val="22"/>
        </w:rPr>
        <w:t>) Nova redação dada pelo Decreto nº 62.676, de 7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 xml:space="preserve">III – Secretário de Planejamento e Gestão ou seu representante;”; (NR)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V - Secretário da Fazenda ou seu representante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499, de 4 de fevereiro de 2021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I -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Infraestrutura e Meio Ambiente ou seu representante, que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o Preside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 -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Governo ou seu representa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I -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a Fazenda e Planejamento ou seu representa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Desenvolvimento Regional ou seu representante;"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4 (quatro) membros representantes dos municípios, indicados entre os componentes do Conselho Estadual de Recursos Hídricos - CRH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4 (quatro) membros representantes das entidades da sociedade civil, indicados entre os componentes do Conselho Estadual de Recursos Hídricos - CRH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Acrescentado pelo Decreto nº 62.676, de 7 de jul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FF0000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FF0000"/>
          <w:sz w:val="22"/>
          <w:szCs w:val="22"/>
        </w:rPr>
        <w:t>Parágrafo único – Os membros titulares indicarão seus respectivos suplentes para substituí-los em eventuais ausências, sendo certo que os representantes a que se referem os incisos V e VI elegerão seus suplentes dentre os representantes do mesmo segmento junto ao Conselho Estadual de Recursos Hídricos - CRH.”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3º - Para o exercício de suas atribuições, o Conselho de Orientação do Fundo Estadual de Recursos Hídricos - COFEHIDRO contará com a colabor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 - de uma Secretaria Executiva - SECOFEHIDRO, cujo dirigente será o Coordenador de Recursos Hídricos da Secretaria de Energia, Recursos Hídricos e Saneamen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1.478, de 10 de janeir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I - de uma Secretaria Executiva - SECOFEHIDRO, cujo dirigente será o Coordenador da Coordenadoria de Recursos Hídricos, da Secretaria do Meio Ambiente;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de agentes técnicos, que ser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) Departamento de Águas e Energia Elétrica - DAE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b) Companhia de Tecnologia de Saneamento Ambiental - CETESB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c) Coordenadoria de Planejamento Ambiental Estratégico e Educação Ambiental, da Secretaria do Meio Ambi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3.027, de 26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"c) d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. Coordenadoria de Educação Ambiental - C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2. Coordenadoria de Planejamento Ambiental - CPLA;".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) Coordenadoria de Assistência Técnica Integral - CATI, da Secretaria de Agricultura e Abasteci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e) Fundação para a Conservação e a Produção Florestal do Estado de São Paulo, da Secretaria do Meio Ambi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f) Instituto de Pesquisas Tecnológicas do Estado de São Paulo S.A. - IPT, da Secretaria da Ciência, Tecnologia, Desenvolvimento Econômico e Turism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1.478, de 10 de janeir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f) Instituto de Pesquisas Tecnológicas do Estado de São Paulo S.A. - IPT, vinculado à Secretaria de Desenvolvimento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sz w:val="22"/>
        </w:rPr>
        <w:t>) Redação dada pelo Decreto nº 54.653, de 6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"II - de agentes técnicos, que ser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a) as seguintes unidades da Secretaria do Meio Ambiente - SM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1. a Coordenadoria de Biodiversidade e Recursos Naturais - CBR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. a Coordenadoria de Educação Ambiental - 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3. a Coordenadoria de Planejamento Ambiental - CP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4. o Instituto de Botânica - IB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5. o Instituto Florestal - I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6. o Instituto Geológico - IG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b) a Coordenadoria de Assistência Técnica Integral - CATI,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c) as seguintes entidades vinculadas à Secretaria do Meio Ambiente - S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. a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2. a CETESB - Companhia Ambien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d) o Departamento de Águas e Energia Elétrica - DAEE, entidade vinculada à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e) o Instituto de Pesquisas Tecnológicas do Estado de São Paulo S.A. - IPT, entidade vinculada à Secretaria de Desenvolvimento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§ 1º - Os técnicos credenciados pelos agentes técnicos acima referidos ficam impedidos de dar parecer técnico, acompanhar e fiscalizar a execução de empreendimento, no qual a própria Entidade seja beneficiária de recursos do Fundo Estadual de Recursos Hídricos - FEHIDR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§ 2º - O Secretário de Energia, Recursos Hídricos e Saneamento tomará as providências tendentes à formalização dos instrumentos jurídicos que se fizerem necessários à atuação dos agentes técnicos previstos neste artig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1.478, de 10 de janeir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§ 2º - O Secretário do Meio Ambiente tomará as providências tendentes à formalização dos instrumentos jurídicos que se fizerem necessários à atuação dos agentes técnicos previstos neste artigo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7.933, de 2 de abril de 2012 (art.135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"Artigo 3º - Para o exercício de suas atribuições, o Conselho de Orientação do Fundo Estadual de Recursos Hídricos - COFEHIDRO contará com a colabor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 - de uma Secretaria Executiva - SECOFEHIDRO, cujo dirigente será o Coordenador da Coordenadoria de Recursos Hídricos, da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I - de agentes técnicos, que ser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a) a Coordenadoria de Assistência Técnica Integral - CATI,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b) o Departamento de Águas e Energia Elétrica - DAEE, entidade vinculada à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 xml:space="preserve">c) o Instituto de Pesquisas Tecnológicas do Estado de São Paulo S.A. - IPT, entidade vinculada à Secretaria de Desenvolvimento Econômico, Ciência e Tecnolog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d) unidades da Secretaria do Meio Ambiente e entidades a ela vinculadas, nos termos a serem estabelecidos em resolução d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§ 1º - Os técnicos credenciados pelos agentes técnicos a que se refere o inciso II deste artigo ficam impedidos de dar parecer técnico, acompanhar e fiscalizar a execução de empreendimento no qual a própria entidade seja beneficiária de recursos do Fundo Estadual de Recursos Hídricos - FEHID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§ 2º - O Secretário de Saneamento e Recursos Hídricos tomará as providências tendentes à formalização dos instrumentos jurídicos que se fizerem necessários à atuação dos agentes técnicos previstos neste artigo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trike/>
          <w:sz w:val="22"/>
        </w:rPr>
      </w:pPr>
      <w:r>
        <w:rPr>
          <w:rFonts w:eastAsia="MS Mincho;ＭＳ 明朝" w:cs="Helvetica" w:ascii="Helvetica" w:hAnsi="Helvetica"/>
          <w:b/>
          <w:i/>
          <w:strike/>
          <w:sz w:val="22"/>
        </w:rPr>
        <w:t>(</w:t>
      </w:r>
      <w:r>
        <w:rPr>
          <w:rFonts w:eastAsia="MS Mincho;ＭＳ 明朝" w:cs="Helvetica" w:ascii="Helvetica" w:hAnsi="Helvetica"/>
          <w:b/>
          <w:i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trike/>
          <w:sz w:val="22"/>
        </w:rPr>
        <w:t>) Nova redação dada pelo Decreto nº 62.676, de 7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I– de uma Secretaria Executiva – SECOFEHIDRO, exercida pela Coordenadoria de Recursos Hídricos da Secretaria de Saneamento e Recursos Hídricos e dirigida pelo respectivo Coordenador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-Normal;Helvetica" w:hAnsi="Helvetica-Normal;Helvetica"/>
          <w:strike/>
          <w:color w:val="0000FF"/>
          <w:sz w:val="22"/>
          <w:szCs w:val="22"/>
        </w:rPr>
      </w:pPr>
      <w:r>
        <w:rPr>
          <w:rFonts w:eastAsia="Helvetica-Normal;Helvetica" w:cs="Helvetica-Normal;Helvetica" w:ascii="Helvetica-Normal;Helvetica" w:hAnsi="Helvetica-Normal;Helvetica"/>
          <w:strike/>
          <w:color w:val="0000FF"/>
          <w:sz w:val="22"/>
          <w:szCs w:val="22"/>
        </w:rPr>
        <w:t xml:space="preserve"> </w:t>
      </w: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II – de agentes técnicos que ser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-Normal;Helvetica" w:hAnsi="Helvetica-Normal;Helvetica" w:cs="Courier New"/>
          <w:strike/>
          <w:color w:val="0000FF"/>
          <w:sz w:val="22"/>
          <w:szCs w:val="22"/>
        </w:rPr>
      </w:pP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a) a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b) a Secretaria de Agricultura e Abastecimento, por intermédio da Coordenadoria de Assistência Técnica Integral – CAT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-Normal;Helvetica" w:hAnsi="Helvetica-Normal;Helvetica" w:cs="Courier New"/>
          <w:strike/>
          <w:color w:val="0000FF"/>
          <w:sz w:val="22"/>
          <w:szCs w:val="22"/>
        </w:rPr>
      </w:pP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c) o Departamento de Águas e Energia Elétrica - DAE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d) a CETESB – Companhia Ambiental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-Normal;Helvetica" w:hAnsi="Helvetica-Normal;Helvetica" w:cs="Courier New"/>
          <w:strike/>
          <w:color w:val="0000FF"/>
          <w:sz w:val="22"/>
          <w:szCs w:val="22"/>
        </w:rPr>
      </w:pP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e) a Fundação para a Conservação e a Produção Florestal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-Normal;Helvetica" w:hAnsi="Helvetica-Normal;Helvetica" w:cs="Courier New"/>
          <w:strike/>
          <w:color w:val="0000FF"/>
          <w:sz w:val="22"/>
          <w:szCs w:val="22"/>
        </w:rPr>
      </w:pP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f) o Instituto de Pesquisas Tecnológicas do Estado de São Paulo S.A. – IPT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-Normal;Helvetica" w:cs="Helvetica-Normal;Helvetica" w:ascii="Helvetica-Normal;Helvetica" w:hAnsi="Helvetica-Normal;Helvetica"/>
          <w:strike/>
          <w:color w:val="0000FF"/>
          <w:sz w:val="22"/>
          <w:szCs w:val="22"/>
        </w:rPr>
        <w:t xml:space="preserve"> </w:t>
      </w: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§ 1º – Os analistas designados pelos agentes técnicos a que se refere o inciso II deste artigo ficam impedidos de emitir parecer técnico sobre empreendimento no qual a própria entidade que integrarem seja beneficiária de recursos do Fundo Estadual de Recursos Hídricos – FEHIDRO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-Normal;Helvetica" w:cs="Helvetica-Normal;Helvetica" w:ascii="Helvetica-Normal;Helvetica" w:hAnsi="Helvetica-Normal;Helvetica"/>
          <w:strike/>
          <w:color w:val="0000FF"/>
          <w:sz w:val="22"/>
          <w:szCs w:val="22"/>
        </w:rPr>
        <w:t xml:space="preserve"> </w:t>
      </w: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strike/>
          <w:color w:val="0000FF"/>
          <w:sz w:val="22"/>
          <w:szCs w:val="22"/>
        </w:rPr>
        <w:t>§ 2º – Caberá ao Secretário de Saneamento e Recursos Hídricos adotar as providências tendentes à formalização de instrumentos jurídicos que se fizerem necessários à atuação dos agentes técnicos, observadas as normas legais e regulamentares aplicáveis.”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trike/>
          <w:sz w:val="22"/>
        </w:rPr>
      </w:pPr>
      <w:r>
        <w:rPr>
          <w:rFonts w:eastAsia="MS Mincho;ＭＳ 明朝" w:cs="Helvetica" w:ascii="Helvetica" w:hAnsi="Helvetica"/>
          <w:b/>
          <w:i/>
          <w:strike/>
          <w:sz w:val="22"/>
        </w:rPr>
        <w:t>(</w:t>
      </w:r>
      <w:r>
        <w:rPr>
          <w:rFonts w:eastAsia="MS Mincho;ＭＳ 明朝" w:cs="Helvetica" w:ascii="Helvetica" w:hAnsi="Helvetica"/>
          <w:b/>
          <w:i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trike/>
          <w:sz w:val="22"/>
        </w:rPr>
        <w:t>) Acrescentado pelo Decreto nº 62.676, de 7 de jul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strike/>
          <w:color w:val="FF0000"/>
          <w:sz w:val="22"/>
          <w:szCs w:val="22"/>
        </w:rPr>
        <w:t>“</w:t>
      </w:r>
      <w:r>
        <w:rPr>
          <w:rFonts w:cs="Courier New" w:ascii="Helvetica-Normal;Helvetica" w:hAnsi="Helvetica-Normal;Helvetica"/>
          <w:strike/>
          <w:color w:val="FF0000"/>
          <w:sz w:val="22"/>
          <w:szCs w:val="22"/>
        </w:rPr>
        <w:t>§ 3º - Os Secretários do Meio Ambiente e de Agricultura e Abastecimento poderão expedir normas para disciplinar forma centralizada de recepção, distribuição e controle dos empreendimentos no âmbito de seus respectivos órgãos, observadas as normas operacionais do Fundo Estadual de Recursos Hídricos – FEHIDRO.”; (NR)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499, de 4 de fevereiro de 2021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Artigo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Para o exerc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 de suas atribu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o Conselho de Ori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Fundo Estadual de Recursos H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ricos - COFEHIDRO cont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m a colabo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uma Secretaria Executiva - SECOFEHIDRO, exercida pela Coordenadoria de Recursos H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ricos da Secretaria de Infraestrutura e Meio Ambiente e dirigida pelo respectivo Coordenador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Para a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lise e acompanhament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a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empreendimentos amparados com recursos do Fundo Estadual de Recursos H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ricos - FEHIDRO, o Conselho de Ori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Fundo Estadual de Recursos H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ricos - COFEHIDRO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designar agentes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s por mei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1. contra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entidades descentralizadas integrantes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, previamente arroladas em delibe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colegiado, observado o respectivo campo de atu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o disposto nas normas aplic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vei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licit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 contratos administrativ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2. contra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pessoas ju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icas de direito privado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integrantes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, observado o disposto nas normas aplic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vei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licit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 contratos administrativ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3. celeb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conv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ios e termos de coope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com Secretarias de Estado cuja parceria possa interessar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atu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Fundo Estadual de Recursos H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ricos - FEHIDRO, observadas as normas pertine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exerc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io das atividades previstas n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 pelos agentes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s acarret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1. quanto aos analistas provenientes de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s e entidades descentralizadas integrantes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, o impedimento de emitir parecer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sobre empreendimento no qual o pr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prio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u entidade que integrarem seja benef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recursos do Fundo Estadual de Recursos H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ricos - FEHIDR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2. quant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pessoas ju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icas de direito privado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integrantes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, o impedimento de receber recursos do Fundo Estadual de Recursos H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ricos - FEHIDR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ab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a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Infraestrutura e Meio Ambiente determinar a ado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procedimentos 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rio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form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qualquer dos instrumentos ju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icos previstos neste artigo."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 Fundo Estadual de Recursos Hídricos - FEHIDRO será administrado, quanto ao aspecto financeiro, por uma das instituições oficiais do sistema de crédito do Estado, a ser indicada pela Junta de Coordenação Financeira da Secretaria da Fazend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s deliberações do Conselho de Orientação do Fundo Estadual de Recursos Hídricos - COFEHIDRO, serão tomadas por maioria simples de votos, cabendo ao Presidente, ainda, o voto de qualidad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 Conselho de Orientação do Fundo Estadual de Recursos Hídricos - COFEHIDRO reunir-se-á ordinariamente, no mínimo uma vez por an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Nova redação dada pelo Decreto nº 62.676, de 7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0000FF"/>
          <w:sz w:val="22"/>
          <w:szCs w:val="22"/>
        </w:rPr>
        <w:t>Parágrafo único – O Conselho de Orientação do Fundo Estadual de Recursos Hídricos – COFEHIDRO reunir-se-á, no mínimo, uma vez por ano, mediante convocação a ser realizada na forma estabelecida em seu regimento interno.”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competênci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Ao Conselho de Orientação do Fundo Estadual de Recursos Hídricos - COFEHIDRO, compe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rientar e aprovar a captação e aplicação dos recursos do Fundo Estadual de Recursos Hídricos - FEHIDRO, em consonância com os objetivos e metas estabelecidos no Plano Estadual de Recursos Hídricos - PERH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provar as normas e critérios de prioridades para aplicação dos recursos do Fundo, fixando os respectivos limi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provar as normas e critérios contidos nos manuais de procedimentos previstos no inciso III, do artigo 7º deste decr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preciar relatórios anuais sobre o desenvolvimento dos empreendimentos do Fundo e a posição das aplicações realizadas, preparados pelo agente financeiro, pelos agentes técnicos e pela Secretaria Executiva - SECOFEHIDR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V - aprovar contratações e propostas de trabalho de consultores e/ou auditores externos, observadas as normas de licitações pertinente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499, de 4 de fevereiro de 2021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V - designar agentes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s e aprovar contrat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consultores e auditores externos, observadas as normas pertinentes;"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VI - aprovar as propostas do orçamento anual e do plano plurianual do Fundo Estadual de Recursos Hídricos - FEHIDRO, a serem encaminhadas à Secretaria de Economia e Planejamento pela Secretaria Executiva - SECOFEHIDR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Nova redação dada pelo Decreto nº 62.676, de 7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0000FF"/>
          <w:sz w:val="22"/>
          <w:szCs w:val="22"/>
        </w:rPr>
        <w:t>VI – aprovar as propostas do orçamento anual e do plano plurianual do Fundo Estadual de Recursos Hídricos – FEHIDRO, a serem encaminhadas à Secretaria de Planejamento e Gestão por intermédio da Secretaria Executiva – SECOFEHIDRO;”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opinar sobre os assuntos que lhe forem submeti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elaborar e aprovar seu regimento intern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Acrescentado pelo Decreto nº 62.676, de 7 de jul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FF0000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FF0000"/>
          <w:sz w:val="22"/>
          <w:szCs w:val="22"/>
        </w:rPr>
        <w:t>IX – aprovar percentuais específicos de contrapartida nos programas especiais de interesse público e especificar a forma de acompanhamento da execução e verificação de seus resultados.”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À Secretaria Executiva - SECOFEHIDRO compe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coordenar a elaboração dos orçamentos anuais e dos planos plurianuais, em relação às bacias hidrográficas, submetendo-os à aprovação do Conselho de Orientação do Fundo Estadual de Recursos Hídricos - COFEHIDRO, na estrita observância do cronograma orçamentário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companhar a execução orçamentária com suporte em sistema de informações gerenci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elaborar os manuais de procedimentos quanto à priorização, enquadramento, análise técnica, econômico-financeira e sócio ambiental dos empreendimentos a serem financi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receber e distribuir para análise dos agentes técnicos as solicitações de financiamento priorizadas e indicadas pelos órgãos colegiados definidos pelo artigo 22 da Lei nº 7.663, de 30 de dezembro de 1991, alterada pela Lei nº 10.843, de 5 de julho de 2001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implantar e manter atualizado sistema de informações gerenciais, controlar o fluxo e a situação das operaçõ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articular-se com os agentes técnicos e financeiro para o cumprimento das diretrizes e deliberações do Conselho de Orientação do Fundo Estadual de Recursos Hídricos - COFEHIDR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Acrescentado pelo Decreto nº 62.676, de 7 de jul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FF0000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FF0000"/>
          <w:sz w:val="22"/>
          <w:szCs w:val="22"/>
        </w:rPr>
        <w:t>VII – solicitar relatórios específicos aos agentes técnicos e financeiro, conforme as necessidades de gestão do Fundo Estadual de Recursos Hídricos – FEHIDRO.”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Aos agentes técnicos, no campo de suas respectivas atribuições, compe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avaliar a viabilidade técnica e o custo dos empreendimentos a serem financi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I - fiscalizar a execução dos empreendimentos aprovados, manifestando-se conclusivamente sobre a conformidade técnica, cumprimento do cronograma físico-financeiro e regularidade das prestações de contas, em conformidade com as normas específicas estabelecidas pelo Conselho de Orientação do Fundo Estadual de Recursos Hídricos - COFEHIDR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II - assistir o agente financeiro nos enquadramentos técnicos, quanto aos aspectos de fiscalização e controle dos projetos, serviços e obr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V - elaborar em conjunto com o agente financeiro os relatórios técnicos respectivos, identificando a situação particular de cada empreendi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Nova redação dada pelo Decreto nº 62.676, de 7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-Normal;Helvetica" w:hAnsi="Helvetica-Normal;Helvetica" w:cs="Courier New"/>
          <w:color w:val="0000FF"/>
          <w:sz w:val="22"/>
          <w:szCs w:val="22"/>
        </w:rPr>
      </w:pPr>
      <w:r>
        <w:rPr>
          <w:rFonts w:cs="Courier New" w:ascii="Helvetica-Normal;Helvetica" w:hAnsi="Helvetica-Normal;Helvetica"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0000FF"/>
          <w:sz w:val="22"/>
          <w:szCs w:val="22"/>
        </w:rPr>
        <w:t>I – avaliar e emitir parecer conclusivo quanto à viabilidade técnica e o custo dos empreendimentos a serem fina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0000FF"/>
          <w:sz w:val="22"/>
          <w:szCs w:val="22"/>
        </w:rPr>
        <w:t>II – acompanhar a execução dos empreendimentos contratados, manifestando-se conclusivamente sobre a conformidade técnica, cumprimento do cronograma físico-financeiro e regularidade das prestações de contas, em conformidade com as normas específicas estabelecdidas pelo Conselho de Orientação do Fundo Estadual de Recursos Hídricos - COFEHID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0000FF"/>
          <w:sz w:val="22"/>
          <w:szCs w:val="22"/>
        </w:rPr>
        <w:t>III – mediante solicitação da Secretaria Executiva - SECOFEHIDRO, prestar ao agente financeiro informações complementares aos relatórios técnicos e atinentes aos aspectos técnicos do empreendimento sob sua responsabili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0000FF"/>
          <w:sz w:val="22"/>
          <w:szCs w:val="22"/>
        </w:rPr>
        <w:t>IV – elaborar relatórios a fim de identificar a situação particular de cada empreendimento, conforme solicitações da Secretaria Executiva - SECOFEHIDRO;”;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manter atualizado o sistema de informações gerenci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declarar, quando for o caso, a inadimplência técnica dos contratantes com o Fundo Estadual de Recursos Hídricos - FEHIDRO, conforme normas estabelecidas pelo Conselho de Orientação do Fundo Estadual de Recursos Hídricos - COFEHIDR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propor ao Conselho de Orientação do Fundo Estadual de Recursos Hídricos - COFEHIDRO critérios para avaliação e aprovação quanto aos aspectos de viabilidade técnica e de custo dos empreendimen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apoiar a Secretaria Executiva - SECOFEHIDRO no exercício de suas competênci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Ao agente financeiro, compe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estabelecer os procedimentos econômico-financeiros e jurídico-legais para a análise e/ou enquadramento dos pedidos de financiamento, segundo as normas estabelecidas pelo Conselho de Orientação do Fundo Estadual de Recursos Hídricos - COFEHIDR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companhar a aplicação de recursos na execução dos empreendimentos, previamente a cada liberação, conforme o cronograma de desembolso e prestações de contas, manifestando-se conclusivamente acerca da conformidade do empreendimento em relação ao contrato e normas específicas aprovadas pelo Conselho de Orientação do Fundo Estadual de Recursos Hídricos - COFEHIDR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provar as concessões de crédito, celebrar e gerenciar os respectivos contra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dministrar os recursos financeiros constituídos a favor do Fundo Estadual de Recursos Hídricos - FEHIDRO, segundo as normas do Banco Central do Brasi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gerir os recursos financeiros oriundos da cobrança pelo uso d'água, vinculando-os às sub-contas organizadas por bacias hidrográfic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contabilizar o movimento do Fundo em registro próprio, distinto de sua contabilidade ger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elaborar, mensalmente, relatório sobre a posição financeira dos recursos do Fundo Estadual de Recursos Hídricos - FEHIDR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declarar, quando for o caso, a inadimplência financeira dos contratantes com o Fundo Estadual de Recursos Hídricos - FEHIDRO, conforme normas estabelecidas pelo Conselho de Orientação do Fundo Estadual de Recursos Hídricos - COFEHIDR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manter atualizado o sistema de informações gerenci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apoiar a Secretaria Executiva - SECOFEHIDRO no exercício de suas competênci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Acrescentado pelo Decreto nº 62.676, de 7 de jul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FF0000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FF0000"/>
          <w:sz w:val="22"/>
          <w:szCs w:val="22"/>
        </w:rPr>
        <w:t>XI – elaborar relatórios a fim de identificar a situação financeira particular de cada empreendimento, conforme solicitações da Secretaria Executiva – SECOFEHIDRO.”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0 - O agente financeiro e os agentes técnicos celebrarão convênios entre si, após autorização governamental, destinados a disciplinar e integrar as respectivas atividades no sentido de serem plenamente atendidos os objetivos do Fundo Estadual de Recursos Hídricos - FEHIDR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Nova redação dada pelo Decreto nº 62.676, de 7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0000FF"/>
          <w:sz w:val="22"/>
          <w:szCs w:val="22"/>
        </w:rPr>
        <w:t>Artigo 10 - Em programas especiais de interesse público, cujos beneficiários integrem a Administração Pública Direta ou Indireta do Estado de São Paulo, o Conselho de Orientação do Fundo Estadual de Recursos Hídricos – COFEHIDRO definirá procedimentos específicos para concessão do financiamento, acompanhamento da execução do objeto e verificação de resultados, de acordo com as particularidades do empreendimento e observadas as normas legais e regulamentares aplicáveis.”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V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Recurso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Constituirão recursos do Fundo Estadual de Recursos Hídricos - FEHIDR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recursos do Estado e dos municípios a ele destinados por disposição leg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transferência da União ou de Estados vizinhos, destinados à execução de planos e programas de recursos hídricos de interesse comum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ompensação financeira que o Estado receber em decorrência dos aproveitamentos hidroenergéticos em seu território, deduzido o percentual destinado ao Fundo de Expansão Agropecuária e da Pesca, nos termos da Lei nº 7.964, de 16 de julho de 1992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resultado da cobrança pela utilização de recursos hídricos, em conformidade com o artigo 14, incisos I e II, da Lei nº 7.663, de 30 de dezembro de 1991, alterada pela Lei nº 10.843, de 5 de julho de 2001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empréstimos, nacionais e internacionais, e recursos provenientes da ajuda e cooperação internacional e de acordos intergovernament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retorno das operações de crédito contratadas, com órgãos e entidades da administração direta e indireta do Estado e dos municípios, consórcios intermunicipais, concessionárias de serviços públicos e empresas priv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dutos de operações de crédito e os rendimentos provenientes da aplicação de seus recurs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resultados de aplicações de multas cobradas dos infratores da legislação de águ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recursos decorrentes do rateio de custos referentes a obras de aproveitamento múltiplo, de interesse comum ou coletiv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doações de pessoas físicas ou jurídicas, públicas ou privadas, nacionais, estrangeiras ou multinacionais e recursos eventuai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Serão despendidos até 10% (dez por cento) dos recursos do Fundo Estadual de Recursos Hídricos - FEHIDRO com despesas de custeio e pessoal, destinando-se o restante, obrigatoriamente, para a efetiva elaboração de projetos e execução de obras e serviços do Plano Estadual de Recursos Hídric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Do montante previsto no parágrafo anterior poderão ser despendidos até 1/3 (um terço) desse valor, em programas de desenvolvimento institucional, gerencial, tecnológico e treinamento de recursos humanos aprovados pelo Conselho de Orientação do Fundo Estadual de Recursos Hídricos - COFEHIDR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Acrescentado pelo Decreto nº 62.676, de 7 de jul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FF0000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FF0000"/>
          <w:sz w:val="22"/>
          <w:szCs w:val="22"/>
        </w:rPr>
        <w:t>§ 3º - Os recursos do Fundo Estadual de Recursos Hídricos – FEHIDRO poderão ser utilizados para a equalização de encargos financeiros incidentes nas operações de crédito relativas a programas especiais de interesse público, observadas as normas legais e regulamentares aplicáveis, em especial, o Decreto nº 58.338, de 27 de agosto de 2012.”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V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os Beneficiários e das Aplicações do Fundo Estadual de Recursos Hídricos - FEHIDR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A aplicação de recursos do Fundo Estadual de Recuros Hídricos - FEHIDRO obedecerá ao disposto nos artigos 37, 37-A e 37-B da Lei nº 7.663, de 30 de dezembro de 1991, alterada pela Lei nº 10.843, de 5 de julho de 2001, podendo habilitar-se à obtenção de recursos do mesmo Fund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essoas jurídicas de direito público, da administração direta e indireta do Estado e dos Municípios do Estado de São Pau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concessionárias e permissionárias de serviços públicos, com atuação nos campos do saneamento, no meio ambiente ou no aproveitamento múltiplo de recursos hídric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consórcios intermunicipais regularmentes constituí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entidades privadas sem finalidades lucrativas, usuárias ou não de recursos hídricos, mediante realização de estudos, projetos, serviços, ações e obras enquadradas nos Planos das Bacias Hidrográficas e no Plano Estadual de Recursos Hídricos - PERH, e que preencham os seguintes requisito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constituição definitiva, há pelo menos 4 (quatro) anos, nos termos da legislação pertin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deter, dentre suas finalidades principais, a proteção ao meio ambiente ou atuação na área dos recursos hídric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tuação comprovada no âmbito do Estado de São Paulo ou da Bacia Hidrográf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3 - As pessoas jurídicas de direito privado, usuárias de recursos hídricos, poderão habilitar-se à obtenção de recursos do Fundo Estadual de Recursos Hídricos - FEHIDRO, por intermédio de financiamentos reembolsávei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recursos do Fundo Estadual de Recursos Hídricos - FEHIDRO repassados a pessoas jurídicas de direito privado, com finalidades lucrativas não poderão incorporar-se definitivamente aos seus patrimônios, sob pena de suspensão dos repasses e devolução dos valores recebidos, acrescidos das cominações legais e negociai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V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Condições das Operações Financeir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4 - Os termos e condições das operações financeiras poderão variar conforme as características dos programas a que estiverem vinculados, de acordo com o que for estabelecido pelo Conselho de Orientação do Fundo Estadual de Recursos Hídricos - COFEHIDR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15 - Os financiamentos reembolsáveis não deverão ultrapassar 80% (oitenta por cento) do orçamento total dos respectivos empreendiment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6 - A concessão de financiamentos, reembolsáveis ou não, dependerá de parecer favorável dos agentes técnicos quanto à viabilidade técnica, econômica-financeira e jurídica. No caso de financiamentos reembolsáveis dependerá, ainda, de aprovação, pelo agente financeiro, da capacidade creditória do requerente e das garantias a serem oferecid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Nova redação dada pelo Decreto nº 62.676, de 7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Helvetica" w:hAnsi="Helvetica-Normal;Helvetica"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0000FF"/>
          <w:sz w:val="22"/>
          <w:szCs w:val="22"/>
        </w:rPr>
        <w:t>Artigo 15 – Os financiamentos reembolsáveis não poderão ultrapassar 80% (oitenta por cento) do orçamento total dos respectivos empreendimentos, exceto programas especiais de interesse público aprovados conforme previsto no artigo 14 deste decreto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-Normal;Helvetica" w:cs="Helvetica-Normal;Helvetica" w:ascii="Helvetica-Normal;Helvetica" w:hAnsi="Helvetica-Normal;Helvetica"/>
          <w:color w:val="0000FF"/>
          <w:sz w:val="22"/>
          <w:szCs w:val="22"/>
        </w:rPr>
        <w:t xml:space="preserve"> </w:t>
      </w:r>
      <w:r>
        <w:rPr>
          <w:rFonts w:cs="Courier New" w:ascii="Helvetica-Normal;Helvetica" w:hAnsi="Helvetica-Normal;Helvetica"/>
          <w:color w:val="0000FF"/>
          <w:sz w:val="22"/>
          <w:szCs w:val="22"/>
        </w:rPr>
        <w:t>“</w:t>
      </w:r>
      <w:r>
        <w:rPr>
          <w:rFonts w:cs="Courier New" w:ascii="Helvetica-Normal;Helvetica" w:hAnsi="Helvetica-Normal;Helvetica"/>
          <w:color w:val="0000FF"/>
          <w:sz w:val="22"/>
          <w:szCs w:val="22"/>
        </w:rPr>
        <w:t>Artigo 16 – A concessão de financiamentos dependerá de parecer favorável dos agentes técnicos quanto à viabilidade técnica e de custos dos empreendimentos, sendo que a concessão de financiamentos reembolsáveis dependerá, também, de aprovação, pelo agente financeiro, da capacidade creditória do requerente e das garantias oferecidas.”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7 - As contratações das operações de crédito realizadas com recursos do Fundo Estadual de Recursos Hídricos - FEHIDRO, far-se-ão de acordo com as normas e regulamentos estabelecidos de comum acordo entre o agente financeiro e o Conselho de Orientação do Fundo Estadual de Recursos Hídricos - COFEHIDRO, respeitados os parâmetros da Lei nº 7.663, de 30 de dezembro de 1991, alterada pela Lei nº 10.843, de 5 de julho de 2001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8 - Os agentes técnicos e financeiro serão remunerados de acordo com deliberação do Conselho de Orientação do Fundo Estadual de Recursos Hídricos - COFEHIDRO, observadas as normas técnicas, financeiras e operacionais próprias do sistem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9 - Ao funcionamento e administração do Fundo aplicam-se, no que couber, as normas do Decreto-lei Complementar nº 16, de 2 abril de 1970, e do Decreto-lei Complementar nº 18, de 17 de abril de 1970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0 - Este decreto entra em vigor na data de sua publicação, revogando-se as disposições em contrário, em especial os Decretos nº 37.300, de 25 de agosto de 1993 e nº 43.204, de 23 de junho de 1998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agost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-Normal">
    <w:altName w:val="Helvetica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34:00Z</dcterms:created>
  <dc:creator>CCIV-TMOliveira</dc:creator>
  <dc:description/>
  <cp:keywords/>
  <dc:language>en-US</dc:language>
  <cp:lastModifiedBy>Tania Mara de Oliveira</cp:lastModifiedBy>
  <dcterms:modified xsi:type="dcterms:W3CDTF">2021-02-05T13:27:00Z</dcterms:modified>
  <cp:revision>16</cp:revision>
  <dc:subject/>
  <dc:title>DECRETO Nº 48</dc:title>
</cp:coreProperties>
</file>