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before="144" w:after="144"/>
        <w:ind w:firstLine="1418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ECRETO Nº 61.836, DE 18 DE FEVEREIRO DE 2016</w:t>
      </w:r>
    </w:p>
    <w:p>
      <w:pPr>
        <w:pStyle w:val="TextosemFormatao"/>
        <w:spacing w:before="144" w:after="144"/>
        <w:ind w:left="3686" w:hanging="0"/>
        <w:jc w:val="both"/>
        <w:rPr/>
      </w:pPr>
      <w:r>
        <w:rPr>
          <w:rFonts w:cs="Helvetica" w:ascii="Helvetica" w:hAnsi="Helvetica"/>
          <w:sz w:val="22"/>
          <w:szCs w:val="22"/>
        </w:rPr>
        <w:t>Dispõe sobre a classificação de documento, dado ou informação sigilosa e pessoal no âmbito da Administração Pública direta e indireta</w:t>
      </w:r>
    </w:p>
    <w:p>
      <w:pPr>
        <w:pStyle w:val="TextosemFormatao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GERALDO ALCKMIN, GOVERNADOR DO ESTADO DE SÃO PAULO, no uso de suas atribuições legais,</w:t>
      </w:r>
    </w:p>
    <w:p>
      <w:pPr>
        <w:pStyle w:val="TextosemFormatao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Decreta:</w:t>
      </w:r>
    </w:p>
    <w:p>
      <w:pPr>
        <w:pStyle w:val="TextosemFormatao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 xml:space="preserve">Artigo 1º - A classificação de documento, dado ou informação sigilosa e pessoal no âmbito da Administração Pública direta e indireta, para os fins de que trata a Lei federal nº 12.527, de 18 de novembro de 2011, observará o disposto neste decreto, bem assim no Decreto nº 58.052, de 16 de maio de 2012. </w:t>
      </w:r>
    </w:p>
    <w:p>
      <w:pPr>
        <w:pStyle w:val="TextosemFormatao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rtigo 2° - O acesso aos documentos, informações e dados observará os princípios da publicidade e transparência com preceito geral e do sigilo como exceção.</w:t>
      </w:r>
    </w:p>
    <w:p>
      <w:pPr>
        <w:pStyle w:val="TextosemFormatao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Parágrafo único – É vedada a fixação prévia de sigilo, sendo obrigatória a análise específica e motivada dos documentos, informações e dados solicitados.</w:t>
      </w:r>
    </w:p>
    <w:p>
      <w:pPr>
        <w:pStyle w:val="TextosemFormatao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rtigo 3º -</w:t>
      </w:r>
      <w:r>
        <w:rPr>
          <w:color w:val="009900"/>
          <w:sz w:val="22"/>
          <w:szCs w:val="22"/>
        </w:rPr>
        <w:t> </w:t>
      </w:r>
      <w:r>
        <w:rPr>
          <w:rFonts w:cs="Helvetica" w:ascii="Helvetica" w:hAnsi="Helvetica"/>
          <w:color w:val="009900"/>
          <w:sz w:val="22"/>
          <w:szCs w:val="22"/>
        </w:rPr>
        <w:t>Caberá ao Secretário de Estado ou ao Procurador Geral do Estado designar servidores do respectivo órgão ou entidade vinculada, ou militar do Estado, para classificar a informação, objeto de pedido de informação, em qualquer grau de sigilo, mediante a elaboração de Termo de Classificação de Informação – TCI, do qual constará o seguinte:</w:t>
      </w:r>
    </w:p>
    <w:p>
      <w:pPr>
        <w:pStyle w:val="TextosemFormatao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I - grau de sigilo;</w:t>
      </w:r>
    </w:p>
    <w:p>
      <w:pPr>
        <w:pStyle w:val="TextosemFormatao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 xml:space="preserve">II - categoria na qual se enquadra a informação; </w:t>
      </w:r>
    </w:p>
    <w:p>
      <w:pPr>
        <w:pStyle w:val="TextosemFormatao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III - indicação de dispositivo legal que fundamenta a classificação;</w:t>
      </w:r>
      <w:r>
        <w:rPr>
          <w:color w:val="009900"/>
          <w:sz w:val="22"/>
          <w:szCs w:val="22"/>
        </w:rPr>
        <w:t> </w:t>
      </w:r>
    </w:p>
    <w:p>
      <w:pPr>
        <w:pStyle w:val="TextosemFormatao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IV - razões da classificação;</w:t>
      </w:r>
    </w:p>
    <w:p>
      <w:pPr>
        <w:pStyle w:val="TextosemFormatao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 xml:space="preserve">V - indicação do prazo de sigilo; </w:t>
      </w:r>
    </w:p>
    <w:p>
      <w:pPr>
        <w:pStyle w:val="TextosemFormatao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 xml:space="preserve">VI - data da classificação; </w:t>
      </w:r>
    </w:p>
    <w:p>
      <w:pPr>
        <w:pStyle w:val="TextosemFormatao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VII - identificação da autoridade que classificou a informação.</w:t>
      </w:r>
    </w:p>
    <w:p>
      <w:pPr>
        <w:pStyle w:val="TextosemFormatao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§ 1º - As informações previstas no inciso IV deverão ser mantidas no mesmo grau de sigilo que a informação classificada.</w:t>
      </w:r>
    </w:p>
    <w:p>
      <w:pPr>
        <w:pStyle w:val="TextosemFormatao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 xml:space="preserve">§ 2º - A classificação no grau de ultrassecreto constitui ato privativo de Secretário de Estado e do Procurador Geral do Estado. </w:t>
      </w:r>
    </w:p>
    <w:p>
      <w:pPr>
        <w:pStyle w:val="TextosemFormatao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Artigo 4º - O agente público que classificar informação deverá, no prazo de 30 (trinta) dias, contado da decisão de classificação ou de ratificação,encaminhar cópia do TCI à Comissão Estadual de Acesso à Informação, instituída pelo Decreto nº 60.144, de 11 de fevereiro de 2014.</w:t>
      </w:r>
    </w:p>
    <w:p>
      <w:pPr>
        <w:pStyle w:val="TextosemFormatao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rtigo 5º - Na hipótese de documento que contenha informações classificadas em diferentes graus de sigilo, será atribuído ao documento tratamento do grau de sigilo mais elevado, ficando assegurado o acesso às partes não classificadas por meio de certidão, extrato ou cópia, com ocultação da parte sob sigilo.</w:t>
      </w:r>
    </w:p>
    <w:p>
      <w:pPr>
        <w:pStyle w:val="TextosemFormatao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 xml:space="preserve">Artigo 6º - A classificação das informações será reavaliada pela autoridade classificadora ou pelo respectivo Secretário de Estado ou pelo Procurador Geral do Estado,conforme o caso, mediante provocação ou de ofício, para desclassificação ou redução do prazo de sigilo, observado: </w:t>
      </w:r>
    </w:p>
    <w:p>
      <w:pPr>
        <w:pStyle w:val="TextosemFormatao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I - o prazo máximo de restrição de acesso à informação;</w:t>
      </w:r>
    </w:p>
    <w:p>
      <w:pPr>
        <w:pStyle w:val="TextosemFormatao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 xml:space="preserve">II - a permanência das razões da classificação; </w:t>
      </w:r>
    </w:p>
    <w:p>
      <w:pPr>
        <w:pStyle w:val="TextosemFormatao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III - a possibilidade de danos ou riscos decorrentes da divulgação ou acesso irrestrito da informação.</w:t>
      </w:r>
    </w:p>
    <w:p>
      <w:pPr>
        <w:pStyle w:val="TextosemFormatao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 xml:space="preserve">Parágrafo único – Na hipótese a que alude o § 2º do artigo 3º deste decreto, a reavaliação poderá ocorrer mediante ato do Governador do Estado. </w:t>
      </w:r>
    </w:p>
    <w:p>
      <w:pPr>
        <w:pStyle w:val="TextosemFormatao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rtigo 7º - O pedido de desclassificação ou de reavaliação da classificação poderá ser apresentado aos órgãos e entidades independentemente de existir prévio pedido de acesso à informação.</w:t>
      </w:r>
    </w:p>
    <w:p>
      <w:pPr>
        <w:pStyle w:val="TextosemFormatao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rtigo 8º - Negado o pedido de desclassificação ou de reavaliação pela autoridade classificadora, o requerente poderá apresentar recurso no prazo de 10 (dez) dias, contado da ciência da negativa, diretamente ao respectivo Secretário de Estado ou ao Procurador Geral do Estado,conforme o caso, que decidirá no prazo de 30(trinta) dias.</w:t>
      </w:r>
    </w:p>
    <w:p>
      <w:pPr>
        <w:pStyle w:val="TextosemFormatao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 xml:space="preserve">Parágrafo único – Na hipótese a que alude o § 2º do artigo 3º deste decreto, o recurso será dirigido ao Governador do Estado. </w:t>
      </w:r>
    </w:p>
    <w:p>
      <w:pPr>
        <w:pStyle w:val="TextosemFormatao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 xml:space="preserve">Artigo 9º - As informações sobre condutas que impliquem violação dos direitos humanos praticada por agentes públicos ou a mando de autoridades públicas não poderão ser objeto de classificação em qualquer grau de sigilo nem ter seu acesso negado. </w:t>
      </w:r>
    </w:p>
    <w:p>
      <w:pPr>
        <w:pStyle w:val="TextosemFormatao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Artigo 10 - Não poderá ser negado acesso às informações necessárias à tutela judicial ou administrativa de direitos fundamentais.</w:t>
      </w:r>
    </w:p>
    <w:p>
      <w:pPr>
        <w:pStyle w:val="TextosemFormatao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Parágrafo único - O requerente deverá apresentar razões que demonstrem a existência de nexo entre as informações requeridas e o direito que se pretende proteger.</w:t>
      </w:r>
    </w:p>
    <w:p>
      <w:pPr>
        <w:pStyle w:val="TextosemFormatao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rtigo 11 – Os órgãos e entidades da Administração Pública direta e indireta publicarão anualmente, em sítio eletrônico próprio:</w:t>
      </w:r>
    </w:p>
    <w:p>
      <w:pPr>
        <w:pStyle w:val="TextosemFormatao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I - rol das informações desclassificadas nos últimos 12 (doze) meses;</w:t>
      </w:r>
    </w:p>
    <w:p>
      <w:pPr>
        <w:pStyle w:val="TextosemFormatao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II - rol das informações classificadas em cada grau de sigilo, que deverá conter:</w:t>
      </w:r>
    </w:p>
    <w:p>
      <w:pPr>
        <w:pStyle w:val="TextosemFormatao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 xml:space="preserve">a) categoria na qual se enquadra a informação; </w:t>
      </w:r>
    </w:p>
    <w:p>
      <w:pPr>
        <w:pStyle w:val="TextosemFormatao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 xml:space="preserve">b) indicação de dispositivo legal que fundamenta a classificação; </w:t>
      </w:r>
    </w:p>
    <w:p>
      <w:pPr>
        <w:pStyle w:val="TextosemFormatao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c) data da produção, data da classificação e prazo da classificação;</w:t>
      </w:r>
    </w:p>
    <w:p>
      <w:pPr>
        <w:pStyle w:val="TextosemFormatao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 xml:space="preserve">III - relatório estatístico com a quantidade de pedidos de acesso à informação recebidos, atendidos e indeferidos; </w:t>
      </w:r>
    </w:p>
    <w:p>
      <w:pPr>
        <w:pStyle w:val="TextosemFormatao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V- informações estatísticas agregadas dos requerentes.</w:t>
      </w:r>
    </w:p>
    <w:p>
      <w:pPr>
        <w:pStyle w:val="TextosemFormatao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Artigo 12 - As informações pessoais relativas à intimidade, vida privada, honra e imagem detidas pelos órgãos e entidades:</w:t>
      </w:r>
    </w:p>
    <w:p>
      <w:pPr>
        <w:pStyle w:val="TextosemFormatao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I - terão acesso restrito a agentes públicos legalmente autorizados e à pessoa a que se referirem, independentemente de classificação de sigilo;</w:t>
      </w:r>
    </w:p>
    <w:p>
      <w:pPr>
        <w:pStyle w:val="TextosemFormatao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II - poderão ter sua divulgação ou acesso por terceiros autorizados por previsão legal ou consentimento expresso da pessoa a que se referirem.</w:t>
      </w:r>
    </w:p>
    <w:p>
      <w:pPr>
        <w:pStyle w:val="TextosemFormatao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 xml:space="preserve">Artigo 13 - O tratamento das informações pessoais deve ser feito de forma transparente e com respeito à intimidade, vida privada, honra e imagem das pessoas, bem como às liberdades e garantias individuais. </w:t>
      </w:r>
    </w:p>
    <w:p>
      <w:pPr>
        <w:pStyle w:val="TextosemFormatao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 xml:space="preserve">Artigo 14 - A restrição de acesso a informações pessoais não poderá ser invocada: </w:t>
      </w:r>
    </w:p>
    <w:p>
      <w:pPr>
        <w:pStyle w:val="TextosemFormatao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 - com o intuito de prejudicar processo de apuração de irregularidades, conduzido pelo Poder Público, em que o titular das informações for parte ou interessado; ou</w:t>
      </w:r>
    </w:p>
    <w:p>
      <w:pPr>
        <w:pStyle w:val="TextosemFormatao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I - quando as informações pessoais não classificadas estiverem contidas em conjuntos de documentos necessários à recuperação de fatos históricos de maior relevância.</w:t>
      </w:r>
    </w:p>
    <w:p>
      <w:pPr>
        <w:pStyle w:val="TextosemFormatao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rtigo 15 - O acesso à informação pessoal por terceiros será condicionado à assinatura de um termo de responsabilidade, que disporá sobre a finalidade e a destinação que fundamentaram sua autorização e sobre as obrigações a que se submeterá o requerente.</w:t>
      </w:r>
    </w:p>
    <w:p>
      <w:pPr>
        <w:pStyle w:val="TextosemFormatao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§ 1º- A utilização de informação pessoal por terceiros vincula-se à finalidade e à destinação que fundamentaram a autorização do acesso, vedada sua utilização de maneira diversa.</w:t>
      </w:r>
    </w:p>
    <w:p>
      <w:pPr>
        <w:pStyle w:val="TextosemFormatao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§ 2º - Aquele que obtiver acesso às informações pessoais de terceiros será responsabilizado por seu uso indevido, na forma da lei.</w:t>
      </w:r>
    </w:p>
    <w:p>
      <w:pPr>
        <w:pStyle w:val="TextosemFormatao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rtigo 16 - Este decreto entra em vigor na data de sua publicação, ficando revogadas as disposições em contrário, em especial o inciso I do artigo 32 do Decreto nº 58.052, de 16 de maio de 2012, e os artigos 1º e 3º do Decreto nº 61.559, de 15 de outubro de 2015.</w:t>
      </w:r>
    </w:p>
    <w:p>
      <w:pPr>
        <w:pStyle w:val="TextosemFormatao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Palácio dos Bandeirantes, 18 de fevereiro de 2016</w:t>
      </w:r>
    </w:p>
    <w:p>
      <w:pPr>
        <w:pStyle w:val="TextosemFormatao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GERALDO ALCKMIN</w:t>
      </w:r>
    </w:p>
    <w:p>
      <w:pPr>
        <w:pStyle w:val="TextosemFormatao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8.155, de 09 de dezembro de 2023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17:00Z</dcterms:created>
  <dc:creator>IMESP-MPSilva</dc:creator>
  <dc:description/>
  <cp:keywords/>
  <dc:language>en-US</dc:language>
  <cp:lastModifiedBy>Tania Mara de Oliveira</cp:lastModifiedBy>
  <cp:lastPrinted>2016-02-19T09:25:00Z</cp:lastPrinted>
  <dcterms:modified xsi:type="dcterms:W3CDTF">2023-12-12T19:03:00Z</dcterms:modified>
  <cp:revision>5</cp:revision>
  <dc:subject/>
  <dc:title>((RETR, AAE</dc:title>
</cp:coreProperties>
</file>