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74, DE 3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execução orçamentária de 2007, a vigorar até a aprovação da lei orçamentária para o exercíci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os ordenamentos estabelecidos na Constituição do Estado; as disposições da legislação orçamentária e financeira vigente; as normas gerais contidas na Lei Federal nº 4.320, de 17 de março de 1964; as diretrizes fixadas na Lei Complementar Federal nº 101, de 4 de maio de 2000, e na Lei nº 12.515, de 29 de dezembro de 2006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o não encaminhamento ao Poder Executivo do Autógrafo da lei orçamentária, que orça a Receita e fixa a Despesa do Estado para o exercício de 2007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, ainda, o que faculta o artigo 40 da Lei nº 12.515, de 29 de dezembro de 2006, que dispõe sobre as Diretrizes Orçamentárias para o exercíci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Até a aprovação do Projeto de Lei nº 631 de 2006 e remessa do Autógrafo da lei orçamentária pelo Poder Legislativo, a execução orçamentária fica limitada na base de até 1/12 (um doze avos) em cada mês, conforme estabelece o artigo 40 da Lei nº 12.515, de 29 de dezembro de 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limitação de que trata o caput do artigo não se aplica às despesas mencionadas nas alíneas a, b e c, do inciso II, do parágrafo 3º, do artigo 166 da Constituição Feder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distribuição mensal das dotações orçamentárias de que trata o artigo 1º deste decreto observará o seguinte detalhamen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classificação institucional por Órgão e Unidade Orçament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classificação funcional por função e subfun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or programa, atividade e/ou proj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classificação econômica até o nível de grupo de despes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fonte de recurs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Para o cumprimento do artigo 9º da Lei Complementar Federal nº 101, de 4 de maio de 2000, deverá ser observado o disposto no artigo 28 da Lei nº 12.515, de 29 de dezembro de 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As normas estabelecidas neste decreto aplicam-se aos órgãos da Administração Direta, às Autarquias, inclusive Universidades, às Fundações, aos Fundos Especiais, aos Fundos Especiais de Despesa e às Sociedades de Economia Mista classificadas como dependentes, de acordo com o conceito estabelecido pelo inciso III, do artigo 2º, da Lei Complementar Federal nº 101, de 4 de maio de 2000 e, no que couber, às demais sociedades em que o Estado detenha, direta ou indiretamente, a maioria do capital social com direito a vo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Para efeito de assegurar o cumprimento dos artigos 35 e 171 da Constituição do Estado, aplica-se o disposto neste decreto aos órgãos dos Poderes Legislativo e Judiciário, ao Ministério Público e à Defensoria Pública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Ficam os Secretário da Fazenda e de Economia e Planejamento autorizados a estabelecer as disponibilidades das dotações mensais, definidas na forma de artigo 1º, e expedir instruções complementares para a execução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Este decreto entra em vigor na data de sua publicação, aplicando-se até a promulgação da lei orçamentária para o exercíci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44:00Z</dcterms:created>
  <dc:creator>CCIV-TMOliveira</dc:creator>
  <dc:description/>
  <dc:language>en-US</dc:language>
  <cp:lastModifiedBy>CCIV-TMOliveira</cp:lastModifiedBy>
  <dcterms:modified xsi:type="dcterms:W3CDTF">2007-01-04T18:44:00Z</dcterms:modified>
  <cp:revision>2</cp:revision>
  <dc:subject/>
  <dc:title>DECRETO Nº 51</dc:title>
</cp:coreProperties>
</file>