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443, DE 13 DE MAIO DE 2014</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Regulamenta a Lei 15.387, de 16 de abril de 2014, que institui o Programa de Parcelamento de Débitos - PPD no Estado de São Paul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a Lei 15.387, de 16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 - Poderão ser liquidados no âmbito do Programa de Parcelamento de Débitos – PPD, nos termos deste decreto, os débitos de natureza tributária decorrentes de fatos geradores ocorridos até 30 de novembro de 2013 e os débitos de natureza não tributária vencidos até 30 de novembro de 2013, inscritos em Dívida Ativa, ajuizados ou não, refer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o Imposto Sobre Propriedade de Veículos Automotores - IP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o Imposto sobre a Transmissão “Causa Mortis” e Doação de Quaisquer Bens e Direitos - ITCMD;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ao Imposto sobre Transmissão “Causa Mortis”, anterior à vigência da Lei nº 10.705, de 28 de dezembro de 200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o Imposto sobre doação, anterior à vigência da Lei nº 10.705, de 28 de dezembro de 200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às taxas de qualquer espécie e orig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à taxa judiciária; </w:t>
      </w:r>
    </w:p>
    <w:p>
      <w:pPr>
        <w:pStyle w:val="Normal"/>
        <w:autoSpaceDE w:val="false"/>
        <w:spacing w:before="144" w:after="144"/>
        <w:ind w:firstLine="1418"/>
        <w:jc w:val="both"/>
        <w:rPr/>
      </w:pPr>
      <w:r>
        <w:rPr>
          <w:rFonts w:cs="Courier New" w:ascii="Helvetica" w:hAnsi="Helvetica"/>
          <w:color w:val="000000"/>
          <w:sz w:val="22"/>
          <w:szCs w:val="22"/>
        </w:rPr>
        <w:t xml:space="preserve">VII – às multas administrativas de natureza não tributária de qualquer orig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às multas contratuais de qualquer espécie e orig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às multas pe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à reposição de vencimentos de servidores de qualquer categoria funcion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 – a ressarcimentos ou restituições de qualquer espécie e origem. </w:t>
      </w:r>
    </w:p>
    <w:p>
      <w:pPr>
        <w:pStyle w:val="Normal"/>
        <w:autoSpaceDE w:val="false"/>
        <w:spacing w:before="144" w:after="144"/>
        <w:ind w:firstLine="1418"/>
        <w:jc w:val="both"/>
        <w:rPr/>
      </w:pPr>
      <w:r>
        <w:rPr>
          <w:rFonts w:cs="Courier New" w:ascii="Helvetica" w:hAnsi="Helvetica"/>
          <w:color w:val="000000"/>
          <w:sz w:val="22"/>
          <w:szCs w:val="22"/>
        </w:rPr>
        <w:t xml:space="preserve">§ 1º - Poderão também ser incluídos no PPD débitos que se encontrarem nas seguintes situ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saldo de parcelamento rompi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 saldo de parcelamento em and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A adesão deverá ser individualizada, por tipo de débi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Para fins do disposto neste decreto, considera-se déb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tributário, a soma do tributo, das multas, da atualização monetária, dos juros de mora e dos demais acréscimos previstos na legis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 não tributário, a soma do débito principal, das multas, da atualização monetária, dos juros de mora e dos demais acréscimos previstos na legis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4º - Em caso de parcelamento de débitos ajuizados, se houver mais de um débito agrupado na mesma execução fiscal, todos serão selecionados para efeito de inclusão no PPD, observado o disposto neste arti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Relativamente ao IPVA, a adesão ao PPD poderá ser efetu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por veíc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por um conjunto de veículos, desde que licenciados num mesm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débito atualizado nos termos da legislação vigente poderá ser liquidado, em moeda corr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tratando-se de débito tribut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m parcela única, com redução de 75% (setenta e cinco por cento) do valor atualizado das multas punitiva e moratória e de 60% (sessenta por cento) do valor dos juros incidentes sobre o tributo e sobre a multa puni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m até 24 (vinte e quatro) parcelas mensais e consecutivas, com:</w:t>
      </w:r>
    </w:p>
    <w:p>
      <w:pPr>
        <w:pStyle w:val="Normal"/>
        <w:autoSpaceDE w:val="false"/>
        <w:spacing w:before="144" w:after="144"/>
        <w:ind w:firstLine="1418"/>
        <w:jc w:val="both"/>
        <w:rPr/>
      </w:pPr>
      <w:r>
        <w:rPr>
          <w:rFonts w:cs="Courier New" w:ascii="Helvetica" w:hAnsi="Helvetica"/>
          <w:color w:val="000000"/>
          <w:sz w:val="22"/>
          <w:szCs w:val="22"/>
        </w:rPr>
        <w:t>1 - redução de 50% (cinquenta por cento) do valor atualizado das multas punitiva e moratória e 40% (quarenta por cento) do valor dos juros incidentes sobre o tributo e sobre a multa punitiva;</w:t>
      </w:r>
    </w:p>
    <w:p>
      <w:pPr>
        <w:pStyle w:val="Normal"/>
        <w:autoSpaceDE w:val="false"/>
        <w:spacing w:before="144" w:after="144"/>
        <w:ind w:firstLine="1418"/>
        <w:jc w:val="both"/>
        <w:rPr/>
      </w:pPr>
      <w:r>
        <w:rPr>
          <w:rFonts w:cs="Courier New" w:ascii="Helvetica" w:hAnsi="Helvetica"/>
          <w:color w:val="000000"/>
          <w:sz w:val="22"/>
          <w:szCs w:val="22"/>
        </w:rPr>
        <w:t>2 - incidência de acréscimo financeiro de 0,64% (sessenta e quatro centésimos por cento) ao m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tratando-se de débito não tributário e de multa pe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m parcela única, com redução de 75% (setenta e cinco por cento) do valor atualizado dos encargos moratórios incidentes sobre o débito princip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m até 24 (vinte e quatro) parcelas mensais e consecutivas, com:</w:t>
      </w:r>
    </w:p>
    <w:p>
      <w:pPr>
        <w:pStyle w:val="Normal"/>
        <w:autoSpaceDE w:val="false"/>
        <w:spacing w:before="144" w:after="144"/>
        <w:ind w:firstLine="1418"/>
        <w:jc w:val="both"/>
        <w:rPr/>
      </w:pPr>
      <w:r>
        <w:rPr>
          <w:rFonts w:cs="Courier New" w:ascii="Helvetica" w:hAnsi="Helvetica"/>
          <w:color w:val="000000"/>
          <w:sz w:val="22"/>
          <w:szCs w:val="22"/>
        </w:rPr>
        <w:t>1 - redução de 50% (cinquenta por cento) do valor atualizado dos encargos moratórios incidentes sobre o débito principal;</w:t>
      </w:r>
    </w:p>
    <w:p>
      <w:pPr>
        <w:pStyle w:val="Normal"/>
        <w:autoSpaceDE w:val="false"/>
        <w:spacing w:before="144" w:after="144"/>
        <w:ind w:firstLine="1418"/>
        <w:jc w:val="both"/>
        <w:rPr/>
      </w:pPr>
      <w:r>
        <w:rPr>
          <w:rFonts w:cs="Courier New" w:ascii="Helvetica" w:hAnsi="Helvetica"/>
          <w:color w:val="000000"/>
          <w:sz w:val="22"/>
          <w:szCs w:val="22"/>
        </w:rPr>
        <w:t>2 - incidência de acréscimo financeiro de 0,64% (sessenta e quatro centésimos por cento) ao m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Para fins dos parcelamentos referidos na alínea “b” dos incisos I e II, o valor de cada parcela não poderá ser inferior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R$ 200,00 (duzentos reais), na hipótese de pessoas fís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R$ 500,00 (quinhentos reais), na hipótese de pessoas jurídicas.</w:t>
      </w:r>
    </w:p>
    <w:p>
      <w:pPr>
        <w:pStyle w:val="Normal"/>
        <w:autoSpaceDE w:val="false"/>
        <w:spacing w:before="144" w:after="144"/>
        <w:ind w:firstLine="1418"/>
        <w:jc w:val="both"/>
        <w:rPr/>
      </w:pPr>
      <w:r>
        <w:rPr>
          <w:rFonts w:cs="Courier New" w:ascii="Helvetica" w:hAnsi="Helvetica"/>
          <w:color w:val="000000"/>
          <w:sz w:val="22"/>
          <w:szCs w:val="22"/>
        </w:rPr>
        <w:t>§ 2º - Será aplicado ao débito parcelado o percentual de acréscimo financeiro de 0,64% (sessenta e quatro centésimos por cento) ao mês, de modo a se obter o valor da parcela mensal, que permanecerá constante da primeira até a última, desde que recolhidas nos respectivos vencimentos.</w:t>
      </w:r>
    </w:p>
    <w:p>
      <w:pPr>
        <w:pStyle w:val="Normal"/>
        <w:autoSpaceDE w:val="false"/>
        <w:spacing w:before="144" w:after="144"/>
        <w:ind w:firstLine="1418"/>
        <w:jc w:val="both"/>
        <w:rPr/>
      </w:pPr>
      <w:r>
        <w:rPr>
          <w:rFonts w:cs="Courier New" w:ascii="Helvetica" w:hAnsi="Helvetica"/>
          <w:color w:val="000000"/>
          <w:sz w:val="22"/>
          <w:szCs w:val="22"/>
        </w:rPr>
        <w:t>§ 3º -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3º – O contribuinte poderá aderir ao PPD no período de 19 de maio de 2014 a 29 de agosto de 2014, mediante acesso ao endereço eletrônico www.ppd2014.sp.gov.br, no qual deverá:</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0.767, de 29 de agost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3º – O contribuinte poderá aderir ao PPD no período de 19 de maio de 2014 a 5 de setembro de 2014, mediante acesso ao endereço eletrônico www.ppd2014.sp.gov.br, no qual deverá:”.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elecionar os débitos a serem liquidados nos termos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itir a Guia de Arrecadação Estadual – PPD correspondente à primeira parcela ou à parcela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4º - Caso o contribuinte queira solicitar a inclusão de débitos que não se encontrem disponibilizados no endereço eletrônico www.ppd2014.sp.gov.br, deverá se dirigir ao órgão de origem do débito competente para o cadastramento dos dados para a inscrição na dívida ati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O vencimento da primeira parcela ou da parcela única s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no dia 25 do mês corrente, para as adesões ocorridas entre os dias 1° e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 dia 10 do mês subseqüente, para as adesões ocorridas entre o dia 16 e o último dia do mês.</w:t>
      </w:r>
    </w:p>
    <w:p>
      <w:pPr>
        <w:pStyle w:val="Normal"/>
        <w:autoSpaceDE w:val="false"/>
        <w:spacing w:before="144" w:after="144"/>
        <w:ind w:firstLine="1418"/>
        <w:jc w:val="both"/>
        <w:rPr/>
      </w:pPr>
      <w:r>
        <w:rPr>
          <w:rFonts w:cs="Courier New" w:ascii="Helvetica" w:hAnsi="Helvetica"/>
          <w:color w:val="000000"/>
          <w:sz w:val="22"/>
          <w:szCs w:val="22"/>
        </w:rPr>
        <w:t>Parágrafo único - Na hipótese de parcelamento, o vencimento das parcelas subseqüentes à primeira ocorrerá na mesma data dos meses seguintes ao do vencimento da primeira parc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 parcelamento previsto neste decreto será considerado:</w:t>
      </w:r>
    </w:p>
    <w:p>
      <w:pPr>
        <w:pStyle w:val="Normal"/>
        <w:autoSpaceDE w:val="false"/>
        <w:spacing w:before="144" w:after="144"/>
        <w:ind w:firstLine="1418"/>
        <w:jc w:val="both"/>
        <w:rPr/>
      </w:pPr>
      <w:r>
        <w:rPr>
          <w:rFonts w:cs="Courier New" w:ascii="Helvetica" w:hAnsi="Helvetica"/>
          <w:color w:val="000000"/>
          <w:sz w:val="22"/>
          <w:szCs w:val="22"/>
        </w:rPr>
        <w:t>I - celebrado, após a adesão ao programa, com o recolhimento, pelo valor correto, da primeira parcela ou parcela única no prazo fix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ompido, na hipótese de:</w:t>
      </w:r>
    </w:p>
    <w:p>
      <w:pPr>
        <w:pStyle w:val="Normal"/>
        <w:autoSpaceDE w:val="false"/>
        <w:spacing w:before="144" w:after="144"/>
        <w:ind w:firstLine="1418"/>
        <w:jc w:val="both"/>
        <w:rPr/>
      </w:pPr>
      <w:r>
        <w:rPr>
          <w:rFonts w:cs="Courier New" w:ascii="Helvetica" w:hAnsi="Helvetica"/>
          <w:color w:val="000000"/>
          <w:sz w:val="22"/>
          <w:szCs w:val="22"/>
        </w:rPr>
        <w:t>a) inobservância de qualquer das condições estabelecidas n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falta de pagamento de 4 (quatro) ou mais parcelas, consecutivas ou não, excetuada a primeir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falta de pagamento de até 3 (três) parcelas, excetuada a primeira, após 90 (noventa) dias do vencimento da última prestação do parcelamento; </w:t>
      </w:r>
    </w:p>
    <w:p>
      <w:pPr>
        <w:pStyle w:val="Normal"/>
        <w:autoSpaceDE w:val="false"/>
        <w:spacing w:before="144" w:after="144"/>
        <w:ind w:firstLine="1418"/>
        <w:jc w:val="both"/>
        <w:rPr/>
      </w:pPr>
      <w:r>
        <w:rPr>
          <w:rFonts w:cs="Courier New" w:ascii="Helvetica" w:hAnsi="Helvetica"/>
          <w:color w:val="000000"/>
          <w:sz w:val="22"/>
          <w:szCs w:val="22"/>
        </w:rPr>
        <w:t xml:space="preserve">d) não comprovação da desistência e do recolhimento das custas e encargos de eventuais ações, embargos à execução fiscal, impugnações, defesas e recursos apresentados no âmbito judicial; </w:t>
      </w:r>
    </w:p>
    <w:p>
      <w:pPr>
        <w:pStyle w:val="Normal"/>
        <w:autoSpaceDE w:val="false"/>
        <w:spacing w:before="144" w:after="144"/>
        <w:ind w:firstLine="1418"/>
        <w:jc w:val="both"/>
        <w:rPr/>
      </w:pPr>
      <w:r>
        <w:rPr>
          <w:rFonts w:cs="Courier New" w:ascii="Helvetica" w:hAnsi="Helvetica"/>
          <w:color w:val="000000"/>
          <w:sz w:val="22"/>
          <w:szCs w:val="22"/>
        </w:rPr>
        <w:t>e) descumprimento de outras condições a serem estabelecidas em resolução conjunta pela Secretaria da Fazenda ou pel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rompimento do parce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implica imediato cancelamento dos descontos previstos no artigo 2º, reincorporando-se integralmente ao débito objeto da liquidação os valores reduzidos, tornando-se imediatamente exigível o débito com os acréscimos legais previstos na legislação;</w:t>
      </w:r>
    </w:p>
    <w:p>
      <w:pPr>
        <w:pStyle w:val="Normal"/>
        <w:autoSpaceDE w:val="false"/>
        <w:spacing w:before="144" w:after="144"/>
        <w:ind w:firstLine="1418"/>
        <w:jc w:val="both"/>
        <w:rPr/>
      </w:pPr>
      <w:r>
        <w:rPr>
          <w:rFonts w:cs="Courier New" w:ascii="Helvetica" w:hAnsi="Helvetica"/>
          <w:color w:val="000000"/>
          <w:sz w:val="22"/>
          <w:szCs w:val="22"/>
        </w:rPr>
        <w:t>2 – acarretará o imediato ajuizamento dos débitos inscritos e prosseguimento da execução fiscal dos débitos aju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Qualquer parcela recolhida antecipadamente, desde que o PPD não esteja rompido, será imputada de modo a liquidar, total ou parcialmente, as parcelas na ordem decrescente de seus venc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a hipótese de pagamento antecipado, o acréscimo financeiro incidente sobre as parcelas vincendas será aquele fixado para o mês da efetiva liquidação.</w:t>
      </w:r>
    </w:p>
    <w:p>
      <w:pPr>
        <w:pStyle w:val="Normal"/>
        <w:autoSpaceDE w:val="false"/>
        <w:spacing w:before="144" w:after="144"/>
        <w:ind w:firstLine="1418"/>
        <w:jc w:val="both"/>
        <w:rPr/>
      </w:pPr>
      <w:r>
        <w:rPr>
          <w:rFonts w:cs="Courier New" w:ascii="Helvetica" w:hAnsi="Helvetica"/>
          <w:color w:val="000000"/>
          <w:sz w:val="22"/>
          <w:szCs w:val="22"/>
        </w:rPr>
        <w:t xml:space="preserve">Artigo 8º - Na hipótese de recolhimento de parcela em atraso, serão aplicados, além dos acréscimos financeiros referentes ao parcelamento, juros de 0,1% (um décimo por cento) ao dia sobre o valor da parcela em atras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A liquidação do débito em parcela única ou a celebração do parcelamento nos termos deste decreto, relativamente aos componentes do débito tributário ou não tributário, imp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xpressa confissão irrevogável e irretratável do déb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núncia a qualquer defesa ou recurso administrativo ou judicial, bem como desistência dos já interpostos.</w:t>
      </w:r>
    </w:p>
    <w:p>
      <w:pPr>
        <w:pStyle w:val="Normal"/>
        <w:autoSpaceDE w:val="false"/>
        <w:spacing w:before="144" w:after="144"/>
        <w:ind w:firstLine="1418"/>
        <w:jc w:val="both"/>
        <w:rPr/>
      </w:pPr>
      <w:r>
        <w:rPr>
          <w:rFonts w:cs="Courier New" w:ascii="Helvetica" w:hAnsi="Helvetica"/>
          <w:color w:val="000000"/>
          <w:sz w:val="22"/>
          <w:szCs w:val="22"/>
        </w:rPr>
        <w:t>§ 1º -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Normal"/>
        <w:autoSpaceDE w:val="false"/>
        <w:spacing w:before="144" w:after="144"/>
        <w:ind w:firstLine="1418"/>
        <w:jc w:val="both"/>
        <w:rPr/>
      </w:pPr>
      <w:r>
        <w:rPr>
          <w:rFonts w:cs="Courier New" w:ascii="Helvetica" w:hAnsi="Helvetica"/>
          <w:color w:val="000000"/>
          <w:sz w:val="22"/>
          <w:szCs w:val="22"/>
        </w:rPr>
        <w:t>§ 2º - O recolhimento efetuado, integral ou parcial, embora autorizado pelo Fisco, não importa em presunção de correção dos cálculos efetuados, ficando resguardado o direito do Fisco de exigir eventuais diferenças apuradas posterior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A concessão dos benefícios previstos neste decreto:</w:t>
      </w:r>
    </w:p>
    <w:p>
      <w:pPr>
        <w:pStyle w:val="Normal"/>
        <w:autoSpaceDE w:val="false"/>
        <w:spacing w:before="144" w:after="144"/>
        <w:ind w:firstLine="1418"/>
        <w:jc w:val="both"/>
        <w:rPr/>
      </w:pPr>
      <w:r>
        <w:rPr>
          <w:rFonts w:cs="Courier New" w:ascii="Helvetica" w:hAnsi="Helvetica"/>
          <w:color w:val="000000"/>
          <w:sz w:val="22"/>
          <w:szCs w:val="22"/>
        </w:rPr>
        <w:t>I - não dispensa, na hipótese de débitos ajuizados, a efetivação de garantia integral da execução fiscal, bem como o pagamento de custas, das despesas judiciais e dos honorários advocatícios, ficando estes reduzidos para 5% (cinco por cento) do valor do débito;</w:t>
      </w:r>
    </w:p>
    <w:p>
      <w:pPr>
        <w:pStyle w:val="Normal"/>
        <w:autoSpaceDE w:val="false"/>
        <w:spacing w:before="144" w:after="144"/>
        <w:ind w:firstLine="1418"/>
        <w:jc w:val="both"/>
        <w:rPr/>
      </w:pPr>
      <w:r>
        <w:rPr>
          <w:rFonts w:cs="Courier New" w:ascii="Helvetica" w:hAnsi="Helvetica"/>
          <w:color w:val="000000"/>
          <w:sz w:val="22"/>
          <w:szCs w:val="22"/>
        </w:rPr>
        <w:t>II - não autoriza a restituição, no todo ou em parte, de importância recolhida anteriormente ao início da vigência deste decreto.</w:t>
      </w:r>
    </w:p>
    <w:p>
      <w:pPr>
        <w:pStyle w:val="Normal"/>
        <w:autoSpaceDE w:val="false"/>
        <w:spacing w:before="144" w:after="144"/>
        <w:ind w:firstLine="1418"/>
        <w:jc w:val="both"/>
        <w:rPr/>
      </w:pPr>
      <w:r>
        <w:rPr>
          <w:rFonts w:cs="Courier New" w:ascii="Helvetica" w:hAnsi="Helvetica"/>
          <w:color w:val="000000"/>
          <w:sz w:val="22"/>
          <w:szCs w:val="22"/>
        </w:rPr>
        <w:t xml:space="preserve">Artigo 11 - A transferência de propriedade do veículo junto aos órgãos de trânsito implica imediato vencimento de todas as parcelas vincendas do parcelamento celebrado nos termos deste decreto, inclusive do parcelamento referente a um conjunto de veículos. </w:t>
      </w:r>
    </w:p>
    <w:p>
      <w:pPr>
        <w:pStyle w:val="Normal"/>
        <w:autoSpaceDE w:val="false"/>
        <w:spacing w:before="144" w:after="144"/>
        <w:ind w:firstLine="1418"/>
        <w:jc w:val="both"/>
        <w:rPr/>
      </w:pPr>
      <w:r>
        <w:rPr>
          <w:rFonts w:cs="Courier New" w:ascii="Helvetica" w:hAnsi="Helvetica"/>
          <w:color w:val="000000"/>
          <w:sz w:val="22"/>
          <w:szCs w:val="22"/>
        </w:rPr>
        <w:t>§ 1º - A transferência de propriedade só será efetivada pelo Departamento Estadual de Trânsito deste Estado, após comprovação do pagamento integral dos débitos de IPVA referentes ao veíc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licenciamento do veículo cujos débitos tenham sido parcelados nos termos deste decreto não requer a liquidação das parcelas vincen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mai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FÍCIO CONJUNTO GS-CAT/PGE nº 348/201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Temos a honra de encaminhar a Vossa Excelência a inclusa minuta de decreto que regulamenta a Lei 15.387, de 16 de abril de 2014, que instituiu o Programa de Parcelamento de Débitos – PPD.</w:t>
      </w:r>
    </w:p>
    <w:p>
      <w:pPr>
        <w:pStyle w:val="Normal"/>
        <w:autoSpaceDE w:val="false"/>
        <w:spacing w:before="144" w:after="144"/>
        <w:ind w:firstLine="1418"/>
        <w:jc w:val="both"/>
        <w:rPr/>
      </w:pPr>
      <w:r>
        <w:rPr>
          <w:rFonts w:cs="Courier New" w:ascii="Helvetica" w:hAnsi="Helvetica"/>
          <w:color w:val="000000"/>
          <w:sz w:val="22"/>
          <w:szCs w:val="22"/>
        </w:rPr>
        <w:t>O decreto dispõe sobre a possibilidade de os débitos de natureza tributária, indicados na minuta, decorrentes de fatos geradores ocorridos até 30 de novembro de 2013, e os débitos de natureza não tributária, também indicados na minuta, vencidos até 30 de novembro de 2013, inscritos na dívida ativa, ajuizados ou não, serem liquidados em parcela única ou parceladamente, com redução das multas e encargos mor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 contribuinte poderá aderir ao Programa de Parcelamento de Débitos – PPD no período de 19 de maio de 2014 a 29 de agosto de 2014. </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amos o ensejo para reiterar-lhe nosso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drea Sandro Calab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6:00Z</dcterms:created>
  <dc:creator>prodesp</dc:creator>
  <dc:description/>
  <cp:keywords/>
  <dc:language>en-US</dc:language>
  <cp:lastModifiedBy>prodesp</cp:lastModifiedBy>
  <dcterms:modified xsi:type="dcterms:W3CDTF">2014-09-01T13:30:00Z</dcterms:modified>
  <cp:revision>3</cp:revision>
  <dc:subject/>
  <dc:title>DECRETO Nº 60</dc:title>
</cp:coreProperties>
</file>