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1.100, DE 30 DE JANEIRO DE 2015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ispõe sobre alterações na classificação institucional das Secretarias da Justiça e da Defesa da Cidadania e de Desenvolvimento Social no Sistema de Administração Financeira e Orçamentária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GERALDO ALCKMIN, GOVERNADOR DO ESTADO DE SÃO PAULO, no uso de suas atribuições legais, com fundamento no artigo 6º do Decreto-Lei nº 233, de 28 de abril de 1970, que estabelece normas para a estruturação dos Sistemas de Administração Financeira e Orçamentária do Estado, e à vista do disposto no Decreto nº 61.054, de 14 de janeiro de 2015, que dispõe sobre as transferências que especifica da Secretaria da Justiça e da Defesa da Cidadania para a Secretaria de Desenvolvimento Social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Artigo 1° - Fica excluído do artigo 2° do Decreto n° 59.153, de 6 de maio de 2013, o inciso IV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“</w:t>
      </w:r>
      <w:r>
        <w:rPr>
          <w:rFonts w:cs="Courier New" w:ascii="Helvetica" w:hAnsi="Helvetica"/>
          <w:color w:val="008000"/>
          <w:sz w:val="22"/>
          <w:szCs w:val="22"/>
        </w:rPr>
        <w:t>IV – Conselho Estadual dos Direitos da Criança e do Adolescente – CONDECA.”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Artigo 2º - Fica incluído no artigo 2º do Decreto nº 57.915, de 27 de março de 2012, o inciso V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“</w:t>
      </w:r>
      <w:r>
        <w:rPr>
          <w:rFonts w:cs="Courier New" w:ascii="Helvetica" w:hAnsi="Helvetica"/>
          <w:color w:val="008000"/>
          <w:sz w:val="22"/>
          <w:szCs w:val="22"/>
        </w:rPr>
        <w:t>V – Conselho Estadual dos Direitos da Criança e do Adolescente – CONDECA.”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rtigo 3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Palácio dos Bandeirantes, 30 de janeiro de 2015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7.589, de 22 de mar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e 2023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33:00Z</dcterms:created>
  <dc:creator>prodesp</dc:creator>
  <dc:description/>
  <cp:keywords/>
  <dc:language>en-US</dc:language>
  <cp:lastModifiedBy>Tania Mara de Oliveira</cp:lastModifiedBy>
  <dcterms:modified xsi:type="dcterms:W3CDTF">2023-03-23T15:04:00Z</dcterms:modified>
  <cp:revision>3</cp:revision>
  <dc:subject/>
  <dc:title>DECRETO Nº 61</dc:title>
</cp:coreProperties>
</file>