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96, DE 27 DE JANEIRO DE 2011</w:t>
      </w:r>
    </w:p>
    <w:p>
      <w:pPr>
        <w:pStyle w:val="TextBodyIndent"/>
        <w:rPr/>
      </w:pPr>
      <w:r>
        <w:rPr/>
        <w:t>Altera a redação dos dispositivos que especifica do Decreto nº 50.941, de 5 de julho de 2006, que dispõe sobre a reorganização da Secretaria da Cultu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diante indicados do artigo 137 do Decreto nº 50.941, de 5 de julho de 2006, alterado pelo Decreto nº 53.571, de 17 de outubro de 2008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incis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III - Secretaria de Turism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inciso V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V - Secretaria de Planejamento e Desenvolvimento Regional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7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510, de 9 de març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4:00Z</dcterms:created>
  <dc:creator>CCIV-TMOliveira</dc:creator>
  <dc:description/>
  <cp:keywords/>
  <dc:language>en-US</dc:language>
  <cp:lastModifiedBy>cciv-tmoliveira</cp:lastModifiedBy>
  <dcterms:modified xsi:type="dcterms:W3CDTF">2017-03-10T13:04:00Z</dcterms:modified>
  <cp:revision>4</cp:revision>
  <dc:subject/>
  <dc:title>DECRETO Nº 56</dc:title>
</cp:coreProperties>
</file>