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057, DE 10 DE JUNHO DE 2011</w:t>
      </w:r>
    </w:p>
    <w:p>
      <w:pPr>
        <w:pStyle w:val="TextBodyIndent"/>
        <w:rPr/>
      </w:pPr>
      <w:r>
        <w:rPr/>
        <w:t>Dá nova redação a dispositivos que especifica do Decreto nº 50.712, de 10 de abril de 2006, que fixa as frotas de veículos das Unidades Orçamentárias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s dispositivos adiante enumerados do Decreto nº 50.712, de 10 de abril de 2006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artigo 4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4º - A frota de veículos da Coordenadoria de Unidades Prisionais da Região Central do Estado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S-1" - 6 (se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S-2" - 92 (noventa e do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3" - 30 (trinta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4" - 163 (cento e sessenta e três) veículo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artigo 6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6º - A frota de veículos da Coordenadoria de Unidades Prisionais da Região Noroeste do Estado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S-1" - 5 (cinco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S-2" - 113 (cento e treze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 Grupo "S-3" - 44 (quarenta e quatro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4" - 200 (duzentos) veículos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0 de jun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59.585, de 9 de outubr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30:00Z</dcterms:created>
  <dc:creator>CCIV-TMOliveira</dc:creator>
  <dc:description/>
  <cp:keywords/>
  <dc:language>en-US</dc:language>
  <cp:lastModifiedBy>prodesp</cp:lastModifiedBy>
  <dcterms:modified xsi:type="dcterms:W3CDTF">2013-10-10T13:15:00Z</dcterms:modified>
  <cp:revision>4</cp:revision>
  <dc:subject/>
  <dc:title>DECRETO Nº 57</dc:title>
</cp:coreProperties>
</file>