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rPr>
          <w:rFonts w:cs="Helvetica"/>
          <w:szCs w:val="22"/>
        </w:rPr>
      </w:pPr>
      <w:r>
        <w:rPr>
          <w:rFonts w:cs="Helvetica"/>
          <w:szCs w:val="22"/>
        </w:rPr>
        <w:t>DECRETO Nº 55.587, DE 17 DE MARÇO DE 2010</w:t>
      </w:r>
    </w:p>
    <w:p>
      <w:pPr>
        <w:pStyle w:val="TextBodyIndent"/>
        <w:spacing w:before="144" w:after="144"/>
        <w:rPr/>
      </w:pPr>
      <w:r>
        <w:rPr>
          <w:rFonts w:cs="Helvetica"/>
          <w:szCs w:val="22"/>
        </w:rPr>
        <w:t>Institui o Conselho Estadual dos Direitos da População de Lésbicas, Gays, Bissexuais, Travestis e Transexuais e dá providências correlatas</w:t>
      </w:r>
    </w:p>
    <w:p>
      <w:pPr>
        <w:pStyle w:val="Normal"/>
        <w:autoSpaceDE w:val="false"/>
        <w:spacing w:before="144" w:after="144"/>
        <w:ind w:firstLine="1418"/>
        <w:jc w:val="both"/>
        <w:rPr/>
      </w:pPr>
      <w:r>
        <w:rPr>
          <w:rFonts w:cs="Helvetica" w:ascii="Helvetica" w:hAnsi="Helvetica"/>
          <w:color w:val="000000"/>
          <w:sz w:val="22"/>
          <w:szCs w:val="22"/>
        </w:rPr>
        <w:t>JOSÉ SERRA, GOVERNADOR DO ESTADO DE SÃO PAULO, no uso de suas atribuições legais,</w:t>
      </w:r>
    </w:p>
    <w:p>
      <w:pPr>
        <w:pStyle w:val="Normal"/>
        <w:autoSpaceDE w:val="false"/>
        <w:spacing w:before="144" w:after="144"/>
        <w:ind w:firstLine="1418"/>
        <w:jc w:val="both"/>
        <w:rPr/>
      </w:pPr>
      <w:r>
        <w:rPr>
          <w:rFonts w:cs="Helvetica" w:ascii="Helvetica" w:hAnsi="Helvetica"/>
          <w:color w:val="000000"/>
          <w:sz w:val="22"/>
          <w:szCs w:val="22"/>
        </w:rPr>
        <w:t>Considerando a criação da Coordenação de Políticas para a Diversidade Sexual do Estado de São Paulo e do Comitê Intersecretarial de Defesa da Diversidade Sexual junto à Secretaria da Justiça e da Defesa da Cidadania, por meio do Decreto nº 54.032, de 18 de fevereiro de 2009;</w:t>
      </w:r>
    </w:p>
    <w:p>
      <w:pPr>
        <w:pStyle w:val="Normal"/>
        <w:autoSpaceDE w:val="false"/>
        <w:spacing w:before="144" w:after="144"/>
        <w:ind w:firstLine="1418"/>
        <w:jc w:val="both"/>
        <w:rPr/>
      </w:pPr>
      <w:r>
        <w:rPr>
          <w:rFonts w:cs="Helvetica" w:ascii="Helvetica" w:hAnsi="Helvetica"/>
          <w:color w:val="000000"/>
          <w:sz w:val="22"/>
          <w:szCs w:val="22"/>
        </w:rPr>
        <w:t>Considerando a necessidade de realização de políticas públicas destinadas à promoção da cidadania da população de lésbicas, gays, bissexuais, travestis e transexuais, bem como ao enfrentamento das homofobias e suas correlatas formas de discriminação;</w:t>
      </w:r>
    </w:p>
    <w:p>
      <w:pPr>
        <w:pStyle w:val="Normal"/>
        <w:autoSpaceDE w:val="false"/>
        <w:spacing w:before="144" w:after="144"/>
        <w:ind w:firstLine="1418"/>
        <w:jc w:val="both"/>
        <w:rPr/>
      </w:pPr>
      <w:r>
        <w:rPr>
          <w:rFonts w:cs="Helvetica" w:ascii="Helvetica" w:hAnsi="Helvetica"/>
          <w:color w:val="000000"/>
          <w:sz w:val="22"/>
          <w:szCs w:val="22"/>
        </w:rPr>
        <w:t>Considerando as resoluções da I Conferência Estadual GLBTT, convocada pelo Decreto nº 52.770, de 3 de março de 2008, que apontou a necessidade de criação de um organismo institucional voltado à promoção da participação política e controle social das ações públicas de incentivo à cidadania de lésbicas, gays, bissexuais, travestis e transexuais;</w:t>
      </w:r>
    </w:p>
    <w:p>
      <w:pPr>
        <w:pStyle w:val="Normal"/>
        <w:autoSpaceDE w:val="false"/>
        <w:spacing w:before="144" w:after="144"/>
        <w:ind w:firstLine="1418"/>
        <w:jc w:val="both"/>
        <w:rPr/>
      </w:pPr>
      <w:r>
        <w:rPr>
          <w:rFonts w:cs="Helvetica" w:ascii="Helvetica" w:hAnsi="Helvetica"/>
          <w:color w:val="000000"/>
          <w:sz w:val="22"/>
          <w:szCs w:val="22"/>
        </w:rPr>
        <w:t>Considerando que o Estado de São Paulo vem, desde 1984, consolidando mecanismos de participação popular e controle social, contribuindo para o aprimoramento da democracia;</w:t>
      </w:r>
    </w:p>
    <w:p>
      <w:pPr>
        <w:pStyle w:val="Normal"/>
        <w:autoSpaceDE w:val="false"/>
        <w:spacing w:before="144" w:after="144"/>
        <w:ind w:firstLine="1418"/>
        <w:jc w:val="both"/>
        <w:rPr/>
      </w:pPr>
      <w:r>
        <w:rPr>
          <w:rFonts w:cs="Helvetica" w:ascii="Helvetica" w:hAnsi="Helvetica"/>
          <w:color w:val="000000"/>
          <w:sz w:val="22"/>
          <w:szCs w:val="22"/>
        </w:rPr>
        <w:t>Considerando que o Programa Estadual de Direitos Humanos assegura o compromisso do Estado de São Paulo em desenvolver programas estaduais e apoiar programas municipais para assegurar a todos os grupos sociais o direito de participar na formulação e implementação de políticas públicas nas áreas de saúde, educação, habitação, meio ambiente, segurança social, trabalho, economia, cultura, segurança e justiça; 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onsiderando a importância de ampliar as políticas públicas destinadas á promoção dos direitos da população LGBT, somando à atuação dos órgãos públicos a contribuição da sociedade civi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pPr>
      <w:r>
        <w:rPr>
          <w:rFonts w:cs="Helvetica" w:ascii="Helvetica" w:hAnsi="Helvetica"/>
          <w:color w:val="000000"/>
          <w:sz w:val="22"/>
          <w:szCs w:val="22"/>
        </w:rPr>
        <w:t>Artigo 1º - Fica instituído, junto à Coordenação de Políticas para a Diversidade Sexual do Estado de São Paulo, da Secretaria da Justiça e da Defesa da Cidadania, o Conselho Estadual dos Direitos da População de Lésbicas, Gays, Bissexuais, Travestis e Transexuais, denominado Conselho Estadual LGB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Parágrafo único - O Conselho Estadual LGBT de que trata o </w:t>
        <w:tab/>
        <w:t>"caput" deste artigo, órgão consultivo e deliberativo, tem por finalidade elaborar, monitorar e avaliar políticas públicas destinadas à efetiva promoção dos direitos da população de lésbicas, gays, bissexuais, travestis e transexuai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2º - O Conselho Estadual LGBT tem as seguintes atribuiçõe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 participar da elaboração de políticas públicas que visem a assegurar a efetiva promoção dos direitos da população LGBT;</w:t>
      </w:r>
    </w:p>
    <w:p>
      <w:pPr>
        <w:pStyle w:val="Normal"/>
        <w:autoSpaceDE w:val="false"/>
        <w:spacing w:before="144" w:after="144"/>
        <w:ind w:firstLine="1418"/>
        <w:jc w:val="both"/>
        <w:rPr/>
      </w:pPr>
      <w:r>
        <w:rPr>
          <w:rFonts w:cs="Helvetica" w:ascii="Helvetica" w:hAnsi="Helvetica"/>
          <w:strike/>
          <w:color w:val="000000"/>
          <w:sz w:val="22"/>
          <w:szCs w:val="22"/>
        </w:rPr>
        <w:t>II - elaborar, avaliar e apresentar sugestões em relação ao desenvolvimento de programas e ações governamentais e a execução de recursos públicos para eles autorizados, bem como monitorar e opinar sobre as questões referentes à cidadania da população LGBT;</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I - propor a adoção de mecanismos e instrumentos que assegurem a participação e controle social sobre as políticas públicas para a promoção dos direitos da população LGBT;</w:t>
      </w:r>
    </w:p>
    <w:p>
      <w:pPr>
        <w:pStyle w:val="Normal"/>
        <w:autoSpaceDE w:val="false"/>
        <w:spacing w:before="144" w:after="144"/>
        <w:ind w:firstLine="1418"/>
        <w:jc w:val="both"/>
        <w:rPr/>
      </w:pPr>
      <w:r>
        <w:rPr>
          <w:rFonts w:cs="Helvetica" w:ascii="Helvetica" w:hAnsi="Helvetica"/>
          <w:strike/>
          <w:color w:val="000000"/>
          <w:sz w:val="22"/>
          <w:szCs w:val="22"/>
        </w:rPr>
        <w:t>IV - apresentar sugestões para a elaboração do planejamento plurianual do Governo do Estado, o estabelecimento de diretrizes orçamentárias e para a alocação de recursos no orçamento anual do Estado, visando a subsidiar decisões governamentais voltadas à implantação de políticas públicas para a promoção dos direitos da população LGBT;</w:t>
      </w:r>
    </w:p>
    <w:p>
      <w:pPr>
        <w:pStyle w:val="Normal"/>
        <w:autoSpaceDE w:val="false"/>
        <w:spacing w:before="144" w:after="144"/>
        <w:ind w:firstLine="1418"/>
        <w:jc w:val="both"/>
        <w:rPr/>
      </w:pPr>
      <w:r>
        <w:rPr>
          <w:rFonts w:cs="Helvetica" w:ascii="Helvetica" w:hAnsi="Helvetica"/>
          <w:strike/>
          <w:color w:val="000000"/>
          <w:sz w:val="22"/>
          <w:szCs w:val="22"/>
        </w:rPr>
        <w:t>V - efetuar e receber denúncias que envolvam fatos e episódios discriminatórios contra lésbicas, gays, bissexuais, travestis e transexuais, encaminhando-as aos órgãos competentes para as providências cabíveis, além de acompanhar os procedimentos pertinentes;</w:t>
      </w:r>
    </w:p>
    <w:p>
      <w:pPr>
        <w:pStyle w:val="Normal"/>
        <w:autoSpaceDE w:val="false"/>
        <w:spacing w:before="144" w:after="144"/>
        <w:ind w:firstLine="1418"/>
        <w:jc w:val="both"/>
        <w:rPr/>
      </w:pPr>
      <w:r>
        <w:rPr>
          <w:rFonts w:cs="Helvetica" w:ascii="Helvetica" w:hAnsi="Helvetica"/>
          <w:strike/>
          <w:color w:val="000000"/>
          <w:sz w:val="22"/>
          <w:szCs w:val="22"/>
        </w:rPr>
        <w:t>VI - propor e incentivar a realização de campanhas destinadas à promoção da diversidade sexual, dos direitos da população LGBT e o enfrentamento à discriminação hemofóbic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VII - prestar colaboração técnica, em sua área de atuação, á órgãos e entidades públicas do Estado;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III - elaborar sugestões para aperfeiçoamento da legislação vigente;</w:t>
      </w:r>
    </w:p>
    <w:p>
      <w:pPr>
        <w:pStyle w:val="Normal"/>
        <w:autoSpaceDE w:val="false"/>
        <w:spacing w:before="144" w:after="144"/>
        <w:ind w:firstLine="1418"/>
        <w:jc w:val="both"/>
        <w:rPr/>
      </w:pPr>
      <w:r>
        <w:rPr>
          <w:rFonts w:cs="Helvetica" w:ascii="Helvetica" w:hAnsi="Helvetica"/>
          <w:strike/>
          <w:color w:val="000000"/>
          <w:sz w:val="22"/>
          <w:szCs w:val="22"/>
        </w:rPr>
        <w:t>IX - propor a realização de estudos, debates e pesquisas sobre a temática da diversidade sexual e direito da população LGBT;</w:t>
      </w:r>
    </w:p>
    <w:p>
      <w:pPr>
        <w:pStyle w:val="Normal"/>
        <w:autoSpaceDE w:val="false"/>
        <w:spacing w:before="144" w:after="144"/>
        <w:ind w:firstLine="1418"/>
        <w:jc w:val="both"/>
        <w:rPr/>
      </w:pPr>
      <w:r>
        <w:rPr>
          <w:rFonts w:cs="Helvetica" w:ascii="Helvetica" w:hAnsi="Helvetica"/>
          <w:strike/>
          <w:color w:val="000000"/>
          <w:sz w:val="22"/>
          <w:szCs w:val="22"/>
        </w:rPr>
        <w:t>X - pronunciar-se sobre matérias que lhe sejam submetidas pela Coordenação de Políticas para a Diversidade sexual, da Secretaria da Justiça e da Defesa da Cidadani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 - escolher, dentre os seus membros, o Secretário Geral do Conselho Estadual LGBT;</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I - colaborar na defesa dos direitos da população LGBT por todos os meios legais que se fizerem necessários;</w:t>
      </w:r>
    </w:p>
    <w:p>
      <w:pPr>
        <w:pStyle w:val="Normal"/>
        <w:autoSpaceDE w:val="false"/>
        <w:spacing w:before="144" w:after="144"/>
        <w:ind w:firstLine="1418"/>
        <w:jc w:val="both"/>
        <w:rPr/>
      </w:pPr>
      <w:r>
        <w:rPr>
          <w:rFonts w:cs="Helvetica" w:ascii="Helvetica" w:hAnsi="Helvetica"/>
          <w:strike/>
          <w:color w:val="000000"/>
          <w:sz w:val="22"/>
          <w:szCs w:val="22"/>
        </w:rPr>
        <w:t>XIII - promover canais de diálogo institucionais entre o Conselho Estadual LGBT e a sociedade civil organizad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V - elaborar seu regimento interno.</w:t>
      </w:r>
    </w:p>
    <w:p>
      <w:pPr>
        <w:pStyle w:val="Normal"/>
        <w:autoSpaceDE w:val="false"/>
        <w:spacing w:before="144" w:after="144"/>
        <w:ind w:firstLine="1418"/>
        <w:jc w:val="both"/>
        <w:rPr/>
      </w:pPr>
      <w:r>
        <w:rPr>
          <w:rFonts w:cs="Helvetica" w:ascii="Helvetica" w:hAnsi="Helvetica"/>
          <w:strike/>
          <w:color w:val="000000"/>
          <w:sz w:val="22"/>
          <w:szCs w:val="22"/>
        </w:rPr>
        <w:t>Parágrafo único - O Conselho Estadual LGBT poderá estabelecer contato direto com diversos órgãos do Estado de São Paulo, pertencentes à Administração Direta ou Indireta, objetivando o fiel cumprimento das suas atribuiçõe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527, de 6 de novembro de 2012 (art.1º-nova redação para artigo)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rtigo 2º - O Conselho Estadual LGBT tem as seguintes atribuições:</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 - participar da elaboração de políticas públicas que visem a assegurar a efetiva promoção dos direitos da população LGBT;</w:t>
      </w:r>
    </w:p>
    <w:p>
      <w:pPr>
        <w:pStyle w:val="Normal"/>
        <w:autoSpaceDE w:val="false"/>
        <w:spacing w:before="144" w:after="144"/>
        <w:ind w:firstLine="1418"/>
        <w:jc w:val="both"/>
        <w:rPr/>
      </w:pPr>
      <w:r>
        <w:rPr>
          <w:rFonts w:cs="Helvetica" w:ascii="Helvetica" w:hAnsi="Helvetica"/>
          <w:color w:val="0000FF"/>
          <w:sz w:val="22"/>
          <w:szCs w:val="22"/>
        </w:rPr>
        <w:t>II - avaliar e elaborar sugestões em relação ao desenvolvimento de programas e ações governamentais e a execução de recursos públicos para eles autorizados, bem como monitorar e opinar sobre as questões referentes à cidadania da população LGB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II - propor a adoção de mecanismos e instrumentos que assegurem a participação e controle social sobre as políticas públicas para a promoção dos direitos da população LGBT;</w:t>
      </w:r>
    </w:p>
    <w:p>
      <w:pPr>
        <w:pStyle w:val="Normal"/>
        <w:autoSpaceDE w:val="false"/>
        <w:spacing w:before="144" w:after="144"/>
        <w:ind w:firstLine="1418"/>
        <w:jc w:val="both"/>
        <w:rPr/>
      </w:pPr>
      <w:r>
        <w:rPr>
          <w:rFonts w:cs="Helvetica" w:ascii="Helvetica" w:hAnsi="Helvetica"/>
          <w:color w:val="0000FF"/>
          <w:sz w:val="22"/>
          <w:szCs w:val="22"/>
        </w:rPr>
        <w:t>IV - apresentar sugestões para a elaboração do planejamento plurianual do Governo do Estado, o estabelecimento de diretrizes orçamentárias para a alocação de recursos no orçamento anual do Estado, visando a subsidiar decisões governamentais voltadas à implantação de políticas públicas para a promoção dos direitos da população LGBT;</w:t>
      </w:r>
    </w:p>
    <w:p>
      <w:pPr>
        <w:pStyle w:val="Normal"/>
        <w:autoSpaceDE w:val="false"/>
        <w:spacing w:before="144" w:after="144"/>
        <w:ind w:firstLine="1418"/>
        <w:jc w:val="both"/>
        <w:rPr/>
      </w:pPr>
      <w:r>
        <w:rPr>
          <w:rFonts w:cs="Helvetica" w:ascii="Helvetica" w:hAnsi="Helvetica"/>
          <w:strike/>
          <w:color w:val="0000FF"/>
          <w:sz w:val="22"/>
          <w:szCs w:val="22"/>
        </w:rPr>
        <w:t>V - propor à Coordenação Estadual de Políticas para a Diversidade Sexual, da Secretaria da Justiça e da Defesa da Cidadania, a realização de campanhas destinadas à promoção da diversidade sexual, dos direitos da população LGBT e o enfrentamento à discriminação, bem como incentivá-la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V – propor à Coordenação Estadual de Políticas para a Diversidade Sexual, da Casa Civil, do Gabinete do Governador, a realização de campanhas destinadas à promoção da diversidade sexual, dos direitos da população LGBT e o enfrentamento à discriminação, bem como incentivá-las;”;(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V – propor à Coordenação Estadual de Políticas para a Diversidade Sexual, da Secretaria da Justiça e da Defesa da Cidadania, a realização de campanhas destinadas à promoção da diversidade sexual, dos direitos da população LGBT e o enfrentamento à discriminação, bem como incentivá-las;”; (NR)</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 xml:space="preserve">VI - prestar colaboração técnica, em sua área de atuação, à órgãos e entidades públicas do Estado; </w:t>
      </w:r>
    </w:p>
    <w:p>
      <w:pPr>
        <w:pStyle w:val="Normal"/>
        <w:autoSpaceDE w:val="false"/>
        <w:spacing w:before="144" w:after="144"/>
        <w:ind w:firstLine="1418"/>
        <w:jc w:val="both"/>
        <w:rPr/>
      </w:pPr>
      <w:r>
        <w:rPr>
          <w:rFonts w:cs="Helvetica" w:ascii="Helvetica" w:hAnsi="Helvetica"/>
          <w:color w:val="0000FF"/>
          <w:sz w:val="22"/>
          <w:szCs w:val="22"/>
        </w:rPr>
        <w:t>VII - elaborar sugestões visando o aperfeiçoamento da legislação vigente;</w:t>
      </w:r>
    </w:p>
    <w:p>
      <w:pPr>
        <w:pStyle w:val="Normal"/>
        <w:autoSpaceDE w:val="false"/>
        <w:spacing w:before="144" w:after="144"/>
        <w:ind w:firstLine="1418"/>
        <w:jc w:val="both"/>
        <w:rPr/>
      </w:pPr>
      <w:r>
        <w:rPr>
          <w:rFonts w:cs="Helvetica" w:ascii="Helvetica" w:hAnsi="Helvetica"/>
          <w:color w:val="0000FF"/>
          <w:sz w:val="22"/>
          <w:szCs w:val="22"/>
        </w:rPr>
        <w:t>VIII - propor a realização de estudos, debates e pesquisas sobre a temática da diversidade sexual e direito da população LGBT;</w:t>
      </w:r>
    </w:p>
    <w:p>
      <w:pPr>
        <w:pStyle w:val="Normal"/>
        <w:autoSpaceDE w:val="false"/>
        <w:spacing w:before="144" w:after="144"/>
        <w:ind w:firstLine="1418"/>
        <w:jc w:val="both"/>
        <w:rPr/>
      </w:pPr>
      <w:r>
        <w:rPr>
          <w:rFonts w:cs="Helvetica" w:ascii="Helvetica" w:hAnsi="Helvetica"/>
          <w:strike/>
          <w:color w:val="0000FF"/>
          <w:sz w:val="22"/>
          <w:szCs w:val="22"/>
        </w:rPr>
        <w:t>IX - pronunciar-se sobre matérias que lhe sejam submetidas pela Coordenação de Políticas para a Diversidade Sexual, da Secretaria da Justiça e da Defesa da Cidadania;</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IX – pronunciar-se sobre matérias que lhe sejam submetidas pela Coordenação de Políticas para a Diversidade Sexual, da Casa Civil, do Gabinete do Governador;”;(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X – pronunciar-se sobre matérias que lhe sejam submetidas pela Coordenação de Políticas para a Diversidade Sexual, da Secretaria da Justiça e da Defesa da Cidadania;”; (NR)</w:t>
      </w:r>
    </w:p>
    <w:p>
      <w:pPr>
        <w:pStyle w:val="Normal"/>
        <w:autoSpaceDE w:val="false"/>
        <w:spacing w:before="144" w:after="144"/>
        <w:ind w:firstLine="1418"/>
        <w:jc w:val="both"/>
        <w:rPr/>
      </w:pPr>
      <w:r>
        <w:rPr>
          <w:rFonts w:cs="Helvetica" w:ascii="Helvetica" w:hAnsi="Helvetica"/>
          <w:color w:val="0000FF"/>
          <w:sz w:val="22"/>
          <w:szCs w:val="22"/>
        </w:rPr>
        <w:t>X - eleger, dentre os seus pares, o Secretário Geral do Conselho Estadual LGB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 - colaborar na defesa dos direitos da população LGBT por todos os meios legais que se fizerem necessários;</w:t>
      </w:r>
    </w:p>
    <w:p>
      <w:pPr>
        <w:pStyle w:val="Normal"/>
        <w:autoSpaceDE w:val="false"/>
        <w:spacing w:before="144" w:after="144"/>
        <w:ind w:firstLine="1418"/>
        <w:jc w:val="both"/>
        <w:rPr/>
      </w:pPr>
      <w:r>
        <w:rPr>
          <w:rFonts w:cs="Helvetica" w:ascii="Helvetica" w:hAnsi="Helvetica"/>
          <w:color w:val="0000FF"/>
          <w:sz w:val="22"/>
          <w:szCs w:val="22"/>
        </w:rPr>
        <w:t>XII - promover canais de diálogo institucionais entre o Conselho Estadual LGBT e a sociedade civil organizada;</w:t>
      </w:r>
    </w:p>
    <w:p>
      <w:pPr>
        <w:pStyle w:val="Normal"/>
        <w:autoSpaceDE w:val="false"/>
        <w:spacing w:before="144" w:after="144"/>
        <w:ind w:firstLine="1418"/>
        <w:jc w:val="both"/>
        <w:rPr/>
      </w:pPr>
      <w:r>
        <w:rPr>
          <w:rFonts w:cs="Helvetica" w:ascii="Helvetica" w:hAnsi="Helvetica"/>
          <w:strike/>
          <w:color w:val="0000FF"/>
          <w:sz w:val="22"/>
          <w:szCs w:val="22"/>
        </w:rPr>
        <w:t>XIII - encaminhar à Coordenação de Políticas para a Diversidade Sexual, da Secretaria da Justiça e da Defesa da Cidadania, plano de trabalho em prazo não superior a 120 (cento e vinte) dias após a posse de cada nova gestão do Conselho, o qual deverá abranger, sempre que possível, as propostas das Conferências de Direitos Humanos e Políticas Públicas para a População de Lésbicas, Gays, Bissexuais, Travestis e Transexuai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XIII - encaminhar à Coordenação de Políticas para a Diversidade Sexual, da Casa Civil, do Gabinete do Governador, plano de trabalho em prazo não superior a 120 (cento e vinte) dias após a posse de cada nova gestão do Conselho, o qual deverá abranger, sempre que possível, as propostas das Conferências de Direitos Humanos e Políticas Públicas para a População de Lésbicas, Gays, Bissexuais, Travestis e Transexuais;”;(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III - encaminhar à Coordenação de Políticas para a Diversidade Sexual, da Secretaria da Justiça e da Defesa da Cidadania, plano de trabalho em prazo não superior a 120 (cento e vinte) dias após a posse de cada nova gestão do Conselho, abrangendo, sempre que possível, as propostas das Conferências de Direitos Humanos e Políticas Públicas para a População de Lésbicas, Gays, Bissexuais, Travestis e Transexuais;”; (NR)</w:t>
      </w:r>
    </w:p>
    <w:p>
      <w:pPr>
        <w:pStyle w:val="Normal"/>
        <w:autoSpaceDE w:val="false"/>
        <w:spacing w:before="144" w:after="144"/>
        <w:ind w:firstLine="1418"/>
        <w:jc w:val="both"/>
        <w:rPr/>
      </w:pPr>
      <w:r>
        <w:rPr>
          <w:rFonts w:cs="Helvetica" w:ascii="Helvetica" w:hAnsi="Helvetica"/>
          <w:color w:val="0000FF"/>
          <w:sz w:val="22"/>
          <w:szCs w:val="22"/>
        </w:rPr>
        <w:t>XIV - divulgar anualmente relatório analítico da realidade da população LGBT no Estado de São Paulo, do qual deverá constar a prestação de contas das ações do Conselh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V - elaborar seu regimento interno.</w:t>
      </w:r>
    </w:p>
    <w:p>
      <w:pPr>
        <w:pStyle w:val="Normal"/>
        <w:autoSpaceDE w:val="false"/>
        <w:spacing w:before="144" w:after="144"/>
        <w:ind w:firstLine="1418"/>
        <w:jc w:val="both"/>
        <w:rPr/>
      </w:pPr>
      <w:r>
        <w:rPr>
          <w:rFonts w:cs="Helvetica" w:ascii="Helvetica" w:hAnsi="Helvetica"/>
          <w:color w:val="0000FF"/>
          <w:sz w:val="22"/>
          <w:szCs w:val="22"/>
        </w:rPr>
        <w:t>Parágrafo único - O Conselho Estadual LGBT poderá estabelecer contato direto com os órgãos e entidades da Administração Direta e Indireta do Estado, objetivando o fiel cumprimento das suas atribuiçõ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3º - O Conselho Estadual LGBT será integrado pelos seguintes membros e seus respectivos suplentes:</w:t>
      </w:r>
    </w:p>
    <w:p>
      <w:pPr>
        <w:pStyle w:val="Normal"/>
        <w:autoSpaceDE w:val="false"/>
        <w:spacing w:before="144" w:after="144"/>
        <w:ind w:firstLine="1418"/>
        <w:jc w:val="both"/>
        <w:rPr/>
      </w:pPr>
      <w:r>
        <w:rPr>
          <w:rFonts w:cs="Helvetica" w:ascii="Helvetica" w:hAnsi="Helvetica"/>
          <w:strike/>
          <w:color w:val="000000"/>
          <w:sz w:val="22"/>
          <w:szCs w:val="22"/>
        </w:rPr>
        <w:t>I - 10 (dez) representantes titulares e 5 (cinco) suplentes do poder público estadual, send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 1 (um) titular da Secretaria da Justiça e da Defesa da Cidadania,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b) 1 (um) titular da Secretaria de Relações Institucionai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c) 1 titular da Secretaria Estadual de Assistência e Desenvolvimento Social;</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d) 1 (um) titular da Secretaria de Emprego e Relações do Trabalho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e) 1 (um) titular da Secretaria da Segurança Pública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f) 1 (um) titular da Secretaria da Administração Penitenciári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g) 1 (um) titular da Secretaria da Educação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h) 1 (um) titular da Secretaria da Saúde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1 (um) titular da Secretaria da Cultur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j) 1 (um) titular da Secretaria de Ensino Superior;</w:t>
      </w:r>
    </w:p>
    <w:p>
      <w:pPr>
        <w:pStyle w:val="Normal"/>
        <w:autoSpaceDE w:val="false"/>
        <w:spacing w:before="144" w:after="144"/>
        <w:ind w:firstLine="1418"/>
        <w:jc w:val="both"/>
        <w:rPr/>
      </w:pPr>
      <w:r>
        <w:rPr>
          <w:rFonts w:cs="Helvetica" w:ascii="Helvetica" w:hAnsi="Helvetica"/>
          <w:strike/>
          <w:color w:val="000000"/>
          <w:sz w:val="22"/>
          <w:szCs w:val="22"/>
        </w:rPr>
        <w:t>II - 10 (dez) titulares e 5 (cinco) suplentes da sociedade civil, representantes de cada segmento das populações de lésbicas, gays, bissexuais, travestis e transexuais, considerando a diversidade regional e a equidade de gêner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527, de 6 de novembro de 2012 (art.1º-nova redação para incisos)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10 (dez) representantes titulares e respectivos suplentes do poder público estadual, send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a) 1 (um) da Secretaria da Justiça e da Defesa da Cidadani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b) 1 (um) da Secretaria de Esporte, Lazer e Juventud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c) 1 (um) da Secretaria de Desenvolvimento Social;</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d) 1 (um) da Secretaria de Emprego e Relações do Trabalh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e) 1 (um) da Secretaria da Segurança Públic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f) 1 (um) da Secretaria da Administração Penitenciári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g) 1 (um) da Secretaria da Educaçã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h) 1 (um) da Secretaria da Saúd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1 (um) da Secretaria da Cultur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j) 1 (um) da Secretaria de Turismo;</w:t>
      </w:r>
    </w:p>
    <w:p>
      <w:pPr>
        <w:pStyle w:val="Normal"/>
        <w:autoSpaceDE w:val="false"/>
        <w:spacing w:before="144" w:after="144"/>
        <w:ind w:firstLine="1418"/>
        <w:jc w:val="both"/>
        <w:rPr/>
      </w:pPr>
      <w:r>
        <w:rPr>
          <w:rFonts w:cs="Helvetica" w:ascii="Helvetica" w:hAnsi="Helvetica"/>
          <w:strike/>
          <w:color w:val="0000FF"/>
          <w:sz w:val="22"/>
          <w:szCs w:val="22"/>
        </w:rPr>
        <w:t>II - 10 (dez) titulares e respectivos suplentes da sociedade civil, representantes de cada segmento das populações de lésbicas, gays, bissexuais, travestis e transexuais, considerando sempre que possível a diversidade regional e a equidade de gênero.";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1.374, de 23 de julho de 2015 (art.13)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I – 11 (onze) representantes titulares e respectivos suplentes do poder público estadual, send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 1 (um) da Casa Civil, do Gabinete do Governador;</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b) 1 (um) da Secretaria da Justiça e da Defesa da Cidadani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c) 1 (um) da Secretaria de Esporte, Lazer e Juventud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d) 1 (um) da Secretaria de Desenvolvimento Social;</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e) 1 (um) da Secretaria do Emprego e Relações do Trabalh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f) 1 (um) da Secretaria da Segurança Públic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g) 1 (um) da Secretaria da Administração Penitenciári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h) 1 (um) da Secretaria da Educaçã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 1 (um) da Secretaria da Saúd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j) 1 (um) da Secretaria da Cultur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k) 1 (um) da Secretaria de Turismo;</w:t>
      </w:r>
    </w:p>
    <w:p>
      <w:pPr>
        <w:pStyle w:val="Normal"/>
        <w:autoSpaceDE w:val="false"/>
        <w:spacing w:before="144" w:after="144"/>
        <w:ind w:firstLine="1418"/>
        <w:jc w:val="both"/>
        <w:rPr/>
      </w:pPr>
      <w:r>
        <w:rPr>
          <w:rFonts w:cs="Helvetica" w:ascii="Helvetica" w:hAnsi="Helvetica"/>
          <w:color w:val="0000FF"/>
          <w:sz w:val="22"/>
          <w:szCs w:val="22"/>
        </w:rPr>
        <w:t>II - 11 (onze) titulares e respectivos suplentes da sociedade civil, representantes de cada segmento das populações de lésbicas, gays, bissexuais, travestis e transexuais, considerando sempre que possível a diversidade regional e a equidade de gênero.";(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s representantes titulares e suplentes do poder público estadual serão indicados pelos Titulares das Pastas que representam.</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2º - Os representantes titulares e suplentes referidos no inciso II deste artigo serão indicados em sessão convocada especialmente para esse fim, os quais exercerão seus mandatos na condição de representantes da população que integram, independentemente das entidades que pertençam.</w:t>
      </w:r>
    </w:p>
    <w:p>
      <w:pPr>
        <w:pStyle w:val="Normal"/>
        <w:autoSpaceDE w:val="false"/>
        <w:spacing w:before="144" w:after="144"/>
        <w:ind w:firstLine="1418"/>
        <w:jc w:val="both"/>
        <w:rPr/>
      </w:pPr>
      <w:r>
        <w:rPr>
          <w:rFonts w:cs="Helvetica" w:ascii="Helvetica" w:hAnsi="Helvetica"/>
          <w:strike/>
          <w:color w:val="000000"/>
          <w:sz w:val="22"/>
          <w:szCs w:val="22"/>
        </w:rPr>
        <w:t>§ 3º - Para a indicação dos representantes titulares e suplentes de que trata o inciso II deste artigo, o Secretário da Justiça e da Defesa da Cidadania expedirá edital de convocação que deverá ser publicado no Diário Oficial do Estado com prazo não inferior a 30 (trinta) dias da data prevista para sua realização, sendo-lhe destinada ampla divulgação, devendo a sessão ser aberta a todos os interessado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527, de 6 de novembro de 2012 (art.1º-nova redação para §) :</w:t>
      </w:r>
    </w:p>
    <w:p>
      <w:pPr>
        <w:pStyle w:val="Normal"/>
        <w:autoSpaceDE w:val="false"/>
        <w:spacing w:before="144" w:after="144"/>
        <w:ind w:firstLine="1418"/>
        <w:jc w:val="both"/>
        <w:rPr/>
      </w:pPr>
      <w:r>
        <w:rPr>
          <w:rFonts w:cs="Helvetica" w:ascii="Helvetica" w:hAnsi="Helvetica"/>
          <w:color w:val="0000FF"/>
          <w:sz w:val="22"/>
          <w:szCs w:val="22"/>
        </w:rPr>
        <w:t>"§ 2º - Os representantes titulares e suplentes referidos no inciso II deste artigo serão eleitos em pleito especialmente convocado para tal finalidade, os quais exercerão seus mandatos na condição de representantes da população que os elegeu, independentemente das entidades a que pertençam.</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527, de 6 de novembro de 2012 (art.1º-nova redação para §) :</w:t>
      </w:r>
    </w:p>
    <w:p>
      <w:pPr>
        <w:pStyle w:val="Normal"/>
        <w:autoSpaceDE w:val="false"/>
        <w:spacing w:before="144" w:after="144"/>
        <w:ind w:firstLine="1418"/>
        <w:jc w:val="both"/>
        <w:rPr/>
      </w:pPr>
      <w:r>
        <w:rPr>
          <w:rFonts w:cs="Helvetica" w:ascii="Helvetica" w:hAnsi="Helvetica"/>
          <w:strike/>
          <w:color w:val="0000FF"/>
          <w:sz w:val="22"/>
          <w:szCs w:val="22"/>
        </w:rPr>
        <w:t>§ 3º - Para atendimento do disposto no § 2º deste artigo, caberá à Secretaria da Justiça e da Defesa da Cidadania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 3º - Para atendimento do disposto no § 2º deste artigo, caberá à Casa Civil, do Gabinete do Governador,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3º - Para atendimento do disposto no § 2º deste artigo, cabe à Secretaria da Justiça e da Defesa da Cidadania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pPr>
      <w:r>
        <w:rPr>
          <w:rFonts w:cs="Helvetica" w:ascii="Helvetica" w:hAnsi="Helvetica"/>
          <w:color w:val="000000"/>
          <w:sz w:val="22"/>
          <w:szCs w:val="22"/>
        </w:rPr>
        <w:t>§ 4º - Os membros do Conselho Estadual LGBT e seus respectivos suplentes serão nomeados pelo Governador do Est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5º - O mandato dos membros do Conselho Estadual LGBT será de 2 (dois) anos, permitida uma recondu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6º - As funções de membro do Conselho Estadual LGBT não serão remuneradas, mas consideradas como serviço público relevante.</w:t>
      </w:r>
    </w:p>
    <w:p>
      <w:pPr>
        <w:pStyle w:val="Normal"/>
        <w:autoSpaceDE w:val="false"/>
        <w:spacing w:before="144" w:after="144"/>
        <w:ind w:firstLine="1418"/>
        <w:jc w:val="both"/>
        <w:rPr/>
      </w:pPr>
      <w:r>
        <w:rPr>
          <w:rFonts w:cs="Helvetica" w:ascii="Helvetica" w:hAnsi="Helvetica"/>
          <w:strike/>
          <w:color w:val="000000"/>
          <w:sz w:val="22"/>
          <w:szCs w:val="22"/>
        </w:rPr>
        <w:t>Artigo 4º - As deliberações do Conselho Estadual LGBT serão tomadas pela maioria simples, estando presentes a maioria absoluta dos membros do Colegiad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527, de 6 de novembro de 2012 (art.1º-nova redação para artigo)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rtigo 4º - As deliberações do Conselho Estadual LGBT serão tomadas pela maioria simpl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Artigo 5º - O Conselho Estadual LGBT poderá convidar para participar de suas sessões, sem direito a voto: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representantes de entidades ou órgãos, públicos ou privados, cuja participação seja considerada importante diante da pauta da sess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pessoas que, por seus conhecimentos e experiência profissional, possam contribuir para a discussão das matérias em exame.</w:t>
      </w:r>
    </w:p>
    <w:p>
      <w:pPr>
        <w:pStyle w:val="Normal"/>
        <w:autoSpaceDE w:val="false"/>
        <w:spacing w:before="144" w:after="144"/>
        <w:ind w:firstLine="1418"/>
        <w:jc w:val="both"/>
        <w:rPr/>
      </w:pPr>
      <w:r>
        <w:rPr>
          <w:rFonts w:cs="Helvetica" w:ascii="Helvetica" w:hAnsi="Helvetica"/>
          <w:color w:val="000000"/>
          <w:sz w:val="22"/>
          <w:szCs w:val="22"/>
        </w:rPr>
        <w:t>Artigo 6º - O Conselho Estadual LGBT terá um Presidente e um Secretário Geral, com mandato de 2 (dois) anos.</w:t>
      </w:r>
    </w:p>
    <w:p>
      <w:pPr>
        <w:pStyle w:val="Normal"/>
        <w:autoSpaceDE w:val="false"/>
        <w:spacing w:before="144" w:after="144"/>
        <w:ind w:firstLine="1418"/>
        <w:jc w:val="both"/>
        <w:rPr/>
      </w:pPr>
      <w:r>
        <w:rPr>
          <w:rFonts w:cs="Helvetica" w:ascii="Helvetica" w:hAnsi="Helvetica"/>
          <w:strike/>
          <w:color w:val="000000"/>
          <w:sz w:val="22"/>
          <w:szCs w:val="22"/>
        </w:rPr>
        <w:t>§ 1º - O Presidente do Conselho será designado pelo Secretário da Justiça e da Defesa da Cidadania, escolhido dentre seus membro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527, de 6 de novembro de 2012 (art.1º-nova redação para §) :</w:t>
      </w:r>
    </w:p>
    <w:p>
      <w:pPr>
        <w:pStyle w:val="Normal"/>
        <w:autoSpaceDE w:val="false"/>
        <w:spacing w:before="144" w:after="144"/>
        <w:ind w:firstLine="1418"/>
        <w:jc w:val="both"/>
        <w:rPr/>
      </w:pPr>
      <w:r>
        <w:rPr>
          <w:rFonts w:cs="Helvetica" w:ascii="Helvetica" w:hAnsi="Helvetica"/>
          <w:strike/>
          <w:color w:val="0000FF"/>
          <w:sz w:val="22"/>
          <w:szCs w:val="22"/>
        </w:rPr>
        <w:t>"§ 1º - O Presidente do Conselho, eleito dentre seus pares, será designado pelo Secretário da Justiça e da Defesa da Cidadania.".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 1º - O Presidente do Conselho, eleito dentre seus pares, será designado pelo Secretário-Chefe da Casa Civil.”;(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O Presidente do Conselho, eleito dentre seus pares, será designado pelo Secretário da Justiça e da Defesa da Cidadania.”; (NR)</w:t>
      </w:r>
    </w:p>
    <w:p>
      <w:pPr>
        <w:pStyle w:val="Normal"/>
        <w:autoSpaceDE w:val="false"/>
        <w:spacing w:before="144" w:after="144"/>
        <w:ind w:firstLine="1418"/>
        <w:jc w:val="both"/>
        <w:rPr/>
      </w:pPr>
      <w:r>
        <w:rPr>
          <w:rFonts w:cs="Helvetica" w:ascii="Helvetica" w:hAnsi="Helvetica"/>
          <w:color w:val="000000"/>
          <w:sz w:val="22"/>
          <w:szCs w:val="22"/>
        </w:rPr>
        <w:t>§ 2º - O Secretário Geral será indicado pelos membros do Conselho Estadual LGBT e designado pelo Presidente do Colegi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7º - Ao Presidente do Conselho Estadual LGBT compe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representar o Conselho junto a autoridades, órgãos e ent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dirigir as atividad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onvocar e presidir as sessõ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designar o Secretário Geral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proferir o voto de desempate nas decisõ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8º - Ao Secretário Geral do Conselho Estadual LGBT compete:</w:t>
      </w:r>
    </w:p>
    <w:p>
      <w:pPr>
        <w:pStyle w:val="Normal"/>
        <w:autoSpaceDE w:val="false"/>
        <w:spacing w:before="144" w:after="144"/>
        <w:ind w:firstLine="1418"/>
        <w:jc w:val="both"/>
        <w:rPr/>
      </w:pPr>
      <w:r>
        <w:rPr>
          <w:rFonts w:cs="Helvetica" w:ascii="Helvetica" w:hAnsi="Helvetica"/>
          <w:color w:val="000000"/>
          <w:sz w:val="22"/>
          <w:szCs w:val="22"/>
        </w:rPr>
        <w:t>I - substituir o Presidente do Conselho em suas ausências e impediment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providenciar a convocação, organizar e secretariar as sessõ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elaborar a pauta de matérias a serem submetidas às sessões do Conselho para deliberação;</w:t>
      </w:r>
    </w:p>
    <w:p>
      <w:pPr>
        <w:pStyle w:val="Normal"/>
        <w:autoSpaceDE w:val="false"/>
        <w:spacing w:before="144" w:after="144"/>
        <w:ind w:firstLine="1418"/>
        <w:jc w:val="both"/>
        <w:rPr/>
      </w:pPr>
      <w:r>
        <w:rPr>
          <w:rFonts w:cs="Helvetica" w:ascii="Helvetica" w:hAnsi="Helvetica"/>
          <w:color w:val="000000"/>
          <w:sz w:val="22"/>
          <w:szCs w:val="22"/>
        </w:rPr>
        <w:t>IV - manter sistema de informação sobre os processos e assuntos de interesse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organizar e manter a guarda de  papéis e documento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exercer outras funções correlatas aos objetivos do Conselho.</w:t>
      </w:r>
    </w:p>
    <w:p>
      <w:pPr>
        <w:pStyle w:val="Normal"/>
        <w:autoSpaceDE w:val="false"/>
        <w:spacing w:before="144" w:after="144"/>
        <w:ind w:firstLine="1418"/>
        <w:jc w:val="both"/>
        <w:rPr/>
      </w:pPr>
      <w:r>
        <w:rPr>
          <w:rFonts w:cs="Helvetica" w:ascii="Helvetica" w:hAnsi="Helvetica"/>
          <w:strike/>
          <w:color w:val="000000"/>
          <w:sz w:val="22"/>
          <w:szCs w:val="22"/>
        </w:rPr>
        <w:t>Artigo 9º - A Secretaria da Justiça e da Defesa da Cidadania prestará todo o apoio técnico, administrativo e de infraestrutura, necessários ao pleno funcionamento do Conselho Estadual LGBT.</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w:t>
      </w:r>
      <w:r>
        <w:rPr>
          <w:rFonts w:cs="Helvetica" w:ascii="Helvetica" w:hAnsi="Helvetica"/>
          <w:strike/>
          <w:color w:val="0000FF"/>
          <w:sz w:val="22"/>
          <w:szCs w:val="22"/>
        </w:rPr>
        <w:t>Artigo 9º - A Casa Civil, do Gabinete do Governador, prestará todo o apoio técnico, administrativo e de infraestrutura necessários ao pleno funcionamento do Conselho Estadual LGBT.”.(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9º - A Secretaria da Justiça e da Defesa da Cidadania prestará todo o apoio técnico, administrativo e de infraestrutura necessários ao pleno funcionamento do Conselho Estadual LGBT.”.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0 - Este decreto entra em vigor na data de sua publicação.</w:t>
      </w:r>
    </w:p>
    <w:p>
      <w:pPr>
        <w:pStyle w:val="Normal"/>
        <w:autoSpaceDE w:val="false"/>
        <w:spacing w:before="144" w:after="144"/>
        <w:ind w:firstLine="1418"/>
        <w:jc w:val="both"/>
        <w:rPr/>
      </w:pPr>
      <w:r>
        <w:rPr>
          <w:rFonts w:cs="Helvetica" w:ascii="Helvetica" w:hAnsi="Helvetica"/>
          <w:b/>
          <w:i/>
          <w:strike/>
          <w:color w:val="000000"/>
          <w:sz w:val="22"/>
          <w:szCs w:val="22"/>
        </w:rPr>
        <w:t>(</w:t>
      </w:r>
      <w:r>
        <w:rPr>
          <w:rFonts w:cs="Helvetica" w:ascii="Helvetica" w:hAnsi="Helvetica"/>
          <w:b/>
          <w:i/>
          <w:strike/>
          <w:color w:val="800080"/>
          <w:sz w:val="22"/>
          <w:szCs w:val="22"/>
        </w:rPr>
        <w:t>*</w:t>
      </w:r>
      <w:r>
        <w:rPr>
          <w:rFonts w:cs="Helvetica" w:ascii="Helvetica" w:hAnsi="Helvetica"/>
          <w:b/>
          <w:i/>
          <w:strike/>
          <w:color w:val="000000"/>
          <w:sz w:val="22"/>
          <w:szCs w:val="22"/>
        </w:rPr>
        <w:t>) Acrescentado pelo Decreto nº 61.659, de 26 de novembro de 2015 (art.1º)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w:t>
      </w:r>
      <w:r>
        <w:rPr>
          <w:rFonts w:cs="Courier New" w:ascii="Helvetica" w:hAnsi="Helvetica"/>
          <w:strike/>
          <w:color w:val="FF0000"/>
          <w:sz w:val="22"/>
          <w:szCs w:val="22"/>
        </w:rPr>
        <w:t>Disposição Transitória</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Artigo único – O mandato dos membros do Conselho Estadual LGBT, designados por ato governamental para o biênio novembro de 2013 a novembro de 2015, fica estendido, em caráter excepcional, até 30 de junho de 2016.”.</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088, de 5 de julh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Disposição Transitór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único – O mandato dos membros do Conselho Estadual LGBT, designados por ato governamental para o biênio novembro de 2013 a novembro de 2015, fica estendido, em caráter excepcional, até 31 de janeiro de 2017.”.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17 de março de 2010</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0:00Z</dcterms:created>
  <dc:creator>CCIV-TMOliveira</dc:creator>
  <dc:description/>
  <cp:keywords/>
  <dc:language>en-US</dc:language>
  <cp:lastModifiedBy>prodesp</cp:lastModifiedBy>
  <dcterms:modified xsi:type="dcterms:W3CDTF">2016-07-12T20:11:00Z</dcterms:modified>
  <cp:revision>16</cp:revision>
  <dc:subject/>
  <dc:title>DECRETO Nº 55</dc:title>
</cp:coreProperties>
</file>