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56, DE 24 DE NOV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responsabilidades orçamentária e financeira da Casa Civil em relação aos Gabinetes do Governador e do Vice-Governador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nsiderando o disposto no artigo 149 do Decreto nº 49.529, de 11 de abril de 2005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s despesas dos Gabinetes do Governador e Vice-Governador serão custeadas com recursos consignados no orçamento da Casa Civ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Sem prejuízo da subordinação e da organização que lhes são próprias, a Casa Militar e o Conselho Estadual dos Direitos da Criança e do Adolescente - CONDECA, ambos do Gabinete do Governador, vinculam-se, para os fins dos Sistemas de Administração Financeira e Orçamentária, à Casa Civi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8.850, de 18 de janeiro de 2013 (art.34-nova redação para artigo) :</w:t>
      </w:r>
    </w:p>
    <w:p>
      <w:pPr>
        <w:pStyle w:val="TextBodyIndent"/>
        <w:rPr>
          <w:color w:val="008000"/>
        </w:rPr>
      </w:pPr>
      <w:r>
        <w:rPr>
          <w:color w:val="008000"/>
        </w:rPr>
        <w:t>"Artigo 2º - Sem prejuízo da subordinação e da organização que lhes são próprias, a Casa Militar e a Assessoria Especial de Assuntos Estratégicos, ambas do Gabinete do Governador, vinculam-se, para os fins dos Sistemas de Administração Financeira e Orçamentária, à Casa Civil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7, de 1 de janeiro de 2015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dirigente da unidade de despesa Conselho Estadual dos Direitos da Criança e do Adolescente - CONDECA é o Presidente do Conselho, cabendo-lhe as competências de que tratam os artigos 93, incisos II e III, e 108 do Decreto nº 49.529, de 11 de abril de 2005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os impedimentos legais e temporários, bem como ocasionais, do Presidente do Conselho Estadual dos Direitos da Criança e do Adolescente - CONDECA e durante os períodos em que essa função estiver vaga, as competências a que se refere este artigo serão exercidas pelo Vice-Presidente do Conselh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Secretarias da Fazenda e de Economia e Planejamento providenciarão, em seus respectivos âmbitos de atuação, os atos necessários ao cumprimento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5º - Este decreto entra em vigor na data de sua publicação, produzindo efeitos a partir de 1º de janeiro de 2006,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592, de 22 de març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5º - Este decreto entra em vigor na data de sua publicação, produzindo efeitos a partir de 1º de abril de 2006, ficando revogadas as disposições em contrário, em especial: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23.116, de 18 de dezembro de 1984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33.187, de 17 de abril de 1991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Decreto nº 37.824, de 12 de novembro de 199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Decreto nº 41.414, de 11 de dezembro de 1996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Decreto nº 47.646, de 14 de fevereir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parágrafo único do artigo 149 do Decreto nº 49.529, de 11 de abril de 200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nov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19" w:leader="none"/>
        <w:tab w:val="left" w:pos="8838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9:00Z</dcterms:created>
  <dc:creator>CCIV-TMOliveira</dc:creator>
  <dc:description/>
  <cp:keywords/>
  <dc:language>en-US</dc:language>
  <cp:lastModifiedBy>prodesp</cp:lastModifiedBy>
  <dcterms:modified xsi:type="dcterms:W3CDTF">2015-04-01T14:29:00Z</dcterms:modified>
  <cp:revision>6</cp:revision>
  <dc:subject/>
  <dc:title>DECRETO Nº 50</dc:title>
</cp:coreProperties>
</file>