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74, DE 20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ixa a frota de veículos do Departamento Estadual de Trânsito – DETRAN, da Secretaria de Planejamento e Desenvolvimento Region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A frota de veículos do Departamento Estadual de Trânsito – DETRAN, da Secretaria de Planejamento e Desenvolvimento Regional, fica fixada nas seguintes quantidad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– Grupo “S-1” – 350 (trezentos e cinquenta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Grupo “S-2” - 70 (setenta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Grupo “S-3” - 00 (zero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Grupo “S-4” – 50 (cinquenta) veícul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, ficando revogado o Decreto nº 59.228, de 23 de mai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0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eastAsia="MS Mincho;ＭＳ 明朝" w:cs="Courier New"/>
          <w:color w:val="008000"/>
          <w:sz w:val="22"/>
          <w:szCs w:val="22"/>
        </w:rPr>
      </w:pPr>
      <w:r>
        <w:rPr>
          <w:rFonts w:eastAsia="MS Mincho;ＭＳ 明朝" w:cs="Courier New" w:ascii="Helvetica" w:hAnsi="Helvetica"/>
          <w:color w:val="008000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8:00Z</dcterms:created>
  <dc:creator>prodesp</dc:creator>
  <dc:description/>
  <cp:keywords/>
  <dc:language>en-US</dc:language>
  <cp:lastModifiedBy>TMOliveira</cp:lastModifiedBy>
  <dcterms:modified xsi:type="dcterms:W3CDTF">2017-09-28T15:01:00Z</dcterms:modified>
  <cp:revision>3</cp:revision>
  <dc:subject/>
  <dc:title>DECRETO Nº 60</dc:title>
</cp:coreProperties>
</file>