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46, DE 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o Conselho Estadual dos Direitos da Criança e do Adolescente - CONDECA para a Secretaria de Relações Institucionai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o para a Secretaria de Relações Institucionais, com seus bens móveis e equipamentos, cargos e funções-atividades, direitos e obrigações e acervo, o Conselho Estadual dos Direitos da Criança e do Adolescente - CONDECA, regido pela Lei nº 8.074, de 21 de outubro de 1992, alterada pela Lei nº 8.489, de 21 de dezembro de 1993, e pelo Decreto nº 39.059, de 16 de agosto de 1994, observadas as disposições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Conselho transferido por este artigo passa a integrar a estrutura básica da Secretaria de Relações Institucionais, definida pelo artigo 4º do Decreto nº 51.462, de 1º de janeiro de 200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Secretarias de Economia e Planejamento e da Fazenda providenciarão os atos necessários à efetivação da transferência de dotações orçamentárias, com vista a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Até que entre em vigor a lei orçamentária para o exercício de 2007 e seja dado cumprimento ao disposto no artigo anterio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para fins de execução orçamentária e financeira, os direitos e obrigações referidos no artigo 1º deste decreto permanecerão afetos à Cas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o Conselho Estadual dos Direitos da Criança e do Adolescente - CONDECA terá assegurada a prestação de apoio administrativo e financeiro pela Ca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as as disposições em contrário, em especial o inciso II do artigo 2º do Decreto nº 51.460, de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9:00Z</dcterms:created>
  <dc:creator>CCIV-TMOliveira</dc:creator>
  <dc:description/>
  <dc:language>en-US</dc:language>
  <cp:lastModifiedBy>CCIV-TMOliveira</cp:lastModifiedBy>
  <dcterms:modified xsi:type="dcterms:W3CDTF">2011-01-03T17:23:00Z</dcterms:modified>
  <cp:revision>4</cp:revision>
  <dc:subject/>
  <dc:title>DECRETO Nº 51</dc:title>
</cp:coreProperties>
</file>