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106, DE 12 DE MARÇO DE 2009</w:t>
      </w:r>
    </w:p>
    <w:p>
      <w:pPr>
        <w:pStyle w:val="TextBodyIndent"/>
        <w:rPr/>
      </w:pPr>
      <w:r>
        <w:rPr/>
        <w:t>Dispõe sobre a classificação institucional da Secretaria da Administração Penitenci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 com fundamento no artigo 6º do Decreto-Lei nº 233, de 28 de abril de 1970, à vista do disposto no Decreto nº 54.025, de 16 de fevereiro de 2009, e considerando a necessidade de consolidar a classificação institucional da Secretaria da Administração Penitenciária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Constituem Unidades Orçamentárias da Secretaria da Administração Penitenciári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dministração Superior da Secretaria e da Se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ordenadoria de Unidades Prisionais de São Paulo e da Gran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Coordenadoria de Unidades Prisionais da Região do Vale do Paraíba e Litor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Coordenadoria de Unidades Prisionais da Região Central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 - Coordenadoria de Unidades Prisionais da Região Noroeste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Coordenadoria de Unidades Prisionais da Região Oeste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Coordenadoria de Saúde do Sistema Penitenci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Coordenadoria de Reintegração Social e Cidada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X - Fundação "Prof. Dr. Manoel Pedro Pimentel" - FUNA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Constituem Unidades de Despesa da Unidade Orçamentária Administração Superior da Secretaria e da Se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 e Assesso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nselho Penitenc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Escola de Administração Penitenciária "Dr. Luiz Camargo Wolfmann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Departamento de Administr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Constituem Unidades de Despesa da Unidade Orçamentária Coordenadoria de Unidades Prisionais de São Paulo e da Grande São Paul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Departamento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Penitenciária "Mário de Moura e Albuquerque", de Franco da Roch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Penitenciária "Nilton Silva", de Franco da Roch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Penitenciária "Adriano Marrey", de Guarul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Penitenciária "José Parada Neto", de Guarul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Penitenciária Feminina da Capital;</w:t>
      </w:r>
    </w:p>
    <w:p>
      <w:pPr>
        <w:pStyle w:val="Recuodecorpodetexto2"/>
        <w:rPr>
          <w:strike/>
          <w:color w:val="008000"/>
        </w:rPr>
      </w:pPr>
      <w:r>
        <w:rPr>
          <w:strike/>
          <w:color w:val="008000"/>
        </w:rPr>
        <w:t>VII - Penitenciária Feminina "Dra. Mariana Marigo Cardoso de Oliveira", do Butantan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7.256, de 19 de agosto de 2011 (art.1º-nova redação para inciso) :</w:t>
      </w:r>
    </w:p>
    <w:p>
      <w:pPr>
        <w:pStyle w:val="Recuodecorpodetexto3"/>
        <w:rPr/>
      </w:pPr>
      <w:r>
        <w:rPr>
          <w:color w:val="008000"/>
        </w:rPr>
        <w:t>"VII - Centro de Progressão Penitenciária Feminino "Dra. Mariana Marigo Cardoso de Oliveira" do Butantan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Centro de Progressão Penitenciária de Franco da Roch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X - Centro de Detenção Provisória Chácara Belém 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 - Centro de Detenção Provisória "Agente de Segurança Penitenciária Paulo Gilberto de Araújo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 - Centro de Detenção Provisória de Vila Independ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II - Centro de Detenção Provisória I de Osasco "Éderson Vieira de Jesus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III - Centro de Detenção Provisória "Agente de Segurança Penitenciária Vanda Rita Brito do Rego", de Osas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V - Centro de Detenção Provisória de Santo André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V - Centro de Detenção Provisória "Agente de Segurança Penitenciária Giovani Martins Rodrigues", de Guarul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 - Centro de Detenção Provisória de Guarulhos I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VII - Centro de Detenção Provisória "Agente de Segurança Penitenciária Vicente Luzan da Silva", de Pinheiros;</w:t>
      </w:r>
    </w:p>
    <w:p>
      <w:pPr>
        <w:pStyle w:val="Recuodecorpodetexto2"/>
        <w:rPr/>
      </w:pPr>
      <w:r>
        <w:rPr>
          <w:strike/>
          <w:color w:val="008000"/>
        </w:rPr>
        <w:t>XVIII - Centro de Detenção Provisória "Agente de Segurança Penitenciária Joaquim Fonseca Lopes", de Parelhei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5.335, de 11 de janeiro de 2010 (art.1º - nova redação de incisos)</w:t>
      </w:r>
    </w:p>
    <w:p>
      <w:pPr>
        <w:pStyle w:val="Recuodecorpodetexto3"/>
        <w:rPr/>
      </w:pPr>
      <w:r>
        <w:rPr>
          <w:color w:val="008000"/>
        </w:rPr>
        <w:t>"XVIII - Penitenciária "Agente de Segurança Penitenciária Joaquim Fonseca Lopes", de Parelheiros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X - Centro de Progressão Penitenciária de São Miguel Paul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 - Penitenciária de Franco da Rocha II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XI - Centro de Detenção Provisória "Agente de Segurança Penitenciária Nilton Celestino", de Itapecerica da Serr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XII - Centro de Detenção Provisória "Agente de Segurança Penitenciária Willians Nogueira Benjamim", de Pinhei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II - Centro de Detenção Provisória de Mauá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V - Centro de Detenção Provisória de Franco da Roch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XV - Centro de Detenção Provisória "Doutor Calixto Antonio", de São Bernardo do Camp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I - Centro de Detenção Provisória de Diade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II - Penitenciária Feminina de "Sant'Ana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III - Centro de Detenção Provisória IV, de Pinhei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X - Centro de Detenção Provisória III, de Pinheir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º - Constituem Unidades de Despesa da Unidade Orçamentária Coordenadoria de Unidades Prisionais da Região do Vale do Paraíba e Litor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Departamento de Administr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Centro de Progressão Penitenciária "Dr. Edgard Magalhães Noronha", de Tremembé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Penitenciária Feminina "Sta. Maria Eufrásia Pelletier", de Tremembé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Penitenciária "Dr. Tarcizo Leonce Pinheiro Cintra", de Tremembé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Penitenciária "Dr. Geraldo de Andrade Vieira", de São Vic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Penitenciária II de São Vic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VII - Centro de Progressão Penitenciária "Dr. Rubens Aleixo Sendim", de Mongaguá; </w:t>
      </w:r>
      <w:r>
        <w:rPr>
          <w:rFonts w:cs="Courier New" w:ascii="Helvetica" w:hAnsi="Helvetica"/>
          <w:b/>
          <w:bCs/>
          <w:color w:val="008000"/>
          <w:sz w:val="22"/>
        </w:rPr>
        <w:t>- retificação abaixo -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I - Hospital de Custódia e Tratamento Psiquiátrico "Dr. Arnaldo Amado Ferreira", de Taubaté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X -  Penitenciária "Dr. José Augusto César Salgado", de Tremembé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 - Centro de Detenção Provisória "Dr. Felix Nobre de Campos", de Taubaté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I - Centro de Detenção Provisória "Luis Cesar Lacerda", de São Vic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 - Penitenciária I de Poti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I - Penitenciária II de Poti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V - Centro de Detenção Provisória de Mogi das Cruz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 - Centro de Detenção Provisória de Suza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 - Centro de Detenção Provisória de São José dos Camp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I - Centro de Detenção Provisória de Praia Grande;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>XVIII - Centro de Detenção Provisória de Caraguatatub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 xml:space="preserve">(*) Redação dada pelo Decreto nº 56.867, de 21 de março de 2011 (art.1º-acrescenta inciso) 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XIX - Penitenciária Feminina II de Tremembé".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>Artigo 5º -  Constituem Unidades de Despesa da Unidade Orçamentária Coordenadoria de Unidades Prisionais da Região Central do Esta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Departamento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Penitenciária "João Batista de Arruda Sampaio", de Itirap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Penitenciária "Joaquim de Sylos Cintra", de Casa Bran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Penitenciária "Odon Ramos Maranhão", de Iperó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Penitenciária Feminina de Campin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 - Centro de Progressão Penitenciária "Prof. Ataliba Nogueira", de Campi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VII - Penitenciária I de Hortolând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7.411, de 10 de outubro de 2011 (art.1º-nova redação para inciso) :</w:t>
      </w:r>
    </w:p>
    <w:p>
      <w:pPr>
        <w:pStyle w:val="Recuodecorpodetexto3"/>
        <w:rPr>
          <w:color w:val="008000"/>
        </w:rPr>
      </w:pPr>
      <w:r>
        <w:rPr>
          <w:color w:val="008000"/>
        </w:rPr>
        <w:t>"VII - Centro de Progressão Penitenciária de Hortolândia;";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Penitenciária "Odete Leite de Campos Critter", de Hortolând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X - Penitenciária "Dr. Danilo Pinheiro", de Soroca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 - Penitenciária "Dr. Antônio de Souza Neto", de Soroca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 - Penitenciária "Jairo de Almeida Bueno", de Itapetining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 - Penitenciária II de Itapetining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I - Penitenciária "Dr. Antonio de Queiroz Filho", de Itirap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V - Centro de Detenção Provisória de Campi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 - Centro de Detenção Provisória "Nelson Furlan", de Piracica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 - Centro de Detenção Provisória de Soroca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I - Centro de Detenção Provisória de Hortolând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II - Centro de Detenção Provisória de America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X - Penitenciária I de Guare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 - Penitenciária II de Guareí;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>XXI - Penitenciária III de Hortolând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6.004, de 12 de julho de 2010 (art.1º - acrescenta inciso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XXII - Centro de Detenção Provisória de Jundiaí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6º - Constituem Unidades de Despesa da Unidade Orçamentária Coordenadoria de Unidades Prisionais da Região Noroeste do Esta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Departamento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Penitenciária "Osiris Souza e Silva", de Getul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Penitenciária "Luiz Gonzaga Vieira", de Piraju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Penitenciária "Valentim Alves da Silva", de Álvaro de Carv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Penitenciária de Ribeirão P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Penitenciária "Orlando Brando Filinto", de Iar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Penitenciária "Nelson Marcondes do Amaral", de Avaré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Penitenciária "Cabo PM - Marcelo Pires da Silva", de Ita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IX - Instituto Penal Agrícola "Prof. Noé de Azevedo", de Baur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7.256, de 19 de agosto de 2011 (art.1º-nova redação para inciso) :</w:t>
      </w:r>
    </w:p>
    <w:p>
      <w:pPr>
        <w:pStyle w:val="Recuodecorpodetexto3"/>
        <w:rPr/>
      </w:pPr>
      <w:r>
        <w:rPr>
          <w:color w:val="008000"/>
        </w:rPr>
        <w:t>"IX - Centro de Progressão Penitenciária "Prof. Noé de Azevedo" de Bauru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X - Penitenciária "Dr. Alberto Brocchieri", de Baur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XI -  Penitenciária "Dr. Eduardo de Oliveira Vianna", de Baur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7.411, de 10 de outubro de 2011 (art.1º-nova redação para inciso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X - Centro de Progressão Penitenciária "Dr. Alberto Brocchieri" de Bauru;</w:t>
      </w:r>
    </w:p>
    <w:p>
      <w:pPr>
        <w:pStyle w:val="Recuodecorpodetexto3"/>
        <w:rPr/>
      </w:pPr>
      <w:r>
        <w:rPr>
          <w:rFonts w:eastAsia="Helvetica" w:cs="Helvetica"/>
          <w:color w:val="008000"/>
        </w:rPr>
        <w:t xml:space="preserve"> </w:t>
      </w:r>
      <w:r>
        <w:rPr>
          <w:color w:val="008000"/>
        </w:rPr>
        <w:t>XI - Centro de Progressão Penitenciária "Dr. Eduardo de Oliveira Vianna" de Bauru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 - Penitenciária de Maríl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I - Penitenciária "Dr. Walter Faria Pereira de Queiroz", de Piraju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V - Penitenciária "Dr. Sebastião Martins Silveira", de Araraqua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 - Penitenciária "Dr. Paulo Luciano de Campos", de Avaré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 - Centro de Detenção Provisória de Ribeirão P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I - Penitenciária I de Serra Azu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II - Penitenciária II de Serra Azu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X - Penitenciária Feminina de Ribeirão P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 - Centro de Detenção Provisória de Baur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 - Penitenciária de Avanhanda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XXII - Penitenciária I de Reginópol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XXIII - Penitenciária II de Reginópol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5.335, de 11 de janeiro de 2010 (art.1º - nova redação de incisos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XXII - Penitenciária "Tenente PM José Alfredo Cintra Borin", de Reginópol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XIII - Penitenciária "Sargento PM Antonio Luiz de Souza", de Reginópolis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V - Penitenciária "Rodrigo dos Santos Freitas", de Balbi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 - Penitenciária II de Balbinos;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>XXVI - Centro de Detenção Provisória de Serra Azu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5.343, de 13 de janeiro de 2010 (art. 1º - acrescenta inciso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"XXVII - Centro de Detenção Provisória de Franca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 xml:space="preserve">(*) Redação dada pelo Decreto nº 57.722, de 29 de dezembro de 2011 (art.1º-acrescenta inciso) 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XXVIII - Centro de Detenção Provisória de Taiu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X - Centro de Detenção Provisória de Pontal.".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>Artigo 7º -  Constituem Unidades de Despesa da Unidade Orçamentária Coordenadoria de Unidades Prisionais da Região Oeste do Esta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Departamento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Penitenciária de Junqueirópol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Penitenciária de Lucél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IV - Penitenciária de Martinópol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5.335, de 11 de janeiro de 2010 (art.1º - nova redação de incisos)</w:t>
      </w:r>
    </w:p>
    <w:p>
      <w:pPr>
        <w:pStyle w:val="Recuodecorpodetexto3"/>
        <w:rPr>
          <w:color w:val="008000"/>
        </w:rPr>
      </w:pPr>
      <w:r>
        <w:rPr>
          <w:color w:val="008000"/>
        </w:rPr>
        <w:t xml:space="preserve">"IV - Penitenciária "Tacyan Menezes de Lucena", de Martinópolis;". (NR) 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Penitenciária de Pacaemb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Penitenciária de Andrad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Penitenciária de Valparaís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I - Penitenciária "Maurício Henrique Guimarães Pereira", de Presidente Vencesla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X - Penitenciária "João Batista de Santana", de Riolând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 - Penitenciária "Nestor Canoa", de Mirandópol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XI - Penitenciária II de Mirandópol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7.626, de 13 de dezembro de 2011 (art.1º-nova redação para inciso) :</w:t>
      </w:r>
    </w:p>
    <w:p>
      <w:pPr>
        <w:pStyle w:val="Recuodecorpodetexto3"/>
        <w:rPr>
          <w:color w:val="008000"/>
        </w:rPr>
      </w:pPr>
      <w:r>
        <w:rPr>
          <w:color w:val="008000"/>
        </w:rPr>
        <w:t>"XI - Penitenciária "ASP Lindolfo Terçariol Filho", de Mirandópolis;".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 - Penitenciária "Sílvio Yoshihiko Hinohara", de Presidente Bernar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I - Penitenciária de Presidente Prudente "Wellington Rodrigo Segura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V - Penitenciária "Zwinglio Ferreira", de Presidente Vencesla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 - Penitenciária de Assis;</w:t>
      </w:r>
    </w:p>
    <w:p>
      <w:pPr>
        <w:pStyle w:val="Recuodecorpodetexto2"/>
        <w:rPr>
          <w:strike/>
          <w:color w:val="008000"/>
        </w:rPr>
      </w:pPr>
      <w:r>
        <w:rPr>
          <w:strike/>
          <w:color w:val="008000"/>
        </w:rPr>
        <w:t>XVI - Instituto Penal Agrícola "Dr. Javert de Andrade", de São José do Rio P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6.390, de 10 de novembro de 2010 (art.1º-nova redação para inciso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XVI - Centro de Progressão Penitenciária "Dr. Javert de Andrade" de São José do Rio Preto;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XVII - Centro de Readaptação Penitenciária de Presidente Bernardes; </w:t>
      </w:r>
      <w:r>
        <w:rPr>
          <w:rFonts w:cs="Courier New" w:ascii="Helvetica" w:hAnsi="Helvetica"/>
          <w:b/>
          <w:bCs/>
          <w:color w:val="008000"/>
          <w:sz w:val="22"/>
        </w:rPr>
        <w:t>- retificação abaixo -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XVIII - Penitenciária de Drace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4.499, de 30 de junho de 2009</w:t>
      </w:r>
    </w:p>
    <w:p>
      <w:pPr>
        <w:pStyle w:val="Recuodecorpodetexto3"/>
        <w:rPr>
          <w:color w:val="008000"/>
        </w:rPr>
      </w:pPr>
      <w:r>
        <w:rPr>
          <w:color w:val="008000"/>
        </w:rPr>
        <w:t>"XVIII - Penitenciária "ASP Adriano Aparecido De Pieri", de Dracena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X - Penitenciária de Pracinh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XX - Penitenciária I de Laví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6.907, de 5 de abril de 2011 (art.1º-nova redação para inciso) :</w:t>
      </w:r>
    </w:p>
    <w:p>
      <w:pPr>
        <w:pStyle w:val="Recuodecorpodetexto3"/>
        <w:rPr>
          <w:color w:val="008000"/>
        </w:rPr>
      </w:pPr>
      <w:r>
        <w:rPr>
          <w:color w:val="008000"/>
        </w:rPr>
        <w:t>"XX - Penitenciária "Vereador Frederico Geometti", de Lavínia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 - Penitenciária de Osvaldo Cruz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I - Penitenciária de Paraguaçu Paul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II - Centro de Progressão Penitenciária de Valparaí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V - Centro de Progressão Penitenciária de Pacaemb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 - Centro de Detenção Provisória de São José do Rio P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I - Penitenciária "João Augustinho Panucci", de Marabá Paul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II - Penitenciária de Flórida Paul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III - Penitenciária de Irapur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X - Penitenciária de Tupi Paul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 - Centro de Detenção Provisória "Tácio Aparecido Santana", de Caiuá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I - Penitenciária II de Lavínia;</w:t>
      </w:r>
    </w:p>
    <w:p>
      <w:pPr>
        <w:pStyle w:val="Recuodecorpodetexto2"/>
        <w:rPr>
          <w:strike/>
          <w:color w:val="008000"/>
        </w:rPr>
      </w:pPr>
      <w:r>
        <w:rPr>
          <w:strike/>
          <w:color w:val="008000"/>
        </w:rPr>
        <w:t>XXXII - Penitenciária III de Lavín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4.319, de 8 de maio de 2009</w:t>
      </w:r>
    </w:p>
    <w:p>
      <w:pPr>
        <w:pStyle w:val="Recuodecorpodetexto3"/>
        <w:rPr/>
      </w:pPr>
      <w:r>
        <w:rPr>
          <w:color w:val="008000"/>
        </w:rPr>
        <w:t>"XXXII- Penitenciária "Agente de Segurança Penitenciária Paulo Guimarães", de Lavínia.". (NR)</w:t>
      </w:r>
    </w:p>
    <w:p>
      <w:pPr>
        <w:pStyle w:val="Recuodecorpodetexto3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(*) Redação dada pelo Decreto nº 56.961, de 28 de abril de 2011 (art.1º-acrescenta inciso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XXXIII - Penitenciária Feminina de Tupi Paulista.".</w:t>
      </w:r>
    </w:p>
    <w:p>
      <w:pPr>
        <w:pStyle w:val="Recuodecorpodetexto2"/>
        <w:rPr/>
      </w:pPr>
      <w:r>
        <w:rPr>
          <w:strike/>
          <w:color w:val="008000"/>
        </w:rPr>
        <w:t>Artigo 8º - Constituem Unidades de Despesa da Unidade Orçamentária Coordenadoria de Saúde do Sistema Penitenciár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I - Departamento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II - Centro Hospitalar do Sistema Penitenci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III - Hospital de Custódia e Tratamento Psiquiátrico "Prof. André Teixeira Lima", de Franco da Roch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8000"/>
          <w:sz w:val="22"/>
        </w:rPr>
        <w:t>IV - Hospital de Custódia e Tratamento Psiquiátrico II, de Franco da Roch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4.330, de 13 de mai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8º - Constituem Unidades de Despesa da Unidade Orçamentária Coordenadoria de Saúde do Sistema Penitenciár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Departamento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Hospital de Custódia e Tratamento Psiquiátrico "Prof. André Teixeira Lima", de Franco da Rocha;</w:t>
      </w:r>
    </w:p>
    <w:p>
      <w:pPr>
        <w:pStyle w:val="Recuodecorpodetexto3"/>
        <w:rPr/>
      </w:pPr>
      <w:r>
        <w:rPr>
          <w:color w:val="008000"/>
        </w:rPr>
        <w:t>III - Hospital de Custódia e Tratamento Psiquiátrico II, de Franco da Rocha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9º - Constitui Unidade de Despesa da Unidade Orçamentária Coordenadoria de Reintegração Social e Cidadania o Departamento de Administr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0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Decreto nº 45.647, de 31 de janeiro 200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 Decreto nº 45.707, de 14 de março de 200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o Decreto nº 47.227, de 17 de outubro de 20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o Decreto nº 47.429, de 10 de dezembro de 20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o Decreto nº 47.531, de 27 de dezembro de 20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o Decreto nº 47.636, de 7 de fevereiro de 200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o Decreto nº 47.731, de 20 de março de 200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o Decreto nº 47.816, de 9 de maio de 200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X - o Decreto nº 47.980, de 23 de julho de 200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 - o Decreto nº 48.048, de 25 de agosto de 200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 - o Decreto nº 48.703, de 3 de junho de 200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 - o Decreto nº 48.732, de 18 de junho de 200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I - o Decreto nº 48.900, de 27 de agosto de 200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V - o Decreto nº 48.950, de 20 de setembro de 200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 - o Decreto nº 49.043, de 18 de outubro de 200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 - o Decreto nº 49.134, de 11 de novembro de 200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I- o Decreto nº 49.346, de 27 de janeiro de 20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II- o Decreto nº 49.468, de 10 de março de 20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X - o Decreto nº 49.605, de 17 de maio de 20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 - o Decreto nº 49.933, de 26 de agosto de 20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 - o Decreto nº 50.036, de 28 de setembro de 20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I - o Decreto nº 51.580, de 14 de fevereiro de 200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II - o Decreto nº 52.256, de 15 de outubro de 200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V - o Decreto nº 52.619, de 10 de janeiro de 20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 - o Decreto nº 52.790, de 10 de março de 20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I -  o Decreto nº 52.810, de 17 de março de 20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II -  o artigo 2º do Decreto nº 52.873, de 7 de abril de 20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III - o artigo 2º do Decreto nº 52.903, de 15 de abril de 20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X - o Decreto nº 53.905, de 29 de dezemb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2 de març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Retificação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No artigo 4º, no inciso VII, leia-se: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>VII - Centro de Progressão Penitenciária "Dr. Rubens Aleixo Sendin", de Mongaguá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lang w:val="en-US"/>
        </w:rPr>
      </w:pPr>
      <w:r>
        <w:rPr>
          <w:rFonts w:cs="Courier New" w:ascii="Helvetica" w:hAnsi="Helvetica"/>
          <w:color w:val="008000"/>
          <w:sz w:val="22"/>
          <w:lang w:val="en-US"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Retificação DOE de 28/3/09: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>No artigo 7º, inciso XVII, leia-s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VII - Centro de Readaptação Penitenciária "Dr José Ismael Pedrosa", de Presidente Bernard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7.743, de 19 de janeiro de 201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24:00Z</dcterms:created>
  <dc:creator>CCIV-TMOliveira</dc:creator>
  <dc:description/>
  <dc:language>en-US</dc:language>
  <cp:lastModifiedBy>CCIV-TMOliveira</cp:lastModifiedBy>
  <dcterms:modified xsi:type="dcterms:W3CDTF">2012-01-20T12:48:00Z</dcterms:modified>
  <cp:revision>36</cp:revision>
  <dc:subject/>
  <dc:title>DECRETO Nº 54</dc:title>
</cp:coreProperties>
</file>