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735, DE 7 DE FEVEREIRO DE 2011</w:t>
      </w:r>
    </w:p>
    <w:p>
      <w:pPr>
        <w:pStyle w:val="TextBodyIndent"/>
        <w:rPr/>
      </w:pPr>
      <w:r>
        <w:rPr/>
        <w:t>Transfere, da Secretaria da Justiça e da Defesa da Cidadania para a Casa Civil, a Câmara Técnica Estadual de Implementação do Pacto Nacional pelo Enfrentamento à Violência contra a Mulher no Estado de São Paulo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Artigo 1º - Fica transferida, da Secretaria da Justiça e da Defesa da Cidadania para a Casa Civil, a Câmara Técnica Estadual de Implementação do Pacto Nacional pelo Enfrentamento à Violência contra a Mulher no Estado de São Paulo instituída pelo Decreto nº 54.295, de 4 de maio de 2009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Artigo 2º - Os dispositivos adiante indicados do Decreto nº 54.295, de 4 de maio de 2009, passam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I - do artigo 3º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a) o inciso I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"I - o Gestor Executivo, designado pelo Secretário-Chefe da Casa Civil nos termos do artigo 2º do Decreto nº 56.734, de 7 de fevereiro de 2011;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b) o inciso V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</w:rPr>
        <w:t>"V - 1 (um) representante indicado pela Secretaria de Desenvolvimento Social: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II - do artigo 4º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a) o "caput"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"Artigo 4º - A Câmara Técnica funcionará nas dependências da Casa Civil, que prestará o apoio administrativo necessário para o desempenho de suas atividades, nos termos do artigo 3º do Decreto nº 56.734, de 7 de fevereiro de 2011.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b) o § 1º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"§ 1º - Após a indicação dos respectivos órgãos referidos no artigo 3º deste decreto, os membros da Câmara Técnica serão designados por resolução do Secretário-Chefe da Casa Civil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Palácio dos Bandeirantes, 7 de feverei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color w:val="009900"/>
          <w:sz w:val="22"/>
        </w:rPr>
      </w:pPr>
      <w:r>
        <w:rPr>
          <w:rFonts w:cs="Courier New" w:ascii="Helvetica" w:hAnsi="Helvetica"/>
          <w:b/>
          <w:color w:val="0099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º 64.224, de 9 de maio de 2019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02:00Z</dcterms:created>
  <dc:creator>CCIV-TMOliveira</dc:creator>
  <dc:description/>
  <cp:keywords/>
  <dc:language>en-US</dc:language>
  <cp:lastModifiedBy>tmoliveira</cp:lastModifiedBy>
  <dcterms:modified xsi:type="dcterms:W3CDTF">2019-05-10T14:10:00Z</dcterms:modified>
  <cp:revision>4</cp:revision>
  <dc:subject/>
  <dc:title>DECRETO Nº 56</dc:title>
</cp:coreProperties>
</file>