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2, DE 11 DE NOVEMB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 identificação de funções de Chefia específicas da carreira de Escrivão de Polícia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III, que fazem parte integrante deste decreto, destinadas às unidades policiais da Secretaria da Segurança Pública neles identificadas, previstas nos artigos 2º dos Decretos nº 44.856, de 26 de abril de 2000, nº 47.166, de 1º de outubro de 2002, e nº 47.236, de 18 de outubro de 2002.</w:t>
      </w:r>
    </w:p>
    <w:p>
      <w:pPr>
        <w:pStyle w:val="Textosimples"/>
        <w:spacing w:before="60" w:after="60"/>
        <w:ind w:firstLine="1418"/>
        <w:jc w:val="both"/>
        <w:rPr/>
      </w:pPr>
      <w:r>
        <w:rPr>
          <w:rFonts w:eastAsia="MS Mincho;ＭＳ 明朝" w:cs="Helvetica" w:ascii="Helvetica" w:hAnsi="Helvetica"/>
          <w:sz w:val="22"/>
        </w:rPr>
        <w:t>Artigo 2º - Fica extinta a função identificada para fins de atribuição da gratificação "pro labore" com fundamento no artigo 11 da Lei Complementar nº 547, de 24 de junho de 1988, e alterações posteriores, em decorrência do disposto no artigo 2º do Decreto nº 47.236, de 18 de outubro de 2002, na conformidade do Anexo IV, que faz parte integrante deste decreto.</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incisos V, VI e VII do artigo 1º do Decreto nº 28.971, de 4 de outubro de 1988, alterados pelos Decretos nº 44.747, de 9 de março de 2000, e nº 46.316, de 29 de novembro de 2001, passam a vigorar com a seguinte redação:</w:t>
      </w:r>
    </w:p>
    <w:p>
      <w:pPr>
        <w:pStyle w:val="Textosimples"/>
        <w:spacing w:before="60" w:after="60"/>
        <w:ind w:firstLine="1418"/>
        <w:jc w:val="both"/>
        <w:rPr/>
      </w:pPr>
      <w:r>
        <w:rPr>
          <w:rFonts w:eastAsia="MS Mincho;ＭＳ 明朝" w:cs="Helvetica" w:ascii="Helvetica" w:hAnsi="Helvetica"/>
          <w:strike/>
          <w:sz w:val="22"/>
        </w:rPr>
        <w:t>"V - na Corregedoria Geral da Polícia Civil - CORREGEDORIA, 35 (trinta e cinco) de Escrivão de Polícia Chefe, destinad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a Corregedori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1 (uma) à Divisão de Informações Funcion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1 (uma) à Divisão de Apurações Preliminar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1 (uma) à Divisão de Sindicâncias Administrativ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à Divisão de Processos Administrativ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f) 1 (uma) à Divisão de Crimes Funcion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g) 1 (uma) à Divisão de Operações Polici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h) 1 (uma) à Divisão das Corregedorias Auxiliar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1 ( uma) ao Presídio Especial da Polícia Civil;</w:t>
      </w:r>
    </w:p>
    <w:p>
      <w:pPr>
        <w:pStyle w:val="Textosimples"/>
        <w:spacing w:before="60" w:after="60"/>
        <w:ind w:firstLine="1418"/>
        <w:jc w:val="both"/>
        <w:rPr/>
      </w:pPr>
      <w:r>
        <w:rPr>
          <w:rFonts w:eastAsia="MS Mincho;ＭＳ 明朝" w:cs="Helvetica" w:ascii="Helvetica" w:hAnsi="Helvetica"/>
          <w:strike/>
          <w:sz w:val="22"/>
        </w:rPr>
        <w:t>j) 1 (uma) à Seção de Registros Funcionais do Serviço Técnico de Processamento de Dados da Divisão de Informações Funcionais;</w:t>
      </w:r>
    </w:p>
    <w:p>
      <w:pPr>
        <w:pStyle w:val="Textosimples"/>
        <w:spacing w:before="60" w:after="60"/>
        <w:ind w:firstLine="1418"/>
        <w:jc w:val="both"/>
        <w:rPr/>
      </w:pPr>
      <w:r>
        <w:rPr>
          <w:rFonts w:eastAsia="MS Mincho;ＭＳ 明朝" w:cs="Helvetica" w:ascii="Helvetica" w:hAnsi="Helvetica"/>
          <w:strike/>
          <w:sz w:val="22"/>
        </w:rPr>
        <w:t>l) 1 (uma) à Seção de Informações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strike/>
          <w:sz w:val="22"/>
        </w:rPr>
        <w:t>m) 1 (uma) à Seção de Controle e Avaliação de Policiais Civis em Estágio Probatório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strike/>
          <w:sz w:val="22"/>
        </w:rPr>
        <w:t>n) 1 (uma) à Seção de Recebimento de Denúncias da Ouvidoria da Polícia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strike/>
          <w:sz w:val="22"/>
        </w:rPr>
        <w:t>o) 1 (uma) à Seção de Recebimento de Denúncias do Disque-Denúncia do Serviço Técnico de Comunicações Comunitárias da Divisão de Apurações Preliminar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p) 1 (uma) a cada uma das Delegacias de Polícia da Divisão de Crimes Funcionais, totalizando 5 (cinc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q) 1 (uma) a cada um dos Corpos Técnicos das Corregedorias Auxiliares da Divisão das Corregedorias Auxiliares, totalizando 8 (oito);</w:t>
      </w:r>
    </w:p>
    <w:p>
      <w:pPr>
        <w:pStyle w:val="Textosimples"/>
        <w:spacing w:before="60" w:after="60"/>
        <w:ind w:firstLine="1418"/>
        <w:jc w:val="both"/>
        <w:rPr/>
      </w:pPr>
      <w:r>
        <w:rPr>
          <w:rFonts w:eastAsia="MS Mincho;ＭＳ 明朝" w:cs="Helvetica" w:ascii="Helvetica" w:hAnsi="Helvetica"/>
          <w:strike/>
          <w:sz w:val="22"/>
        </w:rPr>
        <w:t>r) 1 (uma) a cada uma das Seções de Registros Policiais das Corregedorias Auxiliares da Divisão das Corregedorias Auxiliares, totalizando 8 (oit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no Departamento de Administração e Planejamento da Polícia Civil - DAP, 2 (duas) de Escrivão de Polícia Chefe, destinad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1 (uma) à Divisão de Serviços Divers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 - no Departamento de Inteligência da Polícia Civil - DIPOL, 6 (seis) de Escrivão de Polícia Chefe, destinad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1 (uma) à Divisão de Inteligência Policial;</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1 (uma) à Divisão de Contra-Inteligência Policial;</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1 (uma) à Divisão de Operações de Inteligência Policial;</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à Divisão de Tecnologia da Informaçã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f) 1 (uma) à Divisão de Comunicações da Polícia Civil;". (NR)</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611, de 27 de fevereiro de 2007</w:t>
      </w:r>
    </w:p>
    <w:p>
      <w:pPr>
        <w:pStyle w:val="Textosimples"/>
        <w:spacing w:before="60" w:after="60"/>
        <w:ind w:firstLine="1418"/>
        <w:jc w:val="both"/>
        <w:rPr/>
      </w:pPr>
      <w:r>
        <w:rPr>
          <w:rFonts w:eastAsia="MS Mincho;ＭＳ 明朝" w:cs="Helvetica" w:ascii="Helvetica" w:hAnsi="Helvetica"/>
          <w:color w:val="0000FF"/>
          <w:sz w:val="22"/>
        </w:rPr>
        <w:t>"V - na Corregedoria Geral da Polícia Civil - CORREGEDORIA, 39 (trinta e nove) de Escrivão de Polícia Chefe,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Processos Administrativ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1 ( uma) ao Presídio Especial da Polícia Civil;</w:t>
      </w:r>
    </w:p>
    <w:p>
      <w:pPr>
        <w:pStyle w:val="Textosimples"/>
        <w:spacing w:before="60" w:after="60"/>
        <w:ind w:firstLine="1418"/>
        <w:jc w:val="both"/>
        <w:rPr/>
      </w:pPr>
      <w:r>
        <w:rPr>
          <w:rFonts w:eastAsia="MS Mincho;ＭＳ 明朝" w:cs="Helvetica" w:ascii="Helvetica" w:hAnsi="Helvetica"/>
          <w:color w:val="0000FF"/>
          <w:sz w:val="22"/>
        </w:rPr>
        <w:t>j) 1 (uma) à Seção de Registros Funcionais do Serviço Técnico de Processamento de Dados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l) 1 (uma) à Seção de Informações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m) 1 (uma) à Seção de Controle e Avaliação de Policiais Civis em Estágio Probatório do Serviço Técnico de Investigação Ético-Social da Divisão de Informações Funcionais;</w:t>
      </w:r>
    </w:p>
    <w:p>
      <w:pPr>
        <w:pStyle w:val="Textosimples"/>
        <w:spacing w:before="60" w:after="60"/>
        <w:ind w:firstLine="1418"/>
        <w:jc w:val="both"/>
        <w:rPr/>
      </w:pPr>
      <w:r>
        <w:rPr>
          <w:rFonts w:eastAsia="MS Mincho;ＭＳ 明朝" w:cs="Helvetica" w:ascii="Helvetica" w:hAnsi="Helvetica"/>
          <w:color w:val="0000FF"/>
          <w:sz w:val="22"/>
        </w:rPr>
        <w:t>n) 1 (uma) à Seção de Recebimento de Denúncias da Ouvidoria da Polícia do Serviço Técnico de Comunicações Comunitárias da Divisão de Apurações Preliminares;</w:t>
      </w:r>
    </w:p>
    <w:p>
      <w:pPr>
        <w:pStyle w:val="Textosimples"/>
        <w:spacing w:before="60" w:after="60"/>
        <w:ind w:firstLine="1418"/>
        <w:jc w:val="both"/>
        <w:rPr/>
      </w:pPr>
      <w:r>
        <w:rPr>
          <w:rFonts w:eastAsia="MS Mincho;ＭＳ 明朝" w:cs="Helvetica" w:ascii="Helvetica" w:hAnsi="Helvetica"/>
          <w:color w:val="0000FF"/>
          <w:sz w:val="22"/>
        </w:rPr>
        <w:t>o) 1 (uma) à Seção de Recebimento de Denúncias do Disque-Denúncia do Serviço Técnico de Comunicações Comunitárias da Divisão de Apurações Prelimin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p) 1 (uma) à cada uma das Delegacias de Polícia da Divisão de Crimes Funcionais, totalizando 5 (cinc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q) 1 (uma) à cada um dos Corpos Técnicos das Corregedorias Auxiliares da Divisão das Corregedorias Auxiliares, totalizando 10 (dez);</w:t>
      </w:r>
    </w:p>
    <w:p>
      <w:pPr>
        <w:pStyle w:val="Textosimples"/>
        <w:spacing w:before="60" w:after="60"/>
        <w:ind w:firstLine="1418"/>
        <w:jc w:val="both"/>
        <w:rPr/>
      </w:pPr>
      <w:r>
        <w:rPr>
          <w:rFonts w:eastAsia="MS Mincho;ＭＳ 明朝" w:cs="Helvetica" w:ascii="Helvetica" w:hAnsi="Helvetica"/>
          <w:color w:val="0000FF"/>
          <w:sz w:val="22"/>
        </w:rPr>
        <w:t>r) 1 (uma) à cada uma das Seções de Registros Policiais das Corregedorias Auxiliares da Divisão das Corregedorias Auxiliares, totalizando 10 (dez);";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2, de 11 de novembro de 2004</w:t>
      </w:r>
    </w:p>
    <w:p>
      <w:pPr>
        <w:pStyle w:val="Textosimples"/>
        <w:spacing w:before="60" w:after="60"/>
        <w:ind w:firstLine="1418"/>
        <w:jc w:val="both"/>
        <w:rPr/>
      </w:pPr>
      <w:r>
        <w:rPr/>
        <w:t>CORREGEDORIA GERAL DA POLÍCIA CIVIL - CORREGEDORI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Apurações Preliminare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Operações Policiai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Seção de Recebimento de Denúncias da Ouvidoria da Polícia e Seção de Recebimento de Denúncias do Disque-Denúncia, do Serviço Técnico de Comunicações Comunitárias da Divisão de Apurações Preliminare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2</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2, de 11 de novembro de 2004</w:t>
      </w:r>
    </w:p>
    <w:p>
      <w:pPr>
        <w:pStyle w:val="Textosimples"/>
        <w:spacing w:before="60" w:after="60"/>
        <w:ind w:firstLine="1418"/>
        <w:jc w:val="center"/>
        <w:rPr/>
      </w:pPr>
      <w:r>
        <w:rPr>
          <w:rFonts w:eastAsia="MS Mincho;ＭＳ 明朝" w:cs="Helvetica" w:ascii="Helvetica" w:hAnsi="Helvetica"/>
          <w:b/>
          <w:bCs/>
          <w:sz w:val="22"/>
        </w:rPr>
        <w:t>DEPARTAMENTO DE ADMINISTRAÇÃO E PLANEJAMENTO DA POLÍ</w:t>
      </w:r>
      <w:r>
        <w:rPr/>
        <w:t>CIA CIVIL - DAP</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Serviços Diverso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2, de 11 de novembro de 2004</w:t>
      </w:r>
    </w:p>
    <w:p>
      <w:pPr>
        <w:pStyle w:val="Textosimples"/>
        <w:spacing w:before="60" w:after="60"/>
        <w:ind w:firstLine="1418"/>
        <w:jc w:val="both"/>
        <w:rPr/>
      </w:pPr>
      <w:r>
        <w:rPr/>
        <w:t>DEPARTAMENTO DE INTELIGÊNCIA DA POLÍCIA CIVIL - DIPO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Contra-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Operações de 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Tecnologia da Informa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Comunicações da Polícia Civi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V</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2, de 11 de novembro de 2004</w:t>
      </w:r>
    </w:p>
    <w:p>
      <w:pPr>
        <w:pStyle w:val="Textosimples"/>
        <w:spacing w:before="60" w:after="60"/>
        <w:ind w:firstLine="1418"/>
        <w:jc w:val="both"/>
        <w:rPr/>
      </w:pPr>
      <w:r>
        <w:rPr/>
        <w:t>CORREGEDORIA GERAL DA POLÍCIA CIVIL - CORREGEDORIA</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UNIDADE EXTINTA</w:t>
            </w:r>
          </w:p>
        </w:tc>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FUNÇÃO EXTINTA</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QUANTIDADE</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CRETO QUE IDENTIFICOU A FUNÇÃO EXTIN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Assuntos Internos</w:t>
            </w:r>
          </w:p>
        </w:tc>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Escrivão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1</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46.316, de 29.11.01</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07:00Z</dcterms:created>
  <dc:creator>CCIV-TMOliveira</dc:creator>
  <dc:description/>
  <dc:language>en-US</dc:language>
  <cp:lastModifiedBy>CCIV-TMOliveira</cp:lastModifiedBy>
  <dcterms:modified xsi:type="dcterms:W3CDTF">2007-02-28T15:25:00Z</dcterms:modified>
  <cp:revision>4</cp:revision>
  <dc:subject/>
  <dc:title>DECRETO Nº 49</dc:title>
</cp:coreProperties>
</file>