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910, DE 27 DE JUNHO DE 2003</w:t>
      </w:r>
    </w:p>
    <w:p>
      <w:pPr>
        <w:pStyle w:val="TextBodyIndent"/>
        <w:rPr/>
      </w:pPr>
      <w:r>
        <w:rPr/>
        <w:t>Dispõe sobre a classificação institucional da Casa Civil e das Secretarias da Fazenda e de Economia e Planejament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com fundamento no artigo 6º, do Decreto-Lei nº 233, de 28 de abril de 1970, à vista do disposto na Lei nº 10.549, de 11 de maio de 2000, e no Decreto nº 47.835, de 21 de mai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1º do Decreto nº 43.901, de 23 de março de 1999, alterado pelo Decreto nº 44.606, de 30 de dez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1º - Constituem Unidades Orçamentárias da Secretaria da Fazen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oordenadoria da Administração Tributária - CA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Coordenação da Administração Financei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doria Estadual de Controle Inter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Coordenadoria Geral de Administ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Bolsa Oficial de Café e Mercadorias de Sa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Fundo de Apoio a Contribuintes do Estado de São Paulo - FUNA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Fundo Estadual de Incentivo ao Desenvolvimento Social - FID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d) Fundo Estadual de Incentivo ao Desenvolvimento Econômico - FIDE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Fundo de Investimentos de Crédito Produtivo Popular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Fundo de Aval - F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) Fundo de Desenvolvimento Econômico e Social do Vale do Ribei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h) Companhia de Seguros do Estado de São Paulo - COS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) Banco Nossa Caixa S.A.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) Instituto de Previdência do Estado de São Paulo - IP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Carteira de Previdência das Serventias não Oficializadas da Justiça 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Carteira de Previdência dos Economistas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3. Carteira de Previdência dos Advogados de São Paul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502, de 18 de fevereir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artigo 1º do Decreto nº 47.579, de 10 de janeiro de 2003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1º - Constituem Unidades Orçamentárias da Casa Civi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asa Militar;</w:t>
      </w:r>
    </w:p>
    <w:p>
      <w:pPr>
        <w:pStyle w:val="Recuodecorpodetexto2"/>
        <w:rPr/>
      </w:pPr>
      <w:r>
        <w:rPr/>
        <w:t>III - Fundo Social de Solidariedade do Estado de São Paulo - FUSS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Entidades Supervision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do Desenvolvimento Administrativo - FUNDA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Imprensa Oficial do Estado S.A. - IM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Companhia de Processamento de Dados do Estado de São Paulo - PRODESP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02, de 21 de julho de 2005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O artigo 1º do Decreto nº 40.174, de 7 de julh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1º - Constituem Unidades Orçamentárias da Secretaria de Economia e Planejament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Sistema Estadual de Análise de Dados - SE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Fundação Prefeito Faria Lima - Centro de Estudos e Pesquisas de Administração Municipal - CEPA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Fundo de Desenvolvimento Region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d) Fundo de Desenvolvimento Econômico e Social do Pontal do Paranapane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Fundo Metropolitano de Financiamento e Investimento - FUMEF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Empresa Paulista de Planejamento Metropolitano S.A. - EMPLAS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860, de 05 de agosto de 2004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ficando revogado o artigo 1º do Decreto nº 47.580, de 10 de janeiro de 2003, e retroagindo seus efeitos a 22 de mai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jun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24:00Z</dcterms:created>
  <dc:creator>PRODESP</dc:creator>
  <dc:description/>
  <dc:language>en-US</dc:language>
  <cp:lastModifiedBy>CCIV-TMOliveira</cp:lastModifiedBy>
  <dcterms:modified xsi:type="dcterms:W3CDTF">2005-07-25T14:12:00Z</dcterms:modified>
  <cp:revision>4</cp:revision>
  <dc:subject/>
  <dc:title>DECRETO Nº 47</dc:title>
</cp:coreProperties>
</file>