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49.923, DE 26 DE AGOSTO DE 2005</w:t>
      </w:r>
    </w:p>
    <w:p>
      <w:pPr>
        <w:pStyle w:val="Recuodecorpodetexto2"/>
        <w:rPr/>
      </w:pPr>
      <w:r>
        <w:rPr/>
        <w:t>Dispõe sobre identificação das funções de Chefia e Encarregatura específicas da carreira de Escrivão de Polícia e dá providências correlat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TextBodyIndent"/>
        <w:rPr/>
      </w:pPr>
      <w:r>
        <w:rPr/>
        <w:t xml:space="preserve">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a III, que fazem parte integrante deste decreto, destinadas às unidades policiais da Secretaria da Segurança Pública neles identificadas, previstas no artigo 1º do Decreto nº 48.937, de 13 de setembro de 2004 e nos artigos 3º, 4º e 31 do Decreto nº 49.264, de 20 de dezembro de 2004. </w:t>
      </w:r>
    </w:p>
    <w:p>
      <w:pPr>
        <w:pStyle w:val="Normal"/>
        <w:spacing w:before="60" w:after="60"/>
        <w:ind w:firstLine="1418"/>
        <w:jc w:val="both"/>
        <w:rPr/>
      </w:pPr>
      <w:r>
        <w:rPr>
          <w:rFonts w:cs="Helvetica" w:ascii="Helvetica" w:hAnsi="Helvetica"/>
          <w:color w:val="000000"/>
          <w:sz w:val="22"/>
        </w:rPr>
        <w:t xml:space="preserve">Artigo 2º - Ficam extintas as funções identificadas para fins de atribuição da gratificação "pro labore", com fundamento no artigo 11 da Lei Complementar nº 547, de 24 de junho de 1988 e alterações posteriores, em decorrência do disposto no inciso I, do artigo 2º e no artigo 31, ambos do Decreto nº 49.264, de 20 de dezembro de 2004, na conformidade dos Anexos IV e V, que fazem parte integrante deste decreto. </w:t>
      </w:r>
    </w:p>
    <w:p>
      <w:pPr>
        <w:pStyle w:val="Normal"/>
        <w:spacing w:before="60" w:after="60"/>
        <w:ind w:firstLine="1418"/>
        <w:jc w:val="both"/>
        <w:rPr/>
      </w:pPr>
      <w:r>
        <w:rPr>
          <w:rFonts w:cs="Helvetica" w:ascii="Helvetica" w:hAnsi="Helvetica"/>
          <w:color w:val="000000"/>
          <w:sz w:val="22"/>
        </w:rPr>
        <w:t>Artigo 3º - Em decorrência do disposto nos artigos anteriores, os dispositivos adiante enumerados do artigo 1º do Decreto nº 28.971, de 4 de outubro de 1988, alterado pelos Decretos nº 44.747, de 9 de março de 2000, nº 49.132, de 11 de novembro de 2004 e nº 49.412, de 23 de fevereiro de 2005, passam a vigorar com a seguinte red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 inciso V:</w:t>
      </w:r>
    </w:p>
    <w:p>
      <w:pPr>
        <w:pStyle w:val="Normal"/>
        <w:spacing w:before="60" w:after="60"/>
        <w:ind w:firstLine="1418"/>
        <w:jc w:val="both"/>
        <w:rPr/>
      </w:pPr>
      <w:r>
        <w:rPr>
          <w:rFonts w:cs="Helvetica" w:ascii="Helvetica" w:hAnsi="Helvetica"/>
          <w:strike/>
          <w:color w:val="000000"/>
          <w:sz w:val="22"/>
        </w:rPr>
        <w:t>"V - na  Corregedoria Geral da Polícia Civil - CORREGEDORIA, 37 (trinta e sete) de Escrivão de Polícia Chefe, destinada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 1 (uma) à Assistência Policial da Corregedori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b) 1 (uma) à Divisão de Informações Funcion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c) 1 (uma) à Divisão de Apurações Preliminare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d) 1 (uma) à Divisão de Sindicâncias Administrativa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e) 1 (uma) à Divisão de Processos Administrativo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f) 1 (uma) à Divisão de Crimes Funcion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g) 1 (uma) à Divisão de Operações Polici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h) 1 (uma) à Divisão das Corregedorias Auxiliare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 1 (uma) ao Presídio Especial da Polícia Civil;</w:t>
      </w:r>
    </w:p>
    <w:p>
      <w:pPr>
        <w:pStyle w:val="Normal"/>
        <w:spacing w:before="60" w:after="60"/>
        <w:ind w:firstLine="1418"/>
        <w:jc w:val="both"/>
        <w:rPr/>
      </w:pPr>
      <w:r>
        <w:rPr>
          <w:rFonts w:cs="Helvetica" w:ascii="Helvetica" w:hAnsi="Helvetica"/>
          <w:strike/>
          <w:color w:val="000000"/>
          <w:sz w:val="22"/>
        </w:rPr>
        <w:t>j) 1 (uma) à Seção de Registros Funcionais do Serviço Técnico de Processamento de Dados da Divisão de Informações Funcion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l) 1 (uma) à Seção de Informações do Serviço Técnico de Investigação Ético-Social da Divisão de Informações Funcionais;</w:t>
      </w:r>
    </w:p>
    <w:p>
      <w:pPr>
        <w:pStyle w:val="Normal"/>
        <w:spacing w:before="60" w:after="60"/>
        <w:ind w:firstLine="1418"/>
        <w:jc w:val="both"/>
        <w:rPr/>
      </w:pPr>
      <w:r>
        <w:rPr>
          <w:rFonts w:cs="Helvetica" w:ascii="Helvetica" w:hAnsi="Helvetica"/>
          <w:strike/>
          <w:color w:val="000000"/>
          <w:sz w:val="22"/>
        </w:rPr>
        <w:t>m) 1 (uma) à Seção de Controle e Avaliação de Policiais Civis em Estágio Probatório do Serviço Técnico de Investigação Ético-Social da Divisão de Informações Funcionais;</w:t>
      </w:r>
    </w:p>
    <w:p>
      <w:pPr>
        <w:pStyle w:val="Normal"/>
        <w:spacing w:before="60" w:after="60"/>
        <w:ind w:firstLine="1418"/>
        <w:jc w:val="both"/>
        <w:rPr/>
      </w:pPr>
      <w:r>
        <w:rPr>
          <w:rFonts w:cs="Helvetica" w:ascii="Helvetica" w:hAnsi="Helvetica"/>
          <w:strike/>
          <w:color w:val="000000"/>
          <w:sz w:val="22"/>
        </w:rPr>
        <w:t>n) 1 (uma) à Seção de Recebimento de Denúncias da Ouvidoria da Polícia do Serviço Técnico de Comunicações Comunitárias da Divisão de Apurações Preliminares;</w:t>
      </w:r>
    </w:p>
    <w:p>
      <w:pPr>
        <w:pStyle w:val="TextBodyIndent"/>
        <w:rPr/>
      </w:pPr>
      <w:r>
        <w:rPr>
          <w:strike/>
        </w:rPr>
        <w:t>o) 1 (uma) à Seção de Recebimento de Denúncias do Disque-Denúncia do Serviço Técnico de Comunicações Comunitárias da Divisão de Apurações Preliminare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p) 1 (uma) a cada uma das Delegacias de Polícia da Divisão de Crimes Funcionais, totalizando 5 (cinco);</w:t>
      </w:r>
    </w:p>
    <w:p>
      <w:pPr>
        <w:pStyle w:val="Normal"/>
        <w:spacing w:before="60" w:after="60"/>
        <w:ind w:firstLine="1418"/>
        <w:jc w:val="both"/>
        <w:rPr/>
      </w:pPr>
      <w:r>
        <w:rPr>
          <w:rFonts w:cs="Helvetica" w:ascii="Helvetica" w:hAnsi="Helvetica"/>
          <w:strike/>
          <w:color w:val="000000"/>
          <w:sz w:val="22"/>
        </w:rPr>
        <w:t>q) 1 (uma) a cada um dos Corpos Técnicos das Corregedorias Auxiliares da Divisão das Corregedorias Auxiliares, totalizando 9 (nove);</w:t>
      </w:r>
    </w:p>
    <w:p>
      <w:pPr>
        <w:pStyle w:val="Normal"/>
        <w:spacing w:before="60" w:after="60"/>
        <w:ind w:firstLine="1418"/>
        <w:jc w:val="both"/>
        <w:rPr/>
      </w:pPr>
      <w:r>
        <w:rPr>
          <w:rFonts w:cs="Helvetica" w:ascii="Helvetica" w:hAnsi="Helvetica"/>
          <w:strike/>
          <w:color w:val="000000"/>
          <w:sz w:val="22"/>
        </w:rPr>
        <w:t>r) 1 (uma) a cada uma das Seções de Registros Policiais das Corregedorias Auxiliares da Divisão das Corregedorias Auxiliares, totalizando 9 (nove);"; (NR)</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1.611, de 27 de fevereiro de 2007</w:t>
      </w:r>
    </w:p>
    <w:p>
      <w:pPr>
        <w:pStyle w:val="TextosemFormatao"/>
        <w:spacing w:before="60" w:after="60"/>
        <w:ind w:firstLine="1418"/>
        <w:jc w:val="both"/>
        <w:rPr/>
      </w:pPr>
      <w:r>
        <w:rPr>
          <w:rFonts w:eastAsia="MS Mincho;ＭＳ 明朝" w:cs="Helvetica" w:ascii="Helvetica" w:hAnsi="Helvetica"/>
          <w:color w:val="0000FF"/>
          <w:sz w:val="22"/>
        </w:rPr>
        <w:t>"V - na Corregedoria Geral da Polícia Civil - CORREGEDORIA, 39 (trinta e nove) de Escrivão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a Corregedori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formaçõ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 (uma) à Divisão de Apurações Prelimin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Sindicâncias Administrativ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à Divisão de Processos Administrativo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rim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de Operações Polici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1 (uma) à Divisão das Corregedorias Auxili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1 ( uma) ao Presídio Especial da Polícia Civil;</w:t>
      </w:r>
    </w:p>
    <w:p>
      <w:pPr>
        <w:pStyle w:val="TextosemFormatao"/>
        <w:spacing w:before="60" w:after="60"/>
        <w:ind w:firstLine="1418"/>
        <w:jc w:val="both"/>
        <w:rPr/>
      </w:pPr>
      <w:r>
        <w:rPr>
          <w:rFonts w:eastAsia="MS Mincho;ＭＳ 明朝" w:cs="Helvetica" w:ascii="Helvetica" w:hAnsi="Helvetica"/>
          <w:color w:val="0000FF"/>
          <w:sz w:val="22"/>
        </w:rPr>
        <w:t>j) 1 (uma) à Seção de Registros Funcionais do Serviço Técnico de Processamento de Dados da Divisão de Informaçõ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l) 1 (uma) à Seção de Informações do Serviço Técnico de Investigação Ético-Social da Divisão de Informações Funcionais;</w:t>
      </w:r>
    </w:p>
    <w:p>
      <w:pPr>
        <w:pStyle w:val="TextosemFormatao"/>
        <w:spacing w:before="60" w:after="60"/>
        <w:ind w:firstLine="1418"/>
        <w:jc w:val="both"/>
        <w:rPr/>
      </w:pPr>
      <w:r>
        <w:rPr>
          <w:rFonts w:eastAsia="MS Mincho;ＭＳ 明朝" w:cs="Helvetica" w:ascii="Helvetica" w:hAnsi="Helvetica"/>
          <w:color w:val="0000FF"/>
          <w:sz w:val="22"/>
        </w:rPr>
        <w:t>m) 1 (uma) à Seção de Controle e Avaliação de Policiais Civis em Estágio Probatório do Serviço Técnico de Investigação Ético-Social da Divisão de Informações Funcionais;</w:t>
      </w:r>
    </w:p>
    <w:p>
      <w:pPr>
        <w:pStyle w:val="TextosemFormatao"/>
        <w:spacing w:before="60" w:after="60"/>
        <w:ind w:firstLine="1418"/>
        <w:jc w:val="both"/>
        <w:rPr/>
      </w:pPr>
      <w:r>
        <w:rPr>
          <w:rFonts w:eastAsia="MS Mincho;ＭＳ 明朝" w:cs="Helvetica" w:ascii="Helvetica" w:hAnsi="Helvetica"/>
          <w:color w:val="0000FF"/>
          <w:sz w:val="22"/>
        </w:rPr>
        <w:t>n) 1 (uma) à Seção de Recebimento de Denúncias da Ouvidoria da Polícia do Serviço Técnico de Comunicações Comunitárias da Divisão de Apurações Preliminares;</w:t>
      </w:r>
    </w:p>
    <w:p>
      <w:pPr>
        <w:pStyle w:val="TextosemFormatao"/>
        <w:spacing w:before="60" w:after="60"/>
        <w:ind w:firstLine="1418"/>
        <w:jc w:val="both"/>
        <w:rPr/>
      </w:pPr>
      <w:r>
        <w:rPr>
          <w:rFonts w:eastAsia="MS Mincho;ＭＳ 明朝" w:cs="Helvetica" w:ascii="Helvetica" w:hAnsi="Helvetica"/>
          <w:color w:val="0000FF"/>
          <w:sz w:val="22"/>
        </w:rPr>
        <w:t>o) 1 (uma) à Seção de Recebimento de Denúncias do Disque-Denúncia do Serviço Técnico de Comunicações Comunitárias da Divisão de Apurações Prelimin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p) 1 (uma) à cada uma das Delegacias de Polícia da Divisão de Crimes Funcionais, totalizando 5 (cinco);</w:t>
      </w:r>
    </w:p>
    <w:p>
      <w:pPr>
        <w:pStyle w:val="TextosemFormatao"/>
        <w:spacing w:before="60" w:after="60"/>
        <w:ind w:firstLine="1418"/>
        <w:jc w:val="both"/>
        <w:rPr/>
      </w:pPr>
      <w:r>
        <w:rPr>
          <w:rFonts w:eastAsia="MS Mincho;ＭＳ 明朝" w:cs="Helvetica" w:ascii="Helvetica" w:hAnsi="Helvetica"/>
          <w:color w:val="0000FF"/>
          <w:sz w:val="22"/>
        </w:rPr>
        <w:t>q) 1 (uma) à cada um dos Corpos Técnicos das Corregedorias Auxiliares da Divisão das Corregedorias Auxiliares, totalizando 10 (dez);</w:t>
      </w:r>
    </w:p>
    <w:p>
      <w:pPr>
        <w:pStyle w:val="TextosemFormatao"/>
        <w:spacing w:before="60" w:after="60"/>
        <w:ind w:firstLine="1418"/>
        <w:jc w:val="both"/>
        <w:rPr/>
      </w:pPr>
      <w:r>
        <w:rPr>
          <w:rFonts w:eastAsia="MS Mincho;ＭＳ 明朝" w:cs="Helvetica" w:ascii="Helvetica" w:hAnsi="Helvetica"/>
          <w:color w:val="0000FF"/>
          <w:sz w:val="22"/>
        </w:rPr>
        <w:t>r) 1 (uma) à cada uma das Seções de Registros Policiais das Corregedorias Auxiliares da Divisão das Corregedorias Auxiliares, totalizando 10 (dez);"; (NR)</w:t>
      </w:r>
    </w:p>
    <w:p>
      <w:pPr>
        <w:pStyle w:val="TextBodyIndent"/>
        <w:rPr/>
      </w:pPr>
      <w:r>
        <w:rPr/>
        <w:t xml:space="preserve">II - o inciso XIII: </w:t>
      </w:r>
    </w:p>
    <w:p>
      <w:pPr>
        <w:pStyle w:val="Normal"/>
        <w:spacing w:before="60" w:after="60"/>
        <w:ind w:firstLine="1418"/>
        <w:jc w:val="both"/>
        <w:rPr/>
      </w:pPr>
      <w:r>
        <w:rPr>
          <w:rFonts w:cs="Helvetica" w:ascii="Helvetica" w:hAnsi="Helvetica"/>
          <w:color w:val="000000"/>
          <w:sz w:val="22"/>
        </w:rPr>
        <w:t>"XIII - no Departamento de Polícia Judiciária de São Paulo  Interior - DEINTER 4 - Bauru, 65 (sessenta e cinco) de Escrivão de Polícia Chefe, destinad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1 (uma) à Assistência Policial do Departamento;</w:t>
      </w:r>
    </w:p>
    <w:p>
      <w:pPr>
        <w:pStyle w:val="TextBody"/>
        <w:spacing w:lineRule="auto" w:line="240" w:before="60" w:after="60"/>
        <w:ind w:firstLine="1418"/>
        <w:jc w:val="both"/>
        <w:rPr/>
      </w:pPr>
      <w:r>
        <w:rPr/>
        <w:t>b) 1 (uma) a cada uma das Delegacias Seccionais de Polícia de: Assis, Bauru, Jaú, Lins, Marília, Ourinhos e Tupã, totalizando 7 (se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Normal"/>
        <w:spacing w:before="60" w:after="60"/>
        <w:ind w:firstLine="1418"/>
        <w:jc w:val="both"/>
        <w:rPr/>
      </w:pPr>
      <w:r>
        <w:rPr>
          <w:rFonts w:cs="Helvetica" w:ascii="Helvetica" w:hAnsi="Helvetica"/>
          <w:color w:val="000000"/>
          <w:sz w:val="22"/>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1 (uma) a cada uma das Delegacias de Polícia de Defesa da Mulher de: Bauru e Marília, totalizando 2 (duas);</w:t>
      </w:r>
    </w:p>
    <w:p>
      <w:pPr>
        <w:pStyle w:val="Normal"/>
        <w:spacing w:before="60" w:after="60"/>
        <w:ind w:firstLine="1418"/>
        <w:jc w:val="both"/>
        <w:rPr/>
      </w:pPr>
      <w:r>
        <w:rPr>
          <w:rFonts w:cs="Helvetica" w:ascii="Helvetica" w:hAnsi="Helvetica"/>
          <w:color w:val="000000"/>
          <w:sz w:val="22"/>
        </w:rPr>
        <w:t>f) 1 (uma) à Delegacia de Polícia da Infância e da Juventude da Delegacia Seccional de Polícia de Bauru;</w:t>
      </w:r>
    </w:p>
    <w:p>
      <w:pPr>
        <w:pStyle w:val="Normal"/>
        <w:spacing w:before="60" w:after="60"/>
        <w:ind w:firstLine="1418"/>
        <w:jc w:val="both"/>
        <w:rPr/>
      </w:pPr>
      <w:r>
        <w:rPr>
          <w:rFonts w:cs="Helvetica" w:ascii="Helvetica" w:hAnsi="Helvetica"/>
          <w:color w:val="000000"/>
          <w:sz w:val="22"/>
        </w:rPr>
        <w:t>g) 1 (uma) à cada uma das Delegacias de Polícia de: Investigações sobre Entorpecentes e de Investigações Gerais, das Delegacias Seccionais de Polícia de: Assis, Bauru, Jaú, Lins, Marília, Ourinhos e Tupã, totalizando 14 (quatorze);";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o inciso X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no Departamento de Investigações sobre Crime Organizado - DEIC:</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30 (trinta) de Escrivão de Polícia Chefe,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1 (uma) à Assistência Policial do Depar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1 (uma) à Divisão de Investigações sobre Crimes contra o Patrimônio;</w:t>
      </w:r>
    </w:p>
    <w:p>
      <w:pPr>
        <w:pStyle w:val="Normal"/>
        <w:spacing w:before="60" w:after="60"/>
        <w:ind w:firstLine="1418"/>
        <w:jc w:val="both"/>
        <w:rPr/>
      </w:pPr>
      <w:r>
        <w:rPr>
          <w:rFonts w:cs="Helvetica" w:ascii="Helvetica" w:hAnsi="Helvetica"/>
          <w:color w:val="008000"/>
          <w:sz w:val="22"/>
        </w:rPr>
        <w:t>3. 1 (uma) à Divisão de Investigações sobre Furtos e Roubos de Veículos e Cargas - DIVEC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1 (uma) à Divisão Anti-Sequest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1 (uma) à Divisão de Investigações Gerais;</w:t>
      </w:r>
    </w:p>
    <w:p>
      <w:pPr>
        <w:pStyle w:val="Normal"/>
        <w:spacing w:before="60" w:after="60"/>
        <w:ind w:firstLine="1418"/>
        <w:jc w:val="both"/>
        <w:rPr/>
      </w:pPr>
      <w:r>
        <w:rPr>
          <w:rFonts w:cs="Helvetica" w:ascii="Helvetica" w:hAnsi="Helvetica"/>
          <w:color w:val="008000"/>
          <w:sz w:val="22"/>
        </w:rPr>
        <w:t>6. 1 (uma) à cada um dos Serviços de Informações Criminais das Assistências Policiais das Divisões de Investigações sobre Crimes contra o Patrimônio e de Investigações sobre Furtos e Roubos de Veículos e Cargas, totalizando 2 (duas);</w:t>
      </w:r>
    </w:p>
    <w:p>
      <w:pPr>
        <w:pStyle w:val="Normal"/>
        <w:spacing w:before="60" w:after="60"/>
        <w:ind w:firstLine="1418"/>
        <w:jc w:val="both"/>
        <w:rPr/>
      </w:pPr>
      <w:r>
        <w:rPr>
          <w:rFonts w:cs="Helvetica" w:ascii="Helvetica" w:hAnsi="Helvetica"/>
          <w:color w:val="008000"/>
          <w:sz w:val="22"/>
        </w:rPr>
        <w:t>7. 1 (uma) a cada uma das Delegacias de Polícia das Divisões de Investigações sobre Crimes contra o Patrimônio, de Investigações sobre Furtos e Roubos de Veículos e Cargas,  Anti-Sequestro e de Investigações Gerais, totalizando 17 (dezess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8. 1 (uma) a cada uma das Seções de Processamento e Análise e de Cadastro e Arquivo dos Serviços de Informações Criminais das Assistências Policiais das Divisões Anti-Sequestro e de Investigações Gerais, totalizando 4 (quat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1 (uma) a cada uma das Seções de Apoio Técnico das Assistências Policiais das Divisões Anti-Sequestro e de Investigações Gerais, totalizando 2 (du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0 (dez) de Encarregado, destinadas às Equipes de Serviço das 1ª e 2ª Delegacias de Polícia da Divisão Anti-Sequestr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23, de 11 de setembro de 2013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º - Fica acrescentado ao artigo 1º do Decreto nº 28.971, de 4 de outubro de 1988, alterado pelos Decretos nº 44.747, de 9 de março de 2000 e nº 49.132, de 11 de novembro de 2004,  o inciso XXII com a seguinte red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XII - no Departamento de Polícia Judiciária de São Paulo Interior - DEINTER  8 - Presidente Prudente, 38 (trinta e oito) de Escrivão de Polícia Chefe, destinad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1 (uma) à Assistência Policial do Departamento;</w:t>
      </w:r>
    </w:p>
    <w:p>
      <w:pPr>
        <w:pStyle w:val="Normal"/>
        <w:spacing w:before="60" w:after="60"/>
        <w:ind w:firstLine="1418"/>
        <w:jc w:val="both"/>
        <w:rPr/>
      </w:pPr>
      <w:r>
        <w:rPr>
          <w:rFonts w:cs="Helvetica" w:ascii="Helvetica" w:hAnsi="Helvetica"/>
          <w:color w:val="000000"/>
          <w:sz w:val="22"/>
        </w:rPr>
        <w:t>b) 1 (uma) a cada uma das Delegacias Seccionais de Polícia de: Adamantina, Dracena, Presidente Prudente e Presidente Venceslau, totalizando 4 (quatro);</w:t>
      </w:r>
    </w:p>
    <w:p>
      <w:pPr>
        <w:pStyle w:val="Normal"/>
        <w:spacing w:before="60" w:after="60"/>
        <w:ind w:firstLine="1418"/>
        <w:jc w:val="both"/>
        <w:rPr/>
      </w:pPr>
      <w:r>
        <w:rPr>
          <w:rFonts w:cs="Helvetica" w:ascii="Helvetica" w:hAnsi="Helvetica"/>
          <w:color w:val="000000"/>
          <w:sz w:val="22"/>
        </w:rPr>
        <w:t>c) 1 (uma) a cada uma das Delegacias de Polícia dos Municípios de: Álvares Machado, Lucélia, Martinópolis, Osvaldo Cruz, Pirapozinho, Presidente Epitácio, Rancharia, Santo Anastácio, Teodoro Sampaio e Tupi Paulista, totalizando 10 (dez);</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1 (uma) a cada uma das Delegacias de Polícia dos Distritos Policiais de: 1º, 2º e 3º de Adamantina, 1º e  2º de Dracena, 1º, 2º, 3º, 4º, 5º e 6º de Presidente Prudente e 1º e 2º de Presidente Venceslau, totalizando 13 (trez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1 (uma) à Delegacia de Polícia de Defesa da Mulher de Presidente Prudente;</w:t>
      </w:r>
    </w:p>
    <w:p>
      <w:pPr>
        <w:pStyle w:val="Normal"/>
        <w:spacing w:before="60" w:after="60"/>
        <w:ind w:firstLine="1418"/>
        <w:jc w:val="both"/>
        <w:rPr/>
      </w:pPr>
      <w:r>
        <w:rPr>
          <w:rFonts w:cs="Helvetica" w:ascii="Helvetica" w:hAnsi="Helvetica"/>
          <w:color w:val="000000"/>
          <w:sz w:val="22"/>
        </w:rPr>
        <w:t>f) 1 (uma) à Delegacia de Polícia da Infância e da Juventude da Delegacia Seccional de Polícia de Presidente Prudente;</w:t>
      </w:r>
    </w:p>
    <w:p>
      <w:pPr>
        <w:pStyle w:val="Normal"/>
        <w:spacing w:before="60" w:after="60"/>
        <w:ind w:firstLine="1418"/>
        <w:jc w:val="both"/>
        <w:rPr/>
      </w:pPr>
      <w:r>
        <w:rPr>
          <w:rFonts w:cs="Helvetica" w:ascii="Helvetica" w:hAnsi="Helvetica"/>
          <w:color w:val="000000"/>
          <w:sz w:val="22"/>
        </w:rPr>
        <w:t>g) 1 (uma) a cada uma das Delegacias de Polícia de: Investigações sobre Entorpecentes e de Investigações Gerais, das Delegacias Seccionais de Polícia de: Adamantina, Dracena, Presidente Prudente e Presidente Venceslau, totalizando 8 (oito).".</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1.611, de 27 de fevereiro de 2007</w:t>
      </w:r>
    </w:p>
    <w:p>
      <w:pPr>
        <w:pStyle w:val="TextosemFormatao"/>
        <w:spacing w:before="60" w:after="60"/>
        <w:ind w:firstLine="1418"/>
        <w:jc w:val="both"/>
        <w:rPr/>
      </w:pPr>
      <w:r>
        <w:rPr>
          <w:rFonts w:eastAsia="MS Mincho;ＭＳ 明朝" w:cs="Helvetica" w:ascii="Helvetica" w:hAnsi="Helvetica"/>
          <w:color w:val="FF0000"/>
          <w:sz w:val="22"/>
        </w:rPr>
        <w:t>"XXIII - no Departamento de Polícia Judiciária de São Paulo Interior - DEINTER 9 - Piracicaba, 71  (setenta e uma) de Escrivão de Polícia Chefe, destinadas;</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FF0000"/>
          <w:sz w:val="22"/>
        </w:rPr>
        <w:t>b) 1 (uma) à cada uma das Delegacias Seccionais de Polícia de: Americana, Casa Branca, Limeira, Piracicaba, Rio Claro e São João da Boa Vista, totalizando 6 (seis);</w:t>
      </w:r>
    </w:p>
    <w:p>
      <w:pPr>
        <w:pStyle w:val="TextosemFormatao"/>
        <w:spacing w:before="60" w:after="60"/>
        <w:ind w:firstLine="1418"/>
        <w:jc w:val="both"/>
        <w:rPr/>
      </w:pPr>
      <w:r>
        <w:rPr>
          <w:rFonts w:eastAsia="MS Mincho;ＭＳ 明朝" w:cs="Helvetica" w:ascii="Helvetica" w:hAnsi="Helvetica"/>
          <w:color w:val="FF0000"/>
          <w:sz w:val="22"/>
        </w:rPr>
        <w:t>c) 1 (uma) à cada uma das Delegacias de Polícia dos Municípios de: Aguaí, Araras, Arthur Nogueira, Capivari, Casa Branca, Cordeirópolis, Cosmópolis, Espírito Santo do Pinhal, Hortolândia, Leme, Mococa, Monte Mor, Nova Odessa, Pirassununga, Santa Bárbara D'Oeste, São José do Rio Pardo, São Pedro, Sumaré, e Vargem Grande do Sul, totalizando 19 (dezenove);</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xml:space="preserve">d) 1 (uma) à cada uma das Delegacias de Polícia dos Distritos Policiais de: 1º, 2º, 3º e 4º de Americana, 1º, 2º, 3º e 4º de Limeira, 1º, 2º, 3º, 4º, 5º, 6º e 7º de Piracicaba, 1º, 2º, 3º e 4º de Rio Claro, 1º, 2º e 3º de Santa Bárbara D'Oeste, 1º, 2º e 3º de São João da Boa Vista e 1º, 2º, 3º, 4º e 5º de Sumaré, totalizando 30 (trinta); </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e) 1 (uma) à cada uma das Delegacias de Polícia de Defesa da Mulher de: Limeira e Piracicaba, totalizando 2 (duas);</w:t>
      </w:r>
    </w:p>
    <w:p>
      <w:pPr>
        <w:pStyle w:val="TextosemFormatao"/>
        <w:spacing w:before="60" w:after="60"/>
        <w:ind w:firstLine="1418"/>
        <w:jc w:val="both"/>
        <w:rPr/>
      </w:pPr>
      <w:r>
        <w:rPr>
          <w:rFonts w:eastAsia="MS Mincho;ＭＳ 明朝" w:cs="Helvetica" w:ascii="Helvetica" w:hAnsi="Helvetica"/>
          <w:color w:val="FF0000"/>
          <w:sz w:val="22"/>
        </w:rPr>
        <w:t>f) 1 (uma) à Delegacia de Polícia da Infância e da Juventude da Delegacia Seccional de Polícia de Piracicaba;</w:t>
      </w:r>
    </w:p>
    <w:p>
      <w:pPr>
        <w:pStyle w:val="TextosemFormatao"/>
        <w:spacing w:before="60" w:after="60"/>
        <w:ind w:firstLine="1418"/>
        <w:jc w:val="both"/>
        <w:rPr/>
      </w:pPr>
      <w:r>
        <w:rPr>
          <w:rFonts w:eastAsia="MS Mincho;ＭＳ 明朝" w:cs="Helvetica" w:ascii="Helvetica" w:hAnsi="Helvetica"/>
          <w:color w:val="FF0000"/>
          <w:sz w:val="22"/>
        </w:rPr>
        <w:t>g) 1 (uma) à cada uma das Delegacias de Polícia de: Investigações sobre Entorpecentes e de Investigações Gerais, das Delegacias Seccionais de Polícia de: Americana, Casa Branca, Limeira, Piracicaba, Rio Claro e São João da Boa Vista, totalizando 12 (doze);".  (NR)</w:t>
      </w:r>
    </w:p>
    <w:p>
      <w:pPr>
        <w:pStyle w:val="Normal"/>
        <w:spacing w:before="60" w:after="60"/>
        <w:ind w:firstLine="1418"/>
        <w:jc w:val="both"/>
        <w:rPr/>
      </w:pPr>
      <w:r>
        <w:rPr>
          <w:rFonts w:cs="Helvetica" w:ascii="Helvetica" w:hAnsi="Helvetica"/>
          <w:color w:val="000000"/>
          <w:sz w:val="22"/>
        </w:rPr>
        <w:t>Artigo 5º - Este decreto entra em vigor na data de sua publicação, retroagindo seus efeitos à data da efetiva instalação e extinção das unidades policiais de que tratam os artigos 1º e 2º deste decre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26 de agosto de 2005</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w:t>
      </w:r>
    </w:p>
    <w:p>
      <w:pPr>
        <w:pStyle w:val="Normal"/>
        <w:spacing w:before="60" w:after="60"/>
        <w:jc w:val="center"/>
        <w:rPr>
          <w:rFonts w:ascii="Helvetica" w:hAnsi="Helvetica" w:cs="Helvetica"/>
          <w:color w:val="000000"/>
          <w:sz w:val="22"/>
        </w:rPr>
      </w:pPr>
      <w:r>
        <w:rPr>
          <w:rFonts w:cs="Helvetica" w:ascii="Helvetica" w:hAnsi="Helvetica"/>
          <w:color w:val="000000"/>
          <w:sz w:val="22"/>
        </w:rPr>
        <w:t>ANEXO I</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1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3, de 26 de agosto de 2005</w:t>
      </w:r>
    </w:p>
    <w:p>
      <w:pPr>
        <w:pStyle w:val="Normal"/>
        <w:spacing w:before="60" w:after="60"/>
        <w:jc w:val="center"/>
        <w:rPr>
          <w:rFonts w:ascii="Helvetica" w:hAnsi="Helvetica" w:cs="Helvetica"/>
          <w:color w:val="000000"/>
          <w:sz w:val="22"/>
        </w:rPr>
      </w:pPr>
      <w:r>
        <w:rPr>
          <w:rFonts w:cs="Helvetica" w:ascii="Helvetica" w:hAnsi="Helvetica"/>
          <w:color w:val="000000"/>
          <w:sz w:val="22"/>
        </w:rPr>
        <w:t>DEPARTAMENTO DE POLÍCIA JUDICIÁRIA DE SÃO PAULO INTERIOR</w:t>
      </w:r>
    </w:p>
    <w:p>
      <w:pPr>
        <w:pStyle w:val="Normal"/>
        <w:spacing w:before="60" w:after="60"/>
        <w:jc w:val="center"/>
        <w:rPr/>
      </w:pPr>
      <w:r>
        <w:rPr/>
        <w:t>DEINTER 8 - PRESIDENTE PRUDENTE</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Assistência Policial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Seccionais de Polícia de: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Municípios de: Álvares Machado, Lucélia, Martinópolis, Osvaldo Cruz, Pirapozinho, Presidente Epitácio, Rancharia, Santo Anastácio, Teodoro Sampaio e Tupi Pauli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Distritos Policiais de: 1º, 2º e 3º de Adamantina,1º e 2º de Dracena, 1º, 2º, 3º, 4º, 5º e 6º de Presidente Prudente e  1º e 2º d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e Defesa da Mulher de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Delegacia de Polícia da Infância e da Juventude de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 de Polícia de Investigações Gerais de: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 de Polícia de Investigações sobre Entorpecentes: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II</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1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3, de 26 de agosto de 2005</w:t>
      </w:r>
    </w:p>
    <w:p>
      <w:pPr>
        <w:pStyle w:val="Normal"/>
        <w:spacing w:before="60" w:after="60"/>
        <w:jc w:val="center"/>
        <w:rPr/>
      </w:pPr>
      <w:r>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1ª Corregedoria Auxiliar -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2ª Corregedoria Auxiliar - Campin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3ª Corregedoria Auxiliar -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4ª Corregedoria Auxiliar - Baur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5ª Corregedoria Auxiliar -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6ª Corregedoria Auxiliar -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7ª Corregedoria Auxiliar - Sorocab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8ª Corregedoria Auxiliar -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Corpo Técnico e Seção de Registros Policiais da 9ª Corregedoria Auxiliar - DEMAC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III</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1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3, 26 de agosto de 2005</w:t>
      </w:r>
    </w:p>
    <w:p>
      <w:pPr>
        <w:pStyle w:val="Normal"/>
        <w:spacing w:before="60" w:after="60"/>
        <w:jc w:val="center"/>
        <w:rPr>
          <w:rFonts w:ascii="Helvetica" w:hAnsi="Helvetica" w:cs="Helvetica"/>
          <w:color w:val="000000"/>
          <w:sz w:val="22"/>
        </w:rPr>
      </w:pPr>
      <w:r>
        <w:rPr>
          <w:rFonts w:cs="Helvetica" w:ascii="Helvetica" w:hAnsi="Helvetica"/>
          <w:color w:val="000000"/>
          <w:sz w:val="22"/>
        </w:rPr>
        <w:t>DEPARTAMENTO DE INVESTIGAÇÕES SOBRE CRIME ORGANIZADO</w:t>
      </w:r>
    </w:p>
    <w:p>
      <w:pPr>
        <w:pStyle w:val="Normal"/>
        <w:spacing w:before="60" w:after="60"/>
        <w:jc w:val="center"/>
        <w:rPr/>
      </w:pPr>
      <w:r>
        <w:rPr/>
        <w:t>DEIC</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5ª Delegacia - Furtos, Roubos e Adulterações de Combustíveis da Divisão de Investigações sobre Furtos e Roubos de Veículos e Carg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IV</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2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3, de 26 de agosto de 2005</w:t>
      </w:r>
    </w:p>
    <w:p>
      <w:pPr>
        <w:pStyle w:val="Normal"/>
        <w:spacing w:before="60" w:after="60"/>
        <w:jc w:val="center"/>
        <w:rPr>
          <w:rFonts w:ascii="Helvetica" w:hAnsi="Helvetica" w:cs="Helvetica"/>
          <w:color w:val="000000"/>
          <w:sz w:val="22"/>
        </w:rPr>
      </w:pPr>
      <w:r>
        <w:rPr>
          <w:rFonts w:cs="Helvetica" w:ascii="Helvetica" w:hAnsi="Helvetica"/>
          <w:color w:val="000000"/>
          <w:sz w:val="22"/>
        </w:rPr>
        <w:t>DEPARTAMENTO DE POLÍCIA JUDICIÁRIA DE SÃO PAULO INTERIOR</w:t>
      </w:r>
    </w:p>
    <w:p>
      <w:pPr>
        <w:pStyle w:val="Normal"/>
        <w:spacing w:before="60" w:after="60"/>
        <w:jc w:val="center"/>
        <w:rPr/>
      </w:pPr>
      <w:r>
        <w:rPr/>
        <w:t>DEINTER 4 - BAURU</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DECRETO QUE IDENTIFICOU A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Seccionais de Polícia de: Adamantina, Dracena, Presidente Prudente 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7,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Municípios de: Álvares Machado, Lucélia, Martinópolis, Osvaldo Cruz, Pirapozinho, Presidente Epitácio, Rancharia, Santo Anastácio, Teodoro Sampaio e Tupi Pauli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7,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Distritos Policiais de: 1º, 2º e 3º de Adamantina, 1º e 2º de Dracena, 1º, 2º, 3º,4º, 5º e 6º de Presidente Prudente e 1º e 2º d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7,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e Defesa da Mulher de Presidente Prud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7,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 de Polícia de Investigações Gerais de: Adamantina, Dracena, Presidente Prudente 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7,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 de Polícia de Investigações sobre Entorpecentes de: Adamantina, Dracena, Presidente Prudente 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7, de 9.3.2000</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V</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2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3, de 26 de agosto de 2005</w:t>
      </w:r>
    </w:p>
    <w:p>
      <w:pPr>
        <w:pStyle w:val="Normal"/>
        <w:spacing w:before="60" w:after="60"/>
        <w:jc w:val="center"/>
        <w:rPr/>
      </w:pPr>
      <w:r>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DECRETO QUE IDENTIFICOU A</w:t>
            </w:r>
          </w:p>
          <w:p>
            <w:pPr>
              <w:pStyle w:val="Normal"/>
              <w:spacing w:before="60" w:after="60"/>
              <w:jc w:val="center"/>
              <w:rPr/>
            </w:pPr>
            <w:r>
              <w:rPr>
                <w:rFonts w:cs="Helvetica" w:ascii="Helvetica" w:hAnsi="Helvetica"/>
                <w:color w:val="000000"/>
                <w:sz w:val="16"/>
              </w:rPr>
              <w:t>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1ª Corregedoria Auxiliar DEINTER 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2ª Corregedoria Auxiliar DEINTER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3ª Corregedoria Auxiliar DEINTER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4ª Corregedoria Auxiliar DEINTER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5ª Corregedoria Auxiliar DEINTER 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6ª Corregedoria Auxiliar DEINTER 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7ª Corregedoria Auxiliar DEINTER 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e Seção de Registros Policiais da 8ª Corregedoria Auxiliar DEMAC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Escrivão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6, de 29.11.2001</w:t>
            </w:r>
          </w:p>
        </w:tc>
      </w:tr>
    </w:tbl>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color w:val="000000"/>
      <w:sz w:val="22"/>
    </w:rPr>
  </w:style>
  <w:style w:type="paragraph" w:styleId="Recuodecorpodetexto2">
    <w:name w:val="Recuo de corpo de texto 2"/>
    <w:basedOn w:val="Normal"/>
    <w:qFormat/>
    <w:pPr>
      <w:spacing w:before="60" w:after="60"/>
      <w:ind w:left="3686" w:hanging="0"/>
      <w:jc w:val="both"/>
    </w:pPr>
    <w:rPr>
      <w:rFonts w:ascii="Helvetica" w:hAnsi="Helvetica" w:cs="Helvetica"/>
      <w:color w:val="000000"/>
      <w:sz w:val="22"/>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7:00Z</dcterms:created>
  <dc:creator>CCIV-TMOliveira</dc:creator>
  <dc:description/>
  <cp:keywords/>
  <dc:language>en-US</dc:language>
  <cp:lastModifiedBy>prodesp</cp:lastModifiedBy>
  <dcterms:modified xsi:type="dcterms:W3CDTF">2013-09-12T15:18:00Z</dcterms:modified>
  <cp:revision>8</cp:revision>
  <dc:subject/>
  <dc:title>DECRETO Nº 49</dc:title>
</cp:coreProperties>
</file>