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7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a Justiça e da Defesa da Cidadan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a Lei nº 12.469, de 22 de dezembro de 2006, e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Justiça e da Defesa da Cidadan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Justiça e da Defesa da Cidadan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Instituto de Medicina Social e de Criminologia de São Paulo - IMES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Pesos e Medidas do Estado de São Paulo - IPEM/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Fundação de Proteção e Defesa do Consumidor - PROCO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undação Centro de Atendimento Sócio-Educativo ao Adolescente - Fundação CASA-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Fundo de Desenvolvimento Econômico e Social do Pontal do Paranapane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Constituem Unidades de Despesa da Unidade Orçamentária Secretaria da Justiça e da Defesa da Cidadan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Departamento de Administ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6.274, de 13 de outubro de 2010 (art.1º - 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Secretaria da Justiça e da Defesa da Cidadan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Coordenadoria de Integração da Cidadania - CIC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48.918, de 2 de set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657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2:00Z</dcterms:created>
  <dc:creator>CCIV-TMOliveira</dc:creator>
  <dc:description/>
  <dc:language>en-US</dc:language>
  <cp:lastModifiedBy>CCIV-TMOliveira</cp:lastModifiedBy>
  <dcterms:modified xsi:type="dcterms:W3CDTF">2011-01-12T14:19:00Z</dcterms:modified>
  <cp:revision>4</cp:revision>
  <dc:subject/>
  <dc:title>DECRETO Nº 51</dc:title>
</cp:coreProperties>
</file>