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19, DE 8 DE ABRIL DE 2009</w:t>
      </w:r>
    </w:p>
    <w:p>
      <w:pPr>
        <w:pStyle w:val="Recuodecorpodetexto2"/>
        <w:rPr/>
      </w:pPr>
      <w:r>
        <w:rPr/>
        <w:t>Dispõe sobre a transferência do Laboratório I de Araçatuba, do Departamento Regional de Saúde de Araçatuba - DRS II - Araçatuba, da Coordenadoria de Regiões de Saúde, da Secretaria da Saúde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TextBodyIndent"/>
        <w:rPr>
          <w:color w:val="008000"/>
        </w:rPr>
      </w:pPr>
      <w:r>
        <w:rPr>
          <w:color w:val="008000"/>
        </w:rPr>
        <w:t>Artigo 1º - O Laboratório I de Araçatuba, do Departamento Regional de Saúde de Araçatuba - DRS II - Araçatuba, da Coordenadoria de Regiões de Saúde, da Secretaria da Saúde, a que se refere o inciso II do artigo 2º do Decreto nº 51.433, de 28 de dezembro de 2006, fica transferido, com seus bens móveis e equipamentos, cargos e funções-atividades, acervo, direitos e obrigações, para o Instituto Adolfo Lutz, da Coordenadoria de Controle de Doenças, daquela Pasta, previsto no inciso IV do artigo 6º do Decreto nº 49.343, de 24 de janeiro de 200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rágrafo único - A unidade transferida por este artigo passa a integrar a Divisão de Laboratórios Regionais, reorganizada pelo Decreto nº 22.339, de 7 de junho de 198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Fica excluída do artigo 1º do Decreto nº 30.148, de 12 de julho de 1989, a referência ao Laboratório I de Araçatub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As Secretarias de Economia e Planejament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4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8 de abril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5.601, de 22 de març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36:00Z</dcterms:created>
  <dc:creator>CCIV-TMOliveira</dc:creator>
  <dc:description/>
  <dc:language>en-US</dc:language>
  <cp:lastModifiedBy>CCIV-TMOliveira</cp:lastModifiedBy>
  <dcterms:modified xsi:type="dcterms:W3CDTF">2010-03-23T13:01:00Z</dcterms:modified>
  <cp:revision>3</cp:revision>
  <dc:subject/>
  <dc:title>DECRETO Nº 54</dc:title>
</cp:coreProperties>
</file>