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12, DE 25 DE SETEMBRO DE 2012</w:t>
      </w:r>
    </w:p>
    <w:p>
      <w:pPr>
        <w:pStyle w:val="TextBodyIndent"/>
        <w:rPr/>
      </w:pPr>
      <w:r>
        <w:rPr/>
        <w:t>Dispõe sobre a reclassificação da Delegacia de Polícia de Defesa da Mulher de Diadem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classificada como de 2ª Classe a Delegacia de Polícia de Defesa da Mulher de Diadema, da Delegacia Seccional de Polícia de Diadema, do Departamento de Polícia Judiciária da Macro São Paulo - DEMACRO, classificada como de 3ª Class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alíneas "b" e "c" do inciso IV do artigo 8º do Decreto nº 33.829, de 23 de setembro de 1991, alterado pelo artigo 2º do Decreto nº 46.839, de 19 de junh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b) de 2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elegacias de Polícia dos 2º, 3º e 4º Distritos Policiais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legacia de Polícia de Defesa da Mulher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 3ª Classe: Cadeia Pública de Diadem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dação dada pelo Decreto nº 59.460, de 23 de agosto de 2013 (art.1º-acrescenta artigo) 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"Artigo 2º-A - Para fins de atribuição da gratificação "pro labore" a que se refere o artigo 11 da Lei Complementar nº 547, de 24 de junho de 1988, e alterações posteriores, ficam caracterizadas como específicas das carreiras adiante indicadas, as seguintes funções destinadas à Delegacia de Polícia de Defesa da Mulher de Diadema, da Delegacia Seccional de Polícia de Diadema, do Departamento de Polícia Judiciária da Macro São Paulo - DEMACRO, reclassificada por este decreto: </w:t>
      </w:r>
      <w:r>
        <w:rPr>
          <w:rFonts w:cs="Courier New" w:ascii="Helvetica" w:hAnsi="Helvetica"/>
          <w:b/>
          <w:i/>
          <w:sz w:val="22"/>
          <w:szCs w:val="22"/>
        </w:rPr>
        <w:t>(*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I - Investigador de Polícia: 1 (uma) de Investigador de Polícia Chefe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extinto, no Quadro da Secretaria da Segurança Pública, 1 (um) cargo vago de Oficial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órgão setorial de recursos humanos providenciará a edição, no prazo de 15 (quinze) dias contados a partir da data da publicação deste decreto, de portaria contendo nome do último ocupante e motivo da vacância do cargo de que trata 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28, de 15 de outu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4:00Z</dcterms:created>
  <dc:creator>CCIV-TMOliveira</dc:creator>
  <dc:description/>
  <cp:keywords/>
  <dc:language>en-US</dc:language>
  <cp:lastModifiedBy>Tania Mara de Oliveira</cp:lastModifiedBy>
  <dcterms:modified xsi:type="dcterms:W3CDTF">2019-10-16T13:25:00Z</dcterms:modified>
  <cp:revision>4</cp:revision>
  <dc:subject/>
  <dc:title>DECRETO Nº 58</dc:title>
</cp:coreProperties>
</file>